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/>
          </w:tcPr>
          <w:p>
            <w:pPr>
              <w:pStyle w:val="Heading2"/>
              <w:jc w:val="center"/>
              <w:rPr>
                <w:sz w:val="28"/>
              </w:rPr>
            </w:pPr>
            <w:r>
              <w:rPr/>
              <w:t>BỘ THƯƠNG MẠI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28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4.95pt" to="107.8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ố:  </w:t>
            </w:r>
            <w:r>
              <w:rPr>
                <w:b/>
                <w:sz w:val="28"/>
              </w:rPr>
              <w:t>1050</w:t>
            </w:r>
            <w:r>
              <w:rPr>
                <w:sz w:val="28"/>
              </w:rPr>
              <w:t>/TM-DM</w:t>
            </w:r>
          </w:p>
        </w:tc>
        <w:tc>
          <w:tcPr>
            <w:tcW w:w="594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- Tự do - Hạnh phúc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60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2pt" to="192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Hà Nội, ngày 17 tháng 11 năm 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HÔNG BÁ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V/v Cấp giấy phép xuất khẩu mặt hàng Vải tổng hợp(Cat.35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i/>
          <w:iCs/>
          <w:sz w:val="28"/>
        </w:rPr>
        <w:t>sang Thổ Nhĩ Kỳ năm 200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20"/>
        <w:rPr/>
      </w:pPr>
      <w:r>
        <w:rPr/>
        <w:t>Căn cứ các Thông báo số 0099/TM-DM ngày 13/01/2005 và số 0293/TM-DM ngày 03/03/2005 của Bộ Thương mại hướng dẫn thực hiện hạn ngạch hàng dệt may xuất khẩu sang Thổ Nhĩ Kỳ năm 2005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Căn cứ đề nghị của thương nhân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Bộ Thương mại thông báo các thương nhân được cấp giấy phép xuất khẩu (E/L) đối với mặt hàng Vải tổng hợp (Cat.35) xuất khẩu sang thị trường Thổ Nhĩ Kỳ năm 2005 trong danh sách kèm theo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Bộ Thương mại thông báo các Phòng Quản lý Xuất nhập khẩu khu vực và thương nhân biết và thực hiện. </w:t>
      </w:r>
    </w:p>
    <w:p>
      <w:pPr>
        <w:pStyle w:val="TextBody"/>
        <w:ind w:firstLine="72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ơi gử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Bộ Công nghiệp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Hiệp hội Dệt may V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Tổng cục Hải qua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Phòng TM &amp; CN VN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Các Phòng QLXNK khu vực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Tổ giám sát</w:t>
            </w:r>
          </w:p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- Trang mạng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i/>
                <w:iCs/>
                <w:lang w:val="fr-FR"/>
              </w:rPr>
              <w:t>- Lưu: VT, D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KT.BỘ TRƯỞNG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HỨ TRƯỞNG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Heading5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Lê Danh Vĩnh</w:t>
            </w:r>
          </w:p>
        </w:tc>
      </w:tr>
    </w:tbl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  <w:r>
        <w:br w:type="page"/>
      </w:r>
    </w:p>
    <w:p>
      <w:pPr>
        <w:pStyle w:val="BodyText2"/>
        <w:rPr>
          <w:b/>
          <w:b/>
          <w:bCs/>
        </w:rPr>
      </w:pPr>
      <w:r>
        <w:rPr>
          <w:b/>
          <w:bCs/>
          <w:sz w:val="26"/>
        </w:rPr>
        <w:t>DANH SÁCH THƯƠNG NHÂN ĐƯỢC CẤP GIẤY PHÉP XUẤT KHẨU MẶT HÀNG VẢI TỔNG HỢP (CAT.35) SANG THỔ NHĨ KỲ NĂM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Kèm Theo Thông báo số 1050/TM-DM ngày 17/11/200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ặt hàng: </w:t>
      </w:r>
      <w:r>
        <w:rPr>
          <w:b/>
          <w:bCs/>
          <w:i/>
          <w:iCs/>
          <w:sz w:val="28"/>
        </w:rPr>
        <w:t>Vải tổng hợp (Cat.35)</w:t>
      </w:r>
      <w:r>
        <w:rPr>
          <w:sz w:val="28"/>
        </w:rPr>
        <w:tab/>
        <w:tab/>
        <w:tab/>
        <w:tab/>
      </w:r>
      <w:r>
        <w:rPr>
          <w:i/>
          <w:iCs/>
          <w:sz w:val="26"/>
        </w:rPr>
        <w:t>Đơn vị: K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16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ên thương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ố lượng thu hồ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ố lượng gi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Công ty Cổ phần SX – DV Dệt may Phước Lo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18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ông ty hoàn trả hạn ngạch được giao tại TB 0885/TM-D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ông ty TNHH S.Y.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25:00Z</dcterms:created>
  <dc:creator>hantt</dc:creator>
  <dc:description/>
  <dc:language>en-US</dc:language>
  <cp:lastModifiedBy>doviettung</cp:lastModifiedBy>
  <cp:lastPrinted>2005-11-15T10:46:00Z</cp:lastPrinted>
  <dcterms:modified xsi:type="dcterms:W3CDTF">2005-11-18T01:25:00Z</dcterms:modified>
  <cp:revision>2</cp:revision>
  <dc:subject/>
  <dc:title>BAN ĐIỀU HÀNH HẠN NGẠCH DỆT MAY</dc:title>
</cp:coreProperties>
</file>