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</w:rPr>
              <w:t>BỘ T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2pt" to="98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289/TM-DM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143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05pt" to="192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Hà Nội, ngày  03  tháng  03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ớng dẫn hồ s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 xml:space="preserve"> cấp phép xuất khẩu hàng dệt may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sang thị tr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ờng Hoa Kỳ,  EU và Thổ Nhĩ Kỳ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03/2003/TT-BTM ngày 05/06/2003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cấp visa hàng dệt may xuất khẩu sang Hoa Kỳ theo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ệt may Việt Nam – Hoa Kỳ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số 6494/TM-XNK ngày 24/12/2004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xuất khẩu hàng dệt may sang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E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0099/TM-DM ngày 13/01/2005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xuất khẩu hàng dệt may sang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ổ Nhĩ K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ạo thuận lợi cho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trong việc làm thủ tục xin cấp phép xuất khẩu hàng dệt may sang các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oa Kỳ, EU và Thổ Nhĩ Kỳ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thống nhất ý kiến với Tổng cục Hải quan,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Công nghiệp Việt Nam và Hiệp hội Dệt may Việt Nam,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ủ tục cấp phép xuất khẩu hàng dệt may Việt Nam kể từ ngày 03/03/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với những lô hàng xuất khẩu hàng dệt may khách hàng nhập khẩu yêu cầu có Giấy chứng nhận xuất xứ (C/O),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xin cấp phép xuất khẩu gồm có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cấp Giấy phép xuất khẩu (Visa/Export Licence) (theo mẫu của từng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ỷ quyền hợp pháp 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);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hoặc Export Licence theo mẫ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ai hoàn chỉnh (bản gốc) (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ỷ quyền hợp pháp 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);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Thông báo giao hạn ngạch bản chính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oa Kỳ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Tờ khai hải quan hàng xuất khẩ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ác nhận thực xuất của Hải quan cửa khẩu (bản sao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ỷ quyền hợp pháp 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45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ô hàng giao máy bay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ộp chậm bản sao tờ khai hải quan hàng xuất khẩ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ác nhận thực xuất của Hải quan cửa khẩu trong vòng 15 ngày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Visa /Export Licence. Sau thời hạn 15 ngày, nếu doanh nghiệp không nộp bản sao tờ khai hải quan hàng xuất khẩ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ác nhận thực xuất, các Phòng Quản lý Xuất nhập khẩu khu vực sẽ không cấp Visa /Export Licence cho các lô hàng dệt may xuất khẩu tiếp theo.</w:t>
      </w:r>
    </w:p>
    <w:p>
      <w:pPr>
        <w:pStyle w:val="TextBody"/>
        <w:ind w:firstLine="34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Chứng từ vận tải: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có thể xuất trình một trong những chứng từ vận tải sau: (bản sao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hân 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Vận tả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(Bill of Lading, Airway bill); hoặc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Biên lai nhận hà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giao nhận (Forwarder Cargo Receipt hoặc Cargo Receipt) nếu trên chứng từ này có ghi rõ ngày giao hàng (on board), tê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ận chuyển và ngày dự kiến khởi hành (ETD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lô hàng giao máy bay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ộp chậm bản sao Airway bill trong vòng 15 ngày kể từ ngày cấp Visa /Export Licence. Sau thời hạn 15 ngày nói trên, nế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không nộp bản sao Airway Bill, các Phòng Quản lý Xuất nhập khẩu khu vực sẽ không cấp Visa /Export Licence cho các lô hàng dệt may xuất khẩu tiếp theo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Chứng từ nộp lệ phí hạn ng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 (nếu có);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Giấy chứng nhận xuất xứ (C/O) cho lô hàng xin cấp giấy phép xuất khẩu (Visa/Export Licence) do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Công nghiệp Việt Nam cấp (bản sao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ỷ quyền hợp pháp 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)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Các chứng từ khác (nếu có) do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loại hạn ngạch do liên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– Bộ Công nghiệp giao theo các tiêu chí khác nhau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với những lô hàng xuất khẩu hàng dệt may khách hàng nhập khẩu không yêu cầu Giấy chứng nhận xuất xứ (C/O)</w:t>
      </w:r>
      <w:r>
        <w:rPr>
          <w:rFonts w:cs="Times New Roman" w:ascii="Times New Roman" w:hAnsi="Times New Roman"/>
        </w:rPr>
        <w:t xml:space="preserve"> hoặc chấp nhận Visa thay cho C/O, ngoài những chứng từ yêu cầu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1.1, 1.2, 1.3, 1.4, 1.5, 1.6, và 1.8 nêu trên, yêu cầ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hân bổ sung Tờ khai nhập khẩu nguyên liệu của Hải quan và/hoặc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mua nguyên liệu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o Bộ Tài chính phát hành (bản sao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ký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ỷ quyền the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)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</w:rPr>
        <w:t>Thời gian giải quyết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Phòng Quản lý Xuất nhập khẩu khu vực Hà Nội và thành phố Hồ Chí Minh giải quyết trong vòng 8 giờ làm việc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à hợp lệ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Phòng Quản lý Xuất nhập khẩu khu vực Hải Phòng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ai, Bình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Bà Rịa -Vũng Tàu giải quyết trong vòng 4 giờ làm việc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à hợp lệ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hân không phải là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làm thủ tục xuất khẩu mà cung cấ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ông hợp lệ thì thời gi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i quyế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th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ên 12 giờ làm việc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ổ sung và hợp hợp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 Phòng Quản lý Xuất nhập khẩu khu vực Hà Nội và TP Hồ Chí minh và 8 giờ làm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Phòng Quản lý Xuất nhập khẩu khu vực khác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ấp lại giấy phép xuất khẩu bị mất hoặc thất lạc: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bản gốc có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Visa bị thất lạc hoặ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, việc cấp lại Visa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tabs>
          <w:tab w:val="clear" w:pos="720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Phòng Quản lý Xuất nhập khẩu khu vực thông báo ch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hạn ngạch Dệt may số Visa bị thất lạc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ạn ngạch Dệt may xác nhận với Hải quan Hoa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ải quan Hoa Kỳ huỷ nếu vis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và yêu cầu Phòng Quản lý Xuất nhập khẩu khu vực cấp lại Visa mới cho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isa b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phải trả lại bản Visa gốc cho Phòng Quản lý Xuất nhập khẩu khu vực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Hải quan Hoa Kỳ xác nhận Vis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,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hạn ngạch Dệt may và Phòng Quản lý Xuất nhập khẩu khu vực sẽ không cấp visa mới và phạt trừ hạn ngạch gấp 3 lần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ấp trên Visa nếu phát hiệ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hân khai báo không trung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Visa hai lần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 xml:space="preserve">Một số 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>iều cần l</w:t>
      </w:r>
      <w:r>
        <w:rPr>
          <w:rFonts w:cs="Times New Roman" w:ascii="Times New Roman" w:hAnsi="Times New Roman"/>
          <w:b/>
          <w:bCs/>
          <w:sz w:val="30"/>
        </w:rPr>
        <w:t>ư</w:t>
      </w:r>
      <w:r>
        <w:rPr>
          <w:rFonts w:cs="Times New Roman" w:ascii="Times New Roman" w:hAnsi="Times New Roman"/>
          <w:b/>
          <w:bCs/>
          <w:sz w:val="30"/>
        </w:rPr>
        <w:t>u ý khi thực hiện: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i/>
          <w:iCs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nhân khi giao dịch với khách hàng nhập khẩu nên tìm hiểu rõ khách hàng có yêu cầu cung cấp Giấy chứng nhận xuất xứ (C/O) hay không. Nếu khách hàng nhập khẩu yêu cầu Giấy chứng nhận xuất xứ (C/O) thì nên quy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ịnh trong hợp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ồng xuất khẩu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i/>
          <w:iCs/>
        </w:rPr>
        <w:t>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nhân nhập nguyên liệu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ể thực hiện các hợp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ồng gia công xuất khẩu phải l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u mẫu vải </w:t>
      </w:r>
      <w:r>
        <w:rPr>
          <w:rFonts w:cs="Times New Roman" w:ascii="Times New Roman" w:hAnsi="Times New Roman"/>
          <w:b/>
          <w:bCs/>
          <w:i/>
          <w:iCs/>
        </w:rPr>
        <w:t>đã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đư</w:t>
      </w:r>
      <w:r>
        <w:rPr>
          <w:rFonts w:cs="Times New Roman" w:ascii="Times New Roman" w:hAnsi="Times New Roman"/>
          <w:b/>
          <w:bCs/>
          <w:i/>
          <w:iCs/>
        </w:rPr>
        <w:t xml:space="preserve">ợc Hải quan niêm phong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ể </w:t>
      </w:r>
      <w:r>
        <w:rPr>
          <w:rFonts w:cs="Times New Roman" w:ascii="Times New Roman" w:hAnsi="Times New Roman"/>
          <w:b/>
          <w:bCs/>
          <w:i/>
          <w:iCs/>
        </w:rPr>
        <w:t>đá</w:t>
      </w:r>
      <w:r>
        <w:rPr>
          <w:rFonts w:cs="Times New Roman" w:ascii="Times New Roman" w:hAnsi="Times New Roman"/>
          <w:b/>
          <w:bCs/>
          <w:i/>
          <w:iCs/>
        </w:rPr>
        <w:t>p ứng yêu cầu kiểm tra của các c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 xml:space="preserve"> quan liên ngành Bộ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ng mại – Bộ Công nghiệp – Tổng cục Hải quan và Phòng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ng mại và Công nghiệp Việt Nam khi cần thiết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tabs>
          <w:tab w:val="clear" w:pos="720"/>
          <w:tab w:val="left" w:pos="180" w:leader="none"/>
        </w:tabs>
        <w:ind w:first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i/>
          <w:iCs/>
        </w:rPr>
        <w:t>c. Trong quá trình làm thủ tục cấp phép xuất khẩu hàng dệt may, các Phòng Quản lý Xuất nhập khẩu khu vực thông báo Bộ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mại (Ba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hành hạn ngạch Dệt may) các tr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ờng hợp nghi vấn. Bộ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ng mại sẽ phối hợp với các c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 xml:space="preserve"> quan hữu quan tiến hành kiểm tra các c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 xml:space="preserve"> sở sản xuất, gia công của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nhâ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ể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ảm bảo hàng sản xuất tại Việt Nam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tabs>
          <w:tab w:val="clear" w:pos="720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d. Tr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ờng hợp hàng dệt may </w:t>
      </w:r>
      <w:r>
        <w:rPr>
          <w:rFonts w:cs="Times New Roman" w:ascii="Times New Roman" w:hAnsi="Times New Roman"/>
          <w:b/>
          <w:bCs/>
          <w:i/>
          <w:iCs/>
        </w:rPr>
        <w:t>đã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đư</w:t>
      </w:r>
      <w:r>
        <w:rPr>
          <w:rFonts w:cs="Times New Roman" w:ascii="Times New Roman" w:hAnsi="Times New Roman"/>
          <w:b/>
          <w:bCs/>
          <w:i/>
          <w:iCs/>
        </w:rPr>
        <w:t>ợc thông quan nh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ng không xuất khẩu và Hải quan </w:t>
      </w:r>
      <w:r>
        <w:rPr>
          <w:rFonts w:cs="Times New Roman" w:ascii="Times New Roman" w:hAnsi="Times New Roman"/>
          <w:b/>
          <w:bCs/>
          <w:i/>
          <w:iCs/>
        </w:rPr>
        <w:t>đã</w:t>
      </w:r>
      <w:r>
        <w:rPr>
          <w:rFonts w:cs="Times New Roman" w:ascii="Times New Roman" w:hAnsi="Times New Roman"/>
          <w:b/>
          <w:bCs/>
          <w:i/>
          <w:iCs/>
        </w:rPr>
        <w:t xml:space="preserve"> thu hồi bản gốc tờ khai xuất khẩu,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ề nghị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ng nhân trả lại Visa cho Bộ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mại (nếu </w:t>
      </w:r>
      <w:r>
        <w:rPr>
          <w:rFonts w:cs="Times New Roman" w:ascii="Times New Roman" w:hAnsi="Times New Roman"/>
          <w:b/>
          <w:bCs/>
          <w:i/>
          <w:iCs/>
        </w:rPr>
        <w:t>đã</w:t>
      </w:r>
      <w:r>
        <w:rPr>
          <w:rFonts w:cs="Times New Roman" w:ascii="Times New Roman" w:hAnsi="Times New Roman"/>
          <w:b/>
          <w:bCs/>
          <w:i/>
          <w:iCs/>
        </w:rPr>
        <w:t xml:space="preserve"> cấp). Nếu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nhân cố tình sử dụng bản sao tờ khai xuất khẩu sau khi Hải quan </w:t>
      </w:r>
      <w:r>
        <w:rPr>
          <w:rFonts w:cs="Times New Roman" w:ascii="Times New Roman" w:hAnsi="Times New Roman"/>
          <w:b/>
          <w:bCs/>
          <w:i/>
          <w:iCs/>
        </w:rPr>
        <w:t>đã</w:t>
      </w:r>
      <w:r>
        <w:rPr>
          <w:rFonts w:cs="Times New Roman" w:ascii="Times New Roman" w:hAnsi="Times New Roman"/>
          <w:b/>
          <w:bCs/>
          <w:i/>
          <w:iCs/>
        </w:rPr>
        <w:t xml:space="preserve"> thu hồi bản gốc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ể xin Visa sẽ bị phạt hạn ngạch 3 lần số l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ợng hàng </w:t>
      </w:r>
      <w:r>
        <w:rPr>
          <w:rFonts w:cs="Times New Roman" w:ascii="Times New Roman" w:hAnsi="Times New Roman"/>
          <w:b/>
          <w:bCs/>
          <w:i/>
          <w:iCs/>
        </w:rPr>
        <w:t>đã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đă</w:t>
      </w:r>
      <w:r>
        <w:rPr>
          <w:rFonts w:cs="Times New Roman" w:ascii="Times New Roman" w:hAnsi="Times New Roman"/>
          <w:b/>
          <w:bCs/>
          <w:i/>
          <w:iCs/>
        </w:rPr>
        <w:t>ng ký trên Tờ khai hải quan hàng xuất khẩu bị thu hồi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ời (10) ngày một lần, Cục Hải quan các tỉnh, thành phố thông báo cho Bộ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mại (Ba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hành hạn ngạch Dệt may) và Phòng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mại và Công nghiệp Việt Nam những lô hàng bán thành phẩm dệt may nhập khẩu vào Việt Nam lắp ráp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ể xuất khẩu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i/>
          <w:iCs/>
        </w:rPr>
        <w:t>Phòng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ng mại và Công nghiệp Việt Nam thông báo cho Bộ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mại (Ba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hành hạn ngạch Dệt may) những tr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ờng hợp cấp Giấy chứng nhận xuất xứ (C/O) cho các lô hàng bán thành phẩm dệt may nhập khẩu vào Việt Nam lắp ráp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ể xuất khẩu sang thị tr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ờng Hoa Kỳ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</w:rPr>
        <w:t>Bộ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mại (Ba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hành hạn ngạch Dệt may) thông báo cho Tổng cục Hải quan những tr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ờng hợp có số l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ợng xin cấp Visa/Export Licence ghi trong </w:t>
      </w:r>
      <w:r>
        <w:rPr>
          <w:rFonts w:cs="Times New Roman" w:ascii="Times New Roman" w:hAnsi="Times New Roman"/>
          <w:b/>
          <w:bCs/>
          <w:i/>
          <w:iCs/>
        </w:rPr>
        <w:t>đơ</w:t>
      </w:r>
      <w:r>
        <w:rPr>
          <w:rFonts w:cs="Times New Roman" w:ascii="Times New Roman" w:hAnsi="Times New Roman"/>
          <w:b/>
          <w:bCs/>
          <w:i/>
          <w:iCs/>
        </w:rPr>
        <w:t>n xin cấp phép xuất khẩu thấp h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n số l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ợng hàng ghi trên tờ khai xuất khẩu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i/>
          <w:iCs/>
        </w:rPr>
        <w:t>Các Phòng Quản lý Xuất nhập khẩu khu vực khi làm thủ tục cấp giấy phép xuất khẩu yêu cầu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 xml:space="preserve">ng nhân xuất trình bản chính của các chứng từ nêu tại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iểm 1.4, 1.7 và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iểm 2 nêu ở trê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ể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ối chiếu với bản sao, tránh việc sao không </w:t>
      </w:r>
      <w:r>
        <w:rPr>
          <w:rFonts w:cs="Times New Roman" w:ascii="Times New Roman" w:hAnsi="Times New Roman"/>
          <w:b/>
          <w:bCs/>
          <w:i/>
          <w:iCs/>
        </w:rPr>
        <w:t>đú</w:t>
      </w:r>
      <w:r>
        <w:rPr>
          <w:rFonts w:cs="Times New Roman" w:ascii="Times New Roman" w:hAnsi="Times New Roman"/>
          <w:b/>
          <w:bCs/>
          <w:i/>
          <w:iCs/>
        </w:rPr>
        <w:t xml:space="preserve">ng với bản chính cho mục </w:t>
      </w:r>
      <w:r>
        <w:rPr>
          <w:rFonts w:cs="Times New Roman" w:ascii="Times New Roman" w:hAnsi="Times New Roman"/>
          <w:b/>
          <w:bCs/>
          <w:i/>
          <w:iCs/>
        </w:rPr>
        <w:t>đí</w:t>
      </w:r>
      <w:r>
        <w:rPr>
          <w:rFonts w:cs="Times New Roman" w:ascii="Times New Roman" w:hAnsi="Times New Roman"/>
          <w:b/>
          <w:bCs/>
          <w:i/>
          <w:iCs/>
        </w:rPr>
        <w:t>ch gian lận th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ng mạ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Trong tr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ờng hợp việc xin cấp phép xuất khẩu bị từ chối, các Phòng Quản lý Xuất nhập khẩu khu vực phải thông báo rõ lý do nếu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ối t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ợng xin cấp phép yêu cầu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ông báo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và các Phòng Quản lý Xuất nhập khẩu khu vực biết và thực hiện. Trong quá trình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báo cáo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xem xét, xử lý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</w:rPr>
        <w:t>i nhận: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KT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BỘ TR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>ỞNG BỘ TH</w:t>
      </w:r>
      <w:r>
        <w:rPr>
          <w:rFonts w:cs="Times New Roman" w:ascii="Times New Roman" w:hAnsi="Times New Roman"/>
          <w:b/>
          <w:bCs/>
          <w:sz w:val="26"/>
        </w:rPr>
        <w:t>ƯƠ</w:t>
      </w:r>
      <w:r>
        <w:rPr>
          <w:rFonts w:cs="Times New Roman" w:ascii="Times New Roman" w:hAnsi="Times New Roman"/>
          <w:b/>
          <w:bCs/>
          <w:sz w:val="26"/>
        </w:rPr>
        <w:t>NG MẠ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nhân xuất khẩu hàng dệt may</w:t>
        <w:tab/>
        <w:tab/>
        <w:t xml:space="preserve"> </w:t>
        <w:tab/>
        <w:tab/>
        <w:t xml:space="preserve">   </w:t>
      </w:r>
      <w:r>
        <w:rPr>
          <w:rFonts w:cs="Times New Roman" w:ascii="Times New Roman" w:hAnsi="Times New Roman"/>
          <w:b/>
          <w:sz w:val="26"/>
        </w:rPr>
        <w:t>THỨ 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ổng cục Hải quan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phối hợp thực hiện)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Công nghiệp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ộ K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 Hiệp hội Dệt may VN</w:t>
        <w:tab/>
        <w:tab/>
        <w:tab/>
        <w:tab/>
        <w:tab/>
        <w:t>(</w:t>
      </w:r>
      <w:r>
        <w:rPr>
          <w:rFonts w:cs="Times New Roman" w:ascii="Times New Roman" w:hAnsi="Times New Roman"/>
          <w:sz w:val="22"/>
        </w:rPr>
        <w:t>đã</w:t>
      </w:r>
      <w:r>
        <w:rPr>
          <w:rFonts w:cs="Times New Roman" w:ascii="Times New Roman" w:hAnsi="Times New Roman"/>
          <w:sz w:val="22"/>
        </w:rPr>
        <w:t xml:space="preserve">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hòng TM và CN Việt Nam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phối hợp thực hiệ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Sở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mại các tỉnh, TP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phối hợp thực hiệ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Phòng QLXNK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ể niêm y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và thông báo cho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nhâ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ang mạng của Bộ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mại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Lê Danh Vĩ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áo TM -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-CN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DM                                                                 </w:t>
        <w:tab/>
        <w:t xml:space="preserve">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sz w:val="22"/>
        </w:rPr>
        <w:t xml:space="preserve">             </w:t>
      </w:r>
      <w:r>
        <w:br w:type="page"/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H" w:hAnsi=".VnTimeH" w:cs=".VnTimeH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firstLine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05:00Z</dcterms:created>
  <dc:creator>ht</dc:creator>
  <dc:description/>
  <dc:language>en-US</dc:language>
  <cp:lastModifiedBy>Thuong</cp:lastModifiedBy>
  <cp:lastPrinted>2005-03-04T14:50:00Z</cp:lastPrinted>
  <dcterms:modified xsi:type="dcterms:W3CDTF">2005-03-06T09:05:00Z</dcterms:modified>
  <cp:revision>2</cp:revision>
  <dc:subject/>
  <dc:title>Danh môc c¸c chñng lo¹i hµng ®­îc ­u tiªn giao h¹n ng¹ch cho nh÷ng hîp ®ång hoÆc ®n hµng cã gi¸ xuÊt khÈu cao (Ban hµnh kÌm th</dc:title>
</cp:coreProperties>
</file>