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4" w:type="dxa"/>
        <w:tblLayout w:type="fixed"/>
        <w:tblCellMar>
          <w:top w:w="0" w:type="dxa"/>
          <w:left w:w="108" w:type="dxa"/>
          <w:bottom w:w="0" w:type="dxa"/>
          <w:right w:w="108" w:type="dxa"/>
        </w:tblCellMar>
      </w:tblPr>
      <w:tblGrid>
        <w:gridCol w:w="3275"/>
        <w:gridCol w:w="5949"/>
      </w:tblGrid>
      <w:tr>
        <w:trPr/>
        <w:tc>
          <w:tcPr>
            <w:tcW w:w="3275" w:type="dxa"/>
            <w:tcBorders/>
          </w:tcPr>
          <w:p>
            <w:pPr>
              <w:pStyle w:val="Normal"/>
              <w:jc w:val="center"/>
              <w:rPr>
                <w:rFonts w:ascii="Times New Roman;Times New Roman" w:hAnsi="Times New Roman;Times New Roman" w:cs="Times New Roman;Times New Roman"/>
                <w:b/>
                <w:b/>
                <w:sz w:val="24"/>
                <w:lang w:val="nl-NL"/>
              </w:rPr>
            </w:pPr>
            <w:r>
              <mc:AlternateContent>
                <mc:Choice Requires="wps">
                  <w:drawing>
                    <wp:anchor behindDoc="0" distT="0" distB="0" distL="114935" distR="114935" simplePos="0" locked="0" layoutInCell="0" allowOverlap="1" relativeHeight="38">
                      <wp:simplePos x="0" y="0"/>
                      <wp:positionH relativeFrom="margin">
                        <wp:posOffset>768350</wp:posOffset>
                      </wp:positionH>
                      <wp:positionV relativeFrom="paragraph">
                        <wp:posOffset>3441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1pt" to="110.85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871470</wp:posOffset>
                      </wp:positionH>
                      <wp:positionV relativeFrom="paragraph">
                        <wp:posOffset>43561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4.3pt" to="398.85pt,34.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lang w:val="nl-NL"/>
              </w:rPr>
              <w:t>BỘ THỦY SẢN</w:t>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32"/>
                <w:lang w:val="nl-NL"/>
              </w:rPr>
            </w:r>
          </w:p>
          <w:p>
            <w:pPr>
              <w:pStyle w:val="Normal"/>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lang w:val="nl-NL"/>
              </w:rPr>
              <w:t>Số:  02/2004/TT-BTS</w:t>
            </w:r>
          </w:p>
        </w:tc>
        <w:tc>
          <w:tcPr>
            <w:tcW w:w="5949"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b/>
                <w:sz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Hà Nội, ngày  22  tháng  3  năm 2004</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THÔNG TƯ</w:t>
      </w:r>
    </w:p>
    <w:p>
      <w:pPr>
        <w:pStyle w:val="Normal"/>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iCs/>
          <w:lang w:val="nl-NL"/>
        </w:rPr>
        <w:t xml:space="preserve">Hướng dẫn thực hiện Nghị định số 70/2003/NÐ-CP ngày17/6/2003 của Chính phủ Quy định về xử phạt vi phạm hành chính </w:t>
        <w:br/>
        <w:t>trong lĩnh vực thủy sản</w:t>
      </w:r>
    </w:p>
    <w:p>
      <w:pPr>
        <w:pStyle w:val="Normal"/>
        <w:spacing w:before="12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w:t>
      </w:r>
    </w:p>
    <w:p>
      <w:pPr>
        <w:pStyle w:val="Normal"/>
        <w:spacing w:before="120" w:after="120"/>
        <w:ind w:firstLine="6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lang w:val="nl-NL"/>
        </w:rPr>
        <w:t>Ngày 17 tháng 6 năm 2003, Chính phủ đã ban hành Nghị định số 70/2003/NÐ-CP Quy định về xử phạt vi phạm hành chính trong lĩnh vực thủy sản (sau đây gọi tắt là Nghị định 70).</w:t>
      </w:r>
    </w:p>
    <w:p>
      <w:pPr>
        <w:pStyle w:val="Normal"/>
        <w:spacing w:before="120" w:after="120"/>
        <w:ind w:firstLine="6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pacing w:val="-4"/>
          <w:lang w:val="nl-NL"/>
        </w:rPr>
        <w:t>Căn cứ Ðiều 31 của Nghị định, Bộ Thủy sản hướng dẫn một số điểm sau:</w:t>
      </w:r>
    </w:p>
    <w:p>
      <w:pPr>
        <w:pStyle w:val="Normal"/>
        <w:spacing w:before="120" w:after="120"/>
        <w:ind w:firstLine="6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w:t>
      </w:r>
    </w:p>
    <w:p>
      <w:pPr>
        <w:pStyle w:val="Normal"/>
        <w:spacing w:before="120" w:after="120"/>
        <w:ind w:firstLine="600"/>
        <w:jc w:val="both"/>
        <w:rPr/>
      </w:pPr>
      <w:r>
        <w:rPr>
          <w:rStyle w:val="StrongEmphasis"/>
          <w:rFonts w:cs="Times New Roman;Times New Roman" w:ascii="Times New Roman;Times New Roman" w:hAnsi="Times New Roman;Times New Roman"/>
        </w:rPr>
        <w:t>I - Về Những quy định chung</w:t>
      </w:r>
      <w:r>
        <w:rPr>
          <w:rFonts w:cs="Times New Roman;Times New Roman" w:ascii="Times New Roman;Times New Roman" w:hAnsi="Times New Roman;Times New Roman"/>
        </w:rPr>
        <w:t xml:space="preserve">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hạm vi và đối tượng bị xử phạt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a) Phạm vi điều chỉnh của Nghị định 70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Nghị định 70 quy định các hành vi vi phạm, hình thức xử phạt, mức phạt, thẩm quyền xử phạt, thủ tục xử phạt và các biện pháp khắc phục hậu quả trong việc xử phạt vi phạm hành chính đối với các hành vi vi phạm hành chính trong lĩnh vực thủy sản tại các vùng lãnh thổ, vùng đặc quyền kinh tế và thềm lục địa của nước Cộng Hòa Xã Hội Chủ Nghĩa Việt Nam.</w:t>
      </w:r>
    </w:p>
    <w:p>
      <w:pPr>
        <w:pStyle w:val="Normal"/>
        <w:spacing w:before="120" w:after="120"/>
        <w:ind w:firstLine="600"/>
        <w:jc w:val="both"/>
        <w:rPr/>
      </w:pPr>
      <w:r>
        <w:rPr>
          <w:rFonts w:cs="Times New Roman;Times New Roman" w:ascii="Times New Roman;Times New Roman" w:hAnsi="Times New Roman;Times New Roman"/>
        </w:rPr>
        <w:t>b) Các đối tượng bị xử phạt vi phạm hành chính theo Ðiều 6 của Pháp lệnh xử lý vi phạm hành chính và Ðiều 2 của Nghị định 70.</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2. Nguyên tắc xử phạt, các tình tiết tăng nặng và giảm nhẹ, cách tính thời hạn, thời hiệu xử phạt vi phạm hành chính :</w:t>
      </w:r>
    </w:p>
    <w:p>
      <w:pPr>
        <w:pStyle w:val="Normal"/>
        <w:spacing w:before="120" w:after="120"/>
        <w:ind w:firstLine="600"/>
        <w:jc w:val="both"/>
        <w:rPr/>
      </w:pPr>
      <w:r>
        <w:rPr>
          <w:rFonts w:cs="Times New Roman;Times New Roman" w:ascii="Times New Roman;Times New Roman" w:hAnsi="Times New Roman;Times New Roman"/>
        </w:rPr>
        <w:t>a) Nguyên tắc xử phạt vi phạm hành chính theo các quy định tại Ðiều 3 của Pháp lệnh Xử lý vi phạm hành chính và đã được hướng dẫn cụ thể tại Ðiều 3 của Nghị định số 134/2003/NÐ-CP ngày 14/11/2003 của Chính phủ Quy định chi tiết thi hành một số điều của Pháp lệnh Xử lý vi phạm hành chính năm 2002 (sau đây gọi tắt là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hợp nhiều người đang ở trên cùng một phương tiện khai thác thủy sản mà cùng thực hiện một hành vi vi phạm hành chính trong lĩnh vực thủy sản thì chủ phương tiện bị xử phạt.</w:t>
      </w:r>
    </w:p>
    <w:p>
      <w:pPr>
        <w:pStyle w:val="Normal"/>
        <w:spacing w:before="120" w:after="120"/>
        <w:ind w:firstLine="600"/>
        <w:jc w:val="both"/>
        <w:rPr/>
      </w:pPr>
      <w:r>
        <w:rPr>
          <w:rFonts w:cs="Times New Roman;Times New Roman" w:ascii="Times New Roman;Times New Roman" w:hAnsi="Times New Roman;Times New Roman"/>
        </w:rPr>
        <w:t>b) Xử phạt người chưa thành niên áp dụng theo các quy định tại Ðiều 7 của Pháp lệnh Xử lý vi phạm hành chính.</w:t>
      </w:r>
    </w:p>
    <w:p>
      <w:pPr>
        <w:pStyle w:val="Normal"/>
        <w:spacing w:before="120" w:after="120"/>
        <w:ind w:firstLine="600"/>
        <w:jc w:val="both"/>
        <w:rPr/>
      </w:pPr>
      <w:r>
        <w:rPr>
          <w:rFonts w:cs="Times New Roman;Times New Roman" w:ascii="Times New Roman;Times New Roman" w:hAnsi="Times New Roman;Times New Roman"/>
        </w:rPr>
        <w:t xml:space="preserve">c) Xác định các tình tiết giảm nhẹ, tăng nặng áp dụng theo các quy định tại Ðiều 8, Ðiều 9 của Pháp lệnh Xử lý vi phạm hành chính và được hướng dẫn cụ thể một số nội dung tại Ðiều 6 của Nghị định 134.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d) Thời hạn được coi là chưa bị xử phạt vi phạm hành chính áp dụng theo các quy định tại Ðiều 7 của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đ) Cách tính thời hạn, thời hiệu trong xử phạt vi phạm hành chính được quy định tại Ðiều 9 Nghị định 134.</w:t>
      </w:r>
    </w:p>
    <w:p>
      <w:pPr>
        <w:pStyle w:val="Normal"/>
        <w:spacing w:before="120" w:after="120"/>
        <w:ind w:firstLine="60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II - Căn cứ xác định một số hành vi vi phạm</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4"/>
        </w:rPr>
        <w:t>1. Vi phạm các quy định về bảo vệ môi trường của các loài thủy sản:</w:t>
      </w:r>
    </w:p>
    <w:p>
      <w:pPr>
        <w:pStyle w:val="Normal"/>
        <w:spacing w:before="120" w:after="120"/>
        <w:ind w:firstLine="600"/>
        <w:jc w:val="both"/>
        <w:rPr/>
      </w:pPr>
      <w:r>
        <w:rPr>
          <w:rFonts w:cs="Times New Roman;Times New Roman" w:ascii="Times New Roman;Times New Roman" w:hAnsi="Times New Roman;Times New Roman"/>
        </w:rPr>
        <w:t>Các hành vi gây ô nhiễm vùng nước sinh sống của các loài thủy sản tùy theo mức độ ô nhiễm và diện tích vùng nước bị ô nhiễm bị xử phạt theo khoản 1 Ðiều 8 Nghị định 70. Chỉ tiêu đánh giá mức độ ô nhiễm vùng nước căn cứ vào nồng độ giới hạn cho phép của một số chất độc hại được quy định tại các Bảng 1A và 1B ban hành kèm theo Thông tư số 01/2000/TT-BTS ngày 28/4/2000 của Bộ Thủy sản sửa đổi, bổ sung một số điểm trong Thông tư 04-TS/TT ngày 30/8/1990 của Bộ Thủy sản hướng dẫn thực hiện Pháp lệnh ngày 25/4/1989 của Hội đồng Nhà nước và Nghị định số 195 HÐBT ngày 02/6/1990 của Hội đồng Bộ trưởng về bảo vệ và phát triển nguồn lợi thủy sản.</w:t>
      </w:r>
    </w:p>
    <w:p>
      <w:pPr>
        <w:pStyle w:val="Normal"/>
        <w:spacing w:before="120" w:after="120"/>
        <w:ind w:firstLine="600"/>
        <w:jc w:val="both"/>
        <w:rPr/>
      </w:pPr>
      <w:r>
        <w:rPr>
          <w:rFonts w:cs="Times New Roman;Times New Roman" w:ascii="Times New Roman;Times New Roman" w:hAnsi="Times New Roman;Times New Roman"/>
        </w:rPr>
        <w:t>2. Vi phạm các quy định về bảo vệ các loài thủy sản :</w:t>
      </w:r>
    </w:p>
    <w:p>
      <w:pPr>
        <w:pStyle w:val="Normal"/>
        <w:spacing w:before="120" w:after="120"/>
        <w:ind w:firstLine="600"/>
        <w:jc w:val="both"/>
        <w:rPr/>
      </w:pPr>
      <w:r>
        <w:rPr>
          <w:rFonts w:cs="Times New Roman;Times New Roman" w:ascii="Times New Roman;Times New Roman" w:hAnsi="Times New Roman;Times New Roman"/>
        </w:rPr>
        <w:t>a) Hành vi khai thác các loài thủy sản có kích thước nhỏ hơn kích thước cho phép khai thác vượt quá tỷ lệ lẫn cho phép bị xử phạt theo khoản 1 Ðiều 9 Nghị định 70. Kích thước tối thiểu cho phép khai thác đối với các loài thủy sản có giá trị kinh tế sống trong vùng nước tự nhiên được quy định tại Bảng 9A ban hành kèm theo Thông tư số 01/2000/TT-BTS ngày 28/4/2000 của Bộ Thủy sản.</w:t>
      </w:r>
    </w:p>
    <w:p>
      <w:pPr>
        <w:pStyle w:val="Normal"/>
        <w:spacing w:before="120" w:after="120"/>
        <w:ind w:firstLine="600"/>
        <w:jc w:val="both"/>
        <w:rPr/>
      </w:pPr>
      <w:r>
        <w:rPr>
          <w:rFonts w:cs="Times New Roman;Times New Roman" w:ascii="Times New Roman;Times New Roman" w:hAnsi="Times New Roman;Times New Roman"/>
        </w:rPr>
        <w:t xml:space="preserve">Tỷ lệ lẫn các loài thủy sản có kích thước nhỏ hơn kích thước tối thiểu cho phép khai thác không được vượt quá 15% sản lượng của một mẻ lưới hoặc tổng sản lượng khai thác một chuyến biển. Nếu quá tỷ lệ cho phép này, người khai thác thủy sản sẽ bị xử phạt. </w:t>
      </w:r>
    </w:p>
    <w:p>
      <w:pPr>
        <w:pStyle w:val="Normal"/>
        <w:spacing w:before="120" w:after="120"/>
        <w:ind w:firstLine="600"/>
        <w:jc w:val="both"/>
        <w:rPr/>
      </w:pPr>
      <w:r>
        <w:rPr>
          <w:rFonts w:cs="Times New Roman;Times New Roman" w:ascii="Times New Roman;Times New Roman" w:hAnsi="Times New Roman;Times New Roman"/>
        </w:rPr>
        <w:t>b) Hành vi khai thác các loài thủy sản thuộc khu vực cấm khai thác hoặc khai thác thủy sản trong thời gian cấm khai thác bị xử phạt theo khoản 2 Ðiều 9 Nghị định 70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ời gian cấm khai thác của một số loài thủy sản được quy định tại Bảng 8A ban hành kèm theo Thông tư số 01/2000/TT-BTS ngày 28/4/2000 của Bộ Thủy sản. </w:t>
      </w:r>
    </w:p>
    <w:p>
      <w:pPr>
        <w:pStyle w:val="Normal"/>
        <w:spacing w:before="120" w:after="120"/>
        <w:ind w:firstLine="600"/>
        <w:jc w:val="both"/>
        <w:rPr/>
      </w:pPr>
      <w:r>
        <w:rPr>
          <w:rFonts w:cs="Times New Roman;Times New Roman" w:ascii="Times New Roman;Times New Roman" w:hAnsi="Times New Roman;Times New Roman"/>
        </w:rPr>
        <w:t xml:space="preserve">Khu vực cấm khai thác được quy định tại Bảng 10A ban hành kèm theo Thông tư số 01/2000/TT-BTS ngày 28/4/2000 của Bộ Thủy sản. </w:t>
      </w:r>
    </w:p>
    <w:p>
      <w:pPr>
        <w:pStyle w:val="Normal"/>
        <w:spacing w:before="120" w:after="120"/>
        <w:ind w:firstLine="600"/>
        <w:jc w:val="both"/>
        <w:rPr/>
      </w:pPr>
      <w:r>
        <w:rPr>
          <w:rFonts w:cs="Times New Roman;Times New Roman" w:ascii="Times New Roman;Times New Roman" w:hAnsi="Times New Roman;Times New Roman"/>
        </w:rPr>
        <w:t>Các nghề bị cấm hoạt động trong một số tuyến khai thác được quy định tại điểm d khoản 5.2, Mục II của Thông tư số 02/2002/TT-BTS ngày 06/12/2002 của Bộ Thủy sản hướng dẫn thực hiện Nghị định số 86/2001/NÐ-CP ngày 16/11/2001 của Chính phủ về điều kiện kinh doanh các ngành nghề thủy sản (Sau đây gọi tắt là Nghị định 86).</w:t>
      </w:r>
    </w:p>
    <w:p>
      <w:pPr>
        <w:pStyle w:val="Normal"/>
        <w:spacing w:before="120" w:after="120"/>
        <w:ind w:firstLine="600"/>
        <w:jc w:val="both"/>
        <w:rPr/>
      </w:pPr>
      <w:r>
        <w:rPr>
          <w:rFonts w:cs="Times New Roman;Times New Roman" w:ascii="Times New Roman;Times New Roman" w:hAnsi="Times New Roman;Times New Roman"/>
        </w:rPr>
        <w:t>c) Hành vi khai thác các loài thủy sản trong danh mục cấm khai thác bị xử phạt theo khoản 3 Ðiều 9 Nghị định 70. Danh mục các loài thủy sản cấm khai thác được quy định tại Bảng 7A ban hành kèm theo Thông tư số 01/2000/TT-BTS ngày 28/4/2000 của Bộ Thủy sản.</w:t>
      </w:r>
    </w:p>
    <w:p>
      <w:pPr>
        <w:pStyle w:val="Normal"/>
        <w:spacing w:before="120" w:after="120"/>
        <w:ind w:firstLine="600"/>
        <w:jc w:val="both"/>
        <w:rPr/>
      </w:pPr>
      <w:r>
        <w:rPr>
          <w:rFonts w:cs="Times New Roman;Times New Roman" w:ascii="Times New Roman;Times New Roman" w:hAnsi="Times New Roman;Times New Roman"/>
        </w:rPr>
        <w:t>d) Các quy định bổ sung của ủy ban Nhân dân cấp tỉnh đối với các nội dung nêu tại khoản 3 Ðiều 8 của Luật Thủy sản ngày 26/11/2003 đã có sự đồng ý của Bộ Thủy sản cũng là căn cứ để xác định hành vi vi phạm các quy định về bảo vệ nguồn lợi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3. Vi phạm các quy định về khai thác thủy sản :</w:t>
      </w:r>
    </w:p>
    <w:p>
      <w:pPr>
        <w:pStyle w:val="Normal"/>
        <w:spacing w:before="120" w:after="120"/>
        <w:ind w:firstLine="600"/>
        <w:jc w:val="both"/>
        <w:rPr/>
      </w:pPr>
      <w:r>
        <w:rPr>
          <w:rFonts w:cs="Times New Roman;Times New Roman" w:ascii="Times New Roman;Times New Roman" w:hAnsi="Times New Roman;Times New Roman"/>
        </w:rPr>
        <w:t>Các hành vi vi phạm các quy định về khai thác thủy sản bị xử phạt theo Ðiều 10 của Nghị định 70. Bộ Thủy sản hướng dẫn áp dụng một số quy định như sau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a) Vị trí đặt các loại ngư cụ để khai thác thủy sản như : chà rạo, đăng đáy, lồng, bẫy để khai thác thủy sản do cơ quan cấp Giấy phép khai thác thủy sản quy định.</w:t>
      </w:r>
    </w:p>
    <w:p>
      <w:pPr>
        <w:pStyle w:val="Normal"/>
        <w:spacing w:before="120" w:after="120"/>
        <w:ind w:firstLine="600"/>
        <w:jc w:val="both"/>
        <w:rPr/>
      </w:pPr>
      <w:r>
        <w:rPr>
          <w:rFonts w:cs="Times New Roman;Times New Roman" w:ascii="Times New Roman;Times New Roman" w:hAnsi="Times New Roman;Times New Roman"/>
        </w:rPr>
        <w:t xml:space="preserve">b) Sử dụng nguồn sáng trong khai thác thủy sản đối với một số nghề khai thác và vị trí đặt các cụm chiếu sáng được quy định tại điểm c, khoản 3, Mục II Thông tư số 02/2002/TT-BTS ngày 06/12/2002 của Bộ Thuỷ sản. </w:t>
      </w:r>
    </w:p>
    <w:p>
      <w:pPr>
        <w:pStyle w:val="Normal"/>
        <w:spacing w:before="120" w:after="120"/>
        <w:ind w:firstLine="600"/>
        <w:jc w:val="both"/>
        <w:rPr/>
      </w:pPr>
      <w:r>
        <w:rPr>
          <w:rFonts w:cs="Times New Roman;Times New Roman" w:ascii="Times New Roman;Times New Roman" w:hAnsi="Times New Roman;Times New Roman"/>
        </w:rPr>
        <w:t>c) Kích thước mắt lưới cho phép sử dụng đối với một số loại nghề được quy định tại Bảng 3A và Bảng 3B ban hành kèm theo Thông tư số 01/2000/TT-BTS ngày 28/4/2000 của Bộ Thủy sản.</w:t>
      </w:r>
    </w:p>
    <w:p>
      <w:pPr>
        <w:pStyle w:val="Normal"/>
        <w:spacing w:before="120" w:after="120"/>
        <w:ind w:firstLine="600"/>
        <w:jc w:val="both"/>
        <w:rPr/>
      </w:pPr>
      <w:r>
        <w:rPr>
          <w:rFonts w:cs="Times New Roman;Times New Roman" w:ascii="Times New Roman;Times New Roman" w:hAnsi="Times New Roman;Times New Roman"/>
        </w:rPr>
        <w:t>d) Giấy phép khai thác thủy sản do Cục Khai thác và Bảo vệ nguồn lợi thủy sản (Bộ Thủy sản) và các Chi cục Bảo vệ nguồn lợi thủy sản tỉnh</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cấp thống nhất trong cả nước cho các nghề khai thác thủy sản (trừ các nghề quy định tại Phụ lục 1 ban hành kèm theo Nghị định 86). Mẫu Giấy phép khai thác thủy sản được quy định tại Phụ lục 2 ban hành kèm theo Nghị định 86.</w:t>
      </w:r>
    </w:p>
    <w:p>
      <w:pPr>
        <w:pStyle w:val="Normal"/>
        <w:spacing w:before="120" w:after="120"/>
        <w:ind w:firstLine="600"/>
        <w:jc w:val="both"/>
        <w:rPr/>
      </w:pPr>
      <w:r>
        <w:rPr>
          <w:rFonts w:cs="Times New Roman;Times New Roman" w:ascii="Times New Roman;Times New Roman" w:hAnsi="Times New Roman;Times New Roman"/>
        </w:rPr>
        <w:t>Thời hạn của Giấy phép khai thác thủy sản được quy định tại điểm b khoản 2 Mục II Thông tư số 02/2002/TT-BTS ngày 06/12/2002 của Bộ Thuỷ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đ) Quy định về báo cáo khai thác thủy sản và ghi nhật ký khai thác sẽ thực hiện theo Luật Thuỷ sản và các văn bản hướng dẫn khi Luật Thuỷ sản có hiệu lực thi hành.</w:t>
      </w:r>
    </w:p>
    <w:p>
      <w:pPr>
        <w:pStyle w:val="Normal"/>
        <w:spacing w:before="120" w:after="120"/>
        <w:ind w:firstLine="600"/>
        <w:jc w:val="both"/>
        <w:rPr/>
      </w:pPr>
      <w:r>
        <w:rPr>
          <w:rFonts w:cs="Times New Roman;Times New Roman" w:ascii="Times New Roman;Times New Roman" w:hAnsi="Times New Roman;Times New Roman"/>
        </w:rPr>
        <w:t>e) Chỉ các hành vi dùng kích điện để khai thác nguồn lợi thủy sản tự nhiên mới bị xử phạt theo quy định tại điểm c khoản 2 và điểm b khoản 5 Ðiều 10 Nghị định 70. Nguồn lợi thủy sản tự nhiên được hiểu là nguồn lợi thủy sản tại các vùng nước, mặt đất ngập nước và phần đất mà các loài thủy sản sinh sống không thuộc quyền sử dụng hợp pháp để nuôi trồng và khai thác thủy sản nuôi trồng được của các tổ chức, cá nhân (theo Bộ luật Dân sự).</w:t>
      </w:r>
    </w:p>
    <w:p>
      <w:pPr>
        <w:pStyle w:val="Normal"/>
        <w:spacing w:before="120" w:after="120"/>
        <w:ind w:firstLine="600"/>
        <w:jc w:val="both"/>
        <w:rPr/>
      </w:pPr>
      <w:r>
        <w:rPr>
          <w:rFonts w:cs="Times New Roman;Times New Roman" w:ascii="Times New Roman;Times New Roman" w:hAnsi="Times New Roman;Times New Roman"/>
        </w:rPr>
        <w:t>f) Thanh tra chuyên ngành Thủy sản khi thi hành công vụ nếu phát hiện các hành vi tàng trữ, mua bán, vận chuyển chất nổ, hóa chất độc hại dùng để khai thác thủy sản và các công cụ khai thác thủy sản thuộc danh mục cấm sử dụng có trách nhiệm lập biên bản và xử phạt theo thẩm quyền được quy định tại Ðiều 38 Pháp lệnh xử lý vi phạm hành chính với mức phạt quy định tại khoản 2 Ðiều 6 Nghị định số 01/CP ngày 03/1/1996 về xử phạt vi phạm hành chính trong lĩnh vực thương mại.</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4. Vi phạm các quy định về quản lý tàu cá:</w:t>
      </w:r>
    </w:p>
    <w:p>
      <w:pPr>
        <w:pStyle w:val="Normal"/>
        <w:spacing w:before="120" w:after="120"/>
        <w:ind w:firstLine="600"/>
        <w:jc w:val="both"/>
        <w:rPr/>
      </w:pPr>
      <w:r>
        <w:rPr>
          <w:rFonts w:cs="Times New Roman;Times New Roman" w:ascii="Times New Roman;Times New Roman" w:hAnsi="Times New Roman;Times New Roman"/>
        </w:rPr>
        <w:t>Các hành vi vi phạm các quy định về quản lý tàu cá bị xử phạt theo Ðiều 11 của Nghị định 70. Bộ Thủy sản hướng dẫn áp dụng một số quy định như sau:</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a) Ðiều kiện vệ sinh an toàn thực phẩm trên tàu cá được quy định tại Tiêu chuẩn Ngành số 28 TCN 135: 1999.</w:t>
      </w:r>
    </w:p>
    <w:p>
      <w:pPr>
        <w:pStyle w:val="Normal"/>
        <w:spacing w:before="120" w:after="120"/>
        <w:ind w:firstLine="600"/>
        <w:jc w:val="both"/>
        <w:rPr/>
      </w:pPr>
      <w:r>
        <w:rPr>
          <w:rFonts w:cs="Times New Roman;Times New Roman" w:ascii="Times New Roman;Times New Roman" w:hAnsi="Times New Roman;Times New Roman"/>
        </w:rPr>
        <w:t>b) Các quy định về trang thiết bị đảm bảo an toàn cho người và phương tiện nghề cá theo quy định tại Thông tư số 05/1998/TT-BTS ngày 29/12/1998 của Bộ Thủy sản hướng dẫn thực hiện Nghị định số 72/1998/NÐ-CP ngày 15/9/1998 của Chính phủ về bảo đảm an toàn cho người và phương tiện nghề cá hoạt động trên biển.</w:t>
      </w:r>
    </w:p>
    <w:p>
      <w:pPr>
        <w:pStyle w:val="Normal"/>
        <w:spacing w:before="120" w:after="120"/>
        <w:ind w:firstLine="600"/>
        <w:jc w:val="both"/>
        <w:rPr/>
      </w:pPr>
      <w:r>
        <w:rPr>
          <w:rFonts w:cs="Times New Roman;Times New Roman" w:ascii="Times New Roman;Times New Roman" w:hAnsi="Times New Roman;Times New Roman"/>
        </w:rPr>
        <w:t xml:space="preserve">c) Thuyền viên làm việc trên tàu cá bắt buộc phải có Sổ danh bạ thuyền viên được áp dụng theo quy định tại Ðiều 6 của Quy chế đăng kiểm tàu cá, đăng ký tàu cá và thuyền viên ban hành kèm theo Quyết định số 494/2001/QÐ-BTS ngày 15/6/2001 của Bộ trưởng Bộ Thủy sản. </w:t>
      </w:r>
    </w:p>
    <w:p>
      <w:pPr>
        <w:pStyle w:val="Normal"/>
        <w:spacing w:before="120" w:after="120"/>
        <w:ind w:firstLine="600"/>
        <w:jc w:val="both"/>
        <w:rPr/>
      </w:pPr>
      <w:r>
        <w:rPr>
          <w:rFonts w:cs="Times New Roman;Times New Roman" w:ascii="Times New Roman;Times New Roman" w:hAnsi="Times New Roman;Times New Roman"/>
        </w:rPr>
        <w:t>d) Người hành nghề khai thác thủy sản, thuyền viên trên tàu cá không có Sổ thuyền viên tàu cá (đối với thuyền viên làm việc trên tàu cá nêu tại điểm c khỏan 4 Mục II Thông tư này) và giấy tờ tùy thân, chứng chỉ chuyên môn nghiệp vụ thì bị xử phạt theo điểm c khoản 1 Ðiều 11 Nghị định 70.</w:t>
      </w:r>
    </w:p>
    <w:p>
      <w:pPr>
        <w:pStyle w:val="Normal"/>
        <w:spacing w:before="120" w:after="120"/>
        <w:ind w:firstLine="600"/>
        <w:jc w:val="both"/>
        <w:rPr/>
      </w:pPr>
      <w:r>
        <w:rPr>
          <w:rFonts w:cs="Times New Roman;Times New Roman" w:ascii="Times New Roman;Times New Roman" w:hAnsi="Times New Roman;Times New Roman"/>
        </w:rPr>
        <w:t>đ) Người điều khiển tàu cá lắp máy, vận hành máy tàu không có Bằng thuyền trưởng, Bằng máy trưởng phù hợp với quy định tại Thông tư số 02/2002/TT-BTS ngày 06/12/2002 của Bộ Thuỷ sản thì bị xử phạt theo điểm a khoản 3 Ðiều 11 Nghị định 70.</w:t>
      </w:r>
    </w:p>
    <w:p>
      <w:pPr>
        <w:pStyle w:val="Normal"/>
        <w:spacing w:before="120" w:after="120"/>
        <w:ind w:firstLine="600"/>
        <w:jc w:val="both"/>
        <w:rPr/>
      </w:pPr>
      <w:r>
        <w:rPr>
          <w:rFonts w:cs="Times New Roman;Times New Roman" w:ascii="Times New Roman;Times New Roman" w:hAnsi="Times New Roman;Times New Roman"/>
        </w:rPr>
        <w:t>e) Tất cả các tàu thuyền khi đưa vào sử dụng phải đăng ký; Các tàu cá bắt buộc phải đăng kiểm theo quy định tại khoản 1 phần A Mục II Thông tư số 01/2004/TT-BTS ngày 15/01/2004 của Bộ Thủy sản hướng dẫn thực hiện khoản 1 Ðiều 1 của Nghị định số 80/2002/NÐ-CP ngày 15/10/2002 của Chính phủ về việc sửa đổi, bổ sung một số điều của Nghị định số 72/1998/NÐ-CP ngày 15/9/1998 về đảm bảo an toàn cho người và phương tiện nghề cá hoạt động trên biển.</w:t>
      </w:r>
    </w:p>
    <w:p>
      <w:pPr>
        <w:pStyle w:val="Normal"/>
        <w:spacing w:before="120" w:after="120"/>
        <w:ind w:firstLine="600"/>
        <w:jc w:val="both"/>
        <w:rPr/>
      </w:pPr>
      <w:r>
        <w:rPr>
          <w:rFonts w:cs="Times New Roman;Times New Roman" w:ascii="Times New Roman;Times New Roman" w:hAnsi="Times New Roman;Times New Roman"/>
        </w:rPr>
        <w:t>f) Những tàu cá bắt buộc phải có hồ sơ thiết kế khi cải hoán, đóng mới được quy định tại Ðiều 7 và Ðiều 15 của Quy chế đăng kiểm tàu cá, đăng ký tàu cá và thuyền viên ban hành kèm theo Quyết định số 494/2001/QÐ-BTS ngày 15/6/2001 của Bộ trưởng Bộ Thủy sản và Thông tư số 01/2004/TT-BTS ngày 15/01/2004 của Bộ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g) Các quy định cụ thể khác về đăng kiểm, đăng ký tàu cá và thuyền viên theo Quy chế đăng kiểm tàu cá, đăng ký tàu cá và thuyền viên ban hành kèm theo Quyết định số 494/2001/QÐ-BTS ngày 15/6/2001 của Bộ trưởng Bộ Thủy sản.</w:t>
      </w:r>
    </w:p>
    <w:p>
      <w:pPr>
        <w:pStyle w:val="Normal"/>
        <w:spacing w:before="120" w:after="120"/>
        <w:ind w:firstLine="600"/>
        <w:jc w:val="both"/>
        <w:rPr/>
      </w:pPr>
      <w:r>
        <w:rPr>
          <w:rFonts w:cs="Times New Roman;Times New Roman" w:ascii="Times New Roman;Times New Roman" w:hAnsi="Times New Roman;Times New Roman"/>
        </w:rPr>
        <w:t>5. Vi phạm các quy định về nuôi trồng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hành vi vi phạm các quy định về nuôi trồng thủy sản bị xử phạt theo các Ðiều từ Ðiều 12 đến Ðiều 14 của Nghị định 70. Bộ Thủy sản hướng dẫn áp dụng một số quy định như sau:</w:t>
      </w:r>
    </w:p>
    <w:p>
      <w:pPr>
        <w:pStyle w:val="Normal"/>
        <w:spacing w:before="120" w:after="120"/>
        <w:ind w:firstLine="600"/>
        <w:jc w:val="both"/>
        <w:rPr/>
      </w:pPr>
      <w:r>
        <w:rPr>
          <w:rFonts w:cs="Times New Roman;Times New Roman" w:ascii="Times New Roman;Times New Roman" w:hAnsi="Times New Roman;Times New Roman"/>
        </w:rPr>
        <w:t>a) Một số tiêu chuẩn vệ sinh thú y và bảo vệ môi trường đối với cơ sở sản xuất giống được quy định tại Tiêu chuẩn Ngành 28 TCN 173: 2001.</w:t>
      </w:r>
    </w:p>
    <w:p>
      <w:pPr>
        <w:pStyle w:val="Normal"/>
        <w:spacing w:before="120" w:after="120"/>
        <w:ind w:firstLine="600"/>
        <w:jc w:val="both"/>
        <w:rPr/>
      </w:pPr>
      <w:r>
        <w:rPr>
          <w:rFonts w:cs="Times New Roman;Times New Roman" w:ascii="Times New Roman;Times New Roman" w:hAnsi="Times New Roman;Times New Roman"/>
        </w:rPr>
        <w:t>b) Một số tiêu chuẩn về điều kiện đảm bảo vệ sinh an toàn thực phẩm đối với cơ sở nuôi tôm, nuôi cá, vùng thu hoạch nhuyễn thể hai mảnh vỏ được quy định tại các tiêu chuẩn Ngành: 28TCN 190:2004, 28TCN 191:2004, 28TCN 192:2004, 28TCN 193:200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Trình độ chuyên môn của cán bộ quản lý, công nhân kỹ thuật của cơ sở sản xuất giống được quy định tại khoản 3 Ðiều 9 Nghị định số 86. </w:t>
      </w:r>
    </w:p>
    <w:p>
      <w:pPr>
        <w:pStyle w:val="Normal"/>
        <w:spacing w:before="120" w:after="120"/>
        <w:ind w:firstLine="600"/>
        <w:jc w:val="both"/>
        <w:rPr/>
      </w:pPr>
      <w:r>
        <w:rPr>
          <w:rFonts w:cs="Times New Roman;Times New Roman" w:ascii="Times New Roman;Times New Roman" w:hAnsi="Times New Roman;Times New Roman"/>
        </w:rPr>
        <w:t>d) Chất lượng giống thủy sản thực hiện theo quy định tại các Tiêu chuẩn Ngành Thuỷ sản do Bộ Thủy sản ban hà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đ) Việc thực hiện kiểm tra, kiểm dịch giống thủy sản theo các quy định tại điểm c khoản 1 Mục III Thông tư số 02/2002/TT-BTS ngày 06/12/2002 của Bộ Thuỷ sản.</w:t>
      </w:r>
    </w:p>
    <w:p>
      <w:pPr>
        <w:pStyle w:val="Normal"/>
        <w:spacing w:before="120" w:after="120"/>
        <w:ind w:firstLine="600"/>
        <w:jc w:val="both"/>
        <w:rPr/>
      </w:pPr>
      <w:r>
        <w:rPr>
          <w:rFonts w:cs="Times New Roman;Times New Roman" w:ascii="Times New Roman;Times New Roman" w:hAnsi="Times New Roman;Times New Roman"/>
        </w:rPr>
        <w:t xml:space="preserve">Vận chuyển giống thủy sản vượt quá 15% số lượng ghi trong giấy chứng nhận kiểm dịch thì bị xử phạt theo điểm a khoản 2 Ðiều 12 của Nghị định 70. </w:t>
      </w:r>
    </w:p>
    <w:p>
      <w:pPr>
        <w:pStyle w:val="Normal"/>
        <w:spacing w:before="120" w:after="120"/>
        <w:ind w:firstLine="600"/>
        <w:jc w:val="both"/>
        <w:rPr/>
      </w:pPr>
      <w:r>
        <w:rPr>
          <w:rFonts w:cs="Times New Roman;Times New Roman" w:ascii="Times New Roman;Times New Roman" w:hAnsi="Times New Roman;Times New Roman"/>
        </w:rPr>
        <w:t>e) Danh mục thủy sản (bao gồm cả giống) được phép nhập khẩu thông thường, danh mục cấm xuất khẩu theo quy định về quản lý xuất nhập khẩu hàng hoá chuyên ngành Thuỷ sản của Bộ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f) Việc sử dụng thức ăn nuôi thủy sản, hoá chất, thuốc thú y thủy sản theo quy định tại điểm 2.2 khoản 2 Mục III Thông tư số 02/2002/TT-BTS ngày 06/12/2002 của Bộ Thuỷ sản.</w:t>
      </w:r>
    </w:p>
    <w:p>
      <w:pPr>
        <w:pStyle w:val="Normal"/>
        <w:spacing w:before="120" w:after="120"/>
        <w:ind w:firstLine="600"/>
        <w:jc w:val="both"/>
        <w:rPr/>
      </w:pPr>
      <w:r>
        <w:rPr>
          <w:rFonts w:cs="Times New Roman;Times New Roman" w:ascii="Times New Roman;Times New Roman" w:hAnsi="Times New Roman;Times New Roman"/>
        </w:rPr>
        <w:t>g) Quy chế quản lý môi trường vùng nuôi tôm tập trung được ban hành kèm theo Quyết định số 04/2002/QÐ-BTS ngày 24/01/2002 của Bộ trưởng Bộ Thủy sản.</w:t>
      </w:r>
    </w:p>
    <w:p>
      <w:pPr>
        <w:pStyle w:val="Normal"/>
        <w:spacing w:before="120" w:after="120"/>
        <w:ind w:firstLine="600"/>
        <w:jc w:val="both"/>
        <w:rPr/>
      </w:pPr>
      <w:r>
        <w:rPr>
          <w:rFonts w:cs="Times New Roman;Times New Roman" w:ascii="Times New Roman;Times New Roman" w:hAnsi="Times New Roman;Times New Roman"/>
        </w:rPr>
        <w:t>h) Quy định về kiểm tra và công nhận cơ sở nuôi trồng thủy sản đảm bảo vệ sinh an toàn thực phẩm theo Quy chế về kiểm tra và công nhận cơ sở kinh doanh thủy sản đạt tiêu chuẩn đảm bảo vệ sinh an toàn thực phẩm ban hành kèm theo Quyết định 649/2000/QÐ-BTS ngày 04/8/2000 của Bộ Thủy sản (sau đây gọi tắt là Quy chế 649).</w:t>
      </w:r>
    </w:p>
    <w:p>
      <w:pPr>
        <w:pStyle w:val="Normal"/>
        <w:spacing w:before="120" w:after="120"/>
        <w:ind w:firstLine="600"/>
        <w:jc w:val="both"/>
        <w:rPr/>
      </w:pPr>
      <w:r>
        <w:rPr>
          <w:rFonts w:cs="Times New Roman;Times New Roman" w:ascii="Times New Roman;Times New Roman" w:hAnsi="Times New Roman;Times New Roman"/>
        </w:rPr>
        <w:t>i) Quy chế khảo nghiệm giống thủy sản, thức ăn, thuốc, hoá chất và chế phẩm sinh học dùng trong nuôi trồng thủy sản được ban hành kèm theo Quyết định 18/2002/QÐ-BTS ngày 24/5/2002 của Bộ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k) Quy chế kiểm soát dư lượng các chất độc hại trong động vật và sản phẩm động vật thủy sản được ban hành kèm theo Quyết định 15/2002/QÐ-BTS ngày 17/5/2002 của Bộ Thủy sản.</w:t>
      </w:r>
    </w:p>
    <w:p>
      <w:pPr>
        <w:pStyle w:val="Normal"/>
        <w:spacing w:before="120" w:after="120"/>
        <w:ind w:firstLine="600"/>
        <w:jc w:val="both"/>
        <w:rPr/>
      </w:pPr>
      <w:r>
        <w:rPr>
          <w:rFonts w:cs="Times New Roman;Times New Roman" w:ascii="Times New Roman;Times New Roman" w:hAnsi="Times New Roman;Times New Roman"/>
        </w:rPr>
        <w:t>l) Quy định về phòng ngừa dịch bệnh được áp dụng theo Mục II, Thông tư số 02 TS/TT ngày 25/6/1994 hướng dẫn thi hành Nghị định 93/CP ngày 27/11/1993 của Chính phủ về công tác thú y đối với động vật và sản phẩm động vật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6. Vi phạm các quy định về chế biến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hành vi vi phạm các quy định về chế biến thủy sản bị xử phạt theo Ðiều 15 của Nghị định 70. Bộ Thủy sản hướng dẫn áp dụng một số quy định như sau :</w:t>
      </w:r>
    </w:p>
    <w:p>
      <w:pPr>
        <w:pStyle w:val="Normal"/>
        <w:spacing w:before="120" w:after="120"/>
        <w:ind w:firstLine="600"/>
        <w:jc w:val="both"/>
        <w:rPr/>
      </w:pPr>
      <w:r>
        <w:rPr>
          <w:rFonts w:cs="Times New Roman;Times New Roman" w:ascii="Times New Roman;Times New Roman" w:hAnsi="Times New Roman;Times New Roman"/>
        </w:rPr>
        <w:t>a) Ðiều kiện đảm bảo vệ sinh an toàn thực phẩm đối với cơ sở chế biến được quy định tại các Tiêu chuẩn Ngành số : 28 TCN 130:1998, 28 TCN 136:1999, 28 TCN 137:1999, 28 TCN 138:1999, 28 TCN 139:2000, 28 TCN 175:2002.</w:t>
      </w:r>
    </w:p>
    <w:p>
      <w:pPr>
        <w:pStyle w:val="Normal"/>
        <w:spacing w:before="120" w:after="120"/>
        <w:ind w:firstLine="600"/>
        <w:jc w:val="both"/>
        <w:rPr/>
      </w:pPr>
      <w:r>
        <w:rPr>
          <w:rFonts w:cs="Times New Roman;Times New Roman" w:ascii="Times New Roman;Times New Roman" w:hAnsi="Times New Roman;Times New Roman"/>
        </w:rPr>
        <w:t>b) Quy định về kiểm tra và công nhận cơ sở chế biến thủy sản đảm bảo vệ sinh an toàn thực phẩm áp dụng theo Quy chế 649.</w:t>
      </w:r>
    </w:p>
    <w:p>
      <w:pPr>
        <w:pStyle w:val="Normal"/>
        <w:spacing w:before="120" w:after="120"/>
        <w:ind w:firstLine="600"/>
        <w:jc w:val="both"/>
        <w:rPr/>
      </w:pPr>
      <w:r>
        <w:rPr>
          <w:rFonts w:cs="Times New Roman;Times New Roman" w:ascii="Times New Roman;Times New Roman" w:hAnsi="Times New Roman;Times New Roman"/>
        </w:rPr>
        <w:t>c) Hệ thống quản lý chất lượng đối với cơ sở chế biến thủy sản theo phương thức công nghiệp áp dụng theo Tiêu chuẩn Ngành 28 TCN 129:1998 Cơ sở chế biến thủy sản - Chương trình quản lý chất lượng và an toàn thực phẩm theo HACCP.</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d) Danh mục phụ gia, hóa chất, chất tẩy rửa, khử trùng, tạp chất bị cấm được quy định tại Quyết định 01/2002/QÐ-BTS ngày 22/1/2002 của Bộ trưởng Bộ Thủy sản.</w:t>
      </w:r>
    </w:p>
    <w:p>
      <w:pPr>
        <w:pStyle w:val="Normal"/>
        <w:spacing w:before="120" w:after="120"/>
        <w:ind w:firstLine="600"/>
        <w:jc w:val="both"/>
        <w:rPr/>
      </w:pPr>
      <w:r>
        <w:rPr>
          <w:rFonts w:cs="Times New Roman;Times New Roman" w:ascii="Times New Roman;Times New Roman" w:hAnsi="Times New Roman;Times New Roman"/>
        </w:rPr>
        <w:t>đ) Danh mục phụ gia, hoá chất, chất tẩy rửa, khử trùng được phép sử dụng trong chế biến được quy định tại Quyết định số 3742/2001/QÐ-BYT ngày 31/8/2001 của Bộ trưởng Bộ Y tế và Tiêu chuẩn Ngành số 28TCN 156:2000 Quy định sử dụng phụ gia thực phẩm trong chế biến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e) Quy định về trình độ cán bộ kỹ thuật hoặc nhân viên kỹ thuật của cơ sở chế biến thủy sản theo phương thức công nghiệp áp dụng theo khoản 3 Ðiều 11 của Nghị định 86/2001/NÐ-CP.</w:t>
      </w:r>
    </w:p>
    <w:p>
      <w:pPr>
        <w:pStyle w:val="Normal"/>
        <w:spacing w:before="120" w:after="120"/>
        <w:ind w:firstLine="600"/>
        <w:jc w:val="both"/>
        <w:rPr/>
      </w:pPr>
      <w:r>
        <w:rPr>
          <w:rFonts w:cs="Times New Roman;Times New Roman" w:ascii="Times New Roman;Times New Roman" w:hAnsi="Times New Roman;Times New Roman"/>
        </w:rPr>
        <w:t>f) Ðối với tang vật thủy sản nghi là có độc tố tự nhiên gây nguy hại đến sức khỏe con người, khi tiến hành kiểm tra kiểm soát, người có thẩm quyền xử phạt phải tạm giữ để kiểm nghiệm, xác định. Nếu kết quả kiểm nghiệm, xác định là thủy sản có độc tố tự nhiên gây nguy hại tới sức khỏe con người thì xử phạt theo quy định tại điểm đ khoản 5 Ðiều 15 của Nghị định 70 và xử lý buộc tiêu hủy số thủy sản đó. Nếu kết quả kiểm nghiệm, xác định là thủy sản không chứa độc tố thì phải trả lại cho chủ sở hữu hoặc xử lý theo các quy định khác của Pháp luật.</w:t>
      </w:r>
    </w:p>
    <w:p>
      <w:pPr>
        <w:pStyle w:val="Normal"/>
        <w:spacing w:before="120" w:after="120"/>
        <w:ind w:firstLine="600"/>
        <w:jc w:val="both"/>
        <w:rPr/>
      </w:pPr>
      <w:r>
        <w:rPr>
          <w:rFonts w:cs="Times New Roman;Times New Roman" w:ascii="Times New Roman;Times New Roman" w:hAnsi="Times New Roman;Times New Roman"/>
        </w:rPr>
        <w:t>g) Hành vi thu gom, bảo quản, vận chuyển, chế biến, tiêu thụ cá Nóc hoặc sản phẩm chế biến từ cá Nóc bị xử phạt theo quy định tại điểm đ khoản 5 Ðiều 15 và điểm d khoản 4 Ðiều 18 Nghị định 70; Buộc tiêu hủy hàng hóa và tang vật vi phạm.</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7. Vi phạm các quy định về các ngành nghề dịch vụ thủy sản :</w:t>
      </w:r>
    </w:p>
    <w:p>
      <w:pPr>
        <w:pStyle w:val="Normal"/>
        <w:spacing w:before="120" w:after="120"/>
        <w:ind w:firstLine="600"/>
        <w:jc w:val="both"/>
        <w:rPr/>
      </w:pPr>
      <w:r>
        <w:rPr>
          <w:rFonts w:cs="Times New Roman;Times New Roman" w:ascii="Times New Roman;Times New Roman" w:hAnsi="Times New Roman;Times New Roman"/>
        </w:rPr>
        <w:t>Các hành vi vi phạm các quy định về các ngành nghề dịch vụ thủy sản bị xử phạt theo các Ðiều từ Ðiều 16 đến Ðiều 20 của Nghị định 70. Bộ Thủy sản hướng dẫn áp dụng một số quy định như sau:</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ơ quan có thẩm quyền cấp các loại giấy : </w:t>
      </w:r>
    </w:p>
    <w:p>
      <w:pPr>
        <w:pStyle w:val="Normal"/>
        <w:spacing w:before="120" w:after="120"/>
        <w:ind w:firstLine="600"/>
        <w:jc w:val="both"/>
        <w:rPr/>
      </w:pPr>
      <w:r>
        <w:rPr>
          <w:rFonts w:cs="Times New Roman;Times New Roman" w:ascii="Times New Roman;Times New Roman" w:hAnsi="Times New Roman;Times New Roman"/>
        </w:rPr>
        <w:t>Cục Quản lý chất lượng, an toàn vệ sinh và thú y thủy sản cấp Giấy chứng nhận đăng ký sản xuất thuốc thú y.</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Sở Thuỷ sản, Sở Nông nghiệp và phát triển nông thôn có quản lý thủy sản cấp Giấy chứng nhận đủ điều kiện kinh doanh thuốc thú y thủy sản và thức ăn nuôi thủy sản.</w:t>
      </w:r>
    </w:p>
    <w:p>
      <w:pPr>
        <w:pStyle w:val="Normal"/>
        <w:spacing w:before="120" w:after="120"/>
        <w:ind w:firstLine="600"/>
        <w:jc w:val="both"/>
        <w:rPr/>
      </w:pPr>
      <w:r>
        <w:rPr>
          <w:rFonts w:cs="Times New Roman;Times New Roman" w:ascii="Times New Roman;Times New Roman" w:hAnsi="Times New Roman;Times New Roman"/>
        </w:rPr>
        <w:t>Chứng chỉ hành nghề sản xuất, kinh doanh thuốc thú y và dịch vụ thú y thủy sản do Cục Quản lý chất lượng, an toàn vệ sinh và thú y thủy sản và các Chi cục Bảo vệ nguồn lợi thủy sản tỉnh cấp theo quy định tại Thông tư số 01/2002/TT-BTS ngày 05/9/2002 của Bộ Thủy sản hướng dẫn thực hiện điểm c khoản 2 Ðiều 6 Nghị định số 03/2000/NÐ-CP ngày 03/02/2000 của Chính phủ hướng dẫn thi hành một số điều của Luật Doanh nghiệp.</w:t>
      </w:r>
    </w:p>
    <w:p>
      <w:pPr>
        <w:pStyle w:val="Normal"/>
        <w:spacing w:before="120" w:after="120"/>
        <w:ind w:firstLine="600"/>
        <w:jc w:val="both"/>
        <w:rPr/>
      </w:pPr>
      <w:r>
        <w:rPr>
          <w:rFonts w:cs="Times New Roman;Times New Roman" w:ascii="Times New Roman;Times New Roman" w:hAnsi="Times New Roman;Times New Roman"/>
        </w:rPr>
        <w:t>b) Danh mục phụ gia, hóa chất, thức ăn thủy sản, thuốc thú y thủy sản được phép sử dụng và hạn chế sử dụng quy định tại Quyết định 17/2002/QÐ-BTS ngày 24/5/2002, Tiêu chuẩn ngành số 28 TCN156 : 2000 và theo danh mục sửa đổi, bổ sung hàng năm do Bộ Thủy sản ban hà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c) Tiêu chuẩn, điều kiện vệ sinh an toàn thực phẩm đối với cảng cá được quy định tại Tiêu chuẩn Ngành số 28 TCN163 : 2000.</w:t>
      </w:r>
    </w:p>
    <w:p>
      <w:pPr>
        <w:pStyle w:val="Normal"/>
        <w:spacing w:before="120" w:after="120"/>
        <w:ind w:firstLine="60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III - Về Các hình thức xử phạt, Thủ tục áp dụng các biện pháp ngăn chặn và thủ tục xử phạt</w:t>
      </w:r>
    </w:p>
    <w:p>
      <w:pPr>
        <w:pStyle w:val="Normal"/>
        <w:spacing w:before="120" w:after="120"/>
        <w:ind w:firstLine="600"/>
        <w:jc w:val="both"/>
        <w:rPr/>
      </w:pPr>
      <w:r>
        <w:rPr>
          <w:rFonts w:cs="Times New Roman;Times New Roman" w:ascii="Times New Roman;Times New Roman" w:hAnsi="Times New Roman;Times New Roman"/>
        </w:rPr>
        <w:t>1. Các hình thức xử phạt và biện pháp khắc phục hậu quả đối với những vi phạm hành chính trong lĩnh vực thủy sản được quy định tại Ðiều 7 của Nghị định 70 và các Ðiều 11, Ðiều 12 của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2. Thủ tục áp dụng các biện pháp ngăn chặn vi phạm hành chính trong lĩnh vực thủy sản tuân thủ quy định tại các điều từ Ðiều 43 đến Ðiều 52 của Pháp lệnh xử lý vi phạm hành chính và theo hướng dẫn sau đây :</w:t>
      </w:r>
    </w:p>
    <w:p>
      <w:pPr>
        <w:pStyle w:val="Normal"/>
        <w:spacing w:before="120" w:after="120"/>
        <w:ind w:firstLine="600"/>
        <w:jc w:val="both"/>
        <w:rPr/>
      </w:pPr>
      <w:r>
        <w:rPr>
          <w:rFonts w:cs="Times New Roman;Times New Roman" w:ascii="Times New Roman;Times New Roman" w:hAnsi="Times New Roman;Times New Roman"/>
        </w:rPr>
        <w:t>a) Trong khi thi hành công vụ, Thanh tra viên chuyên ngành Thủy sản được áp dụng biện pháp khám phương tiện vận tải (trong đó có tàu cá); Khi thực hiện biện pháp này phải tuân thủ theo các quy định tại Ðiều 48 của pháp lệnh xử lý vi phạm hành chính.</w:t>
      </w:r>
    </w:p>
    <w:p>
      <w:pPr>
        <w:pStyle w:val="Normal"/>
        <w:spacing w:before="120" w:after="120"/>
        <w:ind w:firstLine="600"/>
        <w:jc w:val="both"/>
        <w:rPr/>
      </w:pPr>
      <w:r>
        <w:rPr>
          <w:rFonts w:cs="Times New Roman;Times New Roman" w:ascii="Times New Roman;Times New Roman" w:hAnsi="Times New Roman;Times New Roman"/>
        </w:rPr>
        <w:t>b) Thủ tục và thẩm quyền tạm giữ tang vật, phương tiện vi phạm hành chính theo quy định tại Ðiều 46 của Pháp lệnh xử lý vi phạm hành chí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Trong trường hợp có căn cứ để cho rằng nếu không tạm giữ ngay thì tang vật, phương tiện vi phạm hành chính có thể bị tẩu tán, tiêu hủy, Thanh tra viên chuyên ngành thủy sản được quyền ra quyết định tạm giữ tang vật, phương tiện vi phạm hành chính. Trong thời hạn 24 giờ, kể từ khi ra quyết định, người ra quyết định phải báo cáo Chánh Thanh tra chuyên ngành thủy sản cấp Sở hoặc Chánh Thanh tra chuyên ngành thủy sản Bộ Thủy sản và được sự đồng ý bằng văn bản của người đó; Trong trường hợp không được sự đồng ý của họ thì người đã ra quyết định tạm giữ phải hủy ngay quyết định tạm giữ, trả lại phương tiện và những thứ đã bị tạm giữ. Việc tạm giữ tang vật, phương tiện vi phạm hành chính phải tuân thủ các quy định tại Ðiều 46 Pháp lệnh xử lý vi phạm hành chí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 Ðể ngăn chặn người vi phạm tiếp tục thực hiện vi phạm hành chính và để đảm bảo thi hành Quyết định xử phạt đối với những hành vi vi phạm hành chính mà theo quy định của Nghị định phải áp dụng hình thức xử phạt tịch thu tang vật hoặc phương tiện vi phạm, Thanh tra chuyên ngành thủy sản trong khi thi hành công vụ có quyền yêu cầu đưa người, tang vật, phương tiện vi phạm về bến đậu hoặc trụ sở cơ quan để xử lý.</w:t>
      </w:r>
    </w:p>
    <w:p>
      <w:pPr>
        <w:pStyle w:val="Normal"/>
        <w:spacing w:before="120" w:after="120"/>
        <w:ind w:firstLine="600"/>
        <w:jc w:val="both"/>
        <w:rPr/>
      </w:pPr>
      <w:r>
        <w:rPr>
          <w:rFonts w:cs="Times New Roman;Times New Roman" w:ascii="Times New Roman;Times New Roman" w:hAnsi="Times New Roman;Times New Roman"/>
        </w:rPr>
        <w:t>3. Thủ tục xử phạt:</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a) Khi xử phạt vi phạm hành chính trong lĩnh vực thủy sản, người có thẩm quyền phải thực hiện đúng quy định từ Ðiều 53 đến Ðiều 69 của Pháp lệnh xử lý vi phạm hành chính và theo trình tự quy định tại Chương IV của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b) Trong trường hợp chỉ áp dụng hình thức phạt tiền đối với cá nhân, tổ chức vi phạm, thì Thanh tra viên chuyên ngành Thủy sản có quyền tạm giữ một hoặc một số loại giấy tờ sau cho đến khi cá nhân, tổ chức đó chấp hành xong quyết định xử phạt:</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Giấy phép khai thác khu bảo tồn biển, khu bảo tồn đất ngập nước;</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Giấy phép khai thác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 xml:space="preserve">Giấy đăng ký phương tiện;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ác loại giấy chứng nhận về an toàn kỹ thuật (đăng kiểm);</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Giấy chứng nhận kiểm dịc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Giấy chứng nhận đủ điều kiện sản xuất, kinh doa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Giấy chứng nhận chất lượng hàng hóa;</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ác loại chứng chỉ chuyên môn, nghiệp vụ (Giấy phép lái xe, Bằng lái, Sổ thuyền viên, Chứng chỉ hành nghề...);</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ác giấy tờ tùy thân có liên qua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Nếu cá nhân, tổ chức vi phạm không có những giấy tờ nói trên, thì Thanh tra viên Chuyên ngành thủy sản được yêu cầu tổ chức, cá nhân vi phạm đưa phương tiện về bến đậu hoặc trụ sở cơ quan để giải quyết hoặc tạm giữ tang vật, phương tiện vi phạm theo thẩm quyề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Khi phát hiện các loại giấy tờ trên được cấp không đúng thẩm quyền hoặc có nội dung trái pháp luật thì người có thẩm quyền xử phạt phải tiến hành thu hồi ngay, đồng thời báo cho cơ quan nhà nước có thẩm quyền biết.</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 Thủ tục tịch thu tang vật, phương tiện vi phạm hành chính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 xml:space="preserve">Khi tịch thu tang vật, phương tiện vi phạm hành chính được ghi trong quyết định xử phạt, người có thẩm quyền xử phạt phải lập biên bản.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w:t>
      </w:r>
    </w:p>
    <w:p>
      <w:pPr>
        <w:pStyle w:val="Normal"/>
        <w:spacing w:before="120" w:after="120"/>
        <w:ind w:firstLine="600"/>
        <w:jc w:val="both"/>
        <w:rPr/>
      </w:pPr>
      <w:r>
        <w:rPr>
          <w:rFonts w:cs="Times New Roman;Times New Roman" w:ascii="Times New Roman;Times New Roman" w:hAnsi="Times New Roman;Times New Roman"/>
        </w:rPr>
        <w:t>Không tịch thu tang vật, phương tiện bị cá nhân, tổ chức vi phạm hành chính chiếm đoạt, sử dụng trái phép mà phải trả lại cho chủ sở hữu hoặc người quản lý, người sử dụng hợp pháp.</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d) Xử lý tang vật, phương tiện vi phạm hành chí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Tang vật, phương tiện vi phạm hành chính bị tịch thu phải xử lý theo Ðiều 61 Pháp lệnh xử lý vi phạm hành chính và theo hướng dẫn tại các Ðiều 31, Ðiều 32, Ðiều 33 của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ệc xử lý tang vật, phương tiện vi phạm trong lĩnh vực thủy sản bị buộc tiêu hủy phải tuân thủ những nguyên tắc sau : </w:t>
      </w:r>
    </w:p>
    <w:p>
      <w:pPr>
        <w:pStyle w:val="Normal"/>
        <w:spacing w:before="120" w:after="120"/>
        <w:ind w:firstLine="600"/>
        <w:jc w:val="both"/>
        <w:rPr/>
      </w:pPr>
      <w:r>
        <w:rPr>
          <w:rFonts w:cs="Times New Roman;Times New Roman" w:ascii="Times New Roman;Times New Roman" w:hAnsi="Times New Roman;Times New Roman"/>
        </w:rPr>
        <w:t>Ðối với tang vật là các công cụ khai thác thủy sản trong danh mục cấm sử dụng thì cơ quan xử lý phải hủy hoặc có biện pháp loại trừ khả năng chúng được tái sử dụng vào mục đích khai thác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Ðối với tang vật là thủy sản bị nhiễm bệnh, khi tiêu hủy phải có biện pháp loại trừ khả năng lây lan mầm bệnh.</w:t>
      </w:r>
    </w:p>
    <w:p>
      <w:pPr>
        <w:pStyle w:val="Normal"/>
        <w:spacing w:before="120" w:after="120"/>
        <w:ind w:firstLine="600"/>
        <w:jc w:val="both"/>
        <w:rPr/>
      </w:pPr>
      <w:r>
        <w:rPr>
          <w:rFonts w:cs="Times New Roman;Times New Roman" w:ascii="Times New Roman;Times New Roman" w:hAnsi="Times New Roman;Times New Roman"/>
        </w:rPr>
        <w:t>Ðối với tang vật là thủy sản có độc tố tự nhiên, khi tiêu hủy phải có biện pháp loại trừ ảnh hưởng của độc tố đối với sức khỏe con người và môi trường tự nhiê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Ðối với tang vật vi phạm hành chính là các chất dễ gây cháy, nổ xử lý theo quy định tại khoản 2, Ðiều 25 của Nghị định 70.</w:t>
      </w:r>
    </w:p>
    <w:p>
      <w:pPr>
        <w:pStyle w:val="Normal"/>
        <w:spacing w:before="120" w:after="120"/>
        <w:ind w:firstLine="600"/>
        <w:jc w:val="both"/>
        <w:rPr/>
      </w:pPr>
      <w:r>
        <w:rPr>
          <w:rFonts w:cs="Times New Roman;Times New Roman" w:ascii="Times New Roman;Times New Roman" w:hAnsi="Times New Roman;Times New Roman"/>
        </w:rPr>
        <w:t xml:space="preserve">Khi xử lý tang vật, phương tiện vi phạm trong lĩnh vực thủy sản bị buộc tiêu hủy phải thành lập Hội đồng tiêu hủy. Trong thành phần Hội đồng xử lý đối với tang vật vi phạm trong lĩnh vực thủy sản bị buộc tiêu huỷ phải có :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Ðại diện người có thẩm quyền xử phạt,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Ðại diện cơ quan quản lý nhà nước về thủy sản, </w:t>
      </w:r>
    </w:p>
    <w:p>
      <w:pPr>
        <w:pStyle w:val="Normal"/>
        <w:spacing w:before="120" w:after="120"/>
        <w:ind w:firstLine="600"/>
        <w:jc w:val="both"/>
        <w:rPr/>
      </w:pPr>
      <w:r>
        <w:rPr>
          <w:rFonts w:cs="Times New Roman;Times New Roman" w:ascii="Times New Roman;Times New Roman" w:hAnsi="Times New Roman;Times New Roman"/>
        </w:rPr>
        <w:t xml:space="preserve">Ðại diện các cơ quan : Môi trường, Công an.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Tùy theo tính chất của tang vật bị tiêu huỷ có thể mời thêm đại diện của các cơ quan chức năng khác.</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 xml:space="preserve">đ) Hoãn chấp hành Quyết định phạt tiền theo quy định tại Ðiều 65 của Pháp lệnh xử lý vi phạm hành chính.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Việc trả lại giấy tờ hoặc tang vật, phương tiện đã bị tạm giữ trong trường hợp được hoãn chấp hành quyết định phạt tiền thực hiện theo Ðiều 26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e) Chuyển Quyết định xử phạt vi phạm hành chính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Việc chuyển Quyết định xử phạt vi phạm hành chính trong lĩnh vực thủy sản chỉ áp dụng đối với hình thức phạt tiền ghi trong Quyết định. Thủ tục, trình tự chuyển Quyết định xử phạt vi phạm hành chính thực hiện theo các quy định tại Ðiều 26 của Nghị định 70 và Ðiều 27 của Nghị định 134.</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ơ quan ra Quyết định xử phạt phải lưu lại hồ sơ vụ vi phạm hành chính và bản sao của Quyết định xử phạt.</w:t>
      </w:r>
    </w:p>
    <w:p>
      <w:pPr>
        <w:pStyle w:val="Normal"/>
        <w:spacing w:before="120" w:after="120"/>
        <w:ind w:firstLine="600"/>
        <w:jc w:val="both"/>
        <w:rPr/>
      </w:pPr>
      <w:r>
        <w:rPr>
          <w:rFonts w:cs="Times New Roman;Times New Roman" w:ascii="Times New Roman;Times New Roman" w:hAnsi="Times New Roman;Times New Roman"/>
        </w:rPr>
        <w:t xml:space="preserve">Cơ quan thi hành Quyết định xử phạt có trách nhiệm tổ chức thi hành quyết định xử phạt và thu, nộp tiền phạt theo quy định tại các Ðiều 57, 58, 64 và Ðiều 66 của Pháp lệnh xử lý vi phạm hành chính; Thông báo kết quả bằng văn bản cho cơ quan chuyển Quyết định xử phạt trong thời hạn 3 ngày kể từ ngày thi hành xong Quyết định xử phạt.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4. Thủ tục áp dụng các biện pháp cưỡng chế thi hành Quyết định xử phạt vi phạm hành chính theo quy định riêng của Chính phủ.</w:t>
      </w:r>
    </w:p>
    <w:p>
      <w:pPr>
        <w:pStyle w:val="Normal"/>
        <w:spacing w:before="120" w:after="120"/>
        <w:ind w:firstLine="600"/>
        <w:jc w:val="both"/>
        <w:rPr/>
      </w:pPr>
      <w:r>
        <w:rPr>
          <w:rFonts w:cs="Times New Roman;Times New Roman" w:ascii="Times New Roman;Times New Roman" w:hAnsi="Times New Roman;Times New Roman"/>
        </w:rPr>
        <w:t>5. Ðối với các vi phạm phức tạp, khó xác định là vi phạm hành chính hay đã cấu thành tội phạm được quy định trong Bộ luật Hình sự thì người có thẩm quyền xử phạt vi phạm hành chính trao đổi với Cơ quan Ðiều tra cùng cấp và chỉ ra Quyết định xử phạt vi phạm hành chính hoặc làm các thủ tục chuyển hồ sơ để truy cứu trách nhiệm hình sự khi đã có ý kiến của Cơ quan Ðiều tra cùng cấp. Việc chuyển hồ sơ vụ vi phạm có dấu hiệu tội phạm để truy cứu trách nhiệm hình sự thực hiện theo điều 62 của Pháp lệnh xử lý vi phạm hành chính.</w:t>
      </w:r>
    </w:p>
    <w:p>
      <w:pPr>
        <w:pStyle w:val="Normal"/>
        <w:spacing w:before="120" w:after="120"/>
        <w:ind w:firstLine="60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IV - Về Thẩm quyền xử phạt</w:t>
      </w:r>
    </w:p>
    <w:p>
      <w:pPr>
        <w:pStyle w:val="Normal"/>
        <w:spacing w:before="120" w:after="120"/>
        <w:ind w:firstLine="600"/>
        <w:jc w:val="both"/>
        <w:rPr/>
      </w:pPr>
      <w:r>
        <w:rPr>
          <w:rFonts w:cs="Times New Roman;Times New Roman" w:ascii="Times New Roman;Times New Roman" w:hAnsi="Times New Roman;Times New Roman"/>
        </w:rPr>
        <w:t xml:space="preserve">1. Nguyên tắc xác định thẩm quyền xử lý vi phạm theo quy định tại Ðiều 42 Pháp lệnh xử lý vi phạm hành chính và được hướng dẫn cụ thể tại Ðiều 13 của Nghị định 134. Thẩm quyền xử phạt vi phạm hành chính trong lĩnh vực thủy sản được quy định tại các Ðiều từ Ðiều 22 đến Ðiều 25 của Nghị định 70. </w:t>
      </w:r>
    </w:p>
    <w:p>
      <w:pPr>
        <w:pStyle w:val="Normal"/>
        <w:spacing w:before="120" w:after="120"/>
        <w:ind w:firstLine="600"/>
        <w:jc w:val="both"/>
        <w:rPr/>
      </w:pPr>
      <w:r>
        <w:rPr>
          <w:rFonts w:cs="Times New Roman;Times New Roman" w:ascii="Times New Roman;Times New Roman" w:hAnsi="Times New Roman;Times New Roman"/>
        </w:rPr>
        <w:t>2. Thanh tra chuyên ngành thủy sản trước mắt là tổ chức Thanh tra Bảo vệ nguồn lợi thủy sản được Thủ tướng Chính phủ thành lập và được tổ chức, hoạt động theo Quyết định số 415/TTg ngày 10/8/1994 và được xử phạt vi phạm hành chính theo thẩm quyền quy định tại Ðiều 23 của Nghị định 70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hanh tra chuyên ngành thủy sản của Bộ Thuỷ sản là Thanh tra bảo vệ nguồn lợi thủy sản Trung ương; </w:t>
      </w:r>
    </w:p>
    <w:p>
      <w:pPr>
        <w:pStyle w:val="Normal"/>
        <w:spacing w:before="120" w:after="120"/>
        <w:ind w:firstLine="600"/>
        <w:jc w:val="both"/>
        <w:rPr/>
      </w:pPr>
      <w:r>
        <w:rPr>
          <w:rFonts w:cs="Times New Roman;Times New Roman" w:ascii="Times New Roman;Times New Roman" w:hAnsi="Times New Roman;Times New Roman"/>
        </w:rPr>
        <w:t>b) Thanh tra chuyên ngành thủy sản của Sở Thuỷ sản là Thanh tra bảo vệ nguồn lợi thủy sản tỉ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3. Thẩm quyền xử phạt của Thanh tra viên và Chánh Thanh tra chuyên ngành thủy sản các cấp quy định tại Ðiều 23 của Nghị định 70 là thẩm quyền áp dụng đối với một vi phạm hành chính. Trong trường hợp phạt tiền, thẩm quyền xử phạt được xác định căn cứ vào mức tối đa của khung tiền phạt quy định đối với từng hành vi vi phạm cụ thể trong Nghị định 70.</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 xml:space="preserve">4. Trong trường hợp xử phạt một người thực hiện nhiều hành vi vi phạm hành chính thì thẩm quyền xử phạt được xác định theo nguyên tắc sau đây: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a) Nếu hình thức, mức xử phạt được quy định đối với từng hành vi đều thuộc thẩm quyền của người xử phạt, thì thẩm quyền xử phạt vẫn thuộc người đó;</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 xml:space="preserve">b) Nếu hình thức, mức xử phạt được quy định đối với một trong các hành vi vượt quá thẩm quyền của người xử phạt, thì người đó phải chuyển vụ vi phạm đến cấp có thẩm quyền xử phạt;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GB"/>
        </w:rPr>
        <w:t>c) Nếu các hành vi thuộc thẩm quyền xử phạt của nhiều người thuộc các ngành khác nhau, thì quyền xử phạt thuộc Chủ tịch ủy ban nhân dân cấp có thẩm quyền xử phạt nơi xảy ra vi phạm.</w:t>
      </w:r>
    </w:p>
    <w:p>
      <w:pPr>
        <w:pStyle w:val="Normal"/>
        <w:spacing w:before="120" w:after="120"/>
        <w:ind w:firstLine="600"/>
        <w:jc w:val="both"/>
        <w:rPr/>
      </w:pPr>
      <w:r>
        <w:rPr>
          <w:rFonts w:cs="Times New Roman;Times New Roman" w:ascii="Times New Roman;Times New Roman" w:hAnsi="Times New Roman;Times New Roman"/>
        </w:rPr>
        <w:t>5. Trong khi kiểm tra, kiểm soát trên biển, nếu phát hiện các hành vi xâm phạm vùng lãnh hải, vùng tiếp giáp lãnh hải, vùng đặc quyền kinh tế và thềm lục địa của nước Cộng hòa xã hội chủ nghĩa Việt Nam nhằm nghiên cứu, thăm dò, khai thác nguồn lợi hải sản, lực lượng Thanh tra chuyên ngành Thủy sản có trách nhiệm lập biên bản, bắt giữ người và phương tiện vi phạm để chuyển giao cho các cơ quan chức năng có thẩm quyền xử lý theo quy định của Pháp luật Việt Nam, đồng thời có trách nhiệm phối hợp với các cơ quan đó trong việc xử lý.</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Uỷ quyền xử phạt vi phạm hành chính theo quy định tại Ðiều 41 của Pháp lệnh xử lý vi phạm hành chính và được hướng dẫn cụ thể tại Ðiều 14 của Nghị định 134 .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V - Một số biểu mẫu, giấy tờ sử dụng trong xử phạt vi phạm hành chính trong lĩnh vực thủy sản:</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134, Bộ Thủy sản ban hành kèm theo Thông tư này danh mục các mẫu biên bản và quyết định sử dụng trong xử phạt vi phạm hành chính trong lĩnh vực thủy sản sau đây:</w:t>
      </w:r>
    </w:p>
    <w:tbl>
      <w:tblPr>
        <w:tblW w:w="8815" w:type="dxa"/>
        <w:jc w:val="left"/>
        <w:tblInd w:w="244" w:type="dxa"/>
        <w:tblLayout w:type="fixed"/>
        <w:tblCellMar>
          <w:top w:w="0" w:type="dxa"/>
          <w:left w:w="28" w:type="dxa"/>
          <w:bottom w:w="0" w:type="dxa"/>
          <w:right w:w="28" w:type="dxa"/>
        </w:tblCellMar>
      </w:tblPr>
      <w:tblGrid>
        <w:gridCol w:w="1006"/>
        <w:gridCol w:w="1866"/>
        <w:gridCol w:w="5943"/>
      </w:tblGrid>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1 - BB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Biên bản vi phạm hành chính trong lĩnh vực thủy sản </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2 - BB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tạm giữ giấy tờ, tang vật, phương tiện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3 - BB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Biên bản tịch thu tang vật, phương tiện vi phạm hành chính trong lĩnh vực thủy sản </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4.</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4 - BB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khám phương tiện vận tải, đồ vật theo thủ tục hành chính.</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5.</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5 - BB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bàn giao hoặc trả lại giấy tờ, tang vật, phương tiện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6.</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6 - BB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tiêu hủy tang vật, phương tiện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7.</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7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xử phạt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8.</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8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rPr>
              <w:t>Quyết định xử phạt vi phạm hành chính trong lĩnh vực thủy sản bằng hình thức phạt tiền (Theo thủ tục đơn gi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9.</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9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xử phạt vi phạm hành chính trong lĩnh vực thủy sản bằng hình thức phạt cảnh cáo.</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0.</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0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tạm giữ giấy tờ, tang vật, phương tiện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1.</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1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cưỡng chế thi hành Quyết định xử phạt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2.</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2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hoãn xử phạt vi phạm hành chính trong lĩnh vực thủy sản.</w:t>
            </w:r>
          </w:p>
        </w:tc>
      </w:tr>
      <w:tr>
        <w:trPr/>
        <w:tc>
          <w:tcPr>
            <w:tcW w:w="1006" w:type="dxa"/>
            <w:tcBorders/>
          </w:tcPr>
          <w:p>
            <w:pPr>
              <w:pStyle w:val="Normal"/>
              <w:spacing w:before="120" w:after="120"/>
              <w:ind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3</w:t>
            </w:r>
          </w:p>
        </w:tc>
        <w:tc>
          <w:tcPr>
            <w:tcW w:w="1866" w:type="dxa"/>
            <w:tcBorders/>
          </w:tcPr>
          <w:p>
            <w:pPr>
              <w:pStyle w:val="Normal"/>
              <w:spacing w:before="120" w:after="120"/>
              <w:ind w:firstLine="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3 - QÐXP</w:t>
            </w:r>
          </w:p>
        </w:tc>
        <w:tc>
          <w:tcPr>
            <w:tcW w:w="5943" w:type="dxa"/>
            <w:tcBorders/>
          </w:tcPr>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chuyển hồ sơ vi phạm hành chính trong lĩnh vực thủy sản cho cơ quan tiến hành tố tụng.</w:t>
            </w:r>
          </w:p>
        </w:tc>
      </w:tr>
    </w:tbl>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rPr>
        <w:t>Chi tiết các biểu mẫu như phụ lục kèm theo</w:t>
      </w:r>
    </w:p>
    <w:p>
      <w:pPr>
        <w:pStyle w:val="Normal"/>
        <w:spacing w:before="120" w:after="120"/>
        <w:ind w:firstLine="600"/>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rPr>
        <w:t>VI - Tổ chức thực hiện</w:t>
      </w:r>
    </w:p>
    <w:p>
      <w:pPr>
        <w:pStyle w:val="Normal"/>
        <w:spacing w:before="120" w:after="120"/>
        <w:ind w:firstLine="600"/>
        <w:jc w:val="both"/>
        <w:rPr/>
      </w:pPr>
      <w:r>
        <w:rPr>
          <w:rFonts w:cs="Times New Roman;Times New Roman" w:ascii="Times New Roman;Times New Roman" w:hAnsi="Times New Roman;Times New Roman"/>
        </w:rPr>
        <w:t>1. Các Bộ, ngành có thẩm quyền xử lý vi phạm hành chính trong lĩnh vực thủy sản và ủy ban Nhân dân các cấp tổ chức chỉ đạo, hướng dẫn thực hiện các quy định về xử phạt vi phạm hành chính trong lĩnh vực thủy sản trong Bộ, ngành, đơn vị thuộc quyền quản lý của mình. Thường xuyên phối hợp với Bộ Thủy sản trong việc thực hiện Nghị định 70.</w:t>
      </w:r>
    </w:p>
    <w:p>
      <w:pPr>
        <w:pStyle w:val="Normal"/>
        <w:spacing w:before="120" w:after="120"/>
        <w:ind w:firstLine="600"/>
        <w:jc w:val="both"/>
        <w:rPr/>
      </w:pPr>
      <w:r>
        <w:rPr>
          <w:rFonts w:cs="Times New Roman;Times New Roman" w:ascii="Times New Roman;Times New Roman" w:hAnsi="Times New Roman;Times New Roman"/>
        </w:rPr>
        <w:t>2. Vụ Pháp chế giúp Bộ trưởng; Giám đốc các Sở Thủy sản, Sở Nông nghiệp và Phát triển nông thôn giúp Chủ tịch ủy ban Nhân dân tỉnh tuyên truyền, phổ biến nội dung Nghị định 70 và Pháp lệnh xử lý vi phạm hành chính đến các tổ chức, cá nhân hoạt động nghề cá và các hoạt động có liên quan đến nghề cá.</w:t>
      </w:r>
    </w:p>
    <w:p>
      <w:pPr>
        <w:pStyle w:val="Normal"/>
        <w:spacing w:before="120" w:after="120"/>
        <w:ind w:firstLine="600"/>
        <w:jc w:val="both"/>
        <w:rPr/>
      </w:pPr>
      <w:r>
        <w:rPr>
          <w:rFonts w:cs="Times New Roman;Times New Roman" w:ascii="Times New Roman;Times New Roman" w:hAnsi="Times New Roman;Times New Roman"/>
        </w:rPr>
        <w:t>Cục Khai thác và Bảo vệ nguồn lợi thủy sản, Cục Quản lý chất lượng, an toàn vệ sinh và thú y thủy sản phối hợp với Vụ Pháp chế, Thanh tra Bộ Thủy sản tổ chức tập huấn cho lực lượng Thanh tra chuyên ngành thủy sản về công tác xử phạt vi phạm hành chính.</w:t>
      </w:r>
    </w:p>
    <w:p>
      <w:pPr>
        <w:pStyle w:val="Normal"/>
        <w:spacing w:before="120" w:after="120"/>
        <w:ind w:firstLine="60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4"/>
        </w:rPr>
        <w:t>3. Giám đốc các Sở thủy sản, Sở Nông nghiệp và Phát triển nông thôn có quản lý thủy sản có trách nhiệm giúp ủy ban Nhân dân tỉnh trong việc tổ chức chỉ đạo thực hiện Nghị định 70 tại địa phương. Tổng hợp tình hình kiểm tra, xử phạt vi phạm hành chính của lực lượng Thanh tra chuyên ngành thủy sản tỉnh để báo cáo ủy ban Nhân dân tỉnh và Bộ Thủy sản. Kịp thời đề xuất với Bộ Thủy sản những vướng mắc trong khi tổ chức thực hiện Nghị định 70 và Thông tư này.</w:t>
      </w:r>
    </w:p>
    <w:p>
      <w:pPr>
        <w:pStyle w:val="Normal"/>
        <w:spacing w:before="120" w:after="120"/>
        <w:ind w:firstLine="600"/>
        <w:jc w:val="both"/>
        <w:rPr/>
      </w:pPr>
      <w:r>
        <w:rPr>
          <w:rFonts w:cs="Times New Roman;Times New Roman" w:ascii="Times New Roman;Times New Roman" w:hAnsi="Times New Roman;Times New Roman"/>
        </w:rPr>
        <w:t>4. Thông tư này có hiệu lực sau 15 ngày kể từ ngày đăng Công báo và thay thế Thông tư số 04-TT/BVNLTS ngày 10/10/1996 của Bộ Thủy sản hướng dẫn thi hành Nghị định số 48/CP ngày 12/8/1996 của Chính phủ quy định xử phạt vi phạm hành chính trong lĩnh vực bảo vệ nguồn lợi thủy sản; Thông tư số 01/1998/TT-BTS ngày 19/2/1998 của Bộ Thủy sản sửa đổi, bổ sung một số điểm của Thông tư số 04-TT/BVNLTS ngày 10/10/1996 của Bộ Thủy sản hướng dẫn thi hành Nghị định số 48/CP ngày 12/8/1996 của Chính phủ quy định xử phạt vi phạm hành chính trong lĩnh vực bảo vệ nguồn lợi thủy sản; Các quy định trước đây trái với Thông tư này đều bị bãi b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6368" w:type="dxa"/>
        <w:jc w:val="left"/>
        <w:tblInd w:w="3261" w:type="dxa"/>
        <w:tblLayout w:type="fixed"/>
        <w:tblCellMar>
          <w:top w:w="0" w:type="dxa"/>
          <w:left w:w="108" w:type="dxa"/>
          <w:bottom w:w="0" w:type="dxa"/>
          <w:right w:w="108" w:type="dxa"/>
        </w:tblCellMar>
      </w:tblPr>
      <w:tblGrid>
        <w:gridCol w:w="6368"/>
      </w:tblGrid>
      <w:tr>
        <w:trPr>
          <w:trHeight w:val="980" w:hRule="atLeast"/>
        </w:trPr>
        <w:tc>
          <w:tcPr>
            <w:tcW w:w="6368" w:type="dxa"/>
            <w:tcBorders/>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BỘ TRƯỞNG BỘ THỦY SẢN</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ã ký)</w:t>
            </w:r>
          </w:p>
          <w:p>
            <w:pPr>
              <w:pStyle w:val="Heading1"/>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ạ Quang Ngọc </w:t>
            </w:r>
          </w:p>
        </w:tc>
      </w:tr>
    </w:tbl>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br w:type="page"/>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hụ lục các mẫu, biên bản, quyết định sử dụ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rong xử phạt vi phạm hành chí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rong lĩnh vực thủy sản</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Kèm theo Thông tư số........./2004/TT-BTS ngày ........ tháng ...... năm 2004 của Bộ Thủy sản hướng dẫn thực hiện Nghị định số 70/2003/NÐ-CP</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ngày 17/6/2003 của Chính phủ quy định về xử phạt vi phạ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hành chính trong lĩnh vực thủy sả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w:t>
      </w:r>
    </w:p>
    <w:tbl>
      <w:tblPr>
        <w:tblW w:w="8815" w:type="dxa"/>
        <w:jc w:val="left"/>
        <w:tblInd w:w="244" w:type="dxa"/>
        <w:tblLayout w:type="fixed"/>
        <w:tblCellMar>
          <w:top w:w="0" w:type="dxa"/>
          <w:left w:w="28" w:type="dxa"/>
          <w:bottom w:w="0" w:type="dxa"/>
          <w:right w:w="28" w:type="dxa"/>
        </w:tblCellMar>
      </w:tblPr>
      <w:tblGrid>
        <w:gridCol w:w="412"/>
        <w:gridCol w:w="1968"/>
        <w:gridCol w:w="6435"/>
      </w:tblGrid>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1. </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1 - BB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Biên bản vi phạm hành chính trong lĩnh vực thủy sản </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2 - BB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tạm giữ giấy tờ, tang vật, phương tiện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3.</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3 - BB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Biên bản tịch thu tang vật, phương tiện vi phạm hành chính trong lĩnh vực thủy sản </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4.</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4 - BB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khám phương tiện vận tải, đồ vật theo thủ tục hành chính.</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5.</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5 - BB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bàn giao hoặc trả lại giấy tờ, tang vật, phương tiện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6.</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6 - BB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Biên bản tiêu hủy tang vật, phương tiện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7.</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7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xử phạt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8.</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8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rPr>
              <w:t>Quyết định xử phạt vi phạm hành chính trong lĩnh vực thủy sản bằng hình thức phạt tiền (Theo thủ tục đơn gi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9.</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09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xử phạt vi phạm hành chính trong lĩnh vực thủy sản bằng hình thức phạt cảnh cáo.</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0.</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0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tạm giữ giấy tờ, tang vật, phương tiện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1.</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1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cưỡng chế thi hành Quyết định xử phạt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2.</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2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hoãn xử phạt vi phạm hành chính trong lĩnh vực thủy sản.</w:t>
            </w:r>
          </w:p>
        </w:tc>
      </w:tr>
      <w:tr>
        <w:trPr/>
        <w:tc>
          <w:tcPr>
            <w:tcW w:w="4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13</w:t>
            </w:r>
          </w:p>
        </w:tc>
        <w:tc>
          <w:tcPr>
            <w:tcW w:w="196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Mẫu 13 - QÐXP</w:t>
            </w:r>
          </w:p>
        </w:tc>
        <w:tc>
          <w:tcPr>
            <w:tcW w:w="64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Quyết định chuyển hồ sơ vi phạm hành chính trong lĩnh vực thủy sản cho cơ quan tiến hành tố tụng.</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w:t>
      </w:r>
      <w:r>
        <w:rPr>
          <w:rFonts w:cs="Times New Roman;Times New Roman" w:ascii="Times New Roman;Times New Roman" w:hAnsi="Times New Roman;Times New Roman"/>
          <w:b/>
          <w:bCs/>
          <w:sz w:val="24"/>
          <w:szCs w:val="24"/>
          <w:u w:val="single"/>
        </w:rPr>
        <w:t>Mẫu 01-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BB-VPHC ........(3)....,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ên bản vi phạm hành chính</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pPr>
      <w:r>
        <w:rPr>
          <w:rFonts w:cs="Times New Roman;Times New Roman" w:ascii="Times New Roman;Times New Roman" w:hAnsi="Times New Roman;Times New Roman"/>
          <w:sz w:val="24"/>
          <w:szCs w:val="24"/>
        </w:rPr>
        <w:t>Hôm nay, hồi..... giờ.......,ngày............tháng..........năm............; tạ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ng tôi gồm: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Chức vụ ...............................................</w:t>
      </w:r>
    </w:p>
    <w:p>
      <w:pPr>
        <w:pStyle w:val="Normal"/>
        <w:jc w:val="both"/>
        <w:rPr/>
      </w:pPr>
      <w:r>
        <w:rPr>
          <w:rFonts w:cs="Times New Roman;Times New Roman" w:ascii="Times New Roman;Times New Roman" w:hAnsi="Times New Roman;Times New Roman"/>
          <w:sz w:val="24"/>
          <w:szCs w:val="24"/>
        </w:rPr>
        <w:t>2. Ông(bà)....................................................Chức vụ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sự chứng kiến của : (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Nghề nghiệp............................................</w:t>
      </w:r>
    </w:p>
    <w:p>
      <w:pPr>
        <w:pStyle w:val="Normal"/>
        <w:jc w:val="both"/>
        <w:rPr/>
      </w:pPr>
      <w:r>
        <w:rPr>
          <w:rFonts w:cs="Times New Roman;Times New Roman" w:ascii="Times New Roman;Times New Roman" w:hAnsi="Times New Roman;Times New Roman"/>
          <w:sz w:val="24"/>
          <w:szCs w:val="24"/>
        </w:rPr>
        <w:t>- 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ấy chứng minh nhân dân hoặc Hộ chiếu số.................................. do cơ quan ........................cấp ngày...........................................</w:t>
      </w:r>
    </w:p>
    <w:p>
      <w:pPr>
        <w:pStyle w:val="Normal"/>
        <w:jc w:val="both"/>
        <w:rPr/>
      </w:pPr>
      <w:r>
        <w:rPr>
          <w:rFonts w:cs="Times New Roman;Times New Roman" w:ascii="Times New Roman;Times New Roman" w:hAnsi="Times New Roman;Times New Roman"/>
          <w:sz w:val="24"/>
          <w:szCs w:val="24"/>
        </w:rPr>
        <w:t>2. Ông(bà).............................................................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Ðịa chỉ...................................................................................................................</w:t>
      </w:r>
    </w:p>
    <w:p>
      <w:pPr>
        <w:pStyle w:val="Normal"/>
        <w:jc w:val="both"/>
        <w:rPr/>
      </w:pPr>
      <w:r>
        <w:rPr>
          <w:rFonts w:cs="Times New Roman;Times New Roman" w:ascii="Times New Roman;Times New Roman" w:hAnsi="Times New Roman;Times New Roman"/>
          <w:sz w:val="24"/>
          <w:szCs w:val="24"/>
        </w:rPr>
        <w:t xml:space="preserve">- Giấy chứng minh nhân dân hoặc Hộ chiếu số.................................. do cơ qua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lập biên bản về vi phạm phạm hành chính đối với : (6)</w:t>
      </w:r>
    </w:p>
    <w:p>
      <w:pPr>
        <w:pStyle w:val="Normal"/>
        <w:jc w:val="both"/>
        <w:rPr/>
      </w:pPr>
      <w:r>
        <w:rPr>
          <w:rFonts w:cs="Times New Roman;Times New Roman" w:ascii="Times New Roman;Times New Roman" w:hAnsi="Times New Roman;Times New Roman"/>
          <w:sz w:val="24"/>
          <w:szCs w:val="24"/>
        </w:rPr>
        <w:t>- 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ấy chứng minh nhân dân hoặc Hộ chiếu số.................................. do cơ quan ............cấp ngà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ã có các hành vi vi phạm hành chính : ............................................(7).........................................................</w:t>
      </w:r>
    </w:p>
    <w:p>
      <w:pPr>
        <w:pStyle w:val="Normal"/>
        <w:rPr/>
      </w:pPr>
      <w:r>
        <w:rPr>
          <w:rFonts w:cs="Times New Roman;Times New Roman" w:ascii="Times New Roman;Times New Roman" w:hAnsi="Times New Roman;Times New Roman"/>
          <w:sz w:val="24"/>
          <w:szCs w:val="24"/>
        </w:rPr>
        <w:t>Các hành vi trên đã vi phạm điều..........................................(8).............................................của Nghị Ðịnh 70/2003/NÐ-CP ngày 17/6/2003 quy định xử phạt vi phạm 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bị thiệt hại: (9)</w:t>
      </w:r>
    </w:p>
    <w:p>
      <w:pPr>
        <w:pStyle w:val="Normal"/>
        <w:jc w:val="both"/>
        <w:rPr/>
      </w:pPr>
      <w:r>
        <w:rPr>
          <w:rFonts w:cs="Times New Roman;Times New Roman" w:ascii="Times New Roman;Times New Roman" w:hAnsi="Times New Roman;Times New Roman"/>
          <w:sz w:val="24"/>
          <w:szCs w:val="24"/>
        </w:rPr>
        <w:t>- 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pPr>
      <w:r>
        <w:rPr>
          <w:rFonts w:cs="Times New Roman;Times New Roman" w:ascii="Times New Roman;Times New Roman" w:hAnsi="Times New Roman;Times New Roman"/>
          <w:sz w:val="24"/>
          <w:szCs w:val="24"/>
        </w:rPr>
        <w:t>- 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kiến trình bày của người vi phạm.............................................................................................................</w:t>
      </w:r>
    </w:p>
    <w:p>
      <w:pPr>
        <w:pStyle w:val="Normal"/>
        <w:jc w:val="both"/>
        <w:rPr/>
      </w:pP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kiến trình bày của người bị thiệt hại (nếu có) ..........................................................................................</w:t>
      </w:r>
    </w:p>
    <w:p>
      <w:pPr>
        <w:pStyle w:val="Normal"/>
        <w:jc w:val="both"/>
        <w:rPr/>
      </w:pP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sz w:val="24"/>
          <w:szCs w:val="24"/>
        </w:rPr>
        <w:t>Yêu cầu ông, bà đình chỉ ngay các hành vi vi phạm. Chúng tôi tạm giữ những giấy tờ, tang vật, phương tiện vi phạm hành chính sau để chuyển về..................................................... cho cấp có thẩm quyền giải quyết</w:t>
      </w:r>
    </w:p>
    <w:tbl>
      <w:tblPr>
        <w:tblW w:w="9007" w:type="dxa"/>
        <w:jc w:val="left"/>
        <w:tblInd w:w="-256" w:type="dxa"/>
        <w:tblLayout w:type="fixed"/>
        <w:tblCellMar>
          <w:top w:w="0" w:type="dxa"/>
          <w:left w:w="108" w:type="dxa"/>
          <w:bottom w:w="0" w:type="dxa"/>
          <w:right w:w="108" w:type="dxa"/>
        </w:tblCellMar>
      </w:tblPr>
      <w:tblGrid>
        <w:gridCol w:w="570"/>
        <w:gridCol w:w="1904"/>
        <w:gridCol w:w="820"/>
        <w:gridCol w:w="1022"/>
        <w:gridCol w:w="3046"/>
        <w:gridCol w:w="1645"/>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TT</w:t>
            </w:r>
          </w:p>
        </w:tc>
        <w:tc>
          <w:tcPr>
            <w:tcW w:w="1904"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tang vật, phương tiện </w:t>
            </w:r>
          </w:p>
        </w:tc>
        <w:tc>
          <w:tcPr>
            <w:tcW w:w="820"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V tính</w:t>
            </w:r>
          </w:p>
        </w:tc>
        <w:tc>
          <w:tcPr>
            <w:tcW w:w="1022"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3046"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ng loại, nhãn hiệu, xuất xứ, tình trạng tang vật, phương tiện</w:t>
            </w:r>
          </w:p>
        </w:tc>
        <w:tc>
          <w:tcPr>
            <w:tcW w:w="1645"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04"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2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2"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04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04"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2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2"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04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04"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2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2"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04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pPr>
      <w:r>
        <w:rPr>
          <w:rFonts w:cs="Times New Roman;Times New Roman" w:ascii="Times New Roman;Times New Roman" w:hAnsi="Times New Roman;Times New Roman"/>
          <w:sz w:val="24"/>
          <w:szCs w:val="24"/>
        </w:rPr>
        <w:t>Ngoài những giấy tờ, tang vật, phương tiện nêu trên, chúng tôi không tạm giữ thêm thứ gì khá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u cầu ông (bà) có mặt tại............................................ Ðịa chỉ: ...........................</w:t>
      </w:r>
    </w:p>
    <w:p>
      <w:pPr>
        <w:pStyle w:val="Normal"/>
        <w:jc w:val="both"/>
        <w:rPr/>
      </w:pPr>
      <w:r>
        <w:rPr>
          <w:rFonts w:cs="Times New Roman;Times New Roman" w:ascii="Times New Roman;Times New Roman" w:hAnsi="Times New Roman;Times New Roman"/>
          <w:sz w:val="24"/>
          <w:szCs w:val="24"/>
        </w:rPr>
        <w:t>lúc ....... giờ........., ngày.................................. để giải quyế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được lập thành 2 bản có giá trị như nhau, người vi phạm 1 bản, cơ quan giải quyết 1 bản. Những người ký tên dưới đây đã được nghe đọc lại toàn bộ nội dung biên bản và đồng ý với nội dung biên b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kiến bổ sung khác (nếu có) : (11)</w:t>
      </w:r>
    </w:p>
    <w:p>
      <w:pPr>
        <w:pStyle w:val="Normal"/>
        <w:jc w:val="both"/>
        <w:rPr/>
      </w:pPr>
      <w:r>
        <w:rPr>
          <w:rFonts w:cs="Times New Roman;Times New Roman" w:ascii="Times New Roman;Times New Roman" w:hAnsi="Times New Roman;Times New Roman"/>
          <w:sz w:val="24"/>
          <w:szCs w:val="24"/>
        </w:rPr>
        <w:t>Biên bản này gồm ......... trang, được những người có mặt cùng ký xác nhận vào từng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làm chứng                     Người vi phạm                                  Người lập biên bản</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bị thiệt hại</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ý do người vi phạm không ký biên bản: (1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ý do người làm chứng hoặc người bị thiệt hại không ký biên bản: (1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1 - BBXP</w:t>
      </w:r>
    </w:p>
    <w:tbl>
      <w:tblPr>
        <w:tblW w:w="8856" w:type="dxa"/>
        <w:jc w:val="left"/>
        <w:tblInd w:w="-108" w:type="dxa"/>
        <w:tblLayout w:type="fixed"/>
        <w:tblCellMar>
          <w:top w:w="0" w:type="dxa"/>
          <w:left w:w="108" w:type="dxa"/>
          <w:bottom w:w="0" w:type="dxa"/>
          <w:right w:w="108" w:type="dxa"/>
        </w:tblCellMar>
      </w:tblPr>
      <w:tblGrid>
        <w:gridCol w:w="1135"/>
        <w:gridCol w:w="7721"/>
      </w:tblGrid>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lập biên bản</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chức vụ người lập biên bản</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địa chỉ, nghề nghiệp người làm chứng. Nếu có đại diện của chính quyền phải ghi rõ họ tên, chức vụ</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cụ thể ngày giờ, địa điểm xảy ra vi phạm và mô tả hành vi vi phạm.</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Ðiều, Khoản, Ðiểm.</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bị thiệt hại</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tang vật, phương tiện vi phạm có được niêm phong không; Nếu có niêm phong thì phải có chữ ký của người vi phạm (hoặc đại diện tổ chức vi phạm); có sự chứng kiến của đại diện tổ chức hay đại diện chính quyền không, nếu có phải ghi rõ có sự chứng kiến của ông (bà)....</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hững người có ý kiến khác về nội dung biên bản phải tự ghi ý kiến của mình, lý do có ý kiến khác, ký và ghi rõ họ tên</w:t>
            </w:r>
          </w:p>
        </w:tc>
      </w:tr>
      <w:tr>
        <w:trPr/>
        <w:tc>
          <w:tcPr>
            <w:tcW w:w="113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13)</w:t>
            </w:r>
          </w:p>
        </w:tc>
        <w:tc>
          <w:tcPr>
            <w:tcW w:w="772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gười lập biên bản phải ghi rõ lý do những người này từ chối ký biên bản.</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Mẫu 02-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sz w:val="24"/>
          <w:szCs w:val="24"/>
        </w:rPr>
        <w:t>Số:............/BB-TG-TVPT .......(3).....,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iên bản tạm giữ giấy tờ, tang vật, phương tiện vi phạ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ành chính Trong lĩnh vực thủy sả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Ðiều 46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Quyết định tạm giữ tang vật, phương tiện vi phạm hành chính trong lĩnh vực thủy sản số ........... /QÐ-TGTVPT ngày.......... tháng............ 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ể có cơ sở xác minh tình tiết làm căn cứ để quy định xử lý vi phạm hành chính hoặc ngăn chặn ngay hành vi vi phạm hành chí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ôm nay, hồi..... giờ......, ngày.........tháng........năm......... tại..................................; Chúng tôi gồm: (4)</w:t>
      </w:r>
    </w:p>
    <w:p>
      <w:pPr>
        <w:pStyle w:val="Normal"/>
        <w:jc w:val="both"/>
        <w:rPr/>
      </w:pPr>
      <w:r>
        <w:rPr>
          <w:rFonts w:cs="Times New Roman;Times New Roman" w:ascii="Times New Roman;Times New Roman" w:hAnsi="Times New Roman;Times New Roman"/>
          <w:sz w:val="24"/>
          <w:szCs w:val="24"/>
        </w:rPr>
        <w:t>1. Ông(bà)..................................................................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ộc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bà).........................................................Chức vụ.........................................</w:t>
      </w:r>
    </w:p>
    <w:p>
      <w:pPr>
        <w:pStyle w:val="Normal"/>
        <w:jc w:val="both"/>
        <w:rPr/>
      </w:pPr>
      <w:r>
        <w:rPr>
          <w:rFonts w:cs="Times New Roman;Times New Roman" w:ascii="Times New Roman;Times New Roman" w:hAnsi="Times New Roman;Times New Roman"/>
          <w:sz w:val="24"/>
          <w:szCs w:val="24"/>
        </w:rPr>
        <w:t>Thuộc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sự chứng kiến của :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Nghề nghiệp........................................</w:t>
      </w:r>
    </w:p>
    <w:p>
      <w:pPr>
        <w:pStyle w:val="Normal"/>
        <w:jc w:val="both"/>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thư nhân dân hoặc Hộ chiếu số.................................. do cơ quan ..cấp ngày..................................</w:t>
      </w:r>
    </w:p>
    <w:p>
      <w:pPr>
        <w:pStyle w:val="Normal"/>
        <w:jc w:val="both"/>
        <w:rPr/>
      </w:pPr>
      <w:r>
        <w:rPr>
          <w:rFonts w:cs="Times New Roman;Times New Roman" w:ascii="Times New Roman;Times New Roman" w:hAnsi="Times New Roman;Times New Roman"/>
          <w:sz w:val="24"/>
          <w:szCs w:val="24"/>
        </w:rPr>
        <w:t>2. Ông(bà)..................................................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pPr>
      <w:r>
        <w:rPr>
          <w:rFonts w:cs="Times New Roman;Times New Roman" w:ascii="Times New Roman;Times New Roman" w:hAnsi="Times New Roman;Times New Roman"/>
          <w:sz w:val="24"/>
          <w:szCs w:val="24"/>
        </w:rPr>
        <w:t xml:space="preserve">Chứng minh thư nhân dân hoặc Hộ chiếu số.................................. do cơ qua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lập biên bản tạm giữ tang vật, phương tiện vi phạm hành chính của : (6)</w:t>
      </w:r>
    </w:p>
    <w:p>
      <w:pPr>
        <w:pStyle w:val="Normal"/>
        <w:jc w:val="both"/>
        <w:rPr/>
      </w:pPr>
      <w:r>
        <w:rPr>
          <w:rFonts w:cs="Times New Roman;Times New Roman" w:ascii="Times New Roman;Times New Roman" w:hAnsi="Times New Roman;Times New Roman"/>
          <w:sz w:val="24"/>
          <w:szCs w:val="24"/>
        </w:rPr>
        <w:t>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pPr>
      <w:r>
        <w:rPr>
          <w:rFonts w:cs="Times New Roman;Times New Roman" w:ascii="Times New Roman;Times New Roman" w:hAnsi="Times New Roman;Times New Roman"/>
          <w:sz w:val="24"/>
          <w:szCs w:val="24"/>
        </w:rPr>
        <w:t>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iấy tờ, tang vật, phương tiện vi phạm bị tạm giữ gồm có : </w:t>
      </w:r>
    </w:p>
    <w:tbl>
      <w:tblPr>
        <w:tblW w:w="8994" w:type="dxa"/>
        <w:jc w:val="left"/>
        <w:tblInd w:w="-256" w:type="dxa"/>
        <w:tblLayout w:type="fixed"/>
        <w:tblCellMar>
          <w:top w:w="0" w:type="dxa"/>
          <w:left w:w="108" w:type="dxa"/>
          <w:bottom w:w="0" w:type="dxa"/>
          <w:right w:w="108" w:type="dxa"/>
        </w:tblCellMar>
      </w:tblPr>
      <w:tblGrid>
        <w:gridCol w:w="563"/>
        <w:gridCol w:w="1881"/>
        <w:gridCol w:w="824"/>
        <w:gridCol w:w="1016"/>
        <w:gridCol w:w="2987"/>
        <w:gridCol w:w="172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1881"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tang vật, phương tiện </w:t>
            </w:r>
          </w:p>
        </w:tc>
        <w:tc>
          <w:tcPr>
            <w:tcW w:w="824"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V tính</w:t>
            </w:r>
          </w:p>
        </w:tc>
        <w:tc>
          <w:tcPr>
            <w:tcW w:w="1016"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2987"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ng loại, nhãn hiệu, xuất xứ, tình trạng tang vật, phương tiện</w:t>
            </w:r>
          </w:p>
        </w:tc>
        <w:tc>
          <w:tcPr>
            <w:tcW w:w="1723"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w:t>
            </w:r>
          </w:p>
        </w:tc>
      </w:tr>
      <w:tr>
        <w:trPr/>
        <w:tc>
          <w:tcPr>
            <w:tcW w:w="563"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24"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8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3"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63"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24"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8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3"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pPr>
      <w:r>
        <w:rPr>
          <w:rFonts w:cs="Times New Roman;Times New Roman" w:ascii="Times New Roman;Times New Roman" w:hAnsi="Times New Roman;Times New Roman"/>
          <w:sz w:val="24"/>
          <w:szCs w:val="24"/>
        </w:rPr>
        <w:t>Ngoài những giấy tờ, tang vật bị tạm giữ kể trên, không thứ gì khác bị thu giữ.</w:t>
      </w:r>
    </w:p>
    <w:p>
      <w:pPr>
        <w:pStyle w:val="Normal"/>
        <w:jc w:val="both"/>
        <w:rPr/>
      </w:pPr>
      <w:r>
        <w:rPr>
          <w:rFonts w:cs="Times New Roman;Times New Roman" w:ascii="Times New Roman;Times New Roman" w:hAnsi="Times New Roman;Times New Roman"/>
          <w:sz w:val="24"/>
          <w:szCs w:val="24"/>
        </w:rPr>
        <w:t>Biên bản này được lập thành 2 bản, cơ quan giải quyết giữ 01 bản, 01 bản được đính kèm Quyết định Tạm giữ tang vật, phương tiện vi phạm hành chính. Những người ký tên dưới đây đã được nghe đọc lại toàn bộ nội dung biên b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gồm ....... trang, được người vi phạm, người làm chứng, người lập biên bản ký xác nhận vào từng trang.</w:t>
      </w:r>
    </w:p>
    <w:p>
      <w:pPr>
        <w:pStyle w:val="Normal"/>
        <w:jc w:val="both"/>
        <w:rPr/>
      </w:pPr>
      <w:r>
        <w:rPr>
          <w:rFonts w:cs="Times New Roman;Times New Roman" w:ascii="Times New Roman;Times New Roman" w:hAnsi="Times New Roman;Times New Roman"/>
          <w:sz w:val="24"/>
          <w:szCs w:val="24"/>
        </w:rPr>
        <w:t>ý kiến bổ sung khác (nếu có) :...........................................(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làm chứng Người vi phạm Người lập biên bản</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2 - BBXP</w:t>
      </w:r>
    </w:p>
    <w:tbl>
      <w:tblPr>
        <w:tblW w:w="8856" w:type="dxa"/>
        <w:jc w:val="left"/>
        <w:tblInd w:w="-108" w:type="dxa"/>
        <w:tblLayout w:type="fixed"/>
        <w:tblCellMar>
          <w:top w:w="0" w:type="dxa"/>
          <w:left w:w="108" w:type="dxa"/>
          <w:bottom w:w="0" w:type="dxa"/>
          <w:right w:w="108" w:type="dxa"/>
        </w:tblCellMar>
      </w:tblPr>
      <w:tblGrid>
        <w:gridCol w:w="1111"/>
        <w:gridCol w:w="7745"/>
      </w:tblGrid>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lập biên b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chức vụ người lập biên b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địa chỉ, nghề nghiệp người làm chứng. Nếu có đại diện của chính quyền phải ghi rõ họ tên, chức vụ</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tang vật, phương tiện vi phạm có được niêm phong không; Nếu có niêm phong thì phải có chữ ký của người vi phạm (hoặc đại diện tổ chức vi phạm); có sự chứng kiến của đại diện tổ chức hay đại diện chính quyền không, nếu có phải ghi rõ có sự chứng kiến của ông (bà)....</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hững người có ý kiến khác về nội dung biên bản phải tự ghi ý kiến của mình, lý do có ý kiến khác, ký và ghi rõ họ tên</w:t>
            </w:r>
          </w:p>
        </w:tc>
      </w:tr>
    </w:tbl>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03 - 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BB/TTTVPT ......(3).....,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iên bản tịch thu tang vật, phương tiện vi phạ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 hành Quyết định xử phạt vi phạm hành chính trong lĩnh vực thủy sản số .........../QÐ-XPHC ngày.............................. do ....................... chức vụ.........................k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ôm nay, ngày............tháng..........năm............; Chúng tôi gồm: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ộc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 (bà).........................................................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ộc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ước sự chứng kiến của :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bà).....................................................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lập biên bản tịch thu tang vật, phương tiện vi phạm hành chính của :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hứng minh thư nhân dân hoặc Hộ chiếu số.................................. do cơ quan ..cấp ngày...........................tang vật, phương tiện vi phạm bị tịch thu gồm có: </w:t>
      </w:r>
    </w:p>
    <w:tbl>
      <w:tblPr>
        <w:tblW w:w="8994" w:type="dxa"/>
        <w:jc w:val="left"/>
        <w:tblInd w:w="-256" w:type="dxa"/>
        <w:tblLayout w:type="fixed"/>
        <w:tblCellMar>
          <w:top w:w="0" w:type="dxa"/>
          <w:left w:w="108" w:type="dxa"/>
          <w:bottom w:w="0" w:type="dxa"/>
          <w:right w:w="108" w:type="dxa"/>
        </w:tblCellMar>
      </w:tblPr>
      <w:tblGrid>
        <w:gridCol w:w="557"/>
        <w:gridCol w:w="1881"/>
        <w:gridCol w:w="815"/>
        <w:gridCol w:w="1016"/>
        <w:gridCol w:w="2997"/>
        <w:gridCol w:w="1728"/>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1881"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tang vật, phương tiện </w:t>
            </w:r>
          </w:p>
        </w:tc>
        <w:tc>
          <w:tcPr>
            <w:tcW w:w="815"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V tính</w:t>
            </w:r>
          </w:p>
        </w:tc>
        <w:tc>
          <w:tcPr>
            <w:tcW w:w="1016"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2997"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ng loại, nhãn hiệu, xuất xứ, tình trạng tang vật, phương tiện</w:t>
            </w:r>
          </w:p>
        </w:tc>
        <w:tc>
          <w:tcPr>
            <w:tcW w:w="1728"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kho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oài những tang vật, phương tiện bị tịch thu kể trên, không thứ gì khác bị thu giữ.</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ên bản này được lập thành 02 bản, cơ quan giải quyết giữ 01 bản, 01 bản được đính kèm Quyết định xử phạt vi phạm hành chín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ững người ký tên dưới đây đã được nghe đọc lại và nhất trí với toàn bộ nội dung biên b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gồm ......... trang, được những người có mặt cùng ký xác nhận vào từng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kiến bổ sung khác (nếu có) : (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làm chứng Người vi phạm Người lập biên bản</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3 - BBXP</w:t>
      </w:r>
    </w:p>
    <w:tbl>
      <w:tblPr>
        <w:tblW w:w="8856" w:type="dxa"/>
        <w:jc w:val="left"/>
        <w:tblInd w:w="-108" w:type="dxa"/>
        <w:tblLayout w:type="fixed"/>
        <w:tblCellMar>
          <w:top w:w="0" w:type="dxa"/>
          <w:left w:w="108" w:type="dxa"/>
          <w:bottom w:w="0" w:type="dxa"/>
          <w:right w:w="108" w:type="dxa"/>
        </w:tblCellMar>
      </w:tblPr>
      <w:tblGrid>
        <w:gridCol w:w="1111"/>
        <w:gridCol w:w="7745"/>
      </w:tblGrid>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lập biên b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chức vụ người lập biên b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địa chỉ, nghề nghiệp người làm chứng. Nếu có đại diện của chính quyền phải ghi rõ họ tên, chức vụ</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tang vật, phương tiện vi phạm có được niêm phong không; Nếu có niêm phong thì phải có chữ ký của người vi phạm (hoặc đại diện tổ chức vi phạm); có sự chứng kiến của đại diện tổ chức hay đại diện chính quyền không, nếu có phải ghi rõ có sự chứng kiến của ông (bà)....</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hững người có ý kiến khác về nội dung biên bản phải tự ghi ý kiến của mình, lý do có ý kiến khác, ký và ghi rõ họ tên</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04-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BB-KPTÐV ........(3)...,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iên bản khám phương tiện vận tải, đồ vậ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heo thủ tục hành chí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Ðiều 48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ôm nay, hồi..... giờ.......,ngày............tháng..........năm............; tạ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ng tôi gồm: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Chức vụ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bà)......................................................Chức vụ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sự chứng kiến của :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bà)....................................................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thư nhân dân hoặc Hộ chiếu số.................................. do cơ quan ..cấp ngà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khám phương tiện vận tải, đồ vật là..........................(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ì có căn cứ cho rằng trong phương tiện vận tải, đồ vật này có cất giấu tang vật vi phạm hành chín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 phương tiện vận tải, đồ vật (hoặc người điều khiển phương tiện vận tải): (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ững tang vật vi phạm hành chính bị phát hiện gồm: </w:t>
      </w:r>
    </w:p>
    <w:tbl>
      <w:tblPr>
        <w:tblW w:w="8994" w:type="dxa"/>
        <w:jc w:val="left"/>
        <w:tblInd w:w="-256" w:type="dxa"/>
        <w:tblLayout w:type="fixed"/>
        <w:tblCellMar>
          <w:top w:w="0" w:type="dxa"/>
          <w:left w:w="108" w:type="dxa"/>
          <w:bottom w:w="0" w:type="dxa"/>
          <w:right w:w="108" w:type="dxa"/>
        </w:tblCellMar>
      </w:tblPr>
      <w:tblGrid>
        <w:gridCol w:w="557"/>
        <w:gridCol w:w="1881"/>
        <w:gridCol w:w="815"/>
        <w:gridCol w:w="1016"/>
        <w:gridCol w:w="2997"/>
        <w:gridCol w:w="1728"/>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1881"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tang vật, phương tiện </w:t>
            </w:r>
          </w:p>
        </w:tc>
        <w:tc>
          <w:tcPr>
            <w:tcW w:w="815"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V tính</w:t>
            </w:r>
          </w:p>
        </w:tc>
        <w:tc>
          <w:tcPr>
            <w:tcW w:w="1016"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2997"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ng loại, nhãn hiệu, xuất xứ, tình trạng tang vật, phương tiện</w:t>
            </w:r>
          </w:p>
        </w:tc>
        <w:tc>
          <w:tcPr>
            <w:tcW w:w="1728"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ệc khám phương tiện vận tải, đồ vật theo thủ tục hành chính kết thúc hồi....... giờ........, ngà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được lập thành ...... bản có giá trị như nhau, chủ phương tiện vận tải, đổ vật (hoặc người điều khiển phương tiện vận tải) được giao1 bản. Những người ký tên dưới đây đã được nghe đọc lại toàn bộ nội dung biên bản và đồng ý với nội dung biên b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kiến bổ sung khác (nếu có) :.....................................(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gồm ......... trang, được chủ phương tiện vận tải, đổ vật (hoặc người điều khiển phương tiện vận tải), người làm chứng, người lập biên bảncùng ký xác nhận vào từng trang.</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quyết định khám</w:t>
      </w:r>
    </w:p>
    <w:p>
      <w:pPr>
        <w:pStyle w:val="Norma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gười làm chứng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ủ phương tiện vận tải, đổ vật </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ặc người điều khiển phương tiện vận tải)</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tham gia khám                Người lập biên bản</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4 - BBXP</w:t>
      </w:r>
    </w:p>
    <w:tbl>
      <w:tblPr>
        <w:tblW w:w="8856" w:type="dxa"/>
        <w:jc w:val="left"/>
        <w:tblInd w:w="-108" w:type="dxa"/>
        <w:tblLayout w:type="fixed"/>
        <w:tblCellMar>
          <w:top w:w="0" w:type="dxa"/>
          <w:left w:w="108" w:type="dxa"/>
          <w:bottom w:w="0" w:type="dxa"/>
          <w:right w:w="108" w:type="dxa"/>
        </w:tblCellMar>
      </w:tblPr>
      <w:tblGrid>
        <w:gridCol w:w="1111"/>
        <w:gridCol w:w="7745"/>
      </w:tblGrid>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lập biên b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chức vụ người lập biên bản</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địa chỉ, nghề nghiệp người làm chứng. Nếu có đại diện của chính quyền phải ghi rõ họ tên, chức vụ</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lọai phương tiện, đồ vật, số Biển kiểm soát (đối với phương tiện có BKS)</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họ tên chủ phương tiện hoặc người điều khiển phương tiện .</w:t>
            </w:r>
          </w:p>
        </w:tc>
      </w:tr>
      <w:tr>
        <w:trPr/>
        <w:tc>
          <w:tcPr>
            <w:tcW w:w="111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4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hững người có ý kiến khác về nội dung biên bản phải tự ghi ý kiến của mình, lý do có ý kiến khác, ký và ghi rõ họ tên</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w:t>
      </w:r>
      <w:r>
        <w:rPr>
          <w:rFonts w:cs="Times New Roman;Times New Roman" w:ascii="Times New Roman;Times New Roman" w:hAnsi="Times New Roman;Times New Roman"/>
          <w:b/>
          <w:bCs/>
          <w:sz w:val="24"/>
          <w:szCs w:val="24"/>
        </w:rPr>
        <w:t>Mẫu 05-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BB-BGTVPT ......(3)......,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bàn giao hoặc trả lại giấy tờ, tang vật, phương tiện vi phạm 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ôm nay, ngày............tháng..........năm............; Vào hồi .... giờ.......</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ng tôi gồ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bên giao tang vật, phương tiện vi phạm: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Ông(bà)......................................................Chức d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ộc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bên nhận tang vật, phương tiện vi phạm: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Ông(bà)................................Quốc tịch.................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ứng minh thư nhân dân hoặc Hộ chiếu số.................................. do cơ quan ..cấp ng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lập biên bản bàn giao hoặc trả lại các tang vật, phương tiện vi phạm gồm :</w:t>
      </w:r>
    </w:p>
    <w:tbl>
      <w:tblPr>
        <w:tblW w:w="9007" w:type="dxa"/>
        <w:jc w:val="left"/>
        <w:tblInd w:w="-256" w:type="dxa"/>
        <w:tblLayout w:type="fixed"/>
        <w:tblCellMar>
          <w:top w:w="0" w:type="dxa"/>
          <w:left w:w="108" w:type="dxa"/>
          <w:bottom w:w="0" w:type="dxa"/>
          <w:right w:w="108" w:type="dxa"/>
        </w:tblCellMar>
      </w:tblPr>
      <w:tblGrid>
        <w:gridCol w:w="570"/>
        <w:gridCol w:w="1881"/>
        <w:gridCol w:w="815"/>
        <w:gridCol w:w="1016"/>
        <w:gridCol w:w="2997"/>
        <w:gridCol w:w="1728"/>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TT</w:t>
            </w:r>
          </w:p>
        </w:tc>
        <w:tc>
          <w:tcPr>
            <w:tcW w:w="1881"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tang vật, phương tiện </w:t>
            </w:r>
          </w:p>
        </w:tc>
        <w:tc>
          <w:tcPr>
            <w:tcW w:w="815"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V tính</w:t>
            </w:r>
          </w:p>
        </w:tc>
        <w:tc>
          <w:tcPr>
            <w:tcW w:w="1016"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2997"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ng loại, nhãn hiệu, xuất xứ, tình trạng tang vật, phương tiện</w:t>
            </w:r>
          </w:p>
        </w:tc>
        <w:tc>
          <w:tcPr>
            <w:tcW w:w="1728"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70"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kho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ý kiến của bên nhậ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i bên đã giao nhận đầy đủ tang vật, phương tiện vi phạm nói trên. Việc giao nhận kết thúc vào hồi ....... giờ..... ngày...... tháng........ 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được lập thành 2 bản, mỗi bên giữ 01 bản. Những người ký tên dưới đây đã được nghe đọc lại và nhất trí với toàn bộ nội dung biên b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kiến bổ sung khác (nếu có)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gồm ....... trang, được Ðại diện bên nhận và Ðại diện bên giao ký xác nhận vào từng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bên nhận                                 Ðại diện bên giao</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5 - 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1112"/>
        <w:gridCol w:w="7744"/>
      </w:tblGrid>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lập biên bản</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chức vụ người đại diện bên giao</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địa chỉ, nghề nghiệp người nhận; Nếu bên nhận là tổ chức thìghi họ tên, chức vụ người đại diện cho tổ chứ.</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hững người có ý kiến khác về nội dung biên bản phải tự ghi ý kiến của mình, lý do có ý kiến khác, ký và ghi rõ họ tên</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06-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BB-TH-TVPT ......(3).....,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iên bản tiêu huỷ tang vật, phương tiện vi phạ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ăn cứ khoản 2, Ðiều 61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ăn cứ Quyết định xử phạt vi phạm hành chính số ...........QÐ/XPVP ngày..... tháng..... 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ôm nay, vào hồi...... giờ...... ngày............tháng..........năm............;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ội đồng tiêu huỷ tang vật, phương tiện vi phạm hành chính gồ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bà).....................................................Chức d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Ông(bà)................................................Chức d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Ông(bà)............................................................Chức d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Ông(bà)..........................................................Chức d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Ông(bà)...........................................................Chức da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ại diện đơn v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hành tiêu huỷ các tang vật, phương tiện vi phạm hành chính sau đây :</w:t>
      </w:r>
    </w:p>
    <w:tbl>
      <w:tblPr>
        <w:tblW w:w="8994" w:type="dxa"/>
        <w:jc w:val="left"/>
        <w:tblInd w:w="-256" w:type="dxa"/>
        <w:tblLayout w:type="fixed"/>
        <w:tblCellMar>
          <w:top w:w="0" w:type="dxa"/>
          <w:left w:w="108" w:type="dxa"/>
          <w:bottom w:w="0" w:type="dxa"/>
          <w:right w:w="108" w:type="dxa"/>
        </w:tblCellMar>
      </w:tblPr>
      <w:tblGrid>
        <w:gridCol w:w="557"/>
        <w:gridCol w:w="1881"/>
        <w:gridCol w:w="815"/>
        <w:gridCol w:w="1016"/>
        <w:gridCol w:w="2997"/>
        <w:gridCol w:w="1728"/>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1881"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tang vật, phương tiện </w:t>
            </w:r>
          </w:p>
        </w:tc>
        <w:tc>
          <w:tcPr>
            <w:tcW w:w="815"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V tính</w:t>
            </w:r>
          </w:p>
        </w:tc>
        <w:tc>
          <w:tcPr>
            <w:tcW w:w="1016"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2997"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ng loại, nhãn hiệu, xuất xứ, tình trạng tang vật, phương tiện</w:t>
            </w:r>
          </w:p>
        </w:tc>
        <w:tc>
          <w:tcPr>
            <w:tcW w:w="1728" w:type="dxa"/>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5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1"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15"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16"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72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ình thức tiêu huỷ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á trình tiêu huỷ có sự chứng kiến của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ệc tiêu huỷ tang vật, phương tiện vi phạm hành chính kết thúc vào hồi ...... giờ..... ngày..... tháng..... 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ên bản này được lập thành .......... bản, cơ quan giải quyết giữ 01 bản,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ững người ký tên dưới đây đã được nghe đọc lại và nhất trí với toàn bộ nội dung biên b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này gồm ....... trang, được người làm chứng và các thành viên Hội đồng ký xác nhận vào từng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làm chứng                      Các thành viên Hội đồng</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w:t>
      </w:r>
      <w:r>
        <w:rPr>
          <w:rFonts w:cs="Times New Roman;Times New Roman" w:ascii="Times New Roman;Times New Roman" w:hAnsi="Times New Roman;Times New Roman"/>
          <w:sz w:val="24"/>
          <w:szCs w:val="24"/>
        </w:rPr>
        <w:t>)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6 - BB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1112"/>
        <w:gridCol w:w="7744"/>
      </w:tblGrid>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lập biên bản</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địa chỉ, nghề nghiệp người làm chứng. Nếu có đại diện của chính quyền phải ghi rõ họ tên, chức vụ</w:t>
            </w:r>
          </w:p>
        </w:tc>
      </w:tr>
      <w:tr>
        <w:trPr/>
        <w:tc>
          <w:tcPr>
            <w:tcW w:w="1112"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44"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ừng thành viên Hội đồng ký và ghi rõ họ tên</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07-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XPHC            .......(3)....,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 xử phạt vi phạm hành chính</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Biên bản vi phạm hành chính số......../BB-VPHC lậ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jc w:val="both"/>
        <w:rPr/>
      </w:pPr>
      <w:r>
        <w:rPr>
          <w:rFonts w:cs="Times New Roman;Times New Roman" w:ascii="Times New Roman;Times New Roman" w:hAnsi="Times New Roman;Times New Roman"/>
          <w:b/>
          <w:bCs/>
          <w:sz w:val="24"/>
          <w:szCs w:val="24"/>
        </w:rPr>
        <w:t>Ðiều 1:</w:t>
      </w:r>
      <w:r>
        <w:rPr>
          <w:rFonts w:cs="Times New Roman;Times New Roman" w:ascii="Times New Roman;Times New Roman" w:hAnsi="Times New Roman;Times New Roman"/>
          <w:sz w:val="24"/>
          <w:szCs w:val="24"/>
        </w:rPr>
        <w:t xml:space="preserve"> Xử phạt hành chính đối với: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Ông (bà)...............................................Dân tộc (Quốc tị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nhân dân hoặc hộ chiếu số................... do cơ qu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phương tiện vi phạm(nếu c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đăng ký phương tiệ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lý do và các hình thức xử phạt sa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8958" w:type="dxa"/>
        <w:jc w:val="left"/>
        <w:tblInd w:w="132" w:type="dxa"/>
        <w:tblLayout w:type="fixed"/>
        <w:tblCellMar>
          <w:top w:w="0" w:type="dxa"/>
          <w:left w:w="28" w:type="dxa"/>
          <w:bottom w:w="0" w:type="dxa"/>
          <w:right w:w="28" w:type="dxa"/>
        </w:tblCellMar>
      </w:tblPr>
      <w:tblGrid>
        <w:gridCol w:w="2467"/>
        <w:gridCol w:w="2923"/>
        <w:gridCol w:w="3568"/>
      </w:tblGrid>
      <w:tr>
        <w:trPr/>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nh vi vi phạm Nghị định 70/2003/NÐ-CP</w:t>
            </w:r>
          </w:p>
        </w:tc>
        <w:tc>
          <w:tcPr>
            <w:tcW w:w="6491" w:type="dxa"/>
            <w:gridSpan w:val="2"/>
            <w:tcBorders>
              <w:top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ình thức xử phạt</w:t>
            </w:r>
          </w:p>
        </w:tc>
      </w:tr>
      <w:tr>
        <w:trPr/>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923"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ạt tiền</w:t>
            </w:r>
          </w:p>
        </w:tc>
        <w:tc>
          <w:tcPr>
            <w:tcW w:w="356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ạt bổ sung</w:t>
            </w:r>
          </w:p>
        </w:tc>
      </w:tr>
      <w:tr>
        <w:trPr/>
        <w:tc>
          <w:tcPr>
            <w:tcW w:w="2467" w:type="dxa"/>
            <w:tcBorders>
              <w:left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923"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568"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467" w:type="dxa"/>
            <w:tcBorders>
              <w:left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23"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68"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467" w:type="dxa"/>
            <w:tcBorders>
              <w:left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23"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68"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467" w:type="dxa"/>
            <w:tcBorders>
              <w:left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23"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68"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467" w:type="dxa"/>
            <w:tcBorders>
              <w:left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23"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68" w:type="dxa"/>
            <w:tcBorders>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46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23"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6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46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ức phạt chung</w:t>
            </w:r>
          </w:p>
        </w:tc>
        <w:tc>
          <w:tcPr>
            <w:tcW w:w="2923"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ằng chữ)</w:t>
            </w:r>
          </w:p>
        </w:tc>
        <w:tc>
          <w:tcPr>
            <w:tcW w:w="3568"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biện pháp khắc phục hậu quả (nếu có) :.................................................................</w:t>
      </w:r>
    </w:p>
    <w:p>
      <w:pPr>
        <w:pStyle w:val="Normal"/>
        <w:jc w:val="both"/>
        <w:rPr/>
      </w:pPr>
      <w:r>
        <w:rPr>
          <w:rFonts w:cs="Times New Roman;Times New Roman" w:ascii="Times New Roman;Times New Roman" w:hAnsi="Times New Roman;Times New Roman"/>
          <w:b/>
          <w:bCs/>
          <w:sz w:val="24"/>
          <w:szCs w:val="24"/>
        </w:rPr>
        <w:t>Ðiều 2:</w:t>
      </w:r>
      <w:r>
        <w:rPr>
          <w:rFonts w:cs="Times New Roman;Times New Roman" w:ascii="Times New Roman;Times New Roman" w:hAnsi="Times New Roman;Times New Roman"/>
          <w:sz w:val="24"/>
          <w:szCs w:val="24"/>
        </w:rPr>
        <w:t xml:space="preserve"> Ông (bà) có tên tại Ðiều 1 chịu trách nhiệm thi hành quyết định này trong thời gian 10 ngày kể từ ngày được giao Quyết định xử phạt là ngày ................................. (trừ trường hợp được hoãn chấp hành hoặc........................................(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á thời hạn này, nếu ông (bà) cố tình không chấp hành Quyết định xử phạt thì sẽ bị cưỡng chế thi hành. Mọi phí tổn cho việc tổ chức cưỡng chế do ông (bà) chị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ơi nộp tiền phạt :.............................(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Ông (bà) có quyền khiếu nại đối với Quyết định này theo quy định của pháp luật. </w:t>
      </w:r>
    </w:p>
    <w:p>
      <w:pPr>
        <w:pStyle w:val="Normal"/>
        <w:jc w:val="both"/>
        <w:rPr/>
      </w:pPr>
      <w:r>
        <w:rPr>
          <w:rFonts w:cs="Times New Roman;Times New Roman" w:ascii="Times New Roman;Times New Roman" w:hAnsi="Times New Roman;Times New Roman"/>
          <w:b/>
          <w:bCs/>
          <w:sz w:val="24"/>
          <w:szCs w:val="24"/>
        </w:rPr>
        <w:t>Ðiều 3 :</w:t>
      </w:r>
      <w:r>
        <w:rPr>
          <w:rFonts w:cs="Times New Roman;Times New Roman" w:ascii="Times New Roman;Times New Roman" w:hAnsi="Times New Roman;Times New Roman"/>
          <w:sz w:val="24"/>
          <w:szCs w:val="24"/>
        </w:rPr>
        <w:t>Quyết định này có hiệu lực hể từ ngày ...................(1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thời hạn ba ngày, Quyết định này được gửi ch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 (bà):..........................................(11)....................................................để thi hà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iểm thu tiền phạ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gồm ............ trang, được đóng dấu giáp lai giữa các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gười ra quyết định</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7 - 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1108"/>
        <w:gridCol w:w="7748"/>
      </w:tblGrid>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1)</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có nhiều hành vi vi phạm thì ghi cụ thể từng hành vi; Ghi rõ Ðiều, Khoản, Ðiểm.</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sỗ tiền phạt tương ứng với từng hành vi vi phạm.</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hình thức phạt bổ sung được áp dụng.</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lý do khác.</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tên, địa chỉ nơi nộp tiền phạt.</w:t>
            </w:r>
          </w:p>
        </w:tc>
      </w:tr>
      <w:tr>
        <w:trPr/>
        <w:tc>
          <w:tcPr>
            <w:tcW w:w="110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748"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à ngày ký Quyết định hoặc do người có thẩm quyền xử phạt quyết định.</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08-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XPHC ......(3)......,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 xử phạt vi phạm hành chính</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rong lĩnh vực thủy sản bằng hình thức phạt tiề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heo thủ tục đơn gi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Xét hành vi vi phạm hành chính do ông (bà)........................................(4).......................... thực hiệ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iều 1: Xử phạt vi phạm hành chính theo thủ tục đơn giản đối với :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Ông (bà).............................................Dân tộc (Quốc tị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nhân dân hoặc hộ chiếu số.............. do cơ quan........... cấ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phương tiện vi phạm(nếu c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đăng ký phương tiệ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ằng hình thức phạt tiền với mức phạt là :................................ đồ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bằng chữ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lý do đã có hành vi vi phạm hành chính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 định tại điểm ............ khoản ............... điều ............... của Nghị định số 70/2003/NÐ-CP ngày 17/6/2003 quy định xử phạt vi phạm hành chính trong lĩnh vực thủy sản.</w:t>
      </w:r>
    </w:p>
    <w:p>
      <w:pPr>
        <w:pStyle w:val="Normal"/>
        <w:jc w:val="both"/>
        <w:rPr/>
      </w:pPr>
      <w:r>
        <w:rPr>
          <w:rFonts w:cs="Times New Roman;Times New Roman" w:ascii="Times New Roman;Times New Roman" w:hAnsi="Times New Roman;Times New Roman"/>
          <w:b/>
          <w:bCs/>
          <w:sz w:val="24"/>
          <w:szCs w:val="24"/>
        </w:rPr>
        <w:t>Ðiều 2:</w:t>
      </w:r>
      <w:r>
        <w:rPr>
          <w:rFonts w:cs="Times New Roman;Times New Roman" w:ascii="Times New Roman;Times New Roman" w:hAnsi="Times New Roman;Times New Roman"/>
          <w:sz w:val="24"/>
          <w:szCs w:val="24"/>
        </w:rPr>
        <w:t xml:space="preserve"> Ông (bà) có tên tại Ðiều 1 chịu trách nhiệm thi hành quyết định này trong thời gian 10 ngày kể từ ngày được giao Quyết định xử phạt là ngày .......................... (trừ trường hợp ............................................(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á thời hạn này, nếu ông (bà) cố tình không chấp hành Quyết định xử phạt thì sẽ bị cưỡng chế thi hành. Mọi phí tổn cho việc tổ chức cưỡng chế do ông (bà) chị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iền phạt quy định tại Ðiều 1 có thể nộp ngay cho người ra Quyết định xử phạt và được nhận biên lai thu tiền phạt hoặc nộp tại :......................(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Ông (bà) có quyền khiếu nại đối với Quyết định này theo quy định của pháp luật. </w:t>
      </w:r>
    </w:p>
    <w:p>
      <w:pPr>
        <w:pStyle w:val="Normal"/>
        <w:jc w:val="both"/>
        <w:rPr/>
      </w:pPr>
      <w:r>
        <w:rPr>
          <w:rFonts w:cs="Times New Roman;Times New Roman" w:ascii="Times New Roman;Times New Roman" w:hAnsi="Times New Roman;Times New Roman"/>
          <w:b/>
          <w:bCs/>
          <w:sz w:val="24"/>
          <w:szCs w:val="24"/>
        </w:rPr>
        <w:t>Ðiều 3:</w:t>
      </w:r>
      <w:r>
        <w:rPr>
          <w:rFonts w:cs="Times New Roman;Times New Roman" w:ascii="Times New Roman;Times New Roman" w:hAnsi="Times New Roman;Times New Roman"/>
          <w:sz w:val="24"/>
          <w:szCs w:val="24"/>
        </w:rPr>
        <w:t xml:space="preserve"> Quyết định này có hiệu lực kể từ ngày k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được gửi ch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 (bà) :...................................(9).................................................để chấp hà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iểm thu tiền phạ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gồm ............ trang, được đóng dấu giáp lai giữa các trang.</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ra quyết định</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8 - QÐXP</w:t>
      </w:r>
    </w:p>
    <w:tbl>
      <w:tblPr>
        <w:tblW w:w="8856" w:type="dxa"/>
        <w:jc w:val="left"/>
        <w:tblInd w:w="-108" w:type="dxa"/>
        <w:tblLayout w:type="fixed"/>
        <w:tblCellMar>
          <w:top w:w="0" w:type="dxa"/>
          <w:left w:w="108" w:type="dxa"/>
          <w:bottom w:w="0" w:type="dxa"/>
          <w:right w:w="108" w:type="dxa"/>
        </w:tblCellMar>
      </w:tblPr>
      <w:tblGrid>
        <w:gridCol w:w="1265"/>
        <w:gridCol w:w="7591"/>
      </w:tblGrid>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 (9)</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cụ thể hành vivi phạm.</w:t>
            </w:r>
          </w:p>
        </w:tc>
      </w:tr>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lý do khác.</w:t>
            </w:r>
          </w:p>
        </w:tc>
      </w:tr>
      <w:tr>
        <w:trPr/>
        <w:tc>
          <w:tcPr>
            <w:tcW w:w="1265"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591"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tên, địa chỉ nơi nộp tiền phạt.</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w:t>
      </w:r>
      <w:r>
        <w:rPr>
          <w:rFonts w:cs="Times New Roman;Times New Roman" w:ascii="Times New Roman;Times New Roman" w:hAnsi="Times New Roman;Times New Roman"/>
          <w:b/>
          <w:bCs/>
          <w:sz w:val="24"/>
          <w:szCs w:val="24"/>
        </w:rPr>
        <w:t>Mẫu 09-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XPHC            ......(3)......,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yết định xử phạt vi phạm hành chính Trong lĩnh vực thủy sản bằng hình thức phạt cảnh cá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Xét mức độ của hành vi vi phạm hành chính;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jc w:val="both"/>
        <w:rPr/>
      </w:pPr>
      <w:r>
        <w:rPr>
          <w:rFonts w:cs="Times New Roman;Times New Roman" w:ascii="Times New Roman;Times New Roman" w:hAnsi="Times New Roman;Times New Roman"/>
          <w:b/>
          <w:bCs/>
          <w:sz w:val="24"/>
          <w:szCs w:val="24"/>
        </w:rPr>
        <w:t>Ðiều 1:</w:t>
      </w:r>
      <w:r>
        <w:rPr>
          <w:rFonts w:cs="Times New Roman;Times New Roman" w:ascii="Times New Roman;Times New Roman" w:hAnsi="Times New Roman;Times New Roman"/>
          <w:sz w:val="24"/>
          <w:szCs w:val="24"/>
        </w:rPr>
        <w:t xml:space="preserve"> Xử phạt cảnh cáo đối với :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Ông (bà).................................................Dân tộc (Quốc tị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nhân dân hoặc hộ chiếu số..................... do cơ qu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phương tiện vi phạm(nếu c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đăng ký phương tiệ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lý do đã có hành vi vi phạm hành chính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 định tại điểm ............ khoản ............... điều ............... của Nghị định số 70/2003/NÐ-CP ngày 17/6/2003 quy định xử phạt vi phạm hành chính trong lĩnh vực thủy sản.</w:t>
      </w:r>
    </w:p>
    <w:p>
      <w:pPr>
        <w:pStyle w:val="Normal"/>
        <w:jc w:val="both"/>
        <w:rPr/>
      </w:pPr>
      <w:r>
        <w:rPr>
          <w:rFonts w:cs="Times New Roman;Times New Roman" w:ascii="Times New Roman;Times New Roman" w:hAnsi="Times New Roman;Times New Roman"/>
          <w:b/>
          <w:bCs/>
          <w:sz w:val="24"/>
          <w:szCs w:val="24"/>
        </w:rPr>
        <w:t>Ðiều 2:</w:t>
      </w:r>
      <w:r>
        <w:rPr>
          <w:rFonts w:cs="Times New Roman;Times New Roman" w:ascii="Times New Roman;Times New Roman" w:hAnsi="Times New Roman;Times New Roman"/>
          <w:sz w:val="24"/>
          <w:szCs w:val="24"/>
        </w:rPr>
        <w:t xml:space="preserve"> Quyết định này có hiệu lực kể từ ngày k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được gửi ch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 (bà) :...................................(6).........................................để chấp hà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gười ra quyết định</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09 - QÐXP</w:t>
      </w:r>
    </w:p>
    <w:tbl>
      <w:tblPr>
        <w:tblW w:w="8856" w:type="dxa"/>
        <w:jc w:val="left"/>
        <w:tblInd w:w="-108" w:type="dxa"/>
        <w:tblLayout w:type="fixed"/>
        <w:tblCellMar>
          <w:top w:w="0" w:type="dxa"/>
          <w:left w:w="108" w:type="dxa"/>
          <w:bottom w:w="0" w:type="dxa"/>
          <w:right w:w="108" w:type="dxa"/>
        </w:tblCellMar>
      </w:tblPr>
      <w:tblGrid>
        <w:gridCol w:w="1099"/>
        <w:gridCol w:w="7757"/>
      </w:tblGrid>
      <w:tr>
        <w:trPr/>
        <w:tc>
          <w:tcPr>
            <w:tcW w:w="109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5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09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5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09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5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09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w:t>
            </w:r>
          </w:p>
        </w:tc>
        <w:tc>
          <w:tcPr>
            <w:tcW w:w="775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09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5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cụ thể hành vivi phạm.</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10-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TGTVPT .......(3).....,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 tạm giữ giấy tờ, tang vật, phương tiệ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i phạm 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điều 46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biên bản vi phạm hành chính số......./BB-VPHC lậ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ể đảm bảo thi hành Quyết định xử phạt vi phạm hành chí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rPr/>
      </w:pPr>
      <w:r>
        <w:rPr>
          <w:rFonts w:cs="Times New Roman;Times New Roman" w:ascii="Times New Roman;Times New Roman" w:hAnsi="Times New Roman;Times New Roman"/>
          <w:b/>
          <w:bCs/>
          <w:sz w:val="24"/>
          <w:szCs w:val="24"/>
        </w:rPr>
        <w:t>Ðiều 1:</w:t>
      </w:r>
      <w:r>
        <w:rPr>
          <w:rFonts w:cs="Times New Roman;Times New Roman" w:ascii="Times New Roman;Times New Roman" w:hAnsi="Times New Roman;Times New Roman"/>
          <w:sz w:val="24"/>
          <w:szCs w:val="24"/>
        </w:rPr>
        <w:t xml:space="preserve"> Tạm giữ các giấy tờ, tang vật, phương tiện vi phạm hành chính của: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Ông(bà).........................................Dân tộc(Quốc tị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nhân dân hoặc hộ chiếu số...................................................</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cơ quan..............................................cấ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ệc tạm giữ giấy tờ, tang vật, phương tiện vi phạm hành chính được lập Biên bản (kèm theo Quyết định n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ý do tạm giữ:..............................................................(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b/>
          <w:bCs/>
          <w:sz w:val="24"/>
          <w:szCs w:val="24"/>
        </w:rPr>
        <w:t>Ðiều 2:</w:t>
      </w:r>
      <w:r>
        <w:rPr>
          <w:rFonts w:cs="Times New Roman;Times New Roman" w:ascii="Times New Roman;Times New Roman" w:hAnsi="Times New Roman;Times New Roman"/>
          <w:sz w:val="24"/>
          <w:szCs w:val="24"/>
        </w:rPr>
        <w:t xml:space="preserve"> Giao cho ông (bà).....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ịu trách nhiệm bảo quản các giấy tờ, tang vật, phương tiện vi phạm hành chính trên đây theo đúng quy định của Pháp luật và hoàn trả lại cho ông(bà)........(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u khi thi hành xong quyết định xử phạt</w:t>
      </w:r>
    </w:p>
    <w:p>
      <w:pPr>
        <w:pStyle w:val="Normal"/>
        <w:jc w:val="both"/>
        <w:rPr/>
      </w:pPr>
      <w:r>
        <w:rPr>
          <w:rFonts w:cs="Times New Roman;Times New Roman" w:ascii="Times New Roman;Times New Roman" w:hAnsi="Times New Roman;Times New Roman"/>
          <w:b/>
          <w:bCs/>
          <w:sz w:val="24"/>
          <w:szCs w:val="24"/>
        </w:rPr>
        <w:t>Ðiều 3:</w:t>
      </w:r>
      <w:r>
        <w:rPr>
          <w:rFonts w:cs="Times New Roman;Times New Roman" w:ascii="Times New Roman;Times New Roman" w:hAnsi="Times New Roman;Times New Roman"/>
          <w:sz w:val="24"/>
          <w:szCs w:val="24"/>
        </w:rPr>
        <w:t xml:space="preserve"> Các ông(bà) có tên trong điều 1 và điều 2 chịu trách nhiệm thi hành Quyết định n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ếu ông (bà) có tên trong điều 1 không thi hành Quyết định xử phạt thì các giấy tờ, tang vật, phương tiện vi phạm hành chính bị tạm giữ trên đây sẽ được xử lý theo quy định của Pháp luậ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Ông (bà) có quyền khiếu nại Quyết định này theo quy định của pháp luậ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được gửi ch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Ông (bà) .........................................(7)........................................... để chấp hà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gồm..... trang, được đóng dấu giáp lai giữa các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ra quyết định</w:t>
      </w:r>
    </w:p>
    <w:p>
      <w:pPr>
        <w:pStyle w:val="Norma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ý kiến Thủ trưởng của người ra Quyết định tạm giữ: (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10 - QÐXP</w:t>
      </w:r>
    </w:p>
    <w:tbl>
      <w:tblPr>
        <w:tblW w:w="8856" w:type="dxa"/>
        <w:jc w:val="left"/>
        <w:tblInd w:w="-108" w:type="dxa"/>
        <w:tblLayout w:type="fixed"/>
        <w:tblCellMar>
          <w:top w:w="0" w:type="dxa"/>
          <w:left w:w="108" w:type="dxa"/>
          <w:bottom w:w="0" w:type="dxa"/>
          <w:right w:w="108" w:type="dxa"/>
        </w:tblCellMar>
      </w:tblPr>
      <w:tblGrid>
        <w:gridCol w:w="1159"/>
        <w:gridCol w:w="7697"/>
      </w:tblGrid>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4), (6), (7)</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các lý do tạm giữ, các hành vi vi phạm.</w:t>
            </w:r>
          </w:p>
        </w:tc>
      </w:tr>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Trường hợp người ra Quyết định tạm giữ tang vật, phương tiện vi phạm hành chính không phải là người có thẩm quyền được quy định tại Ðiều 45 Pháp lệnh Xử lý vi phạm hành chính thì Quyết định này phải được gửi cho thủ trưởng của người ra Quyết định tạm giữ để báo cáo. </w:t>
            </w:r>
          </w:p>
        </w:tc>
      </w:tr>
      <w:tr>
        <w:trPr/>
        <w:tc>
          <w:tcPr>
            <w:tcW w:w="11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6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rường hợp người ra Quyết định tạm giữ tang vật, phương tiện vi phạm hành chính không phải là người có thẩm quyền được quy định tại Ðiều 45 Pháp lệnh Xử lý vi phạm hành chính thì Thủ trưởng của người ra quyết định tạm giữ phải cho ý kiến đồng ý hay không đồng ý.</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11-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CC .......(3)....,                                  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 cưỡng chế thi hành quyết định xử phạ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i phạm hành chính 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điều 66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ể đảm bảo thi hành Quyết định xử phạt vi phạm hành chính trong lĩnh vực thủy sản số............ /QÐ-XPHC ngày....... tháng..... năm.........củ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jc w:val="both"/>
        <w:rPr/>
      </w:pPr>
      <w:r>
        <w:rPr>
          <w:rFonts w:cs="Times New Roman;Times New Roman" w:ascii="Times New Roman;Times New Roman" w:hAnsi="Times New Roman;Times New Roman"/>
          <w:b/>
          <w:bCs/>
          <w:sz w:val="24"/>
          <w:szCs w:val="24"/>
        </w:rPr>
        <w:t>Ðiều 1:</w:t>
      </w:r>
      <w:r>
        <w:rPr>
          <w:rFonts w:cs="Times New Roman;Times New Roman" w:ascii="Times New Roman;Times New Roman" w:hAnsi="Times New Roman;Times New Roman"/>
          <w:sz w:val="24"/>
          <w:szCs w:val="24"/>
        </w:rPr>
        <w:t xml:space="preserve"> áp dụng biện pháp cưỡng chế để thi hành Quyết định xử phạt vi phạm hành chính trong lĩnh vực thủy sản số............./QÐ-XPHC ngày....... tháng..... năm......... đối với :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Ông(bà).............................................Dân tộc(Quốc tị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nhân dân hoặc hộ chiếu số................................................................</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cơ quan..................................................cấ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ện pháp cưỡng chế: ..............................................(5)..................................................</w:t>
      </w:r>
    </w:p>
    <w:p>
      <w:pPr>
        <w:pStyle w:val="Normal"/>
        <w:jc w:val="both"/>
        <w:rPr/>
      </w:pPr>
      <w:r>
        <w:rPr>
          <w:rFonts w:cs="Times New Roman;Times New Roman" w:ascii="Times New Roman;Times New Roman" w:hAnsi="Times New Roman;Times New Roman"/>
          <w:b/>
          <w:bCs/>
          <w:sz w:val="24"/>
          <w:szCs w:val="24"/>
        </w:rPr>
        <w:t>Ðiều 2:</w:t>
      </w:r>
      <w:r>
        <w:rPr>
          <w:rFonts w:cs="Times New Roman;Times New Roman" w:ascii="Times New Roman;Times New Roman" w:hAnsi="Times New Roman;Times New Roman"/>
          <w:sz w:val="24"/>
          <w:szCs w:val="24"/>
        </w:rPr>
        <w:t xml:space="preserve"> Uỷ nhiệm cho ông (bà).....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 hành Quyết định này.</w:t>
      </w:r>
    </w:p>
    <w:p>
      <w:pPr>
        <w:pStyle w:val="Normal"/>
        <w:rPr/>
      </w:pPr>
      <w:r>
        <w:rPr>
          <w:rFonts w:cs="Times New Roman;Times New Roman" w:ascii="Times New Roman;Times New Roman" w:hAnsi="Times New Roman;Times New Roman"/>
          <w:b/>
          <w:bCs/>
          <w:sz w:val="24"/>
          <w:szCs w:val="24"/>
        </w:rPr>
        <w:t>Ðiều 3:</w:t>
      </w:r>
      <w:r>
        <w:rPr>
          <w:rFonts w:cs="Times New Roman;Times New Roman" w:ascii="Times New Roman;Times New Roman" w:hAnsi="Times New Roman;Times New Roman"/>
          <w:sz w:val="24"/>
          <w:szCs w:val="24"/>
        </w:rPr>
        <w:t xml:space="preserve"> Quyết định này có hiệu lực kể từ ngà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ông(bà) có tên trong điều 1 và điều 2 chịu trách nhiệm thi hành Quyết định n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ọi phí tổn cho việc tổ chức thi hành Quyết định này do ông (bà) có tên trong Ðiều 1 chị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có .............. trang, được đóng giấu giáp lai giữa các tra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được giao cho ông (bà)..............(7)............ để thực hiệ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 này được gửi ch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để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đ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gười ra quyết định</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11 - QÐXP</w:t>
      </w:r>
    </w:p>
    <w:tbl>
      <w:tblPr>
        <w:tblW w:w="8856" w:type="dxa"/>
        <w:jc w:val="left"/>
        <w:tblInd w:w="-108" w:type="dxa"/>
        <w:tblLayout w:type="fixed"/>
        <w:tblCellMar>
          <w:top w:w="0" w:type="dxa"/>
          <w:left w:w="108" w:type="dxa"/>
          <w:bottom w:w="0" w:type="dxa"/>
          <w:right w:w="108" w:type="dxa"/>
        </w:tblCellMar>
      </w:tblPr>
      <w:tblGrid>
        <w:gridCol w:w="1097"/>
        <w:gridCol w:w="7759"/>
      </w:tblGrid>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là tổ chức thì ghi họ tên, chức vụ người đại diện cho tổ chức vi phạm.</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cụ thể biện pháp cưỡng chế, số tiền cưỡng chế hoặc các biện pháp khắc phục.</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họ tên, chức vụ.</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tc>
      </w:tr>
      <w:tr>
        <w:trPr/>
        <w:tc>
          <w:tcPr>
            <w:tcW w:w="10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5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buộc tiêu hủy vật phẩm gây hại cho sức khỏe con người, vật nuôi và cây trông độc hại thì Quyết định được gửi cho Chủ tịch UBND cấp xã nơi thực hiện việc cưỡng chế để phối hợp thực hiện.</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w:t>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ẫu 12-QÐXP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HXPHC ......(3)....,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 hoãn xử phạt vi phạm hành chính</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rong lĩnh vực thủy sả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Ðiều 65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Nghị định số 70/2003/NÐ-CP ngày 17/6/2003 của Chính phủ quy định xử phạt vi phạm hành chính trong lĩnh vực thủy sả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Quyết định Xử phạt vi phạm hành chính trong lĩnh vực thủy sản số : ......../QÐ-XPHC lậ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đơn đề nghị của ông (bà).............................................................................................. đã được ủy ban Nhân dân xã................................................... huyện................................................... tỉnh (thành phố trực thuộc Trung ương).................................................xác nhậ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jc w:val="both"/>
        <w:rPr/>
      </w:pPr>
      <w:r>
        <w:rPr>
          <w:rFonts w:cs="Times New Roman;Times New Roman" w:ascii="Times New Roman;Times New Roman" w:hAnsi="Times New Roman;Times New Roman"/>
          <w:b/>
          <w:bCs/>
          <w:sz w:val="24"/>
          <w:szCs w:val="24"/>
        </w:rPr>
        <w:t>Ðiều 1:</w:t>
      </w:r>
      <w:r>
        <w:rPr>
          <w:rFonts w:cs="Times New Roman;Times New Roman" w:ascii="Times New Roman;Times New Roman" w:hAnsi="Times New Roman;Times New Roman"/>
          <w:sz w:val="24"/>
          <w:szCs w:val="24"/>
        </w:rPr>
        <w:t xml:space="preserve"> Hoãn chấp hành Quyết định xử phạt vi phạm hành chính trong lĩnh vực thủy sản số ......../QÐ-XPHC lập ngày.......tháng.......năm......... đối vớ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Ông (bà)...........................................Dân tộc (Quốc tịc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ề nghiệ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ịa chỉ........................................................................................</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ng minh nhân dân hoặc hộ chiếu số............... do cơ qu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ngày..............tháng............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ời hạn được hoãn là: ......................... ngày kể từ ngày Quyết định này có hiệu lực, </w:t>
      </w:r>
    </w:p>
    <w:p>
      <w:pPr>
        <w:pStyle w:val="Normal"/>
        <w:jc w:val="both"/>
        <w:rPr/>
      </w:pPr>
      <w:r>
        <w:rPr>
          <w:rFonts w:cs="Times New Roman;Times New Roman" w:ascii="Times New Roman;Times New Roman" w:hAnsi="Times New Roman;Times New Roman"/>
          <w:b/>
          <w:bCs/>
          <w:sz w:val="24"/>
          <w:szCs w:val="24"/>
        </w:rPr>
        <w:t>Ðiều 2:</w:t>
      </w:r>
      <w:r>
        <w:rPr>
          <w:rFonts w:cs="Times New Roman;Times New Roman" w:ascii="Times New Roman;Times New Roman" w:hAnsi="Times New Roman;Times New Roman"/>
          <w:sz w:val="24"/>
          <w:szCs w:val="24"/>
        </w:rPr>
        <w:t xml:space="preserve"> Ông (bà) ................................................... được nhận lại giấy tờ, tang vật, phương tiện đang bị tạm giữ (như biên bản bàn giao hoặc trả lại giấy tờ, tang vật, phương tiện vi phạm trong lĩnh vực thủy sản kèm theo quyết định này).</w:t>
      </w:r>
    </w:p>
    <w:p>
      <w:pPr>
        <w:pStyle w:val="Normal"/>
        <w:jc w:val="both"/>
        <w:rPr/>
      </w:pPr>
      <w:r>
        <w:rPr>
          <w:rFonts w:cs="Times New Roman;Times New Roman" w:ascii="Times New Roman;Times New Roman" w:hAnsi="Times New Roman;Times New Roman"/>
          <w:b/>
          <w:bCs/>
          <w:sz w:val="24"/>
          <w:szCs w:val="24"/>
        </w:rPr>
        <w:t>Ðiều 3:</w:t>
      </w:r>
      <w:r>
        <w:rPr>
          <w:rFonts w:cs="Times New Roman;Times New Roman" w:ascii="Times New Roman;Times New Roman" w:hAnsi="Times New Roman;Times New Roman"/>
          <w:sz w:val="24"/>
          <w:szCs w:val="24"/>
        </w:rPr>
        <w:t xml:space="preserve"> Quyết định này có hiệu lực kể từ ngày k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á thời hạn đươc hoãn nêu tại Ðiều 1, nếu ông (bà) cố tình không chấp hành Quyết định xử phạt thì sẽ bị cưỡng chế thi hành. Mọi phí tổn cho việc tổ chức cưỡng chế do ông (bà) chịu.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Quyết định này được gửi ch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Ông (bà) :.....................................................................để chấp hành.</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Uỷ ban Nhân dân xã...............................................................................</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ra quyết định</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12 - QÐXP</w:t>
      </w:r>
    </w:p>
    <w:tbl>
      <w:tblPr>
        <w:tblW w:w="8856" w:type="dxa"/>
        <w:jc w:val="left"/>
        <w:tblInd w:w="-108" w:type="dxa"/>
        <w:tblLayout w:type="fixed"/>
        <w:tblCellMar>
          <w:top w:w="0" w:type="dxa"/>
          <w:left w:w="108" w:type="dxa"/>
          <w:bottom w:w="0" w:type="dxa"/>
          <w:right w:w="108" w:type="dxa"/>
        </w:tblCellMar>
      </w:tblPr>
      <w:tblGrid>
        <w:gridCol w:w="1090"/>
        <w:gridCol w:w="7766"/>
      </w:tblGrid>
      <w:tr>
        <w:trPr/>
        <w:tc>
          <w:tcPr>
            <w:tcW w:w="109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 </w:t>
            </w:r>
          </w:p>
        </w:tc>
        <w:tc>
          <w:tcPr>
            <w:tcW w:w="776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09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6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09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66"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br/>
      </w:r>
      <w:r>
        <w:br w:type="page"/>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ẫu 13-QÐX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ộng hòa xã hội chủ nghĩa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Ðộc lập - Tự do - Hạnh phú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QÐ-CHS ......(3)......,ngày.........tháng........năm.........</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 chuyển hồ sơ vi phạm hành chính</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rong lĩnh vực thủy sản cho cơ quan tiến hành tố tụ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Căn cứ điều 62 Pháp lệnh xử lý vi phạm hành chính ngày 02/7/200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Căn cứ Biên bản vi phạm hành chính số..................../BB-VPHC ngày....... tháng..... năm.........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Xét thấy hành vi vi phạm hành chính có dấu hiệu tội phạm được quy định tại Ðiều................. Bộ luật Hình sự Nước CHXHCN Việt Na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Quyết định:</w:t>
      </w:r>
    </w:p>
    <w:p>
      <w:pPr>
        <w:pStyle w:val="Normal"/>
        <w:jc w:val="both"/>
        <w:rPr/>
      </w:pPr>
      <w:r>
        <w:rPr>
          <w:rFonts w:cs="Times New Roman;Times New Roman" w:ascii="Times New Roman;Times New Roman" w:hAnsi="Times New Roman;Times New Roman"/>
          <w:b/>
          <w:bCs/>
          <w:sz w:val="24"/>
          <w:szCs w:val="24"/>
        </w:rPr>
        <w:t>Ðiều 1:</w:t>
      </w:r>
      <w:r>
        <w:rPr>
          <w:rFonts w:cs="Times New Roman;Times New Roman" w:ascii="Times New Roman;Times New Roman" w:hAnsi="Times New Roman;Times New Roman"/>
          <w:sz w:val="24"/>
          <w:szCs w:val="24"/>
        </w:rPr>
        <w:t xml:space="preserve"> Chuyển hồ sơ vi phạm hành chính trong lĩnh vực thủy sản cho cơ quan tiến hành tố tụng hình sự: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ể xem xét, giải quyế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sơ, tài liệu, tang vật, phương tiện vi phạm gồm .........................(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ó biên bản bàn giao kèm theo)</w:t>
      </w:r>
    </w:p>
    <w:p>
      <w:pPr>
        <w:pStyle w:val="Normal"/>
        <w:jc w:val="both"/>
        <w:rPr/>
      </w:pPr>
      <w:r>
        <w:rPr>
          <w:rFonts w:cs="Times New Roman;Times New Roman" w:ascii="Times New Roman;Times New Roman" w:hAnsi="Times New Roman;Times New Roman"/>
          <w:b/>
          <w:bCs/>
          <w:sz w:val="24"/>
          <w:szCs w:val="24"/>
        </w:rPr>
        <w:t xml:space="preserve">Ðiều 2: </w:t>
      </w:r>
      <w:r>
        <w:rPr>
          <w:rFonts w:cs="Times New Roman;Times New Roman" w:ascii="Times New Roman;Times New Roman" w:hAnsi="Times New Roman;Times New Roman"/>
          <w:sz w:val="24"/>
          <w:szCs w:val="24"/>
        </w:rPr>
        <w:t>Giao cho ông (bà).........................................</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c vụ..................................................................................................................</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Ðơn vị công tá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ó trách nhiệm bàn giao toàn bộ hồ sơ, tài liệu và tang vật phương tiện vi phạm cho cơ quan tiến hành tố tụng.</w:t>
      </w:r>
    </w:p>
    <w:p>
      <w:pPr>
        <w:pStyle w:val="Normal"/>
        <w:jc w:val="both"/>
        <w:rPr/>
      </w:pPr>
      <w:r>
        <w:rPr>
          <w:rFonts w:cs="Times New Roman;Times New Roman" w:ascii="Times New Roman;Times New Roman" w:hAnsi="Times New Roman;Times New Roman"/>
          <w:b/>
          <w:bCs/>
          <w:sz w:val="24"/>
          <w:szCs w:val="24"/>
        </w:rPr>
        <w:t>Ðiều 3:</w:t>
      </w:r>
      <w:r>
        <w:rPr>
          <w:rFonts w:cs="Times New Roman;Times New Roman" w:ascii="Times New Roman;Times New Roman" w:hAnsi="Times New Roman;Times New Roman"/>
          <w:sz w:val="24"/>
          <w:szCs w:val="24"/>
        </w:rPr>
        <w:t xml:space="preserve"> Quyết định này có hiệu lực kể từ ngày ký. Các ông (bà) có tên tại Ðiều 2 chịu trách nhiệm thi hành Quyết định nà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gười ra quyết định</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Ký, ghi rõ họ tên và đóng dấu</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ơi nhậ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ư Ðiều 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ư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ướng dẫn ghi chép mẫu 13 - QÐXP</w:t>
      </w:r>
    </w:p>
    <w:tbl>
      <w:tblPr>
        <w:tblW w:w="8856" w:type="dxa"/>
        <w:jc w:val="left"/>
        <w:tblInd w:w="-108" w:type="dxa"/>
        <w:tblLayout w:type="fixed"/>
        <w:tblCellMar>
          <w:top w:w="0" w:type="dxa"/>
          <w:left w:w="108" w:type="dxa"/>
          <w:bottom w:w="0" w:type="dxa"/>
          <w:right w:w="108" w:type="dxa"/>
        </w:tblCellMar>
      </w:tblPr>
      <w:tblGrid>
        <w:gridCol w:w="1087"/>
        <w:gridCol w:w="7769"/>
      </w:tblGrid>
      <w:tr>
        <w:trPr/>
        <w:tc>
          <w:tcPr>
            <w:tcW w:w="108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w:t>
            </w:r>
          </w:p>
        </w:tc>
        <w:tc>
          <w:tcPr>
            <w:tcW w:w="776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chủ quản</w:t>
            </w:r>
          </w:p>
        </w:tc>
      </w:tr>
      <w:tr>
        <w:trPr/>
        <w:tc>
          <w:tcPr>
            <w:tcW w:w="108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776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ên cơ quan ban hành Quyết định</w:t>
            </w:r>
          </w:p>
        </w:tc>
      </w:tr>
      <w:tr>
        <w:trPr/>
        <w:tc>
          <w:tcPr>
            <w:tcW w:w="108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776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Ðịa danh hành chính cấp tỉnh</w:t>
            </w:r>
          </w:p>
        </w:tc>
      </w:tr>
      <w:tr>
        <w:trPr/>
        <w:tc>
          <w:tcPr>
            <w:tcW w:w="108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6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tên cơ quan có thẩm quyền tiến hành tố tụng</w:t>
            </w:r>
          </w:p>
        </w:tc>
      </w:tr>
      <w:tr>
        <w:trPr/>
        <w:tc>
          <w:tcPr>
            <w:tcW w:w="108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69"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õ các hồ sơ, tài liệu, tang vật, phương tiện vi phạm. Hoặc ghi :"Như biên bản bàn giao kèm theo".</w:t>
            </w:r>
          </w:p>
        </w:tc>
      </w:tr>
    </w:tbl>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t>www.mot.gov.vn</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36</w:t>
                          </w:r>
                          <w:r>
                            <w:rPr>
                              <w:rStyle w:val="PageNumber"/>
                              <w:sz w:val="24"/>
                              <w:szCs w:val="24"/>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lang w:val="nl-NL"/>
                      </w:rPr>
                    </w:pPr>
                    <w:r>
                      <w:rPr>
                        <w:rStyle w:val="PageNumber"/>
                        <w:rFonts w:cs="Times New Roman;Times New Roman" w:ascii="Times New Roman;Times New Roman" w:hAnsi="Times New Roman;Times New Roman"/>
                        <w:sz w:val="24"/>
                        <w:szCs w:val="24"/>
                        <w:lang w:val="nl-NL"/>
                      </w:rPr>
                      <w:fldChar w:fldCharType="begin"/>
                    </w:r>
                    <w:r>
                      <w:rPr>
                        <w:rStyle w:val="PageNumber"/>
                        <w:sz w:val="24"/>
                        <w:szCs w:val="24"/>
                        <w:rFonts w:cs="Times New Roman;Times New Roman" w:ascii="Times New Roman;Times New Roman" w:hAnsi="Times New Roman;Times New Roman"/>
                        <w:lang w:val="nl-NL"/>
                      </w:rPr>
                      <w:instrText xml:space="preserve"> PAGE </w:instrText>
                    </w:r>
                    <w:r>
                      <w:rPr>
                        <w:rStyle w:val="PageNumber"/>
                        <w:sz w:val="24"/>
                        <w:szCs w:val="24"/>
                        <w:rFonts w:cs="Times New Roman;Times New Roman" w:ascii="Times New Roman;Times New Roman" w:hAnsi="Times New Roman;Times New Roman"/>
                        <w:lang w:val="nl-NL"/>
                      </w:rPr>
                      <w:fldChar w:fldCharType="separate"/>
                    </w:r>
                    <w:r>
                      <w:rPr>
                        <w:rStyle w:val="PageNumber"/>
                        <w:sz w:val="24"/>
                        <w:szCs w:val="24"/>
                        <w:rFonts w:cs="Times New Roman;Times New Roman" w:ascii="Times New Roman;Times New Roman" w:hAnsi="Times New Roman;Times New Roman"/>
                        <w:lang w:val="nl-NL"/>
                      </w:rPr>
                      <w:t>36</w:t>
                    </w:r>
                    <w:r>
                      <w:rPr>
                        <w:rStyle w:val="PageNumber"/>
                        <w:sz w:val="24"/>
                        <w:szCs w:val="24"/>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31:00Z</dcterms:created>
  <dc:creator>houyen</dc:creator>
  <dc:description/>
  <cp:keywords/>
  <dc:language>en-US</dc:language>
  <cp:lastModifiedBy>houyen</cp:lastModifiedBy>
  <dcterms:modified xsi:type="dcterms:W3CDTF">2007-06-26T00:37:00Z</dcterms:modified>
  <cp:revision>1</cp:revision>
  <dc:subject/>
  <dc:title>BỘ THỦY SẢN</dc:title>
</cp:coreProperties>
</file>