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spacing w:before="0" w:after="120"/>
              <w:ind w:hanging="0"/>
              <w:jc w:val="center"/>
              <w:rPr>
                <w:rFonts w:ascii="Times New Roman;Courier New" w:hAnsi="Times New Roman;Courier New" w:cs="Times New Roman;Courier New"/>
                <w:b/>
                <w:b/>
                <w:bCs/>
                <w:color w:val="000000"/>
                <w:sz w:val="26"/>
                <w:szCs w:val="24"/>
              </w:rPr>
            </w:pPr>
            <w:r>
              <mc:AlternateContent>
                <mc:Choice Requires="wps">
                  <w:drawing>
                    <wp:anchor behindDoc="0" distT="0" distB="0" distL="114935" distR="114935" simplePos="0" locked="0" layoutInCell="1" allowOverlap="1" relativeHeight="6">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4"/>
              </w:rPr>
              <w:t>BỘ XÂY DỰNG</w:t>
            </w:r>
          </w:p>
        </w:tc>
        <w:tc>
          <w:tcPr>
            <w:tcW w:w="6113" w:type="dxa"/>
            <w:tcBorders/>
          </w:tcPr>
          <w:p>
            <w:pPr>
              <w:pStyle w:val="Normal"/>
              <w:spacing w:before="0" w:after="120"/>
              <w:ind w:firstLine="4"/>
              <w:jc w:val="center"/>
              <w:rPr>
                <w:rFonts w:ascii="Times New Roman;Courier New" w:hAnsi="Times New Roman;Courier New" w:cs="Times New Roman;Courier New"/>
                <w:b/>
                <w:b/>
                <w:bCs/>
                <w:color w:val="000000"/>
                <w:sz w:val="26"/>
                <w:szCs w:val="24"/>
              </w:rPr>
            </w:pPr>
            <w:r>
              <w:rPr>
                <w:rFonts w:cs="Times New Roman;Courier New" w:ascii="Times New Roman;Courier New" w:hAnsi="Times New Roman;Courier New"/>
                <w:b/>
                <w:bCs/>
                <w:color w:val="000000"/>
                <w:sz w:val="26"/>
                <w:szCs w:val="24"/>
              </w:rPr>
              <w:t xml:space="preserve">     </w:t>
            </w:r>
            <w:r>
              <w:rPr>
                <w:rFonts w:cs="Times New Roman;Courier New" w:ascii="Times New Roman;Courier New" w:hAnsi="Times New Roman;Courier New"/>
                <w:b/>
                <w:bCs/>
                <w:color w:val="000000"/>
                <w:sz w:val="26"/>
                <w:szCs w:val="24"/>
              </w:rPr>
              <w:t>CỘNG HÒA XÃ HỘI CHỦ NGHĨA VIỆT NAM</w:t>
            </w:r>
          </w:p>
        </w:tc>
      </w:tr>
      <w:tr>
        <w:trPr>
          <w:trHeight w:val="587" w:hRule="atLeast"/>
        </w:trPr>
        <w:tc>
          <w:tcPr>
            <w:tcW w:w="3115" w:type="dxa"/>
            <w:vMerge w:val="continue"/>
            <w:tcBorders/>
          </w:tcPr>
          <w:p>
            <w:pPr>
              <w:pStyle w:val="Normal"/>
              <w:snapToGrid w:val="false"/>
              <w:spacing w:before="0" w:after="120"/>
              <w:ind w:firstLine="720"/>
              <w:jc w:val="center"/>
              <w:rPr>
                <w:rFonts w:ascii="Times New Roman;Courier New" w:hAnsi="Times New Roman;Courier New" w:cs="Times New Roman;Courier New"/>
                <w:b/>
                <w:b/>
                <w:bCs/>
                <w:color w:val="000000"/>
                <w:sz w:val="26"/>
                <w:szCs w:val="24"/>
              </w:rPr>
            </w:pPr>
            <w:r>
              <w:rPr>
                <w:rFonts w:cs="Times New Roman;Courier New" w:ascii="Times New Roman;Courier New" w:hAnsi="Times New Roman;Courier New"/>
                <w:b/>
                <w:bCs/>
                <w:color w:val="000000"/>
                <w:sz w:val="26"/>
                <w:szCs w:val="24"/>
              </w:rPr>
            </w:r>
          </w:p>
        </w:tc>
        <w:tc>
          <w:tcPr>
            <w:tcW w:w="6113" w:type="dxa"/>
            <w:tcBorders/>
          </w:tcPr>
          <w:p>
            <w:pPr>
              <w:pStyle w:val="Normal"/>
              <w:spacing w:before="0" w:after="120"/>
              <w:ind w:firstLine="4"/>
              <w:jc w:val="center"/>
              <w:rPr/>
            </w:pPr>
            <w:r>
              <mc:AlternateContent>
                <mc:Choice Requires="wps">
                  <w:drawing>
                    <wp:anchor behindDoc="0" distT="0" distB="0" distL="114935" distR="114935" simplePos="0" locked="0" layoutInCell="1" allowOverlap="1" relativeHeight="5">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6"/>
                <w:szCs w:val="24"/>
              </w:rPr>
              <w:t xml:space="preserve">     </w:t>
            </w:r>
            <w:r>
              <w:rPr>
                <w:rFonts w:cs="Times New Roman;Courier New" w:ascii="Times New Roman;Courier New" w:hAnsi="Times New Roman;Courier New"/>
                <w:b/>
                <w:bCs/>
                <w:color w:val="000000"/>
                <w:sz w:val="26"/>
                <w:szCs w:val="24"/>
              </w:rPr>
              <w:t xml:space="preserve">Độc lập - Tự do - Hạnh phúc          </w:t>
            </w:r>
          </w:p>
        </w:tc>
      </w:tr>
      <w:tr>
        <w:trPr>
          <w:trHeight w:val="391" w:hRule="atLeast"/>
        </w:trPr>
        <w:tc>
          <w:tcPr>
            <w:tcW w:w="3115" w:type="dxa"/>
            <w:tcBorders/>
          </w:tcPr>
          <w:p>
            <w:pPr>
              <w:pStyle w:val="Normal"/>
              <w:keepNext w:val="true"/>
              <w:numPr>
                <w:ilvl w:val="0"/>
                <w:numId w:val="0"/>
              </w:numPr>
              <w:spacing w:before="0" w:after="120"/>
              <w:ind w:hanging="0"/>
              <w:jc w:val="center"/>
              <w:outlineLvl w:val="5"/>
              <w:rPr>
                <w:rFonts w:ascii="Times New Roman;Courier New" w:hAnsi="Times New Roman;Courier New" w:cs="Times New Roman;Courier New"/>
                <w:b/>
                <w:b/>
                <w:bCs/>
                <w:color w:val="000000"/>
                <w:sz w:val="26"/>
                <w:szCs w:val="24"/>
              </w:rPr>
            </w:pPr>
            <w:r>
              <w:rPr>
                <w:rFonts w:cs="Times New Roman;Courier New" w:ascii="Times New Roman;Courier New" w:hAnsi="Times New Roman;Courier New"/>
                <w:color w:val="000000"/>
                <w:sz w:val="26"/>
                <w:szCs w:val="24"/>
              </w:rPr>
              <w:t>Số:02/2005/TT-BXD</w:t>
            </w:r>
          </w:p>
        </w:tc>
        <w:tc>
          <w:tcPr>
            <w:tcW w:w="6113" w:type="dxa"/>
            <w:tcBorders/>
          </w:tcPr>
          <w:p>
            <w:pPr>
              <w:pStyle w:val="Normal"/>
              <w:spacing w:before="0" w:after="120"/>
              <w:ind w:firstLine="4"/>
              <w:jc w:val="right"/>
              <w:rPr>
                <w:rFonts w:ascii="Times New Roman;Courier New" w:hAnsi="Times New Roman;Courier New" w:cs="Times New Roman;Courier New"/>
                <w:b/>
                <w:b/>
                <w:bCs/>
                <w:color w:val="000000"/>
                <w:sz w:val="26"/>
                <w:szCs w:val="24"/>
              </w:rPr>
            </w:pPr>
            <w:r>
              <w:rPr>
                <w:rFonts w:cs="Times New Roman;Courier New" w:ascii="Times New Roman;Courier New" w:hAnsi="Times New Roman;Courier New"/>
                <w:i/>
                <w:iCs/>
                <w:color w:val="000000"/>
                <w:sz w:val="26"/>
                <w:szCs w:val="24"/>
              </w:rPr>
              <w:t>Hà Nội,  ngày 25  tháng  02   năm  2005</w:t>
            </w:r>
          </w:p>
        </w:tc>
      </w:tr>
    </w:tbl>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THÔNG TƯ</w:t>
      </w:r>
    </w:p>
    <w:p>
      <w:pPr>
        <w:pStyle w:val="Normal"/>
        <w:keepNext w:val="true"/>
        <w:ind w:hanging="0"/>
        <w:jc w:val="center"/>
        <w:rPr/>
      </w:pPr>
      <w:r>
        <w:rPr>
          <w:rFonts w:cs="Times New Roman;Courier New" w:ascii="Times New Roman;Courier New" w:hAnsi="Times New Roman;Courier New"/>
          <w:b/>
          <w:bCs/>
          <w:color w:val="000000"/>
          <w:spacing w:val="24"/>
          <w:sz w:val="28"/>
          <w:szCs w:val="28"/>
        </w:rPr>
        <w:t>Hướng dẫn  hợp đồng  trong hoạt độ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Xây dựng số 16/2003/QH11 ngày 26/11/2003 của Quốc Hội khoá XI, kỳ họp thứ 4;</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Căn cứ Nghị định số 16/2005/NĐ-CP ngày 07/2/2005 của Chính phủ về quản lý dự án đầu tư xây dựng công trình và các quy định khác của pháp luật có liên quan; </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Nghị định số 36/2003/NĐ-CP ngày 4/4/2003 của Chính phủ quy định chức năng, nhiệm vụ, quyền hạn và cơ cấu tổ chức của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Bộ Xây dựng hướng dẫn cụ thể về Hợp đồng trong hoạt động xây dựng, như sau:</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Phần I</w:t>
        <w:br/>
        <w:t>QUI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Hợp đồng trong hoạt động xây dựng (sau đây gọi tắt là hợp đồng xây dựng) là sự thoả thuận bằng văn bản giữa Bên giao thầu và Bên nhận thầu để thực hiện toàn bộ hay một hoặc một số công việc trong hoạt động xây dựng. Hợp đồng xây dựng là văn bản có giá trị pháp lý ràng buộc về quyền và nghĩa vụ của các bên tham gia hợp đồng phải có trách nhiệm thực hiện các điều khoản đã ký kết, là căn cứ để thanh toán và phân xử các tranh chấp (nếu có) trong quan hệ hợp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Phạm vi và đối tượng áp dụ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m vi áp dụng: Các dự án đầu tư xây dựng công trình, các gói thầu về tư vấn và thi công xây dựng công trình có sử dụng các nguồn vốn đầu tư theo quy định tại Nghị định số 16/2005/NĐ-CP ngày 07/2/2005 của Chính phủ về quản lý dự án đầu tư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dự án được đầu tư bằng nguồn tài trợ từ nước ngoài thì hợp đồng xây dựng còn phải phù hợp với các quy định của Hiệp định tài trợ đã ký kế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ối tượng áp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ông tư này áp dụng đối với Bên giao thầu và Bên nhận thầu là tổ chức, cá nhân trong và ngoài nước có đủ điều kiện năng lực hoạt động, năng lực hành nghề khi tham gia ký kết hợp đồng thực hiện các hoạt động xây dựng tại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uyến khích các chủ đầu tư thực hiện dự án đầu tư xây dựng công trình bằng các nguồn vốn khác ký kết và thực hiện hợp đồng xây dựng theo hướng dẫn tại Thông tư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loại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uỳ theo quy mô, tính chất của công trình, loại công việc, các mối quan hệ của các bên, hợp đồng xây dựng có thể có nhiều loại với nội dung khác nhau, cụ thể:</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Hợp đồng tư vấn: được ký kết giữa Bên giao thầu và Bên nhận thầu để thực hiện các công việc tư vấn như: lập quy hoạch xây dựng; lập dự án đầu tư xây dựng công trình; khảo sát xây dựng; thiết kế xây dựng công trình; lựa chọn nhà thầu; giám sát thi công xây dựng công trình; quản lý dự án đầu tư xây dựng công trình; thẩm tra thiết kế, tổng dự toán, dự toán và các hoạt động tư vấn khác có liên quan đến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Hợp đồng thi công xây dựng: được ký kết giữa Bên giao thầu và Bên nhân thầu để thực hiện việc thi công xây dựng công trình, hạng mục công trình hoặc phần việc xây dựng theo thiết kế, dự toán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Hợp đồng tổng thầu xây dựng: được ký kết giữa chủ đầu tư với một nhà thầu hoặc một liên danh nhà thầu ( gọi chung là tổng thầu ) để thực hiện một loại công việc, một số loại công việc hoặc toàn bộ các công việc của dự án đầu tư xây dựng công trình, như: thiết kế; thi công; thiết kế và thi công xây dựng công trình; thiết kế, cung ứng vật tư thiết bị, thi công xây dựng công trình ( Hợp đồng tổng thầu EPC ); lập dự án, thiết kế, cung ứng vật tư thiết bị, thi công xây dựng công trình ( Hợp đồng tổng thầu chìa khoá trao ta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Đối với từng loại hợp đồng nêu ở điểm 3, Bên giao thầu và Bên nhận thầu có thể thoả thuận về giá hợp đồng và phương thức thanh toán theo một trong các hình thức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ợp đồng theo giá trọn gó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ợp đồng theo đơn giá cố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ợp đồng theo giá điều ch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ợp đồng kết hợp các loại giá tr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Hợp đồng xây dựng được lập theo mẫu thống nhất phù hợp với loại hợp đồng xây dựng ban hành kèm theo Thông tư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Phần II</w:t>
        <w:br/>
        <w:t>QUI ĐỊNH CỤ THỂ</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 Hồ sơ hợp đồng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Hợp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tài liệu kèm theo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ội dung chủ yếu của hợp đồng gồm: nội dung công việc phải thực hiện; chất lượng và yêu cầu kỹ thuật khác của công việc; thời gian và tiến độ thực hiện; điều kiện nghiệm thu, bàn giao; giá cả, phương thức thanh toán; thời hạn bảo hành; trách nhiệm do vi phạm hợp đồng; các loại thoả thuận khác theo từng loại hợp đồng; ngôn ngữ sử dụng trong hợp đồng.</w:t>
      </w:r>
    </w:p>
    <w:p>
      <w:pPr>
        <w:pStyle w:val="Normal"/>
        <w:rPr/>
      </w:pPr>
      <w:r>
        <w:rPr>
          <w:rFonts w:cs="Times New Roman;Courier New" w:ascii="Times New Roman;Courier New" w:hAnsi="Times New Roman;Courier New"/>
          <w:color w:val="000000"/>
          <w:sz w:val="28"/>
          <w:szCs w:val="28"/>
        </w:rPr>
        <w:t>2. Các tài liệu kèm theo hợp đồng xây dựng là bộ phận không thể tách rời của hợp đồng. Tuỳ theo quy mô, tính chất công việc và hình thức lựa chọn nhà thầu thực hiện, tài liệu kèm theo hợp đồng có thể bao gồm toàn bộ hoặc một phần các nội dung sau: thông báo trúng thầu hoặc văn bản chỉ định thầu; điều kiện riêng và điều kiện chung của hợp đồng; đề xuất của nhà thầu; các chỉ dẫn kỹ thuật; các bản vẽ thiết kế; các sửa đổi, bổ sung bằng văn bản; các bảng, biểu; bảo lãnh thực hiện hợp đồng, bảo lãnh đối với tiền tạm ứng và các bảo lãnh khác nếu có; các biên bản đàm phán hợp đồng; các tài liệu khác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bên tham gia hợp đồng thoả thuận về thứ tự ưu tiên khi áp dụng các tài liệu hợp đồng trên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Khuyến khích các bên tham gia hợp đồng tham khảo áp dụng các tài liệu hướng dẫn về hợp đồng xây dựng do Hiệp hội quốc tế các kỹ sư tư vấn ( FIDIC ) biên soạn.</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I. Quy định cụ thể về một số nội dung chính của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Khối lượng công việc chủ yếu và tiêu chuẩn áp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uỳ theo từng sản phẩm của hợp đồng xây dựng, phải quy định rõ nội dung  khối lượng công việc chủ yếu và những tiêu chuẩn áp dụng phải thực hiệ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ời gian và tiến độ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ợp đồng phải ghi rõ: thời gian bắt đầu, thời gian hoàn thành bàn giao sản phẩm của hợp đồng; tiến độ thực hiện từng hạng mục, từng công việc phải phù hợp với tổng tiến độ của dự án. Trường hợp Bên giao thầu ký nhiều hợp đồng với Bên nhận thầu để thực hiện các công việc xây dựng thì tiến độ của các hợp đồng phải phối hợp để thực hiện được tổng tiến độ của dự án. Các bên của hợp đồng phải thiết lập phụ lục phần không tách rời của hợp đồng để ghi rõ yêu cầu về tiến độ đối với từng loại công việc phải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Giá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hợp đồng là giá được thoả thuận giữa bên giao thầu và bên nhận thầu để thực hiện khối lượng công việc theo nội dung của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 Các loại giá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1. Giá hợp đồng trọn gói ( giá khoán gọ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Giá trọn gói là giá trị của hợp đồng được xác định ngay khi các bên ký hợp đồng xây dựng để thực hiện một phần hoặc toàn bộ công trình, hạng mục công trình xây dựng ghi trong hợp đồng và không thay đổi trong suốt quá trình thực hiện hợp đồng, trừ trường hợp quy định tại mục 3.2 dưới đâ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Giá hợp đồng trọn gói thường được áp dụng trong các trường hợ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ông trình hoặc gói thầu có thể xác định rõ về khối lượng, chất lượng và thời gian thực hiệ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ên nhận thầu phải có đủ năng lực, kinh nghiệm, có đủ tài liệu thiết kế để tính toán, xác định giá trọn gói và các rủi ro liên quan đến việc xác định giá trọn gói;</w:t>
      </w:r>
    </w:p>
    <w:p>
      <w:pPr>
        <w:pStyle w:val="Normal"/>
        <w:rPr/>
      </w:pPr>
      <w:r>
        <w:rPr>
          <w:rFonts w:cs="Times New Roman;Courier New" w:ascii="Times New Roman;Courier New" w:hAnsi="Times New Roman;Courier New"/>
          <w:color w:val="000000"/>
          <w:sz w:val="28"/>
          <w:szCs w:val="28"/>
        </w:rPr>
        <w:t>- Hợp đồng có thời gian thực hiện dưới 12 tháng hoặc dài hơn nhưng tình hình thị trường có khả năng ổn định về gi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2. Giá hợp đồng theo đơn giá cố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ơn giá cố định là đơn giá được xác định cho một đơn vị công việc hoặc đơn vị khối lượng cần thực hiện trong hợp đồng xây dựng và không thay đổi trong suốt quá trình thực hiện hợp đồng xây dựng, trừ trường hợp quy định tại mục 3.2 dưới đây. Đơn giá cố định được xác định ngay khi ký hợp đồng xây dựng và là một trong những căn cứ để thanh toán công việc hoặc khối lượng xây dựng hoàn thành. Giá trị thanh toán được tính bằng cách nhân khối lượng công việc hoàn thành được xác định với đơn giá cố định ghi trong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Giá hợp đồng theo đơn giá cố định thường được áp dụng trong trường hợ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rình hoặc gói thầu có các công việc mang tính chất lặp lại, có đủ điều kiện để xác định được các đơn giá cho từng loại công việc cần thực hiện nhưng không lường hết được khối lượng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ên nhận thầu phải có đủ năng lực, kinh nghiệm, có đủ tài liệu thiết kế để xác định các  đơn giá và các rủi ro liên quan đến việc xác định mức đơn giá cố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ợp đồng có thời gian thực hiện dưới 12 tháng hoặc dài hơn nhưng tình hình thị trường có khả năng ổn định về gi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3. Giá hợp đồng theo giá điều ch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Giá điều chỉnh là giá tạm tính cho các khối lượng công việc thực hiện trong hợp đồng xây dựng mà tại thời điểm ký hợp đồng xây dựng không đủ điều kiện xác định chính xác về khối lượng công việc xây dựng phải thực hiện, về các yếu tố chi phí để xác định đơn giá hoặc cả hai trường hợp trê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Giá hợp đồng theo giá điều chỉnh thường được áp dụng trong các trường hợ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ông trình hoặc gói thầu không thể xác định chính xác về khối lượng, chất lượng và thời gian thực hiệ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Hợp đồng có thời gian thực hiện trên 12 thá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công việc trong hợp đồng chưa có đơn giá.</w:t>
      </w:r>
    </w:p>
    <w:p>
      <w:pPr>
        <w:pStyle w:val="Normal"/>
        <w:rPr/>
      </w:pPr>
      <w:r>
        <w:rPr>
          <w:rFonts w:cs="Times New Roman;Courier New" w:ascii="Times New Roman;Courier New" w:hAnsi="Times New Roman;Courier New"/>
          <w:color w:val="000000"/>
          <w:sz w:val="28"/>
          <w:szCs w:val="28"/>
        </w:rPr>
        <w:t>3.1.4. Giá hợp đồng có thể kết hợp các loại giá tr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ác bên căn cứ vào các loại công việc theo hợp đồng để thoả thuận, trong  đó có những loại công việc xác định giá theo giá trọn gói, có những loại công việc xác định giá theo đơn giá cố định và có loại công việc xác định giá theo đơn giá điều ch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Hợp đồng theo các loại giá kết hợp thường được áp dụng đối với các công trình hoặc gói thầu có quy mô lớn, kỹ thuật phức tạp, thời gian thực hiện d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 Điều chỉnh giá hợp đồ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điều chỉnh giá hợp đồng phải được ghi rõ trong hợp đồng và được điều chỉnh trong các trường hợp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ổ sung, điều chỉnh khối lượng thực hiện so với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ếu khối lượng công việc phát sinh đã có đơn giá trong hợp đồng thì giá trị phần khối lượng phát sinh được tính theo đơn giá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ếu khối lượng công việc phát sinh không có đơn giá ghi trong hợp đồng thì giá trị phát sinh được tính theo đơn giá địa phương nơi xây dựng công trình tại thời điểm phát sinh, nếu không có đơn giá tại địa phương hai bên thống nhất xây dựng mức giá mới và trình cấp có thẩm quyền phê duyệt để áp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ếu khối lượng công việc thay đổi ( tăng hoặc giảm ) hơn 20% so với khối lượng công việc đã ghi trong hợp đồng thì hai bên có thể thoả thuận xác định đơn giá m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Nhà nước thay đổi chính sách: thay đổi tiền lương, thay đổi giá nguyên vật liệu do nhà nước quản lý giá, thay đổi tỷ giá hối đoái đối với phần vốn có sử dụng ngoại tệ hoặc thay đổi các chế độ, chính sách mới làm thay đổi mặt bằng giá đầu tư xây dựng công trình. Trong trường hợp này chỉ được điều chỉnh khi được cấp có thẩm quyền cho phé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rường hợp bất khả kháng do thiên tai như động đất, bão, lũ, lụt, lốc, sóng thần, lở đất; hoả hoạn; chiến tranh hoặc có nguy cơ xảy ra chiến tranh, ... và các thảm hoạ khác chưa lường hết được. Khi đó các bên tham gia hợp đồng thương thảo để xác định giá trị hợp đồng điều chỉnh phù hợp với các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ạm ứng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tạm ứng vốn theo hai bên thoả thuận và được thực hiện ngay sau khi hợp đồng xây dựng có hiệu lực. Mức tạm ứng được thực hiện theo hướng dẫn tại Điều 41, Nghị định số 16/2005/NĐ-CP ngày 07/2/2005 của Chính phủ về quản lý dự án đầu tư xây dựng công trình, trừ trường hợp các bên có thoả thuận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Thanh toán hợp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 Căn cứ giá hợp đồng và các thoả thuận trong hợp đồng, trên cơ sở khối lượng thực hiện, hai bên có thể thanh toán theo giai đoạn, theo phần công việc đã hoàn thành hoặc thanh toán một lần khi hoàn thành toàn bộ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 Mức thanh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rường hợp là hợp đồng EPC, chìa khoá trao tay: khi chưa có thiết kế kỹ thuật và tổng dự toán được duyệt thì được tạm thanh toán tối thiểu 85% giá trị khối lượng hoàn t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trường hợp khác do hai bên thoả thu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i hoàn thành toàn bộ khối lượng theo hợp đồng, hai bên tiến hành nghiệm thu quyết toán và thanh lý hợp đồng, Bên giao thầu phải thanh toán hết theo hợp đồng đã k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ối với các nhà thầu phải thực hiện bảo hành công trình thì hai bên phải xác định số tiền bảo hành công trình mà bên nhận thầu phải nộp theo quy định, số tiền này có thể được trừ ngay vào giá trị mà bên nhận thầu được thanh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ếu Bên giao thầu chậm thanh toán cho Bên nhận thầu thì Bên giao thầu phải trả lãi chậm trả cho Bên nhận thầu theo mức lãi suất tín dụng mà các bên thoả thuận ghi trong hợp đồng tính trên giá trị chậm thanh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 Hồ sơ thanh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iên bản xác nhận khối lượng thực hiện theo thời gian hoặc theo giai đoạn có chữ ký của đại diện Bên giao thầu, tư vấn giám sát ( trường hợp thuê tư vấn giám sát ) và Bên nhận thầ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ảng tính giá trị khối lượng được thanh toán theo loại giá hai bên đã thống nhất trong hợp đồng ( không áp dụng đối với hợp đồng theo giá trọn gó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ảng kê các công việc không theo khối lượ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Tạm dừng, huỷ bỏ hợp đồ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1. Tạm dừng thực hiện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trường hợp tạm dừng thực hiện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Do lỗi của Bên giao thầu hoặc Bên nhận thầu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trường hợp bất khả kh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trường hơp khác do hai bên thoả thu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ột bên có quyền quyết định tạm dừng hợp đồng do lỗi của bên kia gây ra, nhưng phải báo cho bên kia biết bằng văn bản và cùng bàn bạc giải quyết để tiếp tục thực hiện đúng hợp đồng xây dựng đã ký kết; trường hợp bên tạm dừng không thông báo mà tạm dừng gây thiệt hại cho bên kia thì phải bồi thường cho bên thiệt h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ời gian và mức đền bù thiệt hại do tạm dừng hợp đồng do hai bên thoả thuận để khắc phụ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 Huỷ bỏ hợp đồng:</w:t>
      </w:r>
    </w:p>
    <w:p>
      <w:pPr>
        <w:pStyle w:val="Normal"/>
        <w:rPr/>
      </w:pPr>
      <w:r>
        <w:rPr>
          <w:rFonts w:cs="Times New Roman;Courier New" w:ascii="Times New Roman;Courier New" w:hAnsi="Times New Roman;Courier New"/>
          <w:color w:val="000000"/>
          <w:sz w:val="28"/>
          <w:szCs w:val="28"/>
        </w:rPr>
        <w:t>a. Một bên có quyền huỷ bỏ hợp đồng và không phải bồi thường thiệt hại khi bên kia vi phạm hợp đồng là điều kiện huỷ bỏ mà các bên đã thoả thuận hoặc pháp luật có quy định. Bên vi phạm hợp đồng phải bồi thường thiệt h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ên huỷ bỏ hợp đồng phải thông báo ngay cho bên kia biết về việc huỷ bỏ; nếu không thông báo mà gây thiệt hại cho bên kia, thì bên huỷ bỏ hợp đồng phải bồi thường cho bên bị thiệt h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Khi hợp đồng bị huỷ bỏ, thì hợp đồng không có hiệu lực từ thời điểm bị huỷ bỏ và các bên phải hoàn trả cho nhau tài sản hoặc ti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 Tranh chấp trong xử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không đạt được thoả thuận giữa các bên, việc giải quyết tranh chấp thông qua hoà giải, Trọng tài hoặc toà án giải quyết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Quyền và nghĩa vụ của các bên tham gia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yền và nghĩa vụ của các bên tham gia hợp đồng phải được quy định rất cụ thể và rõ ràng. Những quy định này là điều kiện ràng buộc các bên trong việc thực hiện hợp đồng và là cơ sở để giải quyết những bất đồng và tranh ch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8. Hiệu lực của hợp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iệu lực của hợp đồng do hai bên thoả thuận và xác định rõ trong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Phần III</w:t>
        <w:br/>
        <w:t xml:space="preserve"> TỔ CHỨC THỰC HIỆN</w:t>
      </w:r>
    </w:p>
    <w:p>
      <w:pPr>
        <w:pStyle w:val="Normal"/>
        <w:keepNext w:val="true"/>
        <w:spacing w:before="12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ông tư này có hiệu lực sau 15 ngày kể từ ngày đăng công b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Bộ trưởng, Thủ trưởng cơ quan ngang Bộ, Chủ tịch Uỷ ban nhân dân các tỉnh, thành phố trực thuộc Trung ương, Hội đồng quản trị các Tổng công ty và Thủ trưởng các đơn vị có liên quan chịu trách nhiệm tổ chức thực hiện thông tư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ong quá trình thực hiện nếu có vướng mắc đề nghị phản ánh kịp thời về Bộ Xây dựng để nghiên cứu, giải quyết.</w:t>
      </w:r>
      <w:r>
        <w:br w:type="page"/>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ẫu HĐXD số: 01/BXD/HĐXD</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ỘNG HÒA XÃ HỘI CHỦ NGHĨA VIỆT NAM</w:t>
      </w:r>
    </w:p>
    <w:p>
      <w:pPr>
        <w:pStyle w:val="Normal"/>
        <w:ind w:hanging="0"/>
        <w:jc w:val="center"/>
        <w:rPr>
          <w:rFonts w:ascii="Times New Roman;Courier New" w:hAnsi="Times New Roman;Courier New" w:cs="Times New Roman;Courier New"/>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427480</wp:posOffset>
                </wp:positionH>
                <wp:positionV relativeFrom="paragraph">
                  <wp:posOffset>23241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8.3pt" to="301.35pt,18.3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8"/>
          <w:szCs w:val="28"/>
        </w:rPr>
        <w:t>Độc lập - Tự do - Hạnh phúc</w:t>
      </w:r>
    </w:p>
    <w:p>
      <w:pPr>
        <w:pStyle w:val="Normal"/>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i/>
          <w:iCs/>
          <w:color w:val="000000"/>
          <w:sz w:val="28"/>
          <w:szCs w:val="28"/>
        </w:rPr>
        <w:t xml:space="preserve">Hà Nội, ngày..... tháng.... năm.... </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HỢP ĐỒNG</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HĐ-XD</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b/>
          <w:bCs/>
          <w:color w:val="000000"/>
          <w:sz w:val="28"/>
          <w:szCs w:val="28"/>
        </w:rPr>
        <w:t>Về việc:</w:t>
      </w:r>
      <w:r>
        <w:rPr>
          <w:rFonts w:cs="Times New Roman;Courier New" w:ascii="Times New Roman;Courier New" w:hAnsi="Times New Roman;Courier New"/>
          <w:color w:val="000000"/>
          <w:sz w:val="28"/>
          <w:szCs w:val="28"/>
        </w:rPr>
        <w:t xml:space="preserve"> Tư vấn  lập quy hoạch xây dựng  </w:t>
      </w:r>
    </w:p>
    <w:p>
      <w:pPr>
        <w:pStyle w:val="Normal"/>
        <w:ind w:left="720"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ư vấn  lập dự án đầu tư xây dựng công trình </w:t>
      </w:r>
    </w:p>
    <w:p>
      <w:pPr>
        <w:pStyle w:val="Normal"/>
        <w:ind w:left="720"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ư vấn  khảo sát xây dựng </w:t>
      </w:r>
    </w:p>
    <w:p>
      <w:pPr>
        <w:pStyle w:val="Normal"/>
        <w:ind w:left="720"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ư vấn  thiết kế xây dựng  </w:t>
      </w:r>
    </w:p>
    <w:p>
      <w:pPr>
        <w:pStyle w:val="Normal"/>
        <w:ind w:left="720"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ư vấn  giám sát thi công xây dựng công trình </w:t>
      </w:r>
    </w:p>
    <w:p>
      <w:pPr>
        <w:pStyle w:val="Normal"/>
        <w:ind w:left="720"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ư vấn  quản lý dự án đầu tư xây dựng công trì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 . Các căn cứ để ký kết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Luật Xây dựng số 16/2003/QH11 ngày 26/11/2003 của Quốc Hội khoá XI, kỳ họp thứ 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Nghị định số..../2005/NĐ-CP ngày    tháng    năm 2005 của Chính phủ về quản lý dự án đầu tư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các quy định khác của pháp luật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Quy định của Bộ Xây dựng về: (định mức chi phí tư vấn đầu tư xây dựng, định mức chi phí khảo sát, định mức chi phí thiết k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eo văn bản (quyết định, phê duyệt, đề nghị) hoặc sự thỏa thuận củ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ôm nay, ngày      tháng      năm      tại       chúng tôi gồm các bên dưới đây:</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I. Các bên ký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Bên Giao thầu (gọi tắt là bên 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ên đơn vị: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ịa chỉ trụ sở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ọ tên, chức vụ người đại diện (hoặc người được uỷ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iện thoại: ….; Fax: ……; Email: ....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hiệu tài khoản giao dịch tại kho bạc hoặc tại tổ chức tín dụng của đơn vị: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Mã số thuế: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ành lập theo quyết định số:   hoặc đăng ký kinh doanh cấp ngày... tháng.... năm....</w:t>
      </w:r>
    </w:p>
    <w:p>
      <w:pPr>
        <w:pStyle w:val="Normal"/>
        <w:rPr/>
      </w:pPr>
      <w:r>
        <w:rPr>
          <w:rFonts w:cs="Times New Roman;Courier New" w:ascii="Times New Roman;Courier New" w:hAnsi="Times New Roman;Courier New"/>
          <w:color w:val="000000"/>
          <w:sz w:val="28"/>
          <w:szCs w:val="28"/>
        </w:rPr>
        <w:t>- Theo văn bản ủy quyền số....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Bên nhận thầu ( gọi tắt là bên B ):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ên đơn v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ịa chỉ trụ sở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ọ tên, chức vụ người đại diện ( hoặc người được uỷ quyề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iện thoại:.....; Fax:.....; Email:.... ( nếu có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hiệu tài khoản giao dịch tại tại kho bạc hoặc tại tổ chức tín dụng của đơn vị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Mã số thu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ành lập theo quyết định số:...... hoặc đăng ký kinh doanh cấp ngày.... tháng....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eo văn bản ủy quyền số....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ứng chỉ năng lực hành nghề số: ... do ... cấp ngày ... tháng ... nă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Hai bên thoả thuận ký kết</w:t>
        <w:br/>
        <w:t>hợp đồng xây dựng với những điều khoản sau</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Nội dung công việc phải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ên A giao cho Bên B thực hiện các công việc với các yêu cầu về sản phẩm phải đạt được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1. Sản phẩm của hợp đồng lập quy hoạch xây dựng: có nội dung chủ yếu được ghi trong Luật xây dựng và được cơ quan có thẩm quyền thẩm định, phê duyệt bao gồ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ản phẩm của hợp đồng lập quy hoạch xây dựng vùng theo khoản 2, Điều 15 Luật XD và Điều 9 Nghị định quản lý quy hoạc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ản phẩm của hợp đồng lập quy hoạch xây dựng đô thị, gồm: Sản phẩm  của hợp đồng lập quy hoạch chung xây dựng đô thị theo Điều 20, Luật XD và Điều 17 Nghị định quản lý quy hoạch xây dựng; sản phẩm của hợp đồng lập quy hoạch chi tiết xây dựng đô thị theo Điều 24 Luật XD và Điều 26 Nghị định quản lý quy hoạc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Sản phẩm của Hợp đồng lập quy hoạch xây dựng điểm dân cư nông thôn theo Điều 29 Luật XD và Điều 34 Nghị định quản lý quy hoạch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 Sản phẩm của Hợp đồng lập dự án đầu tư xây dựng công trình bao gồm các nội dung công việc phải thực hiện được quy định tại Điều 37 Luật XD và theo Điều 6, Điều 7 Nghị định quản lý dự án đầu tư XD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 Sản phẩm của Hợp đồng khảo sát xây dựng là báo cáo kết quả khảo sát xây dựng bao gồm các nội dung công việc phải thực hiện được quy định tại Điều 48 Luật XD và Điều 8 Nghị định về quản lý chất lượ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 Sản phẩm của Hợp đồng thiết kế xây dựng công trình, bao gồm các nội dung công việc phải thực hiện được quy định tại Điều 53 Luật XD và Điều 13, Điều 14 Nghị định quản lý chất lượng công trình XD</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 Sản phẩm của Hợp đồng giám sát thi công xây dựng công trình: thực hiện việc giám sát thi công xây dựng ngay từ khi khởi công xây dựng và thường xuyên liên tục trong quá trình thi công. Theo dõi, kiểm tra về: khối lượng thi công; chất lượng sản phẩm của từng hạng mục và toàn bộ công trình theo quy định quản lý chất lượng hiện hành và tiêu chuẩn của thiết kế được duyệt; tiến độ thực hiện; an toàn lao động và vệ sinh môi trường trong thi công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 Sản phẩm của Hợp đồng quản lý dự án đầu tư xây dựng công trình: là việc hoàn thành các nhiệm vụ của quản lý dự án được Bên giao thầu gi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Chất lượng và các yêu cầu kỹ thuật, mỹ th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ất lượng công việc do Bên B thực hiện phải đáp ứng được yêu cầu của Bên A, phải tuân thủ theo các quy định hiện hành của Nhà nước và các quy trình quy phạm chuyên ngành khác, cụ thể:</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 Đối với công tác lập quy hoạch xây dựng, chất lượng và yêu cầu kỹ thuật chung theo Điều 13 Luật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công tác lập quy hoạch xây dựng vùng, chất lượng và yêu cầu kỹ thuật theo Điều 16 Luật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công tác lập quy hoạch chung xây dựng đô thị, chất lượng và yêu cầu kỹ theo Điều 20 Luật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công tác lập quy hoạch chi tiết xây dựng đô thị, chất lượng và yêu cầu kỹ thuật theo Điều 24 Luật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 Đối với công tác lập dự án đầu tư xây dựng công trình, chất lượng và yêu cầu kỹ thuật theo khoản 1, Điều 36 Luật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 Đối với công tác khảo sát xây dựng, chất lượng và yêu cầu kỹ thuật theo Điều 47 Luật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 Đối với công tác thiết kế xây dựng công trình, chất lượng và yêu cầu kỹ thuật theo Điều 52 Luật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 Đối với công tác giám sát thi công xây dựng công trình, chất lượng và yêu cầu kỹ thuật theo Điều 88 Luật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Thời gian, tiến độ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 Thời gian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ời gian bắt đầu: ngay sau khi hợp đồng được ký kết, hoặc hai bên thoả thuận bắt đầu từ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ời gian thực hiện hợp đồng: đến  ngày    tháng     năm Bên B sẽ hoàn thành bàn giao toàn bộ sản phẩm của hợp đồng cho Bên A với điều k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ên A giao cho Bên B các tài liệu..... kết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rường hợp sản phẩm của hợp đồng được chi tiết cho từng công việc thì tiến độ thực hiện chi tiết cho từng công việc phải phù hợp với thời gian, tiến độ thực hiện toàn bộ công việc của hợp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ời gian thực hiện trên không bao gồm thời gian phê duyệt phương án khảo sát, thời gian thẩm tra, thẩm định và thời gian phê duyệt dự 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 Hồ sơ tài liệu giao cho Bên A:   gồm........ bộ tiếng việt và 01 đĩa mề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Giá trị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Giá hợp đồng: căn cứ sự thoả thuận giữa bên giao thầu và bên nhận thầu để xác định loại giá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Giá trị hợp đồng căn cứ loại giá hợp đồng, các văn bản quy phạm pháp luật hướng dẫn việc lập quản lý chi phí xây dựng công trình thuộc các dự án đầu tư và sự thoả thuận của hai bên ( đàm phán sau đấu thầu ) xác định giá trị hợp đồng</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Toàn bộ giá trị của hợp đồng bao gồm giá trị của từng phần việc cụ thể</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 Giá trị hợp đồng phần:......  (chi tiết tại phụ lục của HĐ):...... đ</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 Giá trị hợp đồng phần:....... (chi tiết tại phụ lục của HĐ):...... đ</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 Giá trị hợp đồng phần:....... (chi tiết tại phụ lục của HĐ):...... đ</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giá trị hợp đồng:.......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tiết từng phần được thể hiện cụ thể ở các phụ lục kèm theo của HĐ)</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rị hợp đồng trên có thể được điều chỉnh trong các trường hợ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ổ sung, điều chỉnh khối lượng thực hiện so với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Nhà nước thay đổi chính sách: trong trường hợp này chỉ được điều chỉnh khi được cấp có thẩm quyền cho phé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rường hợp bất khả kháng: các bên tham gia hợp đồng thương thảo để xác định giá trị hợp đồng điều chỉnh phù hợp với các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Thanh toán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 Tạm ứng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tạm ứng vốn theo hai bên thoả thuận và được thực hiện ngay sau khi hợp đồng xây dựng có hiệu lực. Mức tạm ứng được thực hiện theo hướng dẫn tại Điều 41, Nghị định về quản lý dự án đầu tư xây dựng công trình số     /2005/NĐ-CP ngày       /2005 của Chính phủ, trừ trường hợp các bên có thoả thuận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 Thanh toán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giá hợp đồng và các thoả thuận trong hợp đồng, trên cơ sở khối lượng thực hiện, hai bên có thể thanh toán theo giai đoạn, theo phần công việc đã hoàn thành hoặc thanh toán một lần khi hoàn thành toàn bộ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au khi bàn giao sản phẩm hoàn thành hai bên tiến hành nghiệm thu quyết toán và thanh lý hợp đồng. Bên A thanh toán nốt cho bên B.</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 Hình thức thanh toán: tiền mặt hoặc chuyển kho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 Đồng tiền thanh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ồng tiền áp dụng để thanh toán: tiền Việt Nam; hoặc ngoại tệ ( trong trường hợp thanh toán với nhà thầu nước ngoài có sự thoả thuận thanh toán bằng một loại ngoại tệ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Tranh chấp và giải quyết tranh chấ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rong trường hợp xảy ra tranh chấp hợp đồng trong hoạt động xây dựng, các bên phải có trách nghiệm thương lượng giải quyế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Trường hợp không đạt được thỏa thuận giữa các bên, việc giải quyết tranh chấp thông qua hòa giải, Trọng tài hoặc Tòa án giải quyết theo quy định của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7. </w:t>
      </w:r>
      <w:r>
        <w:rPr>
          <w:rFonts w:cs="Times New Roman;Courier New" w:ascii="Times New Roman;Courier New" w:hAnsi="Times New Roman;Courier New"/>
          <w:color w:val="000000"/>
          <w:sz w:val="28"/>
          <w:szCs w:val="28"/>
        </w:rPr>
        <w:t>Bất khả kh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 Sự kiện bất khả kháng là sự kiện xảy ra mang tính khách quan và nằm ngoài tầm kiểm soát của các bên như động đất, bão, lũ, lụt, lốc, sóng thần, lở đất; hoả hoạn; chiến tranh hoặc có nguy cơ xảy ra chiến tranh,... và các thảm hoạ khác chưa lường hết được, sự thay đổi chính sách hoặc ngăn cấm của cơ quan có thẩm quyền của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iến hành các biện pháp ngăn ngừa hợp lý và các biện pháp thay thế cần thiết để hạn chế tối đa ảnh hưởng do sự kiện bất khả kháng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ông báo ngay cho bên kia về sự kiện bất khả kháng xảy ra trong vòng 7 ngày ngay sau khi xảy ra sự kiện bất khả kh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 Trong trường hợp xảy ra sự kiện bất khả kháng, thời gian thực hiện hợp đồng sẽ được kéo dài bằng thời gian diễn ra sự kiện bất khả kháng mà bên bị ảnh hưởng không thể thực hiện các nghĩa vụ theo hợp đồng của m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Tạm dừng, huỷ bỏ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 Tạm dừng thực hiện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trường hợp tạm dừng thực hiện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Do lỗi của Bên giao thầu hoặc Bên nhận thầu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trường hợp bất khả kh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trường hợp khác do hai bên thoả thu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ột bên có quyền quyết định tạm dừng hợp đồng do lỗi của bên kia gây ra, nhưng phải báo cho bên kia biết bằng văn bản và cùng bàn bạc giải quyết để tiếp tục thực hiện đúng hợp đồng xây dựng đã ký kết; trường hợp bên tạm dừng không thông báo mà tạm dừng gây thiệt hại thì phải bồi thường cho bên thiệt h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hời gian và mức đền bù thiệt hại do tạm dừng hợp đồng do hai bên thoả thuận để khắc phụ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 Huỷ bỏ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Một bên có quyền huỷ bỏ hợp đồng và không phải bồi thường thiệt hại khi bên kia vi phạm hợp đồng là điều kiện huỷ bỏ mà các bên đã thoả thuận hoặc pháp luật có quy định. Bên vi phạm hợp đồng phải bồi thường thiệt hại;</w:t>
      </w:r>
    </w:p>
    <w:p>
      <w:pPr>
        <w:pStyle w:val="Normal"/>
        <w:rPr/>
      </w:pPr>
      <w:r>
        <w:rPr>
          <w:rFonts w:cs="Times New Roman;Courier New" w:ascii="Times New Roman;Courier New" w:hAnsi="Times New Roman;Courier New"/>
          <w:color w:val="000000"/>
          <w:sz w:val="28"/>
          <w:szCs w:val="28"/>
        </w:rPr>
        <w:t>b. Bên huỷ bỏ hợp đồng phải thông báo ngay cho bên kia biết về việc huỷ bỏ; nếu không thông báo mà gây thiệt hại cho bên kia, thì bên huỷ bỏ hợp đồng phải bồi th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Khi hợp đồng bị huỷ bỏ, thì hợp đồng không có hiệu lực từ thời điểm bị huỷ bỏ và các bên phải hoàn trả cho nhau tài sản hoặc ti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Thưởng, phạt khi vi phạm hợp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 Thưởng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ếu Bên B hoàn thành các nội dung công việc của hợp đồng theo đúng tiến độ tại điểm     và chất lượng tại điểm    của hợp đồng thì Bên A sẽ thưởng cho Bên B là: ....... giá trị hợp đồng ( không vượt quá 12% giá trị phần hợp đồng làm lợ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2. Phạt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ên B vi phạm về chất lượng phạt    % giá trị hợp đồng bị vi phạm về chất lượ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ên B vi phạm về thời hạn thực hiện hợp đồng mà không do sự kiện bất khả kháng hoặc không do lỗi của Bên A gây ra, Bên B sẽ chịu phạt     % giá trị phần hợp đồng bị vi phạm thời hạn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Bên B vi phạm do không hoàn thành đủ số lượng sản phẩm hoặc chất lượng sản phẩm không đạt yêu cầu quy định trong hợp đồng kinh tế thì Bên B phải làm lại cho đủ và đúng chất lượ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số mức phạt cho 01 hợp đồng không được vượt quá 12% giá trị hợp đồng bị v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trường hợp pháp luật chưa có quy định mức phạt, các bên có quyền thoả thuận về mức tiền phạt bằng tỷ lệ phần trăm giá trị phần hợp đồng bị vi phạm hoặc bằng một số tuyệt đố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Quyền và nghĩa vụ của bên B:</w:t>
      </w:r>
    </w:p>
    <w:p>
      <w:pPr>
        <w:pStyle w:val="Normal"/>
        <w:rPr/>
      </w:pPr>
      <w:r>
        <w:rPr>
          <w:rFonts w:cs="Times New Roman;Courier New" w:ascii="Times New Roman;Courier New" w:hAnsi="Times New Roman;Courier New"/>
          <w:color w:val="000000"/>
          <w:spacing w:val="-4"/>
          <w:sz w:val="28"/>
          <w:szCs w:val="28"/>
        </w:rPr>
        <w:t>Căn cứ các quy định của pháp luật, yêu cầu về công việc của Bên giao thầu và nhận thầu, hai bên thoả thuận về quyền và nghĩa vụ của Bên B</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Quyền và nghĩa vụ của bên A: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Căn cứ các quy định của pháp luật, yêu cầu về công việc của Bên giao thầu và nhận thầu, hai bên thoả thuận về quyền và nghĩa vụ của Bên A</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Ngôn ngữ sử dụ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ôn ngữ của Hợp đồng sẽ là tiếng Việt là chính. Trường hợp phải sử dụng cả tiếng Anh thì văn bản thoả thuận của HĐ và các tài liệu của HĐ phải bằng tiếng Việt và tiếng Anh và có giá trị pháp lý như nh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Điều khoản chu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1. Các phụ lục sau là một bộ phận không thể tách rời hợp đồng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Phụ lục 1: thời gian và tiến độ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Phụ lục 2: tiến độ thanh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3.2. Hợp đồng này cũng như tất cả các tài liệu, thông tin liên quan đến hợp đồng sẽ được các bên quản lý theo quy định hiện hành của nhà nước về bảo m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3. Hai bên cam kết thực hiện tốt các điều khoản đã thoả thuận trong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4. Hợp đồng làm thành 10 bản có giá trị pháp lý như nhau, Bên A giữ 6 bản, Bên B giữ 4 b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3.5. Hiệu lực của hợp đồng: Hợp đồng này có hiệu lực kể từ ngày .... ( theo sự thoả thuận của 2 bên )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ại diện Bên A</w:t>
        <w:tab/>
        <w:tab/>
        <w:tab/>
        <w:tab/>
        <w:tab/>
        <w:t>Đại diện Bên B</w:t>
      </w:r>
      <w:r>
        <w:br w:type="page"/>
      </w:r>
    </w:p>
    <w:p>
      <w:pPr>
        <w:pStyle w:val="Normal"/>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Mẫu HĐXD số: 02/BXD/HĐXD</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ỘNG HÒA XÃ HỘI CHỦ NGHĨA VIỆT NAM</w:t>
      </w:r>
    </w:p>
    <w:p>
      <w:pPr>
        <w:pStyle w:val="Normal"/>
        <w:ind w:hanging="0"/>
        <w:jc w:val="center"/>
        <w:rPr>
          <w:rFonts w:ascii="Times New Roman;Courier New" w:hAnsi="Times New Roman;Courier New" w:cs="Times New Roman;Courier New"/>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424940</wp:posOffset>
                </wp:positionH>
                <wp:positionV relativeFrom="paragraph">
                  <wp:posOffset>21780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7.15pt" to="301.15pt,17.1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8"/>
          <w:szCs w:val="28"/>
        </w:rPr>
        <w:t>Độc lập - Tự do - Hạnh phúc</w:t>
      </w:r>
    </w:p>
    <w:p>
      <w:pPr>
        <w:pStyle w:val="Normal"/>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i/>
          <w:iCs/>
          <w:color w:val="000000"/>
          <w:sz w:val="28"/>
          <w:szCs w:val="28"/>
        </w:rPr>
        <w:t xml:space="preserve">Hà Nội, ngày..... tháng.... năm.... </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HỢP ĐỒNG</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HĐ-XD</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b/>
          <w:bCs/>
          <w:color w:val="000000"/>
          <w:sz w:val="28"/>
          <w:szCs w:val="28"/>
        </w:rPr>
        <w:t>Về việc:</w:t>
      </w:r>
      <w:r>
        <w:rPr>
          <w:rFonts w:cs="Times New Roman;Courier New" w:ascii="Times New Roman;Courier New" w:hAnsi="Times New Roman;Courier New"/>
          <w:color w:val="000000"/>
          <w:sz w:val="28"/>
          <w:szCs w:val="28"/>
        </w:rPr>
        <w:t xml:space="preserve">  Thi công  xây dựng công trình </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 . Các căn cứ để ký kết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Luật Xây dựng số 16/2003/QH11 ngày 26/11/2003 của Quốc Hội khoá XI, kỳ họp thứ 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Nghị định số 16/2005/NĐ-CP ngày 07/2/2005 của Chính phủ về quản lý dự án đầu tư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 (các văn bản quy phạm pháp luật hướng dẫn Luật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eo văn bản ( quyết định, phê duyệt, đề nghị ) hoặc sự thỏa thuận củ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ôm nay, ngày      tháng      năm      tại       chúng tôi gồm các bên dưới đây:</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I. Các bên ký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Bên Giao thầu (gọi tắt là bên 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ên đơn v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ịa chỉ trụ sở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ọ tên, chức vụ người đại diện ( hoặc người được uỷ quyề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iện thoại:....; Fax:.....; Email:.... ( nếu có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hiệu tài khoản giao dịch tại kho bạc hoặc tại tổ chức tín dụng của đơn v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Mã số thu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ành lập theo quyết định số:       hoặc đăng ký kinh doanh cấp ngày .... tháng .... nă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eo văn bản ủy quyền số....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Bên nhận thầu (gọi tắt là bên B):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ên đơn v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ịa chỉ trụ sở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ọ tên, chức vụ người đại diện ( hoặc người được uỷ quyề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iện thoại:......; Fax:......; Email:.... ( nếu có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hiệu tài khoản giao dịch tại tại kho bạc hoặc tại tổ chức tín dụng của đơn vị: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Mã số thu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ành lập theo quyết định số:       hoặc đăng ký kinh doanh cấp ngày .... tháng .... nă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eo văn bản ủy quyền số....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ứng chỉ năng lực hành nghề số:... do... cấp ngày... tháng...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Hai bên thoả thuận ký kết</w:t>
        <w:br/>
        <w:t>hợp đồng xây dựng với những điều khoản sau</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Nội dung công việc và sản phẩm của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ên A giao cho Bên B thực hiện thi công xây dựng, lắp đặt công trình theo đúng  thiết kế được duyệt, được nghiệm thu bàn giao đưa vào sử dụng theo đúng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Chất lượng và các yêu cầu kỹ th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Phải thực hiện theo đúng thiết kế; bảo đảm sự bền vững và chính xác của các kết cấu xây dựng và thiết bị lắp đặt theo quy chuẩn, tiêu chuẩn xây dựng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Thời gian và tiến độ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ợp đồng phải ghi rõ thời gian bắt đầu, thời gian hoàn thành bàn giao sản phẩm của hợp đồng; tiến độ thực hiện từng hạng mục, từng công việc phải phù hợp với tổng tiến độ của dự án. Trường hợp Bên giao thầu ký nhiều hợp đồng với Bên nhận thầu để thực hiện các công việc xây dựng thì tiến độ của các hợp đồng phải phối hợp để thực hiện được tổng tiến độ của dự án. Các bên của hợp đồng phải thiết lập phụ lục phần không tách rời của hợp đồng để ghi rõ yêu cầu về tiến độ đối với từng loại công việc phải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Điều kiện nghiệm thu và bàn giao công trìn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 Điều kiện nghiệm th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uân theo các quy định về quản lý chất lượ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Bên A sẽ thực hiện nghiệm thu từng công việc xây dựng; từng bộ phận công trình xây dựng, giai đoạn thi công xây dựng; từng hạng mục công trình xây dựng, công trình xây dựng đưa vào sử dụng. Đối với các bộ phận bị che khuất của công trình phải được nghiệm thu và vẽ bản vẽ hoàn công trước khi tiến hành các công việc tiếp theo;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ên A chỉ nghiệm thu khi đối tượng nghiệm thu đã hoàn thành và có đủ hồ sơ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rình chỉ được nghiệm thu đưa vào sử dụng khi đảm bảo đúng yêu cầu thiết kế, đảm bảo chất lượng và đạt các tiêu chuẩn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 Điều kiện để bàn giao công trình đưa vào sử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ảm bảo các yêu cầu về nguyên tắc, nội dung và trình tự bàn giao công trình đã xây dựng xong đưa vào sử dụng theo quy định của pháp luật về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ảm bảo an toàn trong vận hành, khai thác khi đưa công trình vào sử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nghiệm thu, bàn giao công trình xây dựng phải thành lập Hội đồng nghiệm thu bàn giao công trình, thành phần của Hội đồng nghiệm thu theo quy định của pháp luật về nghiệm thu, bàn giao công trìn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Bảo hành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 Bên thi công xây dựng có trách nhiệm thực hiện bảo hành công trình sau khi bàn giao cho Chủ đầu tư. Nội dung bảo hành công trình bao gồm khắc phục, sửa chữa, thay thế thiết bị hư hỏng, khiếm khuyết hoặc khi công trình vận hành, sử dụng không bình thường do lỗi của nhà thầu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 Thời hạn bảo hành công trình được tính từ ngày nhà thầu thi công xây dựng công trình bàn giao công trình hoặc hạng mục công trình phải bảo hành cho chủ đầu tư (không ít hơn 24 tháng đối với loại công trình cấp đặc biệt, cấp I. Không ít hơn 12 tháng đối với công trình còn l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 Mức tiền cam kết để bảo hành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ên B (nhà thầu thi công XD và nhà thầu cung ứng thiết bị CT) có trách nhiệm nộp tiền bảo hành vào tài khoản của chủ đầu tư theo mức: 3% giá trị hợp đồng đối với công trình xây dựng hoặc hạng mục CTXD có thời hạn không ít hơn 24 tháng; 5% giá trị hợp đồng đối với công trình có thời hạn không ít hơn 12 th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ên B chỉ được hoàn trả tiền bảo hành công trình sau khi kết thúc thời hạn bảo hành và được chủ đầu tư xác nhận đã hoàn thành công việc bảo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iền bảo hành công trình XD, bảo hành thiết bị công trình được tính theo lãi suất ngân hàng do hai bên thoả thuận. Tiền bảo hành có thể được thay thế bằng thư bảo lãnh của ngân hàng có giá trị tương đương, hoặc có thể được gấn trừ vào tiền thanh toán khối lượng công trình hoàn thành do hai bên thoả thu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6. </w:t>
      </w:r>
      <w:r>
        <w:rPr>
          <w:rFonts w:cs="Times New Roman;Courier New" w:ascii="Times New Roman;Courier New" w:hAnsi="Times New Roman;Courier New"/>
          <w:color w:val="000000"/>
          <w:sz w:val="28"/>
          <w:szCs w:val="28"/>
        </w:rPr>
        <w:t>Giá trị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Giá hợp đồng: căn cứ sự thoả thuận giữa bên giao thầu và bên nhận thầu để xác định loại giá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Giá trị hợp đồng căn cứ loại giá hợp đồng, các văn bản quy phạm pháp luật hướng dẫn việc lập quản lý chi phí xây dựng công trình thuộc các dự án đầu tư và sự thoả thuận của hai bên (đàm phán sau đấu thầu) xác định giá trị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oàn bộ giá trị của hợp đồng bao gồm giá trị của từng phần việc cụ thể</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1. Giá trị hợp đồng phần: ...... (chi tiết tại phụ lục của HĐ):...... đ</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 Giá trị hợp đồng phần: ...... (chi tiết tại phụ lục của HĐ):...... đ</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 Giá trị hợp đồng phần: ...... (chi tiết tại phụ lục của HĐ):...... đ</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giá trị hợp đồng: .......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tiết từng phần được thể hiện cụ thể ở các phụ lục kèm theo của HĐ)</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rị hợp đồng trên có thể được điều chỉnh trong các trường hợ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ổ sung, điều chỉnh khối lượng thực hiện so với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ếu khối lượng công việc phát sinh đã có đơn giá trong hợp đồng thì giá trị phần khối lượng phát sinh được tính theo đơn giá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ếu khối lượng công việc phát sinh không có đơn giá ghi trong hợp đồng thì giá trị phát sinh được tính theo đơn giá tại địa phương nơi xây dựng công trình, nếu không có đơn giá tại địa phương hai bên thống nhất xây dựng mức giá mới và trình cấp có thẩm quyền phê duyệt để áp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ếu khối lượng công việc thay đổi ( tăng hoặc giảm ) so với hợp đồng lớn hơn 20% thì hai bên có thể thoả thuận xác định đơn giá m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Nhà nước thay đổi chính sách: thay đổi tiền lương, thay đổi giá nguyên vật liệu do nhà nước quản lý giá, thay đổi tỷ giá hối đoái đối với phần vốn có sử dụng ngoại tệ hoặc thay đổi các chế độ, chính sách mới làm thay đổi mặt bằng giá đầu tư xây dựng công trình. Trong trường hợp này chỉ được điều chỉnh khi được cấp có thẩm quyền cho phé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rường hợp bất khả kháng do thiên tai như động đất, bão, lũ, lụt, lốc, sóng thần, lở đất; hoả hoạn; chiến tranh hoặc có nguy cơ xảy ra chiến tranh, ... và các thảm hoạ khác chưa lường hết được. Khi đó các bên tham gia hợp đồng thương thảo để xác định giá trị hợp đồng điều chỉnh phù hợp với các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Thanh toán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 Tạm ứ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tạm ứng vốn theo hai bên thoả thuận và được thực hiện ngay sau khi hợp đồng xây dựng có hiệu lực. Mức tạm ứng được thực hiện theo hướng dẫn tại Điều 41, Nghị định 16/2005/NĐ-CP ngày 07/2/2005 của Chính phủ về quản lý dự án đầu tư xây dựng công trình, trừ trường hợp các bên có thoả thuận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 Thanh toán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ai bên giao nhận thầu thoả thuận về phương thức thanh toán theo thời gian hoặc theo giai đoạn hoàn thành trên cơ sở khối lượng thực tế hoàn thành và mức giá đã k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au khi bàn giao sản phẩm hoàn thành hai bên tiến hành nghiệm thu quyết toán và thanh lý hợp đồng. Bên A thanh toán nốt cho bên B.</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ối với trường hợp dự án đầu tư sử dụng vốn nước ngoài có quy định việc tạm ứng, thanh toán khác quy định trong nước thì thực hiện theo hợp đồng đã k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 Hình thức thanh toán: tiền mặt hoặc chuyển kho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4. Đồng tiền thanh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ồng tiền áp dụng để thanh toán: tiền Việt Nam; hoặc ngoại tệ (trong trường hợp thanh toán với nhà thầu nước ngoài có sự thoả thuận thanh toán bằng một loại ngoại t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Các biện pháp bảo đảm thực hiện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ảo lãnh thực hiện hợp đồng được áp dụng đối với tất cả các hình thức lựa chọn nhà thầ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Bên nhận thầu phải có bảo lãnh thực hiện hợp đồng bởi một tổ chức tín dụng có uy tín được bên giao thầu chấp nhậ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Giá trị bảo lãnh thực hiện hợp đồng không quá.... giá trị hợp đồng tuỳ theo loại hình và quy mô của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Giá trị bảo lãnh được giải toả dần theo khối lượng thực hiện tương ứ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Bảo hi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quá trình thực hiện thi công xây dựng công trình, các bên phải mua bảo hiểm theo quy định hiện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ủ đầu tư phải mua bảo hiểm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hà thầu phải mua bảo hiểm cho vật tư, thiết bị, nhà xưởng phục vụ thi công, bảo hiểm đối với người lao động, bảo hiểm trách nhiệm dân sự đối với người thứ b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Tranh chấp và giải quyết tranh chấ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rong trường hợp có vướng mắc trong quá trình thực hiện hợp đồng, các bên nỗ lực tối đa chủ động bàn bạc để tháo gỡ và thương lượng giải quyế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Trường hợp không đạt được thỏa thuận giữa các bên, việc giải quyết tranh chấp thông qua hòa giải, Trọng tài hoặc tòa án giải quyết theo quy định của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Bất khả kh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 Sự kiện bất khả kháng là sự kiện xảy ra mang tính khách quan và nằm ngoài tầm kiểm soát của các bên như động đất, bão, lũ, lụt, lốc, sóng thần, lở đất; hoả hoạn; chiến tranh hoặc có nguy cơ xảy ra chiến tranh,... và các thảm hoạ khác chưa lường hết được, sự thay đổi chính sách hoặc ngăn cấm của cơ quan có thẩm quyền của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iến hành các biện pháp ngăn ngừa hợp lý và các biện pháp thay thế cần thiết để hạn chế tối đa ảnh hưởng do sự kiện bất khả kháng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ông báo ngay cho bên kia về sự kiện bất khả kháng xảy ra trong vòng 7 ngày ngay sau khi xảy ra sự kiện bất khả kh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 Trong trường hợp xảy ra sự kiện bất khả kháng, thời gian thực hiện hợp đồng sẽ được kéo dài bằng thời gian diễn ra sự kiện bất khả kháng mà bên bị ảnh hưởng không thể thực hiện các nghĩa vụ theo hợp đồng của m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Tạm dừng, huỷ bỏ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 Tạm dừng thực hiện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trường hợp tạm dừng thực hiện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Do lỗi của Bên giao thầu hoặc Bên nhận thầu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trường hợp bất khả kh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trường hơp khác do hai bên thảo thu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ột bên có quyền quyết định tạm dừng hợp đồng do lỗi của bên kia gây ra, nhưng phải báo cho bên kia biết bằng văn bản và cùng bàn bạc giải quyết để tiếp tục thực hiện đúng hợp đồng xây dựng đã ký kết; trường hợp bên tạm dừng không thông báo mà tạm dừng gây thiệt hại thì phải bồi thường cho bên thiệt h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hời gian và mức đền bù thiệt hại do tạm dừng hợp đồng do hai bên thoả thuận để khắc phụ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2. Huỷ bỏ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Một bên có quyền huỷ bỏ hợp đồng và không phải bồi thường thiệt hại khi bên kia vi phạm hợp đồng là điều kiện huỷ bỏ mà các bên đã thoả thuận hoặc pháp luật có quy định. Bên vi phạm hợp đồng phải bồi thường thiệt h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ên huỷ bỏ hợp đồng phải thông báo ngay cho bên kia biết về việc huỷ bỏ; nếu không thông báo mà gây thiệt hại cho bên kia, thì bên huỷ bỏ hợp đồng phải bồi th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Khi hợp đồng bị huỷ bỏ, thì hợp đồng không có hiệu lực từ thời điểm bị huỷ bỏ và các bên phải hoàn trả cho nhau tài sản hoặc ti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Thưởng, phạt khi vi phạm hợp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1. Thưởng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ếu Bên B hoàn thành các nội dung công việc của hợp đồng theo đúng tiến độ tại điểm     và chất lượng tại điểm    của hợp đồng thì Bên A sẽ thưởng cho Bên B là: ....... giá trị hợp đồng (không vượt quá 12% giá trị phần hợp đồng làm l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 Phạt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ên B vi phạm về chất lượng phạt  % giá trị hợp đồng bị vi phạm về chất lượ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ên B vi phạm về thời hạn thực hiện hợp đồng mà không do sự kiện bất khả kháng hoặc không do lỗi của Bên A gây ra, Bên B sẽ chịu phạt     % giá trị phần hợp đồng bị vi phạm thời hạn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Bên B vi phạm do không hoàn thành đủ số lượng sản phẩm hoặc chất lượng sản phẩm không đạt yêu cầu quy định trong hợp đồng kinh tế thì Bên B phải làm lại cho đủ và đúng chất lượ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trường hợp pháp luật chưa có quy định mức phạt, các bên có quyền thoả thuận về mức tiền phạt bằng tỷ lệ phần trăm giá trị phần hợp đồng bị vi phạm hoặc bằng một số tuyệt đố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số mức phạt cho một hợp đồng không được vượt quá 12% giá trị hợp đồng bị v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Quyền và nghĩa vụ của bên B:</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các quy định của pháp luật, yêu cầu về công việc của Bên giao thầu và nhận thầu, hai bên thoả thuận về quyền và nghĩa vụ của Bên B</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Quyền và nghĩa vụ của bên 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các quy định của pháp luật, yêu cầu về công việc của Bên giao thầu và nhận thầu, hai bên thoả thuận về quyền và nghĩa vụ của Bên 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xml:space="preserve"> Ngôn ngữ sử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ôn ngữ của Hợp đồng sẽ là tiếng Việt là chính. Trường hợp phải sử dụng cả tiếng Anh thì văn bản thoả thuận của HĐ và các tài liệu của HĐ phải bằng tiếng Việt và tiếng Anh và có giá trị pháp lý như nh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z w:val="28"/>
          <w:szCs w:val="28"/>
        </w:rPr>
        <w:t xml:space="preserve"> Điều khoản ch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1. Các phụ lục sau là một bộ phận không thể tách rời hợp đồng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Phụ lục 1: Thời gian và tiến độ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Phụ lục 2: Hồ sơ thiết kế,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Phụ lục 3: tiến độ thanh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2. Hợp đồng này cũng như tất cả các tài liệu, thông tin liên quan đến hợp đồng sẽ được các bên quản lý theo quy định hiện hành của nhà nước về bảo m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3. Hai bên cam kết thực hiện tốt các điều khoản đã thoả thuận trong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4. Hợp đồng làm thành 10 bản có giá trị pháp lý như nhau, Bên A giữ 6 bản, Bên B giữ 4 b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7.5. Hiệu lực của hợp đồng: Hợp đồng này có hiệu lực kể từ ngày ... (theo sự thoả thuận của 2 bê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ại diện Bên A</w:t>
        <w:tab/>
        <w:tab/>
        <w:tab/>
        <w:tab/>
        <w:tab/>
        <w:tab/>
        <w:t>Đại diện Bên B</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Mẫu HĐXD số: 03/BXD/HĐXD</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ỘNG HÒA XÃ HỘI CHỦ NGHĨA VIỆT NAM</w:t>
      </w:r>
    </w:p>
    <w:p>
      <w:pPr>
        <w:pStyle w:val="Normal"/>
        <w:ind w:hanging="0"/>
        <w:jc w:val="center"/>
        <w:rPr>
          <w:rFonts w:ascii="Times New Roman;Courier New" w:hAnsi="Times New Roman;Courier New" w:cs="Times New Roman;Courier New"/>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402080</wp:posOffset>
                </wp:positionH>
                <wp:positionV relativeFrom="paragraph">
                  <wp:posOffset>23495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18.5pt" to="299.35pt,18.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8"/>
          <w:szCs w:val="28"/>
        </w:rPr>
        <w:t>Độc lập - Tự do - Hạnh phúc</w:t>
      </w:r>
    </w:p>
    <w:p>
      <w:pPr>
        <w:pStyle w:val="Normal"/>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i/>
          <w:iCs/>
          <w:color w:val="000000"/>
          <w:sz w:val="28"/>
          <w:szCs w:val="28"/>
        </w:rPr>
        <w:t xml:space="preserve">Hà Nội, ngày..... tháng.... năm.... </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HỢP ĐỒNG TỔNG THẦU EPC</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 /Bên A-Bên B (viết tắ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b/>
          <w:bCs/>
          <w:color w:val="000000"/>
          <w:sz w:val="28"/>
          <w:szCs w:val="28"/>
        </w:rPr>
        <w:t>Về việc:</w:t>
      </w:r>
      <w:r>
        <w:rPr>
          <w:rFonts w:cs="Times New Roman;Courier New" w:ascii="Times New Roman;Courier New" w:hAnsi="Times New Roman;Courier New"/>
          <w:color w:val="000000"/>
          <w:sz w:val="28"/>
          <w:szCs w:val="28"/>
        </w:rPr>
        <w:t xml:space="preserve">  </w:t>
        <w:tab/>
        <w:t xml:space="preserve">thiết kế, cung ứng vật tư thiết bị </w:t>
      </w:r>
    </w:p>
    <w:p>
      <w:pPr>
        <w:pStyle w:val="Normal"/>
        <w:ind w:left="1440"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và thi công xây dựng công trì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 . Các căn cứ để ký kết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Luật Xây dựng số 16/2003/QH11 ngày 26/11/2003 của Quốc Hội khoá XI, kỳ họp thứ 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Nghị định số 16/2005/NĐ-CP ngày 07/2/2005 của Chính phủ về quản lý dự án đầu tư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các văn bản quy phạm pháp luật hướng dẫn Luật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eo văn bản ( quyết định, phê duyệt, đề nghị ) hoặc sự thỏa thuận củ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ôm nay, ngày      tháng      năm      tại       chúng tôi gồm các bên dưới đây:</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I. Các bên ký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Bên Giao thầu ( gọi tắt là bên A ):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ủ đầu tư: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Do Ban quản lý: ....   làm đại d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ịa chỉ trụ sở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ọ tên, chức vụ người đại diện ( hoặc người được uỷ quyề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iện thoại: ….; Fax: ……; Email: .... ( nếu có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hiệu tài khoản giao dịch tại kho bạc hoặc tại tổ chức tín dụng của đơn vị: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Mã số thuế: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eo văn bản ủy quyền số ....  ( nếu có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Bên nhận thầu ( gọi tắt là bên B ):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ên nhà thầ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ịa chỉ trụ sở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ọ tên, chức vụ người đại diện ( hoặc người được uỷ quyề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iện thoại: ….; Fax: ……; Email: .... ( nếu có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hiệu tài khoản giao dịch tại tại kho bạc hoặc tại tổ chức tín dụng của đơn vị: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Mã số thuế: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eo văn bản ủy quyền số ....  ( nếu có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ứng chỉ năng lực hành nghề số: ... do ... cấp ngày ... tháng ... nă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Hai bên thoả thuận ký kết</w:t>
        <w:br/>
        <w:t>hợp đồng xây dựng với các thoả thuận sau</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ội dung công việc và sản phẩm của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ên B cam kết thực hiện công việc Bên A giao: "thiết kế, cung ứng vật tư thiết bị, thi công xây dựng công trình... " theo đúng quy định của Hợp đồng để hoàn thành công trì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ất lượng và các yêu cầu kỹ th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hời gian và tiến độ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Điều kiện nghiệm thu và bàn giao công trìn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Bảo hành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Giá trị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rị hợp đồng trên có thể được điều chỉnh trong các trường hợp: ( quy định tại Thông tư hướng dẫn hợp đồng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Thanh toán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 Tạm ứ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 Thanh toán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 Hình thức thanh toán: tiền mặt hoặc chuyển kho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4. Đồng tiền thanh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ồng tiền áp dụng để thanh toán là  tiền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ồng tiền áp dụng để thanh toán là ngoại tệ ( tiền ........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Các biện pháp bảo đảm thực hiện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Bảo hiểm: trong quá trình thực hiện thi công xây dựng, các bên phải mua bảo hiểm theo quy định hiện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0.Tranh chấp và giải quyết tranh chấ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 Bất khả kh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 Tạm dừng, huỷ bỏ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3. Thưởng, phạt khi vi phạm hợp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 Quyền và nghĩa vụ của bên B:</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các quy định của pháp luật, yêu cầu về công việc của Bên giao thầu và nhận thầu, hai bên thoả thuận về quyền và nghĩa vụ của Bên B</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5. Quyền và nghĩa vụ của bên 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các quy định của pháp luật, yêu cầu về công việc của Bên giao thầu và nhận thầu, hai bên thoả thuận về quyền và nghĩa vụ của Bên 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 Ngôn ngữ sử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 Các tài liệu dưới đây là một phần không tách rời của thoả thuận này và cùng tạo thành hợp đồng tổng thầu EPC;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Hồ sơ mời thầ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Thông báo trúng thầu hoặc văn bản chỉ định thầ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iều kiện riêng và điều kiện chung ( theo danh mục đính kè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 Đề xuất của nhà thầ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 Các chỉ dẫn kỹ th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e/ Các bản vẽ thiết kế;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f/ Các sửa đổi, bổ sung bằng văn bả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g/ Các bảng, biể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 Bảo lãnh thực hiện hợp đồng, bảo lãnh đối với tiền tạm ứng và các bảo lãnh khác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 Các biên bản đàm phán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Các tài liệu khác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bên tham gia hợp đồng thoả thuận về thứ tự ưu tiên khi áp dụng các tài liệu hợp đồng trên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 Điều khoản ch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ợp đồng này cũng như tất cả các tài liệu, thông tin liên quan đến hợp đồng sẽ được các bên quản lý theo quy định hiện hành của nhà nước về bảo mật.</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 Hai bên cam kết thực hiện tốt các điều khoản đã thoả thuận trong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ợp đồng làm thành .... có giá trị pháp lý như nhau, Bên A giữ ... bản, Bên B giữ ... b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Hiệu lực của hợp đồng: Hợp đồng này có hiệu lực kể từ ngày </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ủ đầu tư</w:t>
        <w:tab/>
        <w:tab/>
        <w:tab/>
        <w:tab/>
        <w:tab/>
        <w:tab/>
        <w:t>Tổng thầu EPC</w:t>
      </w:r>
      <w:r>
        <w:br w:type="page"/>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8"/>
          <w:sz w:val="28"/>
          <w:szCs w:val="28"/>
        </w:rPr>
        <w:t>Điều kiện chung và Điều kiện riêng</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èm theo Mẫu Hợp đồng tổng thầu EP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I. Các điều kiện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tbl>
      <w:tblPr>
        <w:tblW w:w="8004" w:type="dxa"/>
        <w:jc w:val="left"/>
        <w:tblInd w:w="360" w:type="dxa"/>
        <w:tblLayout w:type="fixed"/>
        <w:tblCellMar>
          <w:top w:w="0" w:type="dxa"/>
          <w:left w:w="108" w:type="dxa"/>
          <w:bottom w:w="0" w:type="dxa"/>
          <w:right w:w="108" w:type="dxa"/>
        </w:tblCellMar>
      </w:tblPr>
      <w:tblGrid>
        <w:gridCol w:w="1080"/>
        <w:gridCol w:w="6924"/>
      </w:tblGrid>
      <w:tr>
        <w:trPr/>
        <w:tc>
          <w:tcPr>
            <w:tcW w:w="1080" w:type="dxa"/>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w:t>
            </w:r>
          </w:p>
        </w:tc>
        <w:tc>
          <w:tcPr>
            <w:tcW w:w="6924" w:type="dxa"/>
            <w:tcBorders/>
          </w:tcPr>
          <w:p>
            <w:pPr>
              <w:pStyle w:val="Normal"/>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ác điều kiện chu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định nghĩa</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iễn giải</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thông tin</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uật và ngôn ngữ</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ứ tự ưu tiên của các tài liệu</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oả thuận hợp đồ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ượng lại</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ự cẩn trọng và cung cấp tài liệu</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ẩn mật</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hủ đầu tư sử dụng tài liệu của nhà thầu </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à thầu sử dụng tài liêu của Chủ đầu tư</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ác chi tiết bí mật </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uân thủ luật pháp</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4</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ồng trách nhiệm và đa trách nhiệm</w:t>
            </w:r>
          </w:p>
        </w:tc>
      </w:tr>
      <w:tr>
        <w:trPr/>
        <w:tc>
          <w:tcPr>
            <w:tcW w:w="1080" w:type="dxa"/>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w:t>
            </w:r>
          </w:p>
        </w:tc>
        <w:tc>
          <w:tcPr>
            <w:tcW w:w="6924" w:type="dxa"/>
            <w:tcBorders/>
          </w:tcPr>
          <w:p>
            <w:pPr>
              <w:pStyle w:val="Normal"/>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ủ đầu tư</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yền tiếp cận công trườ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ấy phép, chứng chỉ hoặc giấy chứng thuận</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lực của Chủ đầu tư</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ững người  được uỷ quyền</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ác chỉ dẫn </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yết định</w:t>
            </w:r>
          </w:p>
        </w:tc>
      </w:tr>
      <w:tr>
        <w:trPr/>
        <w:tc>
          <w:tcPr>
            <w:tcW w:w="1080" w:type="dxa"/>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w:t>
            </w:r>
          </w:p>
        </w:tc>
        <w:tc>
          <w:tcPr>
            <w:tcW w:w="6924" w:type="dxa"/>
            <w:tcBorders/>
          </w:tcPr>
          <w:p>
            <w:pPr>
              <w:pStyle w:val="Normal"/>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hà thầu</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ách nhiệm chung của nhà thầu</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ảo lãnh thực hiện hợp đồ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ại diện nhà thầu</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à thầu phụ</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ông áp dụ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ợp tác</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ịnh vị các mốc</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quy định về an toàn</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ảm bảo chất lượ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0</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ữ liệu về công trườ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ính đầy đủ của giá hợp đồ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khó khăn không lường trước được</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3</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yền về đường đi và phương tiện</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4</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ường vào công trườ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5</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n chuyển hàng hoá</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6</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iết bị nhà thầu</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7</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ảo vệ môi trườ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8</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iện, nước và khí đốt</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9</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thiết bị và vật liêu Chủ đầu tư cấp</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0</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áo cáo tiến độ</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n ninh trên công trườ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hoạt động trên công trường của nhà thầu</w:t>
            </w:r>
          </w:p>
        </w:tc>
      </w:tr>
      <w:tr>
        <w:trPr/>
        <w:tc>
          <w:tcPr>
            <w:tcW w:w="1080" w:type="dxa"/>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w:t>
            </w:r>
          </w:p>
        </w:tc>
        <w:tc>
          <w:tcPr>
            <w:tcW w:w="6924" w:type="dxa"/>
            <w:tcBorders/>
          </w:tcPr>
          <w:p>
            <w:pPr>
              <w:pStyle w:val="Normal"/>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Thiết kế</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yêu cầu chung về thiết kế</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ài liệu nhà thầu</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ảo đảm của nhà thầu </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bảo đảm không bị ảnh hưở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ủ đầu tư không có trách nhiệm quan tâm và nghĩa vụ pháp lý</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tiêu chuẩn kỹ thuật và các  quy định</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ào tạo</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tài liệu hoàn cô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sổ tay hướng dẫn vận hành và bảo dưỡ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0</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ai sót về thiết kế</w:t>
            </w:r>
          </w:p>
        </w:tc>
      </w:tr>
      <w:tr>
        <w:trPr/>
        <w:tc>
          <w:tcPr>
            <w:tcW w:w="1080" w:type="dxa"/>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w:t>
            </w:r>
          </w:p>
        </w:tc>
        <w:tc>
          <w:tcPr>
            <w:tcW w:w="6924" w:type="dxa"/>
            <w:tcBorders/>
          </w:tcPr>
          <w:p>
            <w:pPr>
              <w:pStyle w:val="Normal"/>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hân viên và người lao độ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uyển mộ nhân viên và lao độ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và các điều kiện lao độ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ững người trong bộ máy của người khác</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uật lao độ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ờ lao độ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iều kiện sinh hoạt cho nhân viên và người lao độ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ức khoẻ và an toàn lao độ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m sát của nhà thầu</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Nhân lực nhà thầu </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0</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áo cáo về nhân lực và thiết bị nhà thầu </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ành vi gây rối</w:t>
            </w:r>
          </w:p>
        </w:tc>
      </w:tr>
      <w:tr>
        <w:trPr/>
        <w:tc>
          <w:tcPr>
            <w:tcW w:w="1080" w:type="dxa"/>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6</w:t>
            </w:r>
          </w:p>
        </w:tc>
        <w:tc>
          <w:tcPr>
            <w:tcW w:w="6924" w:type="dxa"/>
            <w:tcBorders/>
          </w:tcPr>
          <w:p>
            <w:pPr>
              <w:pStyle w:val="Normal"/>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Thiết bị, vật liệu và tay nghề</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h thức thực hiện</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ẫu mã</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m định</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ử ( kiểm định)</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chối</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việc sửa chữa</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yền sở hữu thiết bị và vật liệu</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Lệ phí sử dụng </w:t>
            </w:r>
          </w:p>
        </w:tc>
      </w:tr>
      <w:tr>
        <w:trPr/>
        <w:tc>
          <w:tcPr>
            <w:tcW w:w="1080" w:type="dxa"/>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7</w:t>
            </w:r>
          </w:p>
        </w:tc>
        <w:tc>
          <w:tcPr>
            <w:tcW w:w="6924" w:type="dxa"/>
            <w:tcBorders/>
          </w:tcPr>
          <w:p>
            <w:pPr>
              <w:pStyle w:val="Normal"/>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Khởi công, chậm trễ và tạm ngư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ởi công các công trình</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ời gian hoàn thành</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ương trình kế hoạch</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4</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a hạn thời gian hoàn thành</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ậm trễ do nhà chức trách</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iến độ thực hiện</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ững thiệt hại do chậm trễ</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ạm ngừng công việc</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ậu quả của việc tạm ngừ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0</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anh toán  cho các thiết bị và vật liệu trong trường hợp tạm ngừ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ạm ngừng quá lâu</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iếp tục tiến hành công việc</w:t>
            </w:r>
          </w:p>
        </w:tc>
      </w:tr>
      <w:tr>
        <w:trPr/>
        <w:tc>
          <w:tcPr>
            <w:tcW w:w="1080" w:type="dxa"/>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8</w:t>
            </w:r>
          </w:p>
        </w:tc>
        <w:tc>
          <w:tcPr>
            <w:tcW w:w="6924" w:type="dxa"/>
            <w:tcBorders/>
          </w:tcPr>
          <w:p>
            <w:pPr>
              <w:pStyle w:val="Normal"/>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Kiểm định khi hoàn thành</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ĩa vụ của Nhà thầu</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kiểm định bị chậm trễ</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3</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định lại</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ông vượt qua các cuộc kiểm định khi hoàn thành</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thiệt hại được thanh toán</w:t>
            </w:r>
          </w:p>
        </w:tc>
      </w:tr>
      <w:tr>
        <w:trPr/>
        <w:tc>
          <w:tcPr>
            <w:tcW w:w="1080" w:type="dxa"/>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9</w:t>
            </w:r>
          </w:p>
        </w:tc>
        <w:tc>
          <w:tcPr>
            <w:tcW w:w="6924" w:type="dxa"/>
            <w:tcBorders/>
          </w:tcPr>
          <w:p>
            <w:pPr>
              <w:pStyle w:val="Normal"/>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ghiệm thu của Chủ đầu tư</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iệm thu công trình và các hạng mục công trình</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n thiệp vào các kiểm định khi hoàn thành</w:t>
            </w:r>
          </w:p>
        </w:tc>
      </w:tr>
      <w:tr>
        <w:trPr/>
        <w:tc>
          <w:tcPr>
            <w:tcW w:w="1080" w:type="dxa"/>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0</w:t>
            </w:r>
          </w:p>
        </w:tc>
        <w:tc>
          <w:tcPr>
            <w:tcW w:w="6924" w:type="dxa"/>
            <w:tcBorders/>
          </w:tcPr>
          <w:p>
            <w:pPr>
              <w:pStyle w:val="Normal"/>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Trách nhiệm đối với các sai sót</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oàn thành các công việc còn tồn đọng và sửa chữa các sai sót, hư hỏ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cho việc sửa chữa các sai sót</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a hạn thời hạn thông báo các sai sót</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4</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ông sửa chữa được sai sót</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i chuyển công việc bị sai sót</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6</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kiểm định bổ su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7</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yền đươc ra vào</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Nhà thầu tìm kiếm nguyên nhân </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9</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ng chỉ sau cù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0</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ững nhiệm vụ chưa được hoàn thành</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ải phóng mặt bằ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ánh giá độ tin cậy</w:t>
            </w:r>
          </w:p>
        </w:tc>
      </w:tr>
      <w:tr>
        <w:trPr/>
        <w:tc>
          <w:tcPr>
            <w:tcW w:w="1080" w:type="dxa"/>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1</w:t>
            </w:r>
          </w:p>
        </w:tc>
        <w:tc>
          <w:tcPr>
            <w:tcW w:w="6924" w:type="dxa"/>
            <w:tcBorders/>
          </w:tcPr>
          <w:p>
            <w:pPr>
              <w:pStyle w:val="Normal"/>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Kiểm định sau khi hoàn thành </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quy trình cho các kiểm định sau khi hoàn thành</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kiểm định bị trì hoãn</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định lại</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4</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ông qua các kiểm định sau khi hoàn thành</w:t>
            </w:r>
          </w:p>
        </w:tc>
      </w:tr>
      <w:tr>
        <w:trPr/>
        <w:tc>
          <w:tcPr>
            <w:tcW w:w="1080" w:type="dxa"/>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2</w:t>
            </w:r>
          </w:p>
        </w:tc>
        <w:tc>
          <w:tcPr>
            <w:tcW w:w="6924" w:type="dxa"/>
            <w:tcBorders/>
          </w:tcPr>
          <w:p>
            <w:pPr>
              <w:pStyle w:val="Normal"/>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iến đổi và điều chỉnh</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yền được biến đổi</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ư vấn về giá trị công trình</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3</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ủ tục biến đổi</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4</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anh toan bằng tiền tệ quy định</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iền tạm ứ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ày làm việc</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iều chỉnh do thay đổi luật pháp</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8</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điều chỉnh do thay đổi về chi phí</w:t>
            </w:r>
          </w:p>
        </w:tc>
      </w:tr>
      <w:tr>
        <w:trPr/>
        <w:tc>
          <w:tcPr>
            <w:tcW w:w="1080" w:type="dxa"/>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3</w:t>
            </w:r>
          </w:p>
        </w:tc>
        <w:tc>
          <w:tcPr>
            <w:tcW w:w="6924" w:type="dxa"/>
            <w:tcBorders/>
          </w:tcPr>
          <w:p>
            <w:pPr>
              <w:pStyle w:val="Normal"/>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Giá hợp đồng và thanh toán</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anh toán theo hợp đồ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ứng trước</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3</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in cấp chứng chỉ thanh toán tạm thời</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4</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ịch trình thanh toán</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iết bị và các vật liêu sẽ dùng cho công trình</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anh toán tạm</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7</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ời gian thanh toán</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8</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anh toán bị chậm trễ</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9</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ông áp dụ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10</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áo cáo khi hoàn thành</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1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in cấp chững chỉ thanh toán cuối cù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1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anh toán hết</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13</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ấm dứt trách nhiệm của chủ đầu tư</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14</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loại tiền thanh toán</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15</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khoản thuế và các nghĩa vụ</w:t>
            </w:r>
          </w:p>
        </w:tc>
      </w:tr>
      <w:tr>
        <w:trPr/>
        <w:tc>
          <w:tcPr>
            <w:tcW w:w="1080" w:type="dxa"/>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4</w:t>
            </w:r>
          </w:p>
        </w:tc>
        <w:tc>
          <w:tcPr>
            <w:tcW w:w="6924" w:type="dxa"/>
            <w:tcBorders/>
          </w:tcPr>
          <w:p>
            <w:pPr>
              <w:pStyle w:val="Normal"/>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ấm dứt hợp đồng bởi chủ đầu tư</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ông báo sửa chữa</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ấm dứt hợp đồng bởi chủ đầu tư</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3</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ánh giá ngày kết thúc</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anh toán sau khi chấm dứt hợp đồ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yền chấm dứt hợp đồng của chủ đầu tư</w:t>
            </w:r>
          </w:p>
        </w:tc>
      </w:tr>
      <w:tr>
        <w:trPr/>
        <w:tc>
          <w:tcPr>
            <w:tcW w:w="1080" w:type="dxa"/>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5</w:t>
            </w:r>
          </w:p>
        </w:tc>
        <w:tc>
          <w:tcPr>
            <w:tcW w:w="6924" w:type="dxa"/>
            <w:tcBorders/>
          </w:tcPr>
          <w:p>
            <w:pPr>
              <w:pStyle w:val="Normal"/>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Tạm ngừng và châm dứt hợp đồng bởi nhà thầu</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yền tạm ngừng công việc bởi nhà thầu</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ấm dứt hợp đồng bởi nhà thầu</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3</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ừng công việc di chuyển thiết bị của nhà thầu</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4</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anh toán khi chấm dứt hợp đồ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5</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Rủi ro và trách nhiệm</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ồi thườ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7</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ự cẩn trọng của nhà thầu đối với công trình</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8</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Rủi ro của Chủ đầu tư</w:t>
            </w:r>
          </w:p>
        </w:tc>
      </w:tr>
      <w:tr>
        <w:trPr/>
        <w:tc>
          <w:tcPr>
            <w:tcW w:w="1080" w:type="dxa"/>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6</w:t>
            </w:r>
          </w:p>
        </w:tc>
        <w:tc>
          <w:tcPr>
            <w:tcW w:w="6924" w:type="dxa"/>
            <w:tcBorders/>
          </w:tcPr>
          <w:p>
            <w:pPr>
              <w:pStyle w:val="Normal"/>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ác hậu quả của các rủi ro của chủ đầu tư</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yền lợi sở hữu trí tuệ và sở hữu công nghiệp</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ới hạn trách nhiệm</w:t>
            </w:r>
          </w:p>
        </w:tc>
      </w:tr>
      <w:tr>
        <w:trPr/>
        <w:tc>
          <w:tcPr>
            <w:tcW w:w="1080" w:type="dxa"/>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7</w:t>
            </w:r>
          </w:p>
        </w:tc>
        <w:tc>
          <w:tcPr>
            <w:tcW w:w="6924" w:type="dxa"/>
            <w:tcBorders/>
          </w:tcPr>
          <w:p>
            <w:pPr>
              <w:pStyle w:val="Normal"/>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o hiểm</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yêu cầu chung về bảo hiểm</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ảo hiểm cho các công trình và thiết bị của nhà thầu</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3</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ảo hiểm tránh tổn thương cho con người và thiệt hại về tài sản</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4</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ảo hiểm cho các nhân viên của nhà thầu</w:t>
            </w:r>
          </w:p>
        </w:tc>
      </w:tr>
      <w:tr>
        <w:trPr/>
        <w:tc>
          <w:tcPr>
            <w:tcW w:w="1080" w:type="dxa"/>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8</w:t>
            </w:r>
          </w:p>
        </w:tc>
        <w:tc>
          <w:tcPr>
            <w:tcW w:w="6924" w:type="dxa"/>
            <w:tcBorders/>
          </w:tcPr>
          <w:p>
            <w:pPr>
              <w:pStyle w:val="Normal"/>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ất khả khá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ịnh nghĩa về bất khả khá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ông báo tình trạng bất khả khá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3</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iệm vụ giảm sự chậm chễ đến thấp nhất</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4</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hậu quả của bất khả kháng</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5</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ất khả kháng ảnh hướng tới nhà thầu phụ</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6</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ấm dứt công trình có sự lựa chọn, thanh toán và giải toả</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7</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ĩa vụ thực hiện theo luật định</w:t>
            </w:r>
          </w:p>
        </w:tc>
      </w:tr>
      <w:tr>
        <w:trPr/>
        <w:tc>
          <w:tcPr>
            <w:tcW w:w="1080" w:type="dxa"/>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9</w:t>
            </w:r>
          </w:p>
        </w:tc>
        <w:tc>
          <w:tcPr>
            <w:tcW w:w="6924" w:type="dxa"/>
            <w:tcBorders/>
          </w:tcPr>
          <w:p>
            <w:pPr>
              <w:pStyle w:val="Normal"/>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Khiếu nại tranh chấp và trọng tài</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1</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iếu nại của nhà thầu</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2</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ề cử Ban xử lý tranh chấp</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3</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ông đồng ý về việc đề cử Ban xử lý tranh chấp</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4</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ó quyết định của Ban xử lý tranh chấp</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5</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oà giải</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6</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ọng tài phân xử</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7</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ông tuân thủ quyết định của Ban xử lý tranh chấp</w:t>
            </w:r>
          </w:p>
        </w:tc>
      </w:tr>
      <w:tr>
        <w:trPr/>
        <w:tc>
          <w:tcPr>
            <w:tcW w:w="1080"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8</w:t>
            </w:r>
          </w:p>
        </w:tc>
        <w:tc>
          <w:tcPr>
            <w:tcW w:w="6924" w:type="dxa"/>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ết hạn chỉ định của Ban xử lý tranh chấp</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2. Các điều kiện riê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điều khoản và quy trình thanh toán</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đảm bảo về thông số đặc t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yêu cầu về bảo hiểm</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Mẫu của hồ sơ dự thầu</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Mẫu bảo hiểm thanh toán tr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Mẫu thoả thu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Mẫu bảo lãnh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ản cam kết</w:t>
      </w:r>
    </w:p>
    <w:p>
      <w:pPr>
        <w:pStyle w:val="Normal"/>
        <w:rPr/>
      </w:pPr>
      <w:r>
        <w:rPr/>
        <w:t>Tuỳ theo mỗi dự án, hai bên giao thầu và nhận thầu thống nhất về những điều kiện chung, điều kiện riêng để cùng cam kết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rPr>
                <w:color w:val="000000"/>
                <w:sz w:val="28"/>
                <w:szCs w:val="28"/>
              </w:rPr>
            </w:pPr>
            <w:r>
              <w:rPr>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KT/BỘ TRƯỞNG BỘ XÂY DỰ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Ứ TRƯỞNG</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ã ký)</w:t>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color w:val="000000"/>
                <w:sz w:val="28"/>
                <w:szCs w:val="28"/>
              </w:rPr>
              <w:t>Đinh Tiến Dũng</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44:00Z</dcterms:created>
  <dc:creator>anhnv</dc:creator>
  <dc:description/>
  <cp:keywords/>
  <dc:language>en-US</dc:language>
  <cp:lastModifiedBy>Administrator</cp:lastModifiedBy>
  <dcterms:modified xsi:type="dcterms:W3CDTF">2007-06-04T07:10:00Z</dcterms:modified>
  <cp:revision>9</cp:revision>
  <dc:subject/>
  <dc:title>th«ng t­</dc:title>
</cp:coreProperties>
</file>