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Normal"/>
              <w:ind w:left="49" w:hanging="0"/>
              <w:jc w:val="center"/>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BỘ LAO ĐỘNG – THƯƠNG BINH VÀ XÃ HỘI</w:t>
            </w:r>
          </w:p>
          <w:p>
            <w:pPr>
              <w:pStyle w:val="Normal"/>
              <w:ind w:left="49" w:hanging="0"/>
              <w:jc w:val="left"/>
              <w:rPr>
                <w:rFonts w:ascii="Times New Roman;Times New Roman" w:hAnsi="Times New Roman;Times New Roman" w:cs="Times New Roman;Times New Roman"/>
                <w:b/>
                <w:b/>
                <w:color w:val="000000"/>
                <w:sz w:val="25"/>
                <w:szCs w:val="25"/>
                <w:lang w:val="en-US" w:eastAsia="en-US"/>
              </w:rPr>
            </w:pPr>
            <w:r>
              <w:rPr>
                <w:rFonts w:cs="Times New Roman;Times New Roman" w:ascii="Times New Roman;Times New Roman" w:hAnsi="Times New Roman;Times New Roman"/>
                <w:b/>
                <w:color w:val="000000"/>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left"/>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Số: 03/2005/TT-BLĐTBXH</w:t>
            </w:r>
          </w:p>
          <w:p>
            <w:pPr>
              <w:pStyle w:val="Normal"/>
              <w:spacing w:before="0" w:after="120"/>
              <w:jc w:val="center"/>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tc>
        <w:tc>
          <w:tcPr>
            <w:tcW w:w="5560" w:type="dxa"/>
            <w:tcBorders/>
          </w:tcPr>
          <w:p>
            <w:pPr>
              <w:pStyle w:val="Normal"/>
              <w:ind w:hanging="0"/>
              <w:jc w:val="center"/>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CỘNG HOÀ XÃ HỘI CHỦ NGHĨA VIỆT NAM</w:t>
            </w:r>
          </w:p>
          <w:p>
            <w:pPr>
              <w:pStyle w:val="Normal"/>
              <w:jc w:val="center"/>
              <w:rPr>
                <w:rFonts w:ascii="Times New Roman;Times New Roman" w:hAnsi="Times New Roman;Times New Roman" w:cs="Times New Roman;Times New Roman"/>
                <w:b/>
                <w:b/>
                <w:bCs/>
                <w:color w:val="000000"/>
                <w:sz w:val="25"/>
                <w:szCs w:val="25"/>
              </w:rPr>
            </w:pPr>
            <w:r>
              <w:rPr>
                <w:rFonts w:cs="Times New Roman;Times New Roman" w:ascii="Times New Roman;Times New Roman" w:hAnsi="Times New Roman;Times New Roman"/>
                <w:b/>
                <w:bCs/>
                <w:color w:val="000000"/>
                <w:sz w:val="25"/>
                <w:szCs w:val="25"/>
              </w:rPr>
              <w:t>Độc lập - Tự do - Hạnh phúc</w:t>
            </w:r>
          </w:p>
          <w:p>
            <w:pPr>
              <w:pStyle w:val="Normal"/>
              <w:rPr>
                <w:rFonts w:ascii="Times New Roman;Times New Roman" w:hAnsi="Times New Roman;Times New Roman" w:cs="Times New Roman;Times New Roman"/>
                <w:b/>
                <w:b/>
                <w:bCs/>
                <w:color w:val="000000"/>
                <w:sz w:val="25"/>
                <w:szCs w:val="25"/>
              </w:rPr>
            </w:pPr>
            <w:r>
              <mc:AlternateContent>
                <mc:Choice Requires="wps">
                  <w:drawing>
                    <wp:anchor behindDoc="0" distT="0" distB="0" distL="114935" distR="114935" simplePos="0" locked="0" layoutInCell="1" allowOverlap="1" relativeHeight="5">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5"/>
                <w:szCs w:val="25"/>
              </w:rPr>
              <w:tab/>
            </w:r>
          </w:p>
          <w:p>
            <w:pPr>
              <w:pStyle w:val="Normal"/>
              <w:spacing w:before="0" w:after="120"/>
              <w:jc w:val="right"/>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i/>
                <w:color w:val="000000"/>
                <w:sz w:val="25"/>
                <w:szCs w:val="25"/>
              </w:rPr>
              <w:t>Hà Nội,  ngày 05  tháng 01  năm 2005</w:t>
            </w:r>
          </w:p>
        </w:tc>
      </w:tr>
    </w:tbl>
    <w:p>
      <w:pPr>
        <w:pStyle w:val="Normal"/>
        <w:keepNext w:val="true"/>
        <w:spacing w:before="120" w:after="1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br/>
        <w:t>THÔNG TƯ</w:t>
        <w:br/>
        <w:t xml:space="preserve">HƯỚNG DẪN THỰC HIỆN CHẾ ĐỘ PHỤ CẤP TRÁCH NHIỆM CÔNG VIỆC TRONG CÁC CÔNG TY NHÀ NƯỚC THEO NGHỊ ĐỊNH SỐ 205/2004/NĐ-CP </w:t>
        <w:br/>
        <w:t>NGÀY 14 THÁNG 12 NĂM 2004 CỦA CHÍNH PHỦ</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Thi hành Nghị định số 205/2004/NĐ-CP ngày 14 tháng 12 năm 2004 của Chính phủ quy định hệ thống thang lương, bảng lương và chế độ phụ cấp lương trong các công ty nhà nước, Bộ Lao động - Thương binh và Xã hội hướng dẫn thực hiện chế độ phụ cấp trách nhiệm công việc như sau:</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 PHẠM VI ÁP DỤNG</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ạm vi áp dụng chế độ phụ cấp trách nhiệm công việc theo Nghị định số 205/2004/NĐ-CP là các công ty hoạt động theo Luật Doanh nghiệp nhà nước, bao gồ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ông ty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ng công ty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ng công ty do các công ty tự đầu tư và thành lập (Tổng công ty theo mô hình công ty mẹ - công ty co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ng công ty đầu tư và kinh doanh vốn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ông ty nhà nước độc lậ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Công ty thành viên hạch toán độc lập của Tổng công ty do Nhà nước quyết định đầu tư và thành lậ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Tổng công ty, công ty nêu trên được gọi tắt là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 xml:space="preserve">II. MỨC VÀ ĐỐI TƯỢNG ÁP DỤNG PHỤ CẤP </w:t>
        <w:br/>
        <w:t>TRÁCH NHIỆM CÔNG VIỆC</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cấp trách nhiệm công việc gồm 4 mức: 0,5; 0,3; 0,2; 0,1 so với mức lương tối thiểu chung, được quy định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8364" w:type="dxa"/>
        <w:jc w:val="left"/>
        <w:tblInd w:w="-5" w:type="dxa"/>
        <w:tblLayout w:type="fixed"/>
        <w:tblCellMar>
          <w:top w:w="0" w:type="dxa"/>
          <w:left w:w="108" w:type="dxa"/>
          <w:bottom w:w="0" w:type="dxa"/>
          <w:right w:w="108" w:type="dxa"/>
        </w:tblCellMar>
      </w:tblPr>
      <w:tblGrid>
        <w:gridCol w:w="1134"/>
        <w:gridCol w:w="2694"/>
        <w:gridCol w:w="45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ứ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s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ức phụ cấp thực hiện từ ngày 01/10/2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5.000 đồ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7.000 đồ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8.000 đồ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000 đồng</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Mức 1, hệ số 0,5, áp dụng đối với thành viên không chuyên trách Hội đồng quản trị Tổng công ty đặc biệt và tương đương, Tổng công ty và tương đ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Mức 2, hệ số 0,3, áp dụng đối vớ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ành viên Ban kiểm soát (không kể Trưởng Ban kiểm soát) Tổng công ty đặc biệt và tương đương, Tổng công ty và tương đ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ành viên không chuyên trách Hội đồng quản trị công ty hạng 1 trở xuố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rạm trưởng, trại trưởng các trạm, trại, ứng dụng, thực nghiệm các giống, cây, con của các nông trường, lâm trường, công ty nuôi trồng, đánh bắt, chế biến thủy sả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rưởng ca, đội trưởng trong các công ty hạng I, hạng II;</w:t>
      </w:r>
    </w:p>
    <w:p>
      <w:pPr>
        <w:pStyle w:val="Normal"/>
        <w:rPr/>
      </w:pPr>
      <w:r>
        <w:rPr>
          <w:rFonts w:cs="Times New Roman;Times New Roman" w:ascii="Times New Roman;Times New Roman" w:hAnsi="Times New Roman;Times New Roman"/>
          <w:color w:val="000000"/>
          <w:sz w:val="28"/>
          <w:szCs w:val="28"/>
        </w:rPr>
        <w:t>- Tổ trưởng tổ sản xuất vật liệu nổ, trưởng kho vật liệu nổ của các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ủ kho tiền của các Ngân hàng thương mạ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Mức 3, hệ số 0,2, áp dụng đối vớ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ành viên Ban kiểm soát (không kể Trưởng Ban kiểm soát) công ty hạng I trở xuố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rạm phó, trại phó các trạm, trại, ứng dụng, thực nghiệm các giống, cây, con của các nông trường; lâm trường, công ty nuôi trồng, đánh bắt, chế biến thủy sả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rưởng ca, đội trưởng trong các công ty hạng III; trưởng kíp, phó trưởng ca, đội phó trong các công ty hạng I, hạng I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 trưởng tổ sản xuất trong các công ty khai thác mỏ, khai thác lâm sản, khai thác mù cao su, địa chất, khảo sát, đo đạc, trồng rừng, xây dựng cơ bả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 phó tổ sản xuất vật liệu nổ; phó trưởng kho vật liệu nổ, nhân viên cung ứng, nhân viên áp tải và vận chuyển vật liệu nổ thành phẩm của các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ủ quỹ, kiểm ngân các chi nhánh Ngân hàng thương mạ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Mức 4, hệ số 0,1, áp dụng đối vớ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 trưởng trong các công ty còn lại; trưởng kíp trong công ty hạng II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hân viên bảo vệ, thủ kho vật liệu nổ;</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ủ quỹ các công ty.</w:t>
      </w:r>
    </w:p>
    <w:p>
      <w:pPr>
        <w:pStyle w:val="Normal"/>
        <w:keepNext w:val="true"/>
        <w:spacing w:before="120" w:after="120"/>
        <w:ind w:hanging="0"/>
        <w:jc w:val="center"/>
        <w:rPr/>
      </w:pPr>
      <w:r>
        <w:rPr>
          <w:rFonts w:cs="Times New Roman;Times New Roman" w:ascii="Times New Roman;Times New Roman" w:hAnsi="Times New Roman;Times New Roman"/>
          <w:b/>
          <w:bCs/>
          <w:color w:val="000000"/>
          <w:spacing w:val="28"/>
          <w:sz w:val="28"/>
          <w:szCs w:val="28"/>
        </w:rPr>
        <w:t xml:space="preserve">III. CÁCH TÍNH TRẢ PHỤ CẤP TRÁCH NHIỆM </w:t>
        <w:br/>
        <w:t>CÔNG VIỆC</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Phụ cấp trách nhiệm được tính trong đơn giá tiền lương và hạch toán vào giá thành hoặc chi phí kinh doanh của công ty và được tính trả cùng kỳ lương hàng th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i không làm công việc được hưởng phụ cấp trách nhiệm từ 1 tháng trở lên thì không hưởng phụ cấp trách nhiệ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hông tư này có hiệu lực thi hành sau 15 ngày kể từ ngày đăng Công báo và thay thế Thông tư số 17/LĐTBXH-TT ngày 02 tháng 6 năm 1993 của Bộ Lao động - Thương binh và Xã hội hướng dẫn thực hiện chế độ phụ cấp trách nhiệm. Các quy định tại Thông tư này được thực hiện kể từ ngày 01 tháng 10 năm 2004.</w:t>
      </w:r>
    </w:p>
    <w:p>
      <w:pPr>
        <w:pStyle w:val="Normal"/>
        <w:rPr/>
      </w:pPr>
      <w:r>
        <w:rPr/>
        <w:t>Trong quá trình thực hiện, nếu có vướng mắc đề nghị các Bộ quản lý ngành, Uỷ ban nhân dân tỉnh, thành phố trực thuộc Trung ương và các công ty nhà nước phản ánh về Bộ Lao động - Thương binh và Xã hội xem xét, giải quy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rPr>
                <w:rFonts w:ascii="Times New Roman;Times New Roman" w:hAnsi="Times New Roman;Times New Roman" w:eastAsia="SimSun;MS Song" w:cs="Times New Roman;Times New Roman"/>
                <w:color w:val="000000"/>
                <w:sz w:val="28"/>
                <w:szCs w:val="28"/>
              </w:rPr>
            </w:pPr>
            <w:r>
              <w:rPr>
                <w:rFonts w:eastAsia="SimSun;MS Song" w:cs="Times New Roman;Times New Roman" w:ascii="Times New Roman;Times New Roman" w:hAnsi="Times New Roman;Times New Roman"/>
                <w:color w:val="000000"/>
                <w:sz w:val="28"/>
                <w:szCs w:val="28"/>
              </w:rPr>
            </w:r>
          </w:p>
        </w:tc>
        <w:tc>
          <w:tcPr>
            <w:tcW w:w="4644" w:type="dxa"/>
            <w:tcBorders/>
          </w:tcPr>
          <w:p>
            <w:pPr>
              <w:pStyle w:val="Heading1"/>
              <w:ind w:firstLine="19"/>
              <w:jc w:val="center"/>
              <w:rPr>
                <w:sz w:val="28"/>
                <w:szCs w:val="28"/>
              </w:rPr>
            </w:pPr>
            <w:r>
              <w:rPr>
                <w:sz w:val="28"/>
                <w:szCs w:val="28"/>
              </w:rPr>
              <w:t>BỘ TRƯỞNG</w:t>
            </w:r>
          </w:p>
          <w:p>
            <w:pPr>
              <w:pStyle w:val="TextBodyIndent"/>
              <w:ind w:firstLine="19"/>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đã ký)</w:t>
            </w:r>
          </w:p>
          <w:p>
            <w:pPr>
              <w:pStyle w:val="TextBodyIndent"/>
              <w:ind w:firstLine="19"/>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Nguyễn Thị Hằng</w:t>
            </w:r>
          </w:p>
          <w:p>
            <w:pPr>
              <w:pStyle w:val="Normal"/>
              <w:spacing w:before="0" w:after="120"/>
              <w:ind w:hanging="0"/>
              <w:rPr>
                <w:rFonts w:ascii="Times New Roman;Times New Roman" w:hAnsi="Times New Roman;Times New Roman" w:eastAsia="SimSun;MS Song" w:cs="Times New Roman;Times New Roman"/>
                <w:b/>
                <w:b/>
                <w:color w:val="000000"/>
                <w:sz w:val="28"/>
                <w:szCs w:val="28"/>
                <w:lang w:val="nl-NL"/>
              </w:rPr>
            </w:pPr>
            <w:r>
              <w:rPr>
                <w:rFonts w:eastAsia="SimSun;MS Song" w:cs="Times New Roman;Times New Roman" w:ascii="Times New Roman;Times New Roman" w:hAnsi="Times New Roman;Times New Roman"/>
                <w:b/>
                <w:color w:val="000000"/>
                <w:sz w:val="28"/>
                <w:szCs w:val="28"/>
                <w:lang w:val="nl-NL"/>
              </w:rPr>
            </w:r>
          </w:p>
        </w:tc>
      </w:tr>
    </w:tbl>
    <w:p>
      <w:pPr>
        <w:pStyle w:val="Normal"/>
        <w:keepNext w:val="true"/>
        <w:spacing w:before="120" w:after="320"/>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Times New Roman;Times New Roman" w:hAnsi="Times New Roman;Times New Roman" w:cs="Times New Roman;Times New Roman"/>
      <w:b/>
      <w:color w:val="000000"/>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0" w:after="0"/>
      <w:ind w:firstLine="720"/>
    </w:pPr>
    <w:rPr>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0:51:00Z</dcterms:created>
  <dc:creator>Sunt</dc:creator>
  <dc:description/>
  <cp:keywords/>
  <dc:language>en-US</dc:language>
  <cp:lastModifiedBy>houyen</cp:lastModifiedBy>
  <dcterms:modified xsi:type="dcterms:W3CDTF">2007-05-17T17:59:00Z</dcterms:modified>
  <cp:revision>8</cp:revision>
  <dc:subject/>
  <dc:title>Th«ng t­</dc:title>
</cp:coreProperties>
</file>