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     </w:t>
            </w:r>
            <w:r>
              <w:rPr>
                <w:rFonts w:cs="Times New Roman;Courier New" w:ascii="Times New Roman;Courier New" w:hAnsi="Times New Roman;Courier New"/>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8"/>
              </w:rPr>
              <w:t xml:space="preserve">     </w:t>
            </w:r>
            <w:r>
              <w:rPr>
                <w:rFonts w:cs="Times New Roman;Courier New" w:ascii="Times New Roman;Courier New" w:hAnsi="Times New Roman;Courier New"/>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Số:05/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i/>
                <w:iCs/>
                <w:color w:val="000000"/>
                <w:sz w:val="26"/>
                <w:szCs w:val="28"/>
              </w:rPr>
              <w:t>Hà Nội,  ngày 12  tháng  04   năm  2005</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hướng dẫn thi tuyển thiết kế kiến trúc </w:t>
        <w:br/>
        <w:t>công trình xây dự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pPr>
      <w:r>
        <w:rPr>
          <w:rFonts w:cs="Times New Roman;Courier New" w:ascii="Times New Roman;Courier New" w:hAnsi="Times New Roman;Courier New"/>
          <w:i/>
          <w:iCs/>
          <w:color w:val="000000"/>
          <w:sz w:val="28"/>
          <w:szCs w:val="28"/>
        </w:rPr>
        <w:t>- Căn cứ Nghị định số 36/2003/NĐ-CP ngày 0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Điều 55 của Luật Xây dựng số 16/2003/QH11 ngày 26/11/2003;</w:t>
      </w:r>
    </w:p>
    <w:p>
      <w:pPr>
        <w:pStyle w:val="Normal"/>
        <w:rPr/>
      </w:pPr>
      <w:r>
        <w:rPr>
          <w:rFonts w:cs="Times New Roman;Courier New" w:ascii="Times New Roman;Courier New" w:hAnsi="Times New Roman;Courier New"/>
          <w:i/>
          <w:iCs/>
          <w:color w:val="000000"/>
          <w:sz w:val="28"/>
          <w:szCs w:val="28"/>
        </w:rPr>
        <w:t>- Căn cứ Điều 26 của Nghị định số 16/2005/NĐ-CP ngày 07/02/2005 của Chính phủ về quản lý dự án đầu tư xây dựng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ộ Xây dựng hướng dẫn thi tuyển thiết kế kiến trúc công trình xây dựng như sau:</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I. QUI ĐỊNH CHUNG</w:t>
      </w:r>
    </w:p>
    <w:p>
      <w:pPr>
        <w:pStyle w:val="Normal"/>
        <w:keepNext w:val="true"/>
        <w:spacing w:before="120" w:after="120"/>
        <w:jc w:val="lef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Mục đích</w:t>
      </w:r>
    </w:p>
    <w:p>
      <w:pPr>
        <w:pStyle w:val="Normal"/>
        <w:rPr/>
      </w:pPr>
      <w:r>
        <w:rPr>
          <w:rFonts w:cs="Times New Roman;Courier New" w:ascii="Times New Roman;Courier New" w:hAnsi="Times New Roman;Courier New"/>
          <w:color w:val="000000"/>
          <w:sz w:val="28"/>
          <w:szCs w:val="28"/>
        </w:rPr>
        <w:t>Thi tuyển thiết kế kiến trúc công trình xây dựng nhằm chọn được phương án kiến trúc tốt nhất để thiết kế xây dựng công trì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Phạm vi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tư này hướng dẫn trình tự, thủ tục, hình thức thi tuyển; quyền và nghĩa vụ của tổ chức, cá nhân có liên quan trong việc thi tuyển thiết kế kiến trúc công trì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Các công trình phải được thi tuyển</w:t>
      </w:r>
    </w:p>
    <w:p>
      <w:pPr>
        <w:pStyle w:val="Normal"/>
        <w:rPr/>
      </w:pPr>
      <w:r>
        <w:rPr>
          <w:rFonts w:cs="Times New Roman;Courier New" w:ascii="Times New Roman;Courier New" w:hAnsi="Times New Roman;Courier New"/>
          <w:color w:val="000000"/>
          <w:sz w:val="28"/>
          <w:szCs w:val="28"/>
        </w:rPr>
        <w:t>a. Các công trình xây dựng sau đây, không phân biệt nguồn vốn và hình thức sở hữu, trước khi lập dự án đầu tư xây dựng phải được thi tuyển thiết kế kiến trú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ụ sở Uỷ ban nhân dân từ cấp huyện trở lên;</w:t>
      </w:r>
    </w:p>
    <w:p>
      <w:pPr>
        <w:pStyle w:val="Normal"/>
        <w:rPr/>
      </w:pPr>
      <w:r>
        <w:rPr>
          <w:rFonts w:cs="Times New Roman;Courier New" w:ascii="Times New Roman;Courier New" w:hAnsi="Times New Roman;Courier New"/>
          <w:color w:val="000000"/>
          <w:sz w:val="28"/>
          <w:szCs w:val="28"/>
        </w:rPr>
        <w:t>- Công trình văn hóa, thể thao và các công trình công cộng khác có quy mô cấp I, cấp đặc biệt;</w:t>
      </w:r>
    </w:p>
    <w:p>
      <w:pPr>
        <w:pStyle w:val="Normal"/>
        <w:rPr/>
      </w:pPr>
      <w:r>
        <w:rPr>
          <w:rFonts w:cs="Times New Roman;Courier New" w:ascii="Times New Roman;Courier New" w:hAnsi="Times New Roman;Courier New"/>
          <w:color w:val="000000"/>
          <w:sz w:val="28"/>
          <w:szCs w:val="28"/>
        </w:rPr>
        <w:t>- Công trình xây dựng có kiến trúc đặc thù trong đô thị từ loại 2 trở lên như : Tượng đài, cầu, trung tâm phát thanh, truyền hình, nhà ga đường sắt trung tâm, nhà ga hàng không quốc tế, công trình được xây dựng tại vị trí có ảnh hưởng quyết định đến cảnh quan kiến trúc đô thị, công trình là biểu tượng  về truyền thống văn hoá và lịch sử của địa phương.</w:t>
      </w:r>
    </w:p>
    <w:p>
      <w:pPr>
        <w:pStyle w:val="Normal"/>
        <w:rPr/>
      </w:pPr>
      <w:r>
        <w:rPr>
          <w:rFonts w:cs="Times New Roman;Courier New" w:ascii="Times New Roman;Courier New" w:hAnsi="Times New Roman;Courier New"/>
          <w:color w:val="000000"/>
          <w:sz w:val="28"/>
          <w:szCs w:val="28"/>
        </w:rPr>
        <w:t>b. Khuyến khích thi tuyển thiết kế kiến trúc đối với các công trình có yêu cầu về kiến trúc ngoài các công trình bắt buộc phải được thi tuyể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Hình thức thi tuyển</w:t>
      </w:r>
    </w:p>
    <w:p>
      <w:pPr>
        <w:pStyle w:val="Normal"/>
        <w:rPr/>
      </w:pPr>
      <w:r>
        <w:rPr>
          <w:rFonts w:cs="Times New Roman;Courier New" w:ascii="Times New Roman;Courier New" w:hAnsi="Times New Roman;Courier New"/>
          <w:color w:val="000000"/>
          <w:sz w:val="28"/>
          <w:szCs w:val="28"/>
        </w:rPr>
        <w:t>Người quyết định đầu tư quyết định việc tổ chức thi tuyển thiết kế kiến trúc công trình xây dựng. Tuỳ theo quy mô, tính chất của công trình, điều kiện về thời gian, khả năng tài chính và các điều kiện khác, có thể lựa chọn các hình thức thi tuyể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i tuyển trong nước,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i tuyển hạn ch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i tuyển rộng rãi.</w:t>
      </w:r>
    </w:p>
    <w:p>
      <w:pPr>
        <w:pStyle w:val="Normal"/>
        <w:rPr/>
      </w:pPr>
      <w:r>
        <w:rPr>
          <w:rFonts w:cs="Times New Roman;Courier New" w:ascii="Times New Roman;Courier New" w:hAnsi="Times New Roman;Courier New"/>
          <w:color w:val="000000"/>
          <w:sz w:val="28"/>
          <w:szCs w:val="28"/>
        </w:rPr>
        <w:t>Thi tuyển hạn chế (kể cả thi tuyển có yếu tố người nước ngoài tham gia) là hình thức thi tuyển mà Chủ đầu tư hoặc Ban tổ chức thi tuyển  mời một số tổ chức, cá nhân (không ít hơn 3 tổ chức, cá nhân) có đủ năng lực tham gia thi tuyển. Các công trình được thi tuyển hạn chế bao gồm trụ sở Uỷ ban nhân dân cấp huyện và công trình có kiến trúc đặc thù trong đô thị từ loại 2 trở lên nêu tại mục 3.a không thuộc quy mô cấp I, cấp đặc biệt.</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hi tuyển  rộng rãi (kể cả thi tuyển có yếu tố người nước ngoài tham gia) là hình thức thi tuyển không hạn chế số lượng tổ chức, cá nhân tham gia và được công bố trên các phương tiện thông tin đại chúng trong nước. Các công trình được thi tuyển rộng rãi bao gồm công trình có kiến trúc đặc thù trong đô thị từ loại 2 trở lên nêu tại mục 3.a quy mô cấp I, cấp đặc biệt; công trình văn hóa, thể thao và các công trình công cộng khác quy mô cấp I, cấp đặc biệt.</w:t>
      </w:r>
    </w:p>
    <w:p>
      <w:pPr>
        <w:pStyle w:val="Normal"/>
        <w:rPr/>
      </w:pPr>
      <w:r>
        <w:rPr>
          <w:rFonts w:cs="Times New Roman;Courier New" w:ascii="Times New Roman;Courier New" w:hAnsi="Times New Roman;Courier New"/>
          <w:color w:val="000000"/>
          <w:sz w:val="28"/>
          <w:szCs w:val="28"/>
        </w:rPr>
        <w:t>b. Thi tuyển quố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i tuyển quốc tế là hình thức thi tuyển được tổ chức phù hợp với các thông lệ và quy định quốc tế, thông qua thư mời hoặc công bố ra quốc tế. Các công trình được thi tuyển quốc tế bao gồm các công trình đặc biệt do người quyết định đầu tư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I. TỔ CHỨC THI TUYỂ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Chuẩn bị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hững công việc chuẩn bị để tổ c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oàn tất các thủ tục pháp lý có liên quan đến công trình như chủ trương đầu tư, địa điểm xây dựng, quyền sử dụng đất  và các thủ tục khác (nếu có).</w:t>
      </w:r>
    </w:p>
    <w:p>
      <w:pPr>
        <w:pStyle w:val="Normal"/>
        <w:rPr/>
      </w:pPr>
      <w:r>
        <w:rPr>
          <w:rFonts w:cs="Times New Roman;Courier New" w:ascii="Times New Roman;Courier New" w:hAnsi="Times New Roman;Courier New"/>
          <w:color w:val="000000"/>
          <w:sz w:val="28"/>
          <w:szCs w:val="28"/>
        </w:rPr>
        <w:t>- Thu thập các thông tin, tài liệu, số liệu về quy hoạch chi tiết khu đấ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ựa chọn hình t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ập kế hoạch tổ c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ập nhiệm vụ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uẩn bị kinh phí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ách nhiệm của người quyết định đầu tư:</w:t>
      </w:r>
    </w:p>
    <w:p>
      <w:pPr>
        <w:pStyle w:val="Normal"/>
        <w:rPr/>
      </w:pPr>
      <w:r>
        <w:rPr>
          <w:rFonts w:cs="Times New Roman;Courier New" w:ascii="Times New Roman;Courier New" w:hAnsi="Times New Roman;Courier New"/>
          <w:color w:val="000000"/>
          <w:sz w:val="28"/>
          <w:szCs w:val="28"/>
        </w:rPr>
        <w:t>- Phê duyệt hình t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ê duyệt kế hoạch tổ c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ê duyệt nhiệm vụ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ê duyệt kinh phí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ê duyệt danh sách, số lượng các tổ chức, cá nhân được mời tham gia thi tuyển đối với hình thức thi tuyển hạn chế.</w:t>
      </w:r>
    </w:p>
    <w:p>
      <w:pPr>
        <w:pStyle w:val="Normal"/>
        <w:rPr/>
      </w:pPr>
      <w:r>
        <w:rPr>
          <w:rFonts w:cs="Times New Roman;Courier New" w:ascii="Times New Roman;Courier New" w:hAnsi="Times New Roman;Courier New"/>
          <w:color w:val="000000"/>
          <w:sz w:val="28"/>
          <w:szCs w:val="28"/>
        </w:rPr>
        <w:t>c. Trách nhiệm của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oàn tất các thủ tục pháp lý có liên quan đến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ung cấp các thông tin, tài liệu, số liệu về quy hoạch chi tiết khu đất xây dựng và các thông tin khác cho tổ chức, cá nhân dự thi.</w:t>
      </w:r>
    </w:p>
    <w:p>
      <w:pPr>
        <w:pStyle w:val="Normal"/>
        <w:rPr/>
      </w:pPr>
      <w:r>
        <w:rPr>
          <w:rFonts w:cs="Times New Roman;Courier New" w:ascii="Times New Roman;Courier New" w:hAnsi="Times New Roman;Courier New"/>
          <w:color w:val="000000"/>
          <w:sz w:val="28"/>
          <w:szCs w:val="28"/>
        </w:rPr>
        <w:t>- Đề xuất lựa chọn hình t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ập kế hoạch tổ chức thi tuyển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ập nhiệm vụ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ề xuất giải thưởng, quyền và trách nhiệm của tổ chức, cá nhân dự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ành lập Ban tổ chức thi tuyển và Hội đồng tuyển chọn phương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ê duyệt quy chế thi tuyển.</w:t>
      </w:r>
    </w:p>
    <w:p>
      <w:pPr>
        <w:pStyle w:val="Normal"/>
        <w:rPr/>
      </w:pPr>
      <w:r>
        <w:rPr>
          <w:rFonts w:cs="Times New Roman;Courier New" w:ascii="Times New Roman;Courier New" w:hAnsi="Times New Roman;Courier New"/>
          <w:color w:val="000000"/>
          <w:sz w:val="28"/>
          <w:szCs w:val="28"/>
        </w:rPr>
        <w:t>- Lập dự toán kinh phí thi tuyển. Kinh phí thi tuyển được tính trong tổng mức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ường hợp cần thiết, Chủ đầu tư có thể thuê một tổ chức tư vấn giúp thực hiện việc tổ c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Nhiệm vụ thiết kế:</w:t>
      </w:r>
    </w:p>
    <w:p>
      <w:pPr>
        <w:pStyle w:val="Normal"/>
        <w:rPr/>
      </w:pPr>
      <w:r>
        <w:rPr>
          <w:rFonts w:cs="Times New Roman;Courier New" w:ascii="Times New Roman;Courier New" w:hAnsi="Times New Roman;Courier New"/>
          <w:color w:val="000000"/>
          <w:sz w:val="28"/>
          <w:szCs w:val="28"/>
        </w:rPr>
        <w:t>Nhiệm vụ thiết kế phải thể hiện được những nội dung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ục tiêu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ăn cứ để lập nhiệm vụ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a điểm xây dựng; các yêu cầu về quy hoạch, cảnh quan và kiến trúc đối với khu đất xây dựng công trình.</w:t>
      </w:r>
    </w:p>
    <w:p>
      <w:pPr>
        <w:pStyle w:val="Normal"/>
        <w:rPr/>
      </w:pPr>
      <w:r>
        <w:rPr>
          <w:rFonts w:cs="Times New Roman;Courier New" w:ascii="Times New Roman;Courier New" w:hAnsi="Times New Roman;Courier New"/>
          <w:color w:val="000000"/>
          <w:sz w:val="28"/>
          <w:szCs w:val="28"/>
        </w:rPr>
        <w:t>- Quy mô công trình; các yêu cầu về công năng sử dụng, kiến trúc, mỹ thuật và kỹ thuật của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yêu cầu đối với phương án dự thi.</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ổ c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 Ban tổ c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an tổ chức thi tuyển (sau đây gọi là Ban tổ chức) do Chủ đầu tư thành lập để thực hiện công tác thi tuyển. Chủ đầu tư có thể giao cho Ban quản lý dự án đầu tư xây dựng công trình làm Ban tổ c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an tổ chức thi tuyển có nhiệm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ây dựng quy chế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ướng dẫn các tổ chức, cá nhân đăng ký dự thi.</w:t>
      </w:r>
    </w:p>
    <w:p>
      <w:pPr>
        <w:pStyle w:val="Normal"/>
        <w:rPr/>
      </w:pPr>
      <w:r>
        <w:rPr>
          <w:rFonts w:cs="Times New Roman;Courier New" w:ascii="Times New Roman;Courier New" w:hAnsi="Times New Roman;Courier New"/>
          <w:color w:val="000000"/>
          <w:sz w:val="28"/>
          <w:szCs w:val="28"/>
        </w:rPr>
        <w:t>- Cung cấp các thông tin, tài liệu liên quan và kế hoạch thi tuyển cho các tổ chức, cá nhân dự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ổ biến các quy định về hồ sơ dự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trường hợp thi tuyển hạn chế, Ban tổ chức phải dự kiến danh sách, số lượng các tổ chức, cá nhân dự thi và chuẩn bị thư mời dự thi.</w:t>
      </w:r>
    </w:p>
    <w:p>
      <w:pPr>
        <w:pStyle w:val="Normal"/>
        <w:rPr/>
      </w:pPr>
      <w:r>
        <w:rPr>
          <w:rFonts w:cs="Times New Roman;Courier New" w:ascii="Times New Roman;Courier New" w:hAnsi="Times New Roman;Courier New"/>
          <w:color w:val="000000"/>
          <w:sz w:val="28"/>
          <w:szCs w:val="28"/>
        </w:rPr>
        <w:t>- Công bố kết quả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an tổ chức thi tuyển được thành lập các tổ chuyên môn để tiếp nhận, thống kê, quản lý và kiểm tra hồ sơ các phương án dự thi theo quy chế thi tuyển trước khi chuyển đến Hội đồng tuyển chọn phương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 Quy chế thi tuyển:</w:t>
      </w:r>
    </w:p>
    <w:p>
      <w:pPr>
        <w:pStyle w:val="Normal"/>
        <w:rPr/>
      </w:pPr>
      <w:r>
        <w:rPr>
          <w:rFonts w:cs="Times New Roman;Courier New" w:ascii="Times New Roman;Courier New" w:hAnsi="Times New Roman;Courier New"/>
          <w:color w:val="000000"/>
          <w:sz w:val="28"/>
          <w:szCs w:val="28"/>
        </w:rPr>
        <w:t>Quy chế thi tuyển gồm những nội dung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Quy định chung:  Nêu rõ tính chất, mục đích và yêu cầu của cuộc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Quy định cụ thể,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ình t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Hồ sơ dự th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ôn ngữ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quy định khác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Quy định về hồ sơ dự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ồ sơ dự thi gồm thuyết minh, các bản vẽ và mô hình (theo yêu cầu của cuộc thi) của phương án dự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Thuyết minh phương án dự th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yết minh phương án dự thi phải thể hiện những nội dung chủ yếu sau: ý tưởng kiến trúc của phương án dự thi cả về hình khối và công năng sử dụng; sự phù hợp với yêu cầu về quy hoạch, cảnh quan, kiến trúc khu vực xây dựng; dự kiến các giải pháp kỹ thuật bên trong và bên ngoài công trình; ảnh hưởng của phương án đối với các quy định về bảo vệ môi trường và phòng chống cháy nổ; tính khả thi của phương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ác bản vẽ phương án dự th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ản vẽ phương án dự thi phải thể hiện được đầy đủ nội dung của phương án và có quy cách theo quy định của quy chế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trường hợp yêu cầu có mô hình phương án dự thi, mô hình được lập theo tỷ lệ thống nh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Những quy định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ững quy định khác bao gồm quy định về thời gian đi thực địa và khảo sát hiện trường, thời gian nộp  hồ sơ dự thi, thời gian chấm thi, thời gian công bố kết quả thi tuyển, thời gian trưng bày triển lãm để lấy ý kiến rộng rãi về các phương án được lựa chọn (nếu cần thi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 Quyền và trách nhiệm của tổ chức, cá nhân dự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tổ chức, cá nhân trong nước hoặc nước ngoài khi tham gia thi tuyển đều phải có đủ năng lực hành vi dân sự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ổ chức, cá nhân có phương án kiến trúc được lựa chọn để xây dựng công trình được đảm bảo quyền tác giả, được thực hiện lập dự án và các bước thiết kế tiếp theo khi có đủ điều kiện năng lực; nếu không có đủ điều kiện năng lực thì có thể liên danh với các tổ chức tư vấn có đủ điều kiện năng lực để thực hiện. Trường hợp tổ chức, cá nhân có phương án kiến trúc được lựa chọn từ chối thực hiện các bước thiết kế tiếp theo thì chủ đầu tư lựa chọn nhà thầu phù hợp để thực hiện nhưng quyền tác giả vẫn thuộc về tổ chức, cá nhân có phương án kiến trúc được lựa chọ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Trách nhiệm của cơ quan quản lý nhà nước về quy hoạch, kiến trúc tại địa phương trong việ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ung cấp thông tin và các yêu cầu về quy hoạch, cảnh quan và kiến trúc đối với khu đất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ử đại diện tham gia Hội đồng tuyển chọn phương án do Chủ đầu tư thành lập khi được Chủ đầu tư mờ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Không dùng ảnh hưởng của mình để làm sai lệch kết quả tuyển chọ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ường hợp khu đất xây dựng công trình nằm trong khu vực đã có quy hoạch chi tiết xây dựng đô thị bao gồm cả thiết kế đô thị được cấp có thẩm quyền phê duyệt, cơ quan quản lý nhà nước về quy hoạch, kiến trúc tại địa phương thông báo để Chủ đầu tư quyết định mức độ thi tuyển cho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III. TỔ CHỨC TUYỂN CHỌN PHƯƠNG ÁN DỰ THI</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Hội đồng tuyển chọn phương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Hội đồng tuyển chọn phương án (sau đây gọi là Hội đồng) tư vấn giúp Ban tổ chức và Chủ đầu tư đánh giá xếp hạng các phương án dự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ội đồng do Chủ đầu tư thành lập.</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hành phần Hội đồng tuyển chọn phương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Hội đồng tuyển chọn phương án bao gồm: Chủ tịch Hội đồng, thư ký và các thành viên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ủ tịch Hội đồng là chuyên gia có uy tín trong lĩnh vực kiến trúc được Chủ đầu tư mời làm Chủ tịch Hội đồng hoặc do Hội đồng bầu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ư ký Hội đồng do Chủ đầu tư và Chủ tịch Hội đồng thống nhất chỉ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Các thành viên Hội đồng là chuyên gia thuộc các lĩnh vực quy hoạch, kiến trúc, xây dựng, văn hóa, lịch sử, mỹ thuật và đại diện cơ quan quản lý nhà nước về quy hoạch, kiến trúc tại địa phương trong đó ít nhất 70% thành viên Hội đồng là các nhà chuyên mô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ỳ theo quy mô, tính chất công trình, điều kiện thời gian, khả năng tài chính và các điều kiện khác, Chủ đầu tư  có thể mời chuyên gia nước ngoài tham gia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ổ chức, cá nhân có phương án dự thi không được tham gia hoặc cử đại diện tham gia Hội đồng. </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Hoạt động của Hội đồng tuyển chọn phương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rách nhiệm của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ây dựng quy chế làm việc của Hội đồng. Quy chế làm việc phải thể hiện cụ thể nguyên tắc, phương pháp đánh giá, cho điểm và xếp hạng các phương án dự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hủ tịch Hội đồng thay mặt Hội đồng phê duyệt quy chế làm việc của Hội đồng và chịu trách nhiệm trước Chủ đầu tư về việc thực hiện quy ch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ánh giá, cho điểm và xếp hạng các phương án dự th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ảm bảo bí mật, khách quan, trung thực và không có hành vi tiêu cực ảnh hưởng đến kết quả tuyển chọ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áo cáo và giải trình kết quả tuyển chọn với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ách nhiệm của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ạo điều kiện thuận lợi và đáp ứng các yêu cầu hợp lý của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Không dùng ảnh hưởng của mình để làm sai lệch kết quả tuyển chọ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ng hợp và báo cáo kết quả tuyển chọn với người quyết định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 chức triển lãm các phương án dự thi để lấy ý kiến rộng rãi (nếu thấy cần thiết) theo quyết định của người quyết định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 chức trao giải th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ề xuất phương án chọn để xây dựng công trình. Trường hợp phương án đề xuất khác với phương án đã được Hội đồng xếp hạng cao nhất thì Chủ đầu tư phải thông báo lý do với Hội đồng và tác giả của phương á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Những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ối với tổ chức, cá nhân dự thi vi phạm quy chế thi tuyển hoặc thành viên Hội đồng vi phạm quy chế làm việc thì tuỳ theo mức độ vi phạm, Ban tổ chức và Chủ đầu tư căn cứ quy chế thi tuyển và quy chế làm việc để xem xét quyết định mức độ xử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Mọi tranh chấp trong quá trình thực hiện thi tuyển (nếu có) được giải quyết theo quy định của pháp luật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IV.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ông tư này có hiệu lực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ong quá trình thực hiện, đề nghị các Bộ, ngành, địa phương, các tổ chức và cá nhân liên quan phản ánh những vướng mắc về Bộ Xây dựng để hướng dẫn giải quyế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br/>
            </w: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Nguyễn Văn Liên</w:t>
            </w:r>
          </w:p>
        </w:tc>
      </w:tr>
    </w:tbl>
    <w:p>
      <w:pPr>
        <w:pStyle w:val="Normal"/>
        <w:spacing w:before="0" w:after="120"/>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rPr>
    </w:pPr>
    <w:r>
      <w:rPr>
        <w:rFonts w:cs="Times New Roman Bold" w:ascii="Times New Roman Bold" w:hAnsi="Times New Roman Bold"/>
        <w:b/>
        <w:i/>
        <w:color w:val="000000"/>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27:00Z</dcterms:created>
  <dc:creator>Nguyen Thi Van Anh</dc:creator>
  <dc:description/>
  <cp:keywords/>
  <dc:language>en-US</dc:language>
  <cp:lastModifiedBy>Administrator</cp:lastModifiedBy>
  <dcterms:modified xsi:type="dcterms:W3CDTF">2007-06-04T08:00:00Z</dcterms:modified>
  <cp:revision>3</cp:revision>
  <dc:subject/>
  <dc:title>Th«ng t­</dc:title>
</cp:coreProperties>
</file>