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5.3pt" to="21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BỘ CÔNG NGHIỆP          CỘNG HOÀ XÃ HỘI CHỦ NGHĨA VIỆT NAM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38100</wp:posOffset>
                </wp:positionV>
                <wp:extent cx="59182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pt" to="84.4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140</wp:posOffset>
                </wp:positionH>
                <wp:positionV relativeFrom="paragraph">
                  <wp:posOffset>23495</wp:posOffset>
                </wp:positionV>
                <wp:extent cx="21945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.85pt" to="38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Số: 05/2006/TT-BCN              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01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2.55pt" to="259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28"/>
        </w:rPr>
        <w:t xml:space="preserve">     </w:t>
      </w:r>
      <w:r>
        <w:rPr>
          <w:rFonts w:cs="Times New Roman" w:ascii="Times New Roman" w:hAnsi="Times New Roman"/>
          <w:i/>
          <w:szCs w:val="28"/>
        </w:rPr>
        <w:t>Hà Nội, ngày  09  tháng 5  năm 2006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</w:t>
      </w:r>
    </w:p>
    <w:p>
      <w:pPr>
        <w:pStyle w:val="Heading3"/>
        <w:jc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HÔNG TƯ</w:t>
      </w:r>
    </w:p>
    <w:p>
      <w:pPr>
        <w:pStyle w:val="BodyText3"/>
        <w:rPr/>
      </w:pPr>
      <w:r>
        <w:rPr>
          <w:rFonts w:cs="Times New Roman" w:ascii="Times New Roman" w:hAnsi="Times New Roman"/>
          <w:szCs w:val="28"/>
        </w:rPr>
        <w:t xml:space="preserve">Hướng dẫn trình tự, thủ tục lấy ý kiến về biểu giá bán lẻ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</w:t>
      </w:r>
    </w:p>
    <w:p>
      <w:pPr>
        <w:pStyle w:val="BodyText3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0</wp:posOffset>
                </wp:positionH>
                <wp:positionV relativeFrom="paragraph">
                  <wp:posOffset>144780</wp:posOffset>
                </wp:positionV>
                <wp:extent cx="542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1.4pt" to="2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Luậ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ện lực ngày 03 tháng 12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4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Căn cứ Nghị định số 105/2005/NĐ-CP ngày 17 tháng 8 năm 2005 của Chính phủ quy định chi tiết và h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ớng dẫn thi hành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ều của Luậ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ện lực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Căn cứ Quyết định số 258/2005/QĐ-TTg ngày 19 tháng 10 năm 2005 của Thủ t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ng Chính phủ về việc thành lập và quy định chức năng, nhiệm vụ, quyền hạn, c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 xml:space="preserve"> cấu tổ chức của Cục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ều tiế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ện lực thuộc </w:t>
      </w:r>
      <w:r>
        <w:rPr>
          <w:rFonts w:cs="Times New Roman" w:ascii="Times New Roman" w:hAnsi="Times New Roman"/>
          <w:bCs/>
          <w:i/>
          <w:szCs w:val="28"/>
        </w:rPr>
        <w:t>Bộ Công nghiệp</w:t>
      </w:r>
      <w:r>
        <w:rPr>
          <w:rFonts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Bộ Công nghiệp hướng dẫn trình tự, thủ tục lấy ý kiến về biểu giá bán lẻ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ện (quy định tại khoản 1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ều 31 Luậ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ện lực) như sa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I. TRÌNH TỰ, THỦ TỤC LẤY Ý KIẾN BIỂU GIÁ BÁN LẺ </w:t>
      </w:r>
      <w:r>
        <w:rPr>
          <w:rFonts w:cs="Times New Roman" w:ascii="Times New Roman" w:hAnsi="Times New Roman"/>
          <w:b/>
          <w:bCs/>
          <w:iCs/>
          <w:szCs w:val="28"/>
        </w:rPr>
        <w:t>Đ</w:t>
      </w:r>
      <w:r>
        <w:rPr>
          <w:rFonts w:cs="Times New Roman" w:ascii="Times New Roman" w:hAnsi="Times New Roman"/>
          <w:b/>
          <w:bCs/>
          <w:iCs/>
          <w:szCs w:val="28"/>
        </w:rPr>
        <w:t>IỆN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1.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, tr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 xml:space="preserve">ớc khi trình Thủ tướng Chính phủ phê duyệt, phải được </w:t>
      </w:r>
      <w:r>
        <w:rPr>
          <w:rFonts w:cs="Times New Roman" w:ascii="Times New Roman" w:hAnsi="Times New Roman"/>
          <w:bCs/>
          <w:iCs/>
          <w:szCs w:val="28"/>
        </w:rPr>
        <w:t>đư</w:t>
      </w:r>
      <w:r>
        <w:rPr>
          <w:rFonts w:cs="Times New Roman" w:ascii="Times New Roman" w:hAnsi="Times New Roman"/>
          <w:bCs/>
          <w:iCs/>
          <w:szCs w:val="28"/>
        </w:rPr>
        <w:t xml:space="preserve">a ra lấy ý kiến của các cơ quan, tổ chức có liên quan và khách hàng sử dụng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Việc lấy ý kiến của khách hàng sử dụng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thực hiện thông qua việc lấy ý kiến của Hội Bảo vệ người tiêu dùng Việt Nam, là tổ chứ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ại diện cho quyền lợi của khách hàng sử dụng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2. C</w:t>
      </w:r>
      <w:r>
        <w:rPr>
          <w:rFonts w:cs="Times New Roman" w:ascii="Times New Roman" w:hAnsi="Times New Roman"/>
          <w:bCs/>
          <w:iCs/>
          <w:szCs w:val="28"/>
        </w:rPr>
        <w:t>ơ</w:t>
      </w:r>
      <w:r>
        <w:rPr>
          <w:rFonts w:cs="Times New Roman" w:ascii="Times New Roman" w:hAnsi="Times New Roman"/>
          <w:bCs/>
          <w:iCs/>
          <w:szCs w:val="28"/>
        </w:rPr>
        <w:t xml:space="preserve"> quan tổ chức thực hiện việc lấy ý kiến là Bộ Công nghiệp (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lực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Trong tr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 xml:space="preserve">ờng hợp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do các đơn vị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lực chủ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ộng xây dựng và đề nghị,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lực có trách nhiệm thẩm tra và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ề xuất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tr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>ớc khi tổ chức lấy ý kiế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3. Trình tự tổ chức lấy ý kiến về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như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a/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lực soạn thảo và trình Bộ trưởng Bộ Công nghiệp nội dung công bố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và kế hoạch tổ chức lấy ý kiến về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b/ Trong thời hạn 07 ngày sau khi có ý kiến chấp thuận của Bộ trưởng Bộ Công nghiệp về việc tổ chức lấy ý kiến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,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lực có trách nhiệm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- Thông báo công khai trên các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tiện thông tin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ại chúng về việc lấy ý kiến về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Nội dung thông báo gồm: M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ích việc lấy ý kiến, thời gian và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thức tổ chức lấy ý kiến,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ịa chỉ tham khảo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- Công bố công khai dự thảo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trên trang tin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tử chính thức của Bộ Công nghiệp, tại trụ sở chính của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lực và chi nhánh của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lực tại các khu vực. Nội dung công bố công khai dự thảo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quy định tại Mục 6 Phần I của Thông t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 xml:space="preserve"> nà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- Triển khai việc lấy ý kiến rộng rãi khách hàng theo hình thức th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 xml:space="preserve">m dò trực tuyến trên trang tin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tử chính thức của Bộ Công nghiệ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- Gửi bằng v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>n bản nội dung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tới các cơ quan, tổ chức có liên quan và Hội Bảo vệ người tiêu dùng Việt Nam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c/ Thời hạn lấy ý kiến rộng rãi khách hàng theo hình thức th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 xml:space="preserve">m dò trực tuyến trên trang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tử chính thức của Bộ Công nghiệp là 15 ngày kể từ ngày công bố công khai dự thảo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d/ Trong thời hạn 15 ngày, kể từ ngày nhận được v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>n bản lấy ý kiến về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(nh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>ng không quá 20 ngày kể từ ngày công bố công khai dự thảo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), các cơ quan, tổ chức có liên quan và Hội Bảo vệ người tiêu dùng Việt Nam gửi ý kiến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óng góp bằng v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 xml:space="preserve">n bản về Bộ Công nghiệp (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lực)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ể tổng hợ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Quá thời hạn nêu trên, các cơ quan ch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>a có ý kiến được coi nh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ồng ý với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được </w:t>
      </w:r>
      <w:r>
        <w:rPr>
          <w:rFonts w:cs="Times New Roman" w:ascii="Times New Roman" w:hAnsi="Times New Roman"/>
          <w:bCs/>
          <w:iCs/>
          <w:szCs w:val="28"/>
        </w:rPr>
        <w:t>đư</w:t>
      </w:r>
      <w:r>
        <w:rPr>
          <w:rFonts w:cs="Times New Roman" w:ascii="Times New Roman" w:hAnsi="Times New Roman"/>
          <w:bCs/>
          <w:iCs/>
          <w:szCs w:val="28"/>
        </w:rPr>
        <w:t>a ra lấy ý kiế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4. Trong thời hạn 07 ngày kể từ ngày kết thúc thời hạn lấy ý kiến,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lực có trách nhiệm tổng hợp và tiếp thu các ý kiến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óng góp, hoàn chỉnh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trình Bộ trưởng Bộ Công nghiệp ký gửi Bộ Tài chính thẩm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ịnh theo quy đị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5. Trong vòng 07 ngày kể từ ngày nhận được ý kiến thẩm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ịnh bằng v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 xml:space="preserve">n bản của Bộ Tài chính, Cụ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ều tiết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iện lực có trách nhiệm tiếp thu ý kiến thẩm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ịnh và hoàn chỉnh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 báo cáo Bộ trưởng Bộ Công nghiệp ký trình Thủ tướng Chính phủ phê duyệt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6. Nội dung công bố công khai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a/ Các c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 xml:space="preserve">n cứ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ể xây dựng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>ng án giá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b/ Lý do và sự cần thiết xây dựng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>ng án giá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c/ Mục tiêu và yêu cầu của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>ng án giá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d/ Các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>ng án giá cụ thể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/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ánh giá những tá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ộng của từng ph</w:t>
      </w:r>
      <w:r>
        <w:rPr>
          <w:rFonts w:cs="Times New Roman" w:ascii="Times New Roman" w:hAnsi="Times New Roman"/>
          <w:bCs/>
          <w:iCs/>
          <w:szCs w:val="28"/>
        </w:rPr>
        <w:t>ươ</w:t>
      </w:r>
      <w:r>
        <w:rPr>
          <w:rFonts w:cs="Times New Roman" w:ascii="Times New Roman" w:hAnsi="Times New Roman"/>
          <w:bCs/>
          <w:iCs/>
          <w:szCs w:val="28"/>
        </w:rPr>
        <w:t xml:space="preserve">ng án giá đối với hoạt động của các tổ chức sản xuất, kinh doanh,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ến ngân sách nhà nước, tác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ộng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ến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ời sống, xã hội, thu nhập của người tiêu dùng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e/ Các biện pháp triển khai thực hiện biểu giá bán lẻ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ệ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iCs/>
          <w:szCs w:val="28"/>
        </w:rPr>
        <w:t>Đ</w:t>
      </w:r>
      <w:r>
        <w:rPr>
          <w:rFonts w:cs="Times New Roman" w:ascii="Times New Roman" w:hAnsi="Times New Roman"/>
          <w:b/>
          <w:bCs/>
          <w:iCs/>
          <w:szCs w:val="28"/>
        </w:rPr>
        <w:t>IỀU KHOẢN THI HÀNH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BodyText3"/>
        <w:ind w:firstLine="5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Thông tư này có hiệu lực thi hành sau 15 ngày, kể từ ngày </w:t>
      </w:r>
      <w:r>
        <w:rPr>
          <w:rFonts w:cs="Times New Roman" w:ascii="Times New Roman" w:hAnsi="Times New Roman"/>
          <w:b w:val="false"/>
          <w:szCs w:val="28"/>
        </w:rPr>
        <w:t>đă</w:t>
      </w:r>
      <w:r>
        <w:rPr>
          <w:rFonts w:cs="Times New Roman" w:ascii="Times New Roman" w:hAnsi="Times New Roman"/>
          <w:b w:val="false"/>
          <w:szCs w:val="28"/>
        </w:rPr>
        <w:t>ng Công bá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Trong quá trình thực hiện nếu có khó k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,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mắc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ác cơ quan, tổ chức phản ánh về Bộ Công nghiệ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giải quyết.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KT. BỘ TRƯỞNG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TRƯỞNG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đã ký)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âu Huệ C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6:17:00Z</dcterms:created>
  <dc:creator>Trang</dc:creator>
  <dc:description/>
  <cp:keywords/>
  <dc:language>en-US</dc:language>
  <cp:lastModifiedBy>Trang</cp:lastModifiedBy>
  <dcterms:modified xsi:type="dcterms:W3CDTF">2002-08-04T16:18:00Z</dcterms:modified>
  <cp:revision>1</cp:revision>
  <dc:subject/>
  <dc:title>BỘ CÔNG NGHIỆP          CỘNG HOÀ XÃ HỘI CHỦ NGHĨA VIỆT NAM</dc:title>
</cp:coreProperties>
</file>