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4"/>
              </w:rPr>
            </w:pPr>
            <w:r>
              <mc:AlternateContent>
                <mc:Choice Requires="wps">
                  <w:drawing>
                    <wp:anchor behindDoc="0" distT="0" distB="0" distL="114935" distR="114935" simplePos="0" locked="0" layoutInCell="1" allowOverlap="1" relativeHeight="54">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4"/>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t xml:space="preserve">     </w:t>
            </w:r>
            <w:r>
              <w:rPr>
                <w:rFonts w:cs="Times New Roman;Courier New" w:ascii="Times New Roman;Courier New" w:hAnsi="Times New Roman;Courier New"/>
                <w:b/>
                <w:bCs/>
                <w:color w:val="000000"/>
                <w:sz w:val="26"/>
                <w:szCs w:val="24"/>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53">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4"/>
              </w:rPr>
              <w:t xml:space="preserve">     </w:t>
            </w:r>
            <w:r>
              <w:rPr>
                <w:rFonts w:cs="Times New Roman;Courier New" w:ascii="Times New Roman;Courier New" w:hAnsi="Times New Roman;Courier New"/>
                <w:b/>
                <w:bCs/>
                <w:color w:val="000000"/>
                <w:sz w:val="26"/>
                <w:szCs w:val="24"/>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color w:val="000000"/>
                <w:sz w:val="26"/>
                <w:szCs w:val="24"/>
              </w:rPr>
              <w:t>Số:06/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i/>
                <w:iCs/>
                <w:color w:val="000000"/>
                <w:sz w:val="26"/>
                <w:szCs w:val="24"/>
              </w:rPr>
              <w:t>Hà Nội,  ngày 15  tháng  04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spacing w:before="120" w:after="320"/>
        <w:ind w:hanging="0"/>
        <w:jc w:val="center"/>
        <w:rPr/>
      </w:pPr>
      <w:r>
        <w:rPr>
          <w:rFonts w:cs="Times New Roman;Courier New" w:ascii="Times New Roman;Courier New" w:hAnsi="Times New Roman;Courier New"/>
          <w:b/>
          <w:bCs/>
          <w:color w:val="000000"/>
          <w:spacing w:val="24"/>
          <w:sz w:val="28"/>
          <w:szCs w:val="28"/>
        </w:rPr>
        <w:t xml:space="preserve">Hướng dẫn phương pháp xây dựng giá ca máy và </w:t>
        <w:br/>
        <w:t>thiết bị thi cô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Xây dựng số 16/2003/QH11 ngày 26/11/2003 của Quốc Hội khoá XI, kỳ họp thứ 4;</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4/2003 của Chính phủ về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phương pháp xây dựng giá ca máy và thiết bị thi công như sau:</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 NHỮNG QUI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pPr>
      <w:r>
        <w:rPr>
          <w:rFonts w:cs="Times New Roman;Courier New" w:ascii="Times New Roman;Courier New" w:hAnsi="Times New Roman;Courier New"/>
          <w:b/>
          <w:bCs/>
          <w:color w:val="000000"/>
          <w:sz w:val="28"/>
          <w:szCs w:val="28"/>
        </w:rPr>
        <w:t>1.</w:t>
      </w:r>
      <w:r>
        <w:rPr>
          <w:rFonts w:cs="Times New Roman;Courier New" w:ascii="Times New Roman;Courier New" w:hAnsi="Times New Roman;Courier New"/>
          <w:color w:val="000000"/>
          <w:sz w:val="28"/>
          <w:szCs w:val="28"/>
        </w:rPr>
        <w:t xml:space="preserve"> Máy và thiết bị thi công quy định tại Thông tư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oc, sà lan,... nhưng tham gia vào các công tác nói trên thì cũng được coi là máy và thiết bị thi công. </w:t>
      </w:r>
    </w:p>
    <w:p>
      <w:pPr>
        <w:pStyle w:val="Normal"/>
        <w:rPr/>
      </w:pPr>
      <w:r>
        <w:rPr>
          <w:rFonts w:cs="Times New Roman;Courier New" w:ascii="Times New Roman;Courier New" w:hAnsi="Times New Roman;Courier New"/>
          <w:b/>
          <w:bCs/>
          <w:color w:val="000000"/>
          <w:sz w:val="28"/>
          <w:szCs w:val="28"/>
        </w:rPr>
        <w:t>2.</w:t>
      </w:r>
      <w:r>
        <w:rPr>
          <w:rFonts w:cs="Times New Roman;Courier New" w:ascii="Times New Roman;Courier New" w:hAnsi="Times New Roman;Courier New"/>
          <w:color w:val="000000"/>
          <w:sz w:val="28"/>
          <w:szCs w:val="28"/>
        </w:rPr>
        <w:t xml:space="preserve"> Giá ca máy và thiết bị thi công xây dựng theo hướng dẫn tại Thông tư này (sau đây gọi là giá ca máy) dùng để xác định chi phí máy thi công trong đơn giá xây dựng công trình, đơn giá xây dựng địa phương để làm cơ sở xác định dự toán, tổng dự toán xây dựng công trình và vận dụng để lập giá dự thầu, đánh giá giá dự thầu và ký kết hợp đồng giao nhận thầu xây dựng.</w:t>
      </w:r>
    </w:p>
    <w:p>
      <w:pPr>
        <w:pStyle w:val="Normal"/>
        <w:rPr/>
      </w:pPr>
      <w:r>
        <w:rPr>
          <w:rFonts w:cs="Times New Roman;Courier New" w:ascii="Times New Roman;Courier New" w:hAnsi="Times New Roman;Courier New"/>
          <w:b/>
          <w:bCs/>
          <w:color w:val="000000"/>
          <w:sz w:val="28"/>
          <w:szCs w:val="28"/>
        </w:rPr>
        <w:t>3.</w:t>
      </w:r>
      <w:r>
        <w:rPr>
          <w:rFonts w:cs="Times New Roman;Courier New" w:ascii="Times New Roman;Courier New" w:hAnsi="Times New Roman;Courier New"/>
          <w:color w:val="000000"/>
          <w:sz w:val="28"/>
          <w:szCs w:val="28"/>
        </w:rPr>
        <w:t xml:space="preserve"> Bảng Thông số phục vụ xây dựng giá ca máy và thiết bị thi công trong Phụ lục ban hành kèm theo Thông tư này quy định các mức chuẩn để tính giá ca máy theo thông số kỹ thuật chủ yếu của máy như: công suất động cơ, dung tích gầu, sức nâng của cần trục,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II-PHƯƠNG PHÁP XÂY DỰNG GIÁ CA MÁ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Nội dung chi phí trong giá ca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ca máy là mức chi phí dự tính cần thiết cho máy và thiết bị thi công làm việc trong một c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hoản mục chi phí được tính vào giá ca máy bao gồm: chi phí khấu hao, chi phí sửa chữa, chi phí nhiên liệu, năng lượng, tiền lương thợ điều khiển máy và chi phí khác của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2. Phương pháp xây dựng giá ca máy </w:t>
      </w:r>
    </w:p>
    <w:p>
      <w:pPr>
        <w:pStyle w:val="Normal"/>
        <w:rPr/>
      </w:pPr>
      <w:r>
        <w:rPr>
          <w:rFonts w:cs="Times New Roman;Courier New" w:ascii="Times New Roman;Courier New" w:hAnsi="Times New Roman;Courier New"/>
          <w:color w:val="000000"/>
          <w:sz w:val="28"/>
          <w:szCs w:val="28"/>
        </w:rPr>
        <w:t>Công thức tổng quát xây dựng giá ca máy (</w:t>
        <w:softHyphen/>
        <w:softHyphen/>
        <w:softHyphen/>
        <w:t>C</w:t>
      </w:r>
      <w:r>
        <w:rPr>
          <w:rFonts w:cs="Times New Roman;Courier New" w:ascii="Times New Roman;Courier New" w:hAnsi="Times New Roman;Courier New"/>
          <w:color w:val="000000"/>
          <w:sz w:val="28"/>
          <w:szCs w:val="28"/>
          <w:vertAlign w:val="subscript"/>
        </w:rPr>
        <w:t>CM</w:t>
      </w:r>
      <w:r>
        <w:rPr>
          <w:rFonts w:cs="Times New Roman;Courier New" w:ascii="Times New Roman;Courier New" w:hAnsi="Times New Roman;Courier New"/>
          <w:color w:val="000000"/>
          <w:sz w:val="28"/>
          <w:szCs w:val="28"/>
        </w:rPr>
        <w:t>):</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CM</w:t>
      </w:r>
      <w:r>
        <w:rPr>
          <w:rFonts w:cs="Times New Roman;Courier New" w:ascii="Times New Roman;Courier New" w:hAnsi="Times New Roman;Courier New"/>
          <w:color w:val="000000"/>
          <w:sz w:val="28"/>
          <w:szCs w:val="28"/>
        </w:rPr>
        <w:t xml:space="preserve"> = </w:t>
        <w:softHyphen/>
        <w:softHyphen/>
        <w:softHyphen/>
        <w:t>C</w:t>
      </w:r>
      <w:r>
        <w:rPr>
          <w:rFonts w:cs="Times New Roman;Courier New" w:ascii="Times New Roman;Courier New" w:hAnsi="Times New Roman;Courier New"/>
          <w:color w:val="000000"/>
          <w:sz w:val="28"/>
          <w:szCs w:val="28"/>
          <w:vertAlign w:val="subscript"/>
        </w:rPr>
        <w:t xml:space="preserve">KH </w:t>
      </w:r>
      <w:r>
        <w:rPr>
          <w:rFonts w:cs="Times New Roman;Courier New" w:ascii="Times New Roman;Courier New" w:hAnsi="Times New Roman;Courier New"/>
          <w:color w:val="000000"/>
          <w:sz w:val="28"/>
          <w:szCs w:val="28"/>
        </w:rPr>
        <w:t xml:space="preserve">+ </w:t>
        <w:softHyphen/>
        <w:softHyphen/>
        <w:softHyphen/>
        <w:t>C</w:t>
      </w:r>
      <w:r>
        <w:rPr>
          <w:rFonts w:cs="Times New Roman;Courier New" w:ascii="Times New Roman;Courier New" w:hAnsi="Times New Roman;Courier New"/>
          <w:color w:val="000000"/>
          <w:sz w:val="28"/>
          <w:szCs w:val="28"/>
          <w:vertAlign w:val="subscript"/>
        </w:rPr>
        <w:t>SC</w:t>
      </w:r>
      <w:r>
        <w:rPr>
          <w:rFonts w:cs="Times New Roman;Courier New" w:ascii="Times New Roman;Courier New" w:hAnsi="Times New Roman;Courier New"/>
          <w:color w:val="000000"/>
          <w:sz w:val="28"/>
          <w:szCs w:val="28"/>
        </w:rPr>
        <w:t xml:space="preserve"> </w:t>
        <w:softHyphen/>
        <w:softHyphen/>
        <w:softHyphen/>
        <w:t>+ C</w:t>
      </w:r>
      <w:r>
        <w:rPr>
          <w:rFonts w:cs="Times New Roman;Courier New" w:ascii="Times New Roman;Courier New" w:hAnsi="Times New Roman;Courier New"/>
          <w:color w:val="000000"/>
          <w:sz w:val="28"/>
          <w:szCs w:val="28"/>
          <w:vertAlign w:val="subscript"/>
        </w:rPr>
        <w:t>NL</w:t>
      </w:r>
      <w:r>
        <w:rPr>
          <w:rFonts w:cs="Times New Roman;Courier New" w:ascii="Times New Roman;Courier New" w:hAnsi="Times New Roman;Courier New"/>
          <w:color w:val="000000"/>
          <w:sz w:val="28"/>
          <w:szCs w:val="28"/>
        </w:rPr>
        <w:t xml:space="preserve"> + </w:t>
        <w:softHyphen/>
        <w:softHyphen/>
        <w:softHyphen/>
        <w:t>C</w:t>
      </w:r>
      <w:r>
        <w:rPr>
          <w:rFonts w:cs="Times New Roman;Courier New" w:ascii="Times New Roman;Courier New" w:hAnsi="Times New Roman;Courier New"/>
          <w:color w:val="000000"/>
          <w:sz w:val="28"/>
          <w:szCs w:val="28"/>
          <w:vertAlign w:val="subscript"/>
        </w:rPr>
        <w:t>TL</w:t>
      </w:r>
      <w:r>
        <w:rPr>
          <w:rFonts w:cs="Times New Roman;Courier New" w:ascii="Times New Roman;Courier New" w:hAnsi="Times New Roman;Courier New"/>
          <w:color w:val="000000"/>
          <w:sz w:val="28"/>
          <w:szCs w:val="28"/>
        </w:rPr>
        <w:t xml:space="preserve"> + </w:t>
        <w:softHyphen/>
        <w:softHyphen/>
        <w:softHyphen/>
        <w:t>C</w:t>
      </w:r>
      <w:r>
        <w:rPr>
          <w:rFonts w:cs="Times New Roman;Courier New" w:ascii="Times New Roman;Courier New" w:hAnsi="Times New Roman;Courier New"/>
          <w:color w:val="000000"/>
          <w:sz w:val="28"/>
          <w:szCs w:val="28"/>
          <w:vertAlign w:val="subscript"/>
        </w:rPr>
        <w:t>CPK</w:t>
      </w:r>
      <w:r>
        <w:rPr>
          <w:rFonts w:cs="Times New Roman;Courier New" w:ascii="Times New Roman;Courier New" w:hAnsi="Times New Roman;Courier New"/>
          <w:color w:val="000000"/>
          <w:sz w:val="28"/>
          <w:szCs w:val="28"/>
        </w:rPr>
        <w:t xml:space="preserve"> (đ/c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rong đó: </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KH </w:t>
      </w:r>
      <w:r>
        <w:rPr>
          <w:rFonts w:cs="Times New Roman;Courier New" w:ascii="Times New Roman;Courier New" w:hAnsi="Times New Roman;Courier New"/>
          <w:color w:val="000000"/>
          <w:sz w:val="28"/>
          <w:szCs w:val="28"/>
        </w:rPr>
        <w:t>: Chi phí khấu hao (đ/ca)</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SC </w:t>
      </w:r>
      <w:r>
        <w:rPr>
          <w:rFonts w:cs="Times New Roman;Courier New" w:ascii="Times New Roman;Courier New" w:hAnsi="Times New Roman;Courier New"/>
          <w:color w:val="000000"/>
          <w:sz w:val="28"/>
          <w:szCs w:val="28"/>
        </w:rPr>
        <w:t>: Chi phí sửa chữa (đ/ca)</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NL </w:t>
      </w:r>
      <w:r>
        <w:rPr>
          <w:rFonts w:cs="Times New Roman;Courier New" w:ascii="Times New Roman;Courier New" w:hAnsi="Times New Roman;Courier New"/>
          <w:color w:val="000000"/>
          <w:sz w:val="28"/>
          <w:szCs w:val="28"/>
        </w:rPr>
        <w:t>: Chi phí nhiên liệu - năng lượng (đ/ca)</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TL </w:t>
      </w:r>
      <w:r>
        <w:rPr>
          <w:rFonts w:cs="Times New Roman;Courier New" w:ascii="Times New Roman;Courier New" w:hAnsi="Times New Roman;Courier New"/>
          <w:color w:val="000000"/>
          <w:sz w:val="28"/>
          <w:szCs w:val="28"/>
        </w:rPr>
        <w:t>: Chi phí tiền lương thợ điều khiển máy (đ/ca)</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CPK </w:t>
      </w:r>
      <w:r>
        <w:rPr>
          <w:rFonts w:cs="Times New Roman;Courier New" w:ascii="Times New Roman;Courier New" w:hAnsi="Times New Roman;Courier New"/>
          <w:color w:val="000000"/>
          <w:sz w:val="28"/>
          <w:szCs w:val="28"/>
        </w:rPr>
        <w:t>: Chi phí khác (đ/ca)</w:t>
      </w:r>
    </w:p>
    <w:p>
      <w:pPr>
        <w:pStyle w:val="Normal"/>
        <w:rPr/>
      </w:pPr>
      <w:r>
        <w:rPr>
          <w:rFonts w:cs="Times New Roman;Courier New" w:ascii="Times New Roman;Courier New" w:hAnsi="Times New Roman;Courier New"/>
          <w:color w:val="000000"/>
          <w:sz w:val="28"/>
          <w:szCs w:val="28"/>
        </w:rPr>
        <w:t>2.1. Chi phí khấu hao (C</w:t>
      </w:r>
      <w:r>
        <w:rPr>
          <w:rFonts w:cs="Times New Roman;Courier New" w:ascii="Times New Roman;Courier New" w:hAnsi="Times New Roman;Courier New"/>
          <w:color w:val="000000"/>
          <w:sz w:val="28"/>
          <w:szCs w:val="28"/>
          <w:vertAlign w:val="subscript"/>
        </w:rPr>
        <w:t>KH</w:t>
      </w:r>
      <w:r>
        <w:rPr>
          <w:rFonts w:cs="Times New Roman;Courier New" w:ascii="Times New Roman;Courier New" w:hAnsi="Times New Roman;Courier New"/>
          <w:color w:val="000000"/>
          <w:sz w:val="28"/>
          <w:szCs w:val="28"/>
        </w:rPr>
        <w:t>)</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khấu hao tính trong giá ca máy là khoản chi về hao mòn của máy và thiết bị thi công trong thời gian sử dụng, được xác định theo công thứ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222" w:type="dxa"/>
        <w:jc w:val="left"/>
        <w:tblInd w:w="142" w:type="dxa"/>
        <w:tblLayout w:type="fixed"/>
        <w:tblCellMar>
          <w:top w:w="0" w:type="dxa"/>
          <w:left w:w="108" w:type="dxa"/>
          <w:bottom w:w="0" w:type="dxa"/>
          <w:right w:w="108" w:type="dxa"/>
        </w:tblCellMar>
      </w:tblPr>
      <w:tblGrid>
        <w:gridCol w:w="709"/>
        <w:gridCol w:w="709"/>
        <w:gridCol w:w="6804"/>
      </w:tblGrid>
      <w:tr>
        <w:trPr/>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margin">
                        <wp:posOffset>1102995</wp:posOffset>
                      </wp:positionH>
                      <wp:positionV relativeFrom="paragraph">
                        <wp:posOffset>2724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1.45pt" to="410.8pt,21.4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KH</w:t>
            </w:r>
          </w:p>
        </w:tc>
        <w:tc>
          <w:tcPr>
            <w:tcW w:w="709" w:type="dxa"/>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6804" w:type="dxa"/>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ính khấu hao - Giá trị thu hồi) x Định mức khấu hao năm</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a 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ính khấu hao (giá trước thuế): Gồm giá mua máy, thiết bị (không kể chi phí cho vật tư, phụ tùng thay thế mua kèm theo), chi phí vận chuyển, bốc xếp, bảo quản, chi phí lưu kho, vận chuyển từ cảng về nơi đặt máy, chi phí lắp đặt, chạy thử lần đầu, các khoản chi phí hợp lệ khác có liên quan trực tiếp đến việc đầu tư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ính khấu hao để tính giá ca máy trong các hồ sơ dự thầu và giao nhận thầu là giá tính khấu hao của loại máy, thiết bị đưa vào thi công xây dựng công trình phù hợp với điều kiện cụ thể của nhà thầu trong hồ sơ dự th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ính khấu hao trong Phụ lục tại Thông tư này là giá tại thời điểm quý II năm 2005 và dùng để tham khảo khi lập đơn giá xây dựng công trình, đơn giá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Giá trị thu hồi là giá trị phần còn lại của máy và thiết bị sau khi thanh lý và được xác định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và thiết bị có giá tính khấu hao từ 10.000.000 đồng (mười triệu đồng) trở lên giá trị thu hồi nhỏ hơn hoặc bằng 5% giá tính khấu hao. Không tính giá trị thu hồi với máy và thiết bị có giá tính khấu hao nhỏ hơn 10.000.000 đồng (mười triệu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ịnh mức khấu hao năm: Định mức khấu hao năm của máy và thiết bị được quy định tại Phụ lục của Thông tư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quá trình tính giá ca máy, mức khấu hao được xác định phù hợp với các điều kiện cụ thể, bảo đảm bù đắp hao mòn của máy nhưng nếu vượt 20% mức quy định trong Phụ lục này thì phải báo cáo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Số ca năm: Số ca năm trong Phụ lục ban hành kèm theo Thông tư này là số ca làm việc của máy trong một năm tương ứng với điều kiện khai thác, sử dụng máy và thiết bị bình th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quá trình tính giá ca máy, số ca năm được xác định theo nguyên tắc phù hợp với quy trình vận hành của từng loại máy, loại công trình xây dựng, quy mô công trình xây dựng và các điều kiện cụ thể khác nhưng không thấp hơn mức quy định trong Phụ lục này.</w:t>
      </w:r>
    </w:p>
    <w:p>
      <w:pPr>
        <w:pStyle w:val="Normal"/>
        <w:rPr/>
      </w:pPr>
      <w:r>
        <w:rPr>
          <w:rFonts w:cs="Times New Roman;Courier New" w:ascii="Times New Roman;Courier New" w:hAnsi="Times New Roman;Courier New"/>
          <w:b/>
          <w:bCs/>
          <w:color w:val="000000"/>
          <w:sz w:val="28"/>
          <w:szCs w:val="28"/>
        </w:rPr>
        <w:t>2.2. Chi phí sửa chữa (C</w:t>
      </w:r>
      <w:r>
        <w:rPr>
          <w:rFonts w:cs="Times New Roman;Courier New" w:ascii="Times New Roman;Courier New" w:hAnsi="Times New Roman;Courier New"/>
          <w:b/>
          <w:bCs/>
          <w:color w:val="000000"/>
          <w:sz w:val="28"/>
          <w:szCs w:val="28"/>
          <w:vertAlign w:val="subscript"/>
        </w:rPr>
        <w:t>SC</w:t>
      </w:r>
      <w:r>
        <w:rPr>
          <w:rFonts w:cs="Times New Roman;Courier New" w:ascii="Times New Roman;Courier New" w:hAnsi="Times New Roman;Courier New"/>
          <w:b/>
          <w:b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sửa chữa tính trong giá ca máy là các khoản chi nhằm duy trì và khôi phục năng lực hoạt động theo trạng thái hoạt động tiêu chuẩn của máy. </w:t>
      </w:r>
    </w:p>
    <w:p>
      <w:pPr>
        <w:pStyle w:val="Normal"/>
        <w:rPr/>
      </w:pPr>
      <w:r>
        <w:rPr>
          <w:rFonts w:cs="Times New Roman;Courier New" w:ascii="Times New Roman;Courier New" w:hAnsi="Times New Roman;Courier New"/>
          <w:color w:val="000000"/>
          <w:sz w:val="28"/>
          <w:szCs w:val="28"/>
        </w:rPr>
        <w:t>Công thức tính C</w:t>
      </w:r>
      <w:r>
        <w:rPr>
          <w:rFonts w:cs="Times New Roman;Courier New" w:ascii="Times New Roman;Courier New" w:hAnsi="Times New Roman;Courier New"/>
          <w:color w:val="000000"/>
          <w:sz w:val="28"/>
          <w:szCs w:val="28"/>
          <w:vertAlign w:val="subscript"/>
        </w:rPr>
        <w:t>SC</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7938" w:type="dxa"/>
        <w:jc w:val="left"/>
        <w:tblInd w:w="284" w:type="dxa"/>
        <w:tblLayout w:type="fixed"/>
        <w:tblCellMar>
          <w:top w:w="0" w:type="dxa"/>
          <w:left w:w="108" w:type="dxa"/>
          <w:bottom w:w="0" w:type="dxa"/>
          <w:right w:w="108" w:type="dxa"/>
        </w:tblCellMar>
      </w:tblPr>
      <w:tblGrid>
        <w:gridCol w:w="850"/>
        <w:gridCol w:w="709"/>
        <w:gridCol w:w="6379"/>
      </w:tblGrid>
      <w:tr>
        <w:trPr/>
        <w:tc>
          <w:tcPr>
            <w:tcW w:w="850"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50">
                      <wp:simplePos x="0" y="0"/>
                      <wp:positionH relativeFrom="margin">
                        <wp:posOffset>1609725</wp:posOffset>
                      </wp:positionH>
                      <wp:positionV relativeFrom="paragraph">
                        <wp:posOffset>26670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1pt" to="369.7pt,21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SC</w:t>
            </w:r>
          </w:p>
        </w:tc>
        <w:tc>
          <w:tcPr>
            <w:tcW w:w="709"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6379"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ính khấu hao x Định mức sửa chữa năm</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a 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ính khấu hao, số ca năm: Xác định như mục 2.1 - khoản 2 - phần II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nh mức sửa chữa năm: Theo quy định tại Phụ lục ban hành kèm theo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Nội dung công việc sửa chữa máy được xác định theo quy định về bảo dưỡng kỹ thuật, sửa chữa định kỳ, quy trình vận hành của từng loại máy và các quy định có liên qua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mức sửa chữa quy định tại Phụ lục của Thông tư này là mức chi phí sửa chữa tương ứng với điều kiện khai thác, sử dụng máy bình thường. Trong quá trình tính giá ca máy, mức chi phí này được xác định phù hợp với điều kiện thực tế và yêu cầu kỹ thuật của công tác bảo dưỡng, sửa chữa của từng loại máy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ịnh mức sửa chữa quy định tại Phụ lục của Thông tư này chưa bao gồm chi phí thay thế các loại phụ tùng thuộc bộ phận công tác của máy và thiết bị có giá trị lớn mà sự hao mòn của chúng phụ thuộc chủ yếu vào tính chất của đối tượng công tác như cần khoan, mũi khoan.</w:t>
      </w:r>
    </w:p>
    <w:p>
      <w:pPr>
        <w:pStyle w:val="Normal"/>
        <w:rPr/>
      </w:pPr>
      <w:r>
        <w:rPr>
          <w:rFonts w:cs="Times New Roman;Courier New" w:ascii="Times New Roman;Courier New" w:hAnsi="Times New Roman;Courier New"/>
          <w:b/>
          <w:bCs/>
          <w:color w:val="000000"/>
          <w:sz w:val="28"/>
          <w:szCs w:val="28"/>
        </w:rPr>
        <w:t>2.3. Chi phí nhiên liệu, năng lượng (C</w:t>
      </w:r>
      <w:r>
        <w:rPr>
          <w:rFonts w:cs="Times New Roman;Courier New" w:ascii="Times New Roman;Courier New" w:hAnsi="Times New Roman;Courier New"/>
          <w:b/>
          <w:bCs/>
          <w:color w:val="000000"/>
          <w:sz w:val="28"/>
          <w:szCs w:val="28"/>
          <w:vertAlign w:val="subscript"/>
        </w:rPr>
        <w:t>NL</w:t>
      </w:r>
      <w:r>
        <w:rPr>
          <w:rFonts w:cs="Times New Roman;Courier New" w:ascii="Times New Roman;Courier New" w:hAnsi="Times New Roman;Courier New"/>
          <w:b/>
          <w:b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 </w:t>
      </w:r>
    </w:p>
    <w:p>
      <w:pPr>
        <w:pStyle w:val="Normal"/>
        <w:rPr/>
      </w:pPr>
      <w:r>
        <w:rPr>
          <w:rFonts w:cs="Times New Roman;Courier New" w:ascii="Times New Roman;Courier New" w:hAnsi="Times New Roman;Courier New"/>
          <w:color w:val="000000"/>
          <w:sz w:val="28"/>
          <w:szCs w:val="28"/>
        </w:rPr>
        <w:t>Công thức tính C</w:t>
      </w:r>
      <w:r>
        <w:rPr>
          <w:rFonts w:cs="Times New Roman;Courier New" w:ascii="Times New Roman;Courier New" w:hAnsi="Times New Roman;Courier New"/>
          <w:color w:val="000000"/>
          <w:sz w:val="28"/>
          <w:szCs w:val="28"/>
          <w:vertAlign w:val="subscript"/>
        </w:rPr>
        <w:t>NL</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670" w:type="dxa"/>
        <w:jc w:val="center"/>
        <w:tblInd w:w="0" w:type="dxa"/>
        <w:tblLayout w:type="fixed"/>
        <w:tblCellMar>
          <w:top w:w="0" w:type="dxa"/>
          <w:left w:w="30" w:type="dxa"/>
          <w:bottom w:w="0" w:type="dxa"/>
          <w:right w:w="30" w:type="dxa"/>
        </w:tblCellMar>
      </w:tblPr>
      <w:tblGrid>
        <w:gridCol w:w="810"/>
        <w:gridCol w:w="720"/>
        <w:gridCol w:w="1800"/>
        <w:gridCol w:w="630"/>
        <w:gridCol w:w="1710"/>
      </w:tblGrid>
      <w:tr>
        <w:trPr>
          <w:trHeight w:val="558" w:hRule="atLeast"/>
        </w:trPr>
        <w:tc>
          <w:tcPr>
            <w:tcW w:w="81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NL</w:t>
            </w:r>
          </w:p>
        </w:tc>
        <w:tc>
          <w:tcPr>
            <w:tcW w:w="72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0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NLC</w:t>
            </w:r>
          </w:p>
        </w:tc>
        <w:tc>
          <w:tcPr>
            <w:tcW w:w="63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71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NLP</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NLC</w:t>
      </w:r>
      <w:r>
        <w:rPr>
          <w:rFonts w:cs="Times New Roman;Courier New" w:ascii="Times New Roman;Courier New" w:hAnsi="Times New Roman;Courier New"/>
          <w:color w:val="000000"/>
          <w:sz w:val="28"/>
          <w:szCs w:val="28"/>
        </w:rPr>
        <w:t>: Chi phí nhiên liệu, năng lượng chính (lít/ca, kWh/ca, m3/ca)</w:t>
      </w:r>
    </w:p>
    <w:tbl>
      <w:tblPr>
        <w:tblW w:w="5670" w:type="dxa"/>
        <w:jc w:val="center"/>
        <w:tblInd w:w="0" w:type="dxa"/>
        <w:tblLayout w:type="fixed"/>
        <w:tblCellMar>
          <w:top w:w="0" w:type="dxa"/>
          <w:left w:w="30" w:type="dxa"/>
          <w:bottom w:w="0" w:type="dxa"/>
          <w:right w:w="30" w:type="dxa"/>
        </w:tblCellMar>
      </w:tblPr>
      <w:tblGrid>
        <w:gridCol w:w="810"/>
        <w:gridCol w:w="720"/>
        <w:gridCol w:w="1800"/>
        <w:gridCol w:w="630"/>
        <w:gridCol w:w="1710"/>
      </w:tblGrid>
      <w:tr>
        <w:trPr>
          <w:trHeight w:val="738" w:hRule="atLeast"/>
        </w:trPr>
        <w:tc>
          <w:tcPr>
            <w:tcW w:w="810"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NLC</w:t>
            </w:r>
          </w:p>
        </w:tc>
        <w:tc>
          <w:tcPr>
            <w:tcW w:w="720"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800"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mức nhiên liệu năng lượng</w:t>
            </w:r>
          </w:p>
        </w:tc>
        <w:tc>
          <w:tcPr>
            <w:tcW w:w="630"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1710" w:type="dxa"/>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nhiên liệu năng lượ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nh mức nhiên liệu, năng lượng (lít/ca, kWh/ca, m3/ca): Định mức tiêu hao các loại nhiên liệu, năng lượng như xăng, dầu, điện hoặc khí nén để tạo ra động lực cho máy làm việc trong một c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nhiên liệu, năng lượng: Giá (trước thuế) các loại xăng, dầu, điện hoặc khí nén (đ/lít, đ/kWh, đ/m3) tính theo mức giá tại thời điểm tính và khu vực xây dựng công trình.</w:t>
      </w:r>
    </w:p>
    <w:p>
      <w:pPr>
        <w:pStyle w:val="Normal"/>
        <w:rPr/>
      </w:pP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 xml:space="preserve">NLP </w:t>
      </w:r>
      <w:r>
        <w:rPr>
          <w:rFonts w:cs="Times New Roman;Courier New" w:ascii="Times New Roman;Courier New" w:hAnsi="Times New Roman;Courier New"/>
          <w:color w:val="000000"/>
          <w:sz w:val="28"/>
          <w:szCs w:val="28"/>
        </w:rPr>
        <w:t>: Chi phí nhiên liệu, năng lượng ph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670" w:type="dxa"/>
        <w:jc w:val="center"/>
        <w:tblInd w:w="0" w:type="dxa"/>
        <w:tblLayout w:type="fixed"/>
        <w:tblCellMar>
          <w:top w:w="0" w:type="dxa"/>
          <w:left w:w="30" w:type="dxa"/>
          <w:bottom w:w="0" w:type="dxa"/>
          <w:right w:w="30" w:type="dxa"/>
        </w:tblCellMar>
      </w:tblPr>
      <w:tblGrid>
        <w:gridCol w:w="900"/>
        <w:gridCol w:w="720"/>
        <w:gridCol w:w="1440"/>
        <w:gridCol w:w="540"/>
        <w:gridCol w:w="2070"/>
      </w:tblGrid>
      <w:tr>
        <w:trPr>
          <w:trHeight w:val="621" w:hRule="atLeast"/>
        </w:trPr>
        <w:tc>
          <w:tcPr>
            <w:tcW w:w="90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NLP</w:t>
            </w:r>
          </w:p>
        </w:tc>
        <w:tc>
          <w:tcPr>
            <w:tcW w:w="72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44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NLC</w:t>
            </w:r>
          </w:p>
        </w:tc>
        <w:tc>
          <w:tcPr>
            <w:tcW w:w="54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2070" w:type="dxa"/>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bscript"/>
              </w:rPr>
              <w:t>P</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K</w:t>
      </w:r>
      <w:r>
        <w:rPr>
          <w:rFonts w:cs="Times New Roman;Courier New" w:ascii="Times New Roman;Courier New" w:hAnsi="Times New Roman;Courier New"/>
          <w:color w:val="000000"/>
          <w:sz w:val="28"/>
          <w:szCs w:val="28"/>
          <w:vertAlign w:val="subscript"/>
        </w:rPr>
        <w:t>p</w:t>
      </w:r>
      <w:r>
        <w:rPr>
          <w:rFonts w:cs="Times New Roman;Courier New" w:ascii="Times New Roman;Courier New" w:hAnsi="Times New Roman;Courier New"/>
          <w:color w:val="000000"/>
          <w:sz w:val="28"/>
          <w:szCs w:val="28"/>
        </w:rPr>
        <w:t xml:space="preserve"> là hệ số chi phí nhiên liệu, dầu mỡ phụ cho một ca máy làm việc, được quy định như sau: - Động cơ xăng: 0,03</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Động cơ Diezel: 0,05</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 Động cơ điện: 0,07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mức nhiên liệu, năng lượng quy định trong Phụ lục kèm theo Thông tư này là định mức cho máy làm việc trong điều kiện bình thường. Khi tính giá ca máy mức tiêu hao này được điều chỉnh phù hợp với điều kiện sử dụng máy và các yêu cầu kỹ th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nhiên liệu, năng lượng trong giá ca máy được điều chỉnh theo nguyên tắc phù hợp với các thay đổi về giá nhiên liệu, năng lượng do cấp có thẩm quyền quy định.</w:t>
      </w:r>
    </w:p>
    <w:p>
      <w:pPr>
        <w:pStyle w:val="Normal"/>
        <w:rPr/>
      </w:pPr>
      <w:r>
        <w:rPr>
          <w:rFonts w:cs="Times New Roman;Courier New" w:ascii="Times New Roman;Courier New" w:hAnsi="Times New Roman;Courier New"/>
          <w:b/>
          <w:bCs/>
          <w:color w:val="000000"/>
          <w:sz w:val="28"/>
          <w:szCs w:val="28"/>
        </w:rPr>
        <w:t>2.4. Chi phí tiền lương thợ điều khiển máy (C</w:t>
      </w:r>
      <w:r>
        <w:rPr>
          <w:rFonts w:cs="Times New Roman;Courier New" w:ascii="Times New Roman;Courier New" w:hAnsi="Times New Roman;Courier New"/>
          <w:b/>
          <w:bCs/>
          <w:color w:val="000000"/>
          <w:sz w:val="28"/>
          <w:szCs w:val="28"/>
          <w:vertAlign w:val="subscript"/>
        </w:rPr>
        <w:t>TL</w:t>
      </w:r>
      <w:r>
        <w:rPr>
          <w:rFonts w:cs="Times New Roman;Courier New" w:ascii="Times New Roman;Courier New" w:hAnsi="Times New Roman;Courier New"/>
          <w:b/>
          <w:b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tiền lương thợ điều khiển máy tính trong giá ca máy là khoản chi về tiền lương và các khoản phụ cấp lương tương ứng với cấp bậc của người điều khiển máy theo yêu cầu kỹ thuật. </w:t>
      </w:r>
    </w:p>
    <w:p>
      <w:pPr>
        <w:pStyle w:val="Normal"/>
        <w:rPr/>
      </w:pPr>
      <w:r>
        <w:rPr>
          <w:rFonts w:cs="Times New Roman;Courier New" w:ascii="Times New Roman;Courier New" w:hAnsi="Times New Roman;Courier New"/>
          <w:color w:val="000000"/>
          <w:sz w:val="28"/>
          <w:szCs w:val="28"/>
        </w:rPr>
        <w:t>Công thức tính C</w:t>
      </w:r>
      <w:r>
        <w:rPr>
          <w:rFonts w:cs="Times New Roman;Courier New" w:ascii="Times New Roman;Courier New" w:hAnsi="Times New Roman;Courier New"/>
          <w:color w:val="000000"/>
          <w:sz w:val="28"/>
          <w:szCs w:val="28"/>
          <w:vertAlign w:val="subscript"/>
        </w:rPr>
        <w:t>TL</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iền lương cấp bậc + Các khoản lương phụ và phụ cấp lương</w:t>
      </w:r>
    </w:p>
    <w:p>
      <w:pPr>
        <w:pStyle w:val="Normal"/>
        <w:spacing w:before="0" w:after="0"/>
        <w:rPr/>
      </w:pPr>
      <w:r>
        <mc:AlternateContent>
          <mc:Choice Requires="wps">
            <w:drawing>
              <wp:anchor behindDoc="0" distT="0" distB="0" distL="114935" distR="114935" simplePos="0" locked="0" layoutInCell="0" allowOverlap="1" relativeHeight="51">
                <wp:simplePos x="0" y="0"/>
                <wp:positionH relativeFrom="column">
                  <wp:posOffset>1207135</wp:posOffset>
                </wp:positionH>
                <wp:positionV relativeFrom="paragraph">
                  <wp:posOffset>8826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6.95pt" to="401pt,6.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TL</w:t>
      </w:r>
      <w:r>
        <w:rPr>
          <w:rFonts w:cs="Times New Roman;Courier New" w:ascii="Times New Roman;Courier New" w:hAnsi="Times New Roman;Courier New"/>
          <w:color w:val="000000"/>
          <w:sz w:val="28"/>
          <w:szCs w:val="28"/>
        </w:rPr>
        <w:t xml:space="preserve"> =</w:t>
      </w:r>
    </w:p>
    <w:p>
      <w:pPr>
        <w:pStyle w:val="Normal"/>
        <w:spacing w:before="0" w:after="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Số công một 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pPr>
      <w:r>
        <w:rPr>
          <w:rFonts w:cs="Times New Roman;Courier New" w:ascii="Times New Roman;Courier New" w:hAnsi="Times New Roman;Courier New"/>
          <w:color w:val="000000"/>
          <w:sz w:val="28"/>
          <w:szCs w:val="28"/>
        </w:rPr>
        <w:t>- Tiền lương cấp bậc là tiền lương tháng của thợ điều khiển máy theo quy định.</w:t>
      </w:r>
    </w:p>
    <w:p>
      <w:pPr>
        <w:pStyle w:val="Normal"/>
        <w:rPr/>
      </w:pPr>
      <w:r>
        <w:rPr>
          <w:rFonts w:cs="Times New Roman;Courier New" w:ascii="Times New Roman;Courier New" w:hAnsi="Times New Roman;Courier New"/>
          <w:color w:val="000000"/>
          <w:sz w:val="28"/>
          <w:szCs w:val="28"/>
        </w:rPr>
        <w:t>- Các khoản lương phụ và phụ cấp lương là tổng số các khoản lương phụ, phụ cấp lương tháng tính theo lương cấp bậc và lương tối thiểu, một số khoản chi phí có thể khoán trực tiếp cho thợ điều khiển máy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ông một tháng là số công định mức thợ điều khiển máy phải làm việc trong một thá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Phụ lục của Thông tư này quy định thành phần, cấp bậc thợ (hoặc một nhóm thợ) trực tiếp vận hành máy với cấp bậc thợ tối thiểu. Khi tính giá ca máy cần xác định số lượng, cấp bậc thợ điều khiển máy theo yêu cầu của quy trình vận hành của từng loại máy, thiết bị và tiêu chuẩn cấp bậc công nhân kỹ thuật do Nhà nướ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iền lương thợ điều khiển máy được điều chỉnh khi các chế độ, chính sách của Nhà nước về tiền lương thay đổi theo nguyên tắc phù hợp với thời điểm, trị số thay đổi do cấp có thẩm quyền quy định và các nội dung có liên quan trong hợp đồng giao nhận thầu. Mức tiền lương tối thiểu được điều chỉnh không quá 2 lần mức lương tối thiểu chung do Chính phủ quy định.</w:t>
      </w:r>
    </w:p>
    <w:p>
      <w:pPr>
        <w:pStyle w:val="Normal"/>
        <w:rPr/>
      </w:pPr>
      <w:r>
        <w:rPr>
          <w:rFonts w:cs="Times New Roman;Courier New" w:ascii="Times New Roman;Courier New" w:hAnsi="Times New Roman;Courier New"/>
          <w:b/>
          <w:bCs/>
          <w:color w:val="000000"/>
          <w:sz w:val="28"/>
          <w:szCs w:val="28"/>
        </w:rPr>
        <w:t>2.5. Chi phí khác (C</w:t>
      </w:r>
      <w:r>
        <w:rPr>
          <w:rFonts w:cs="Times New Roman;Courier New" w:ascii="Times New Roman;Courier New" w:hAnsi="Times New Roman;Courier New"/>
          <w:b/>
          <w:bCs/>
          <w:color w:val="000000"/>
          <w:sz w:val="28"/>
          <w:szCs w:val="28"/>
          <w:vertAlign w:val="subscript"/>
        </w:rPr>
        <w:t>CPK</w:t>
      </w:r>
      <w:r>
        <w:rPr>
          <w:rFonts w:cs="Times New Roman;Courier New" w:ascii="Times New Roman;Courier New" w:hAnsi="Times New Roman;Courier New"/>
          <w:b/>
          <w:b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khác của máy tính trong giá ca máy là các khoản chi đảm bảo cho máy hoạt động bình thường, có hiệu quả tại công trình. </w:t>
      </w:r>
    </w:p>
    <w:p>
      <w:pPr>
        <w:pStyle w:val="Normal"/>
        <w:rPr/>
      </w:pPr>
      <w:r>
        <w:rPr>
          <w:rFonts w:cs="Times New Roman;Courier New" w:ascii="Times New Roman;Courier New" w:hAnsi="Times New Roman;Courier New"/>
          <w:color w:val="000000"/>
          <w:sz w:val="28"/>
          <w:szCs w:val="28"/>
        </w:rPr>
        <w:t>Công thức tính C</w:t>
      </w:r>
      <w:r>
        <w:rPr>
          <w:rFonts w:cs="Times New Roman;Courier New" w:ascii="Times New Roman;Courier New" w:hAnsi="Times New Roman;Courier New"/>
          <w:color w:val="000000"/>
          <w:sz w:val="28"/>
          <w:szCs w:val="28"/>
          <w:vertAlign w:val="subscript"/>
        </w:rPr>
        <w:t>CPK</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7654" w:type="dxa"/>
        <w:jc w:val="left"/>
        <w:tblInd w:w="284" w:type="dxa"/>
        <w:tblLayout w:type="fixed"/>
        <w:tblCellMar>
          <w:top w:w="0" w:type="dxa"/>
          <w:left w:w="108" w:type="dxa"/>
          <w:bottom w:w="0" w:type="dxa"/>
          <w:right w:w="108" w:type="dxa"/>
        </w:tblCellMar>
      </w:tblPr>
      <w:tblGrid>
        <w:gridCol w:w="850"/>
        <w:gridCol w:w="567"/>
        <w:gridCol w:w="6237"/>
      </w:tblGrid>
      <w:tr>
        <w:trPr/>
        <w:tc>
          <w:tcPr>
            <w:tcW w:w="850" w:type="dxa"/>
            <w:tcBorders/>
          </w:tcPr>
          <w:p>
            <w:pPr>
              <w:pStyle w:val="Normal"/>
              <w:spacing w:before="0" w:after="12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52">
                      <wp:simplePos x="0" y="0"/>
                      <wp:positionH relativeFrom="margin">
                        <wp:posOffset>1464945</wp:posOffset>
                      </wp:positionH>
                      <wp:positionV relativeFrom="paragraph">
                        <wp:posOffset>21590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7pt" to="358.3pt,17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w:t>
            </w:r>
            <w:r>
              <w:rPr>
                <w:rFonts w:cs="Times New Roman;Courier New" w:ascii="Times New Roman;Courier New" w:hAnsi="Times New Roman;Courier New"/>
                <w:color w:val="000000"/>
                <w:sz w:val="28"/>
                <w:szCs w:val="28"/>
                <w:vertAlign w:val="subscript"/>
              </w:rPr>
              <w:t>CPK</w:t>
            </w:r>
          </w:p>
        </w:tc>
        <w:tc>
          <w:tcPr>
            <w:tcW w:w="567"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6237"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ính khấu hao x Định mức chi phí khác năm</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a 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 tính khấu hao, số ca năm: Xác định như mục 2.1 - khoản 2 - phần II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nh mức chi phí khác năm quy định trong Phụ lục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Nội dung chi phí khác bao gồ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hi phí bảo hiểm máy, thiết bị trong quá trình sử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bảo quản máy và phục vụ cho công tác bảo dưỡng kỹ thuật trong bảo quản m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đăng kiểm các lo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chi phí khác trong Phụ lục của Thông tư này là mức chi phí tối đa trong một năm tương ứng với từng loại máy. Trong quá trình tính giá ca máy, chi phí khác được xác định theo nguyên tắc phù hợp với các điều kiện cụ thể nhưng không vượt mức quy định tại Phụ lụ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pacing w:val="28"/>
          <w:sz w:val="28"/>
          <w:szCs w:val="28"/>
        </w:rPr>
        <w:t>III- TỔ CHỨC THỰC HIỆN</w:t>
      </w:r>
    </w:p>
    <w:p>
      <w:pPr>
        <w:pStyle w:val="Normal"/>
        <w:rPr/>
      </w:pPr>
      <w:r>
        <w:rPr>
          <w:rFonts w:cs="Times New Roman;Courier New" w:ascii="Times New Roman;Courier New" w:hAnsi="Times New Roman;Courier New"/>
          <w:b/>
          <w:bCs/>
          <w:color w:val="000000"/>
          <w:sz w:val="28"/>
          <w:szCs w:val="28"/>
        </w:rPr>
        <w:t>1.</w:t>
      </w:r>
      <w:r>
        <w:rPr>
          <w:rFonts w:cs="Times New Roman;Courier New" w:ascii="Times New Roman;Courier New" w:hAnsi="Times New Roman;Courier New"/>
          <w:color w:val="000000"/>
          <w:sz w:val="28"/>
          <w:szCs w:val="28"/>
        </w:rPr>
        <w:t xml:space="preserve"> Giá ca máy trong chi phí dự án đầu tư xây dựng công trình của các dự án sử dụng vốn ngân sách nhà nước, vốn tín dụng đầu tư phát triển của Nhà nước, vốn tín dụng do Nhà nước bảo lãnh, vốn đầu tư phát triển của doanh nghiệp nhà nước phải được xác định theo quy định của Thông tư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uyến khích các dự án đầu tư xây dựng sử dụng các nguồn vốn khác áp dụng quy định của Thông tư này để xác định và quản lý chi phí xây dựng công trình.</w:t>
      </w:r>
    </w:p>
    <w:p>
      <w:pPr>
        <w:pStyle w:val="Normal"/>
        <w:rPr/>
      </w:pPr>
      <w:r>
        <w:rPr>
          <w:rFonts w:cs="Times New Roman;Courier New" w:ascii="Times New Roman;Courier New" w:hAnsi="Times New Roman;Courier New"/>
          <w:b/>
          <w:bCs/>
          <w:color w:val="000000"/>
          <w:sz w:val="28"/>
          <w:szCs w:val="28"/>
        </w:rPr>
        <w:t>2.</w:t>
      </w:r>
      <w:r>
        <w:rPr>
          <w:rFonts w:cs="Times New Roman;Courier New" w:ascii="Times New Roman;Courier New" w:hAnsi="Times New Roman;Courier New"/>
          <w:color w:val="000000"/>
          <w:sz w:val="28"/>
          <w:szCs w:val="28"/>
        </w:rPr>
        <w:t xml:space="preserve"> Căn cứ hướng dẫn của Thông tư này, Uỷ ban nhân dân cấp tỉnh chỉ đạo Sở Xây dựng chủ trì, phối hợp với các đơn vị có liên quan lập bảng giá ca máy phù hợp với điều kiện cụ thể của địa phương để ban hành và hướng dẫn áp dụng đối với các công trình xây dựng trên địa bàn tỉnh. Sở Xây dựng báo cáo Bộ Xây dựng về giá ca máy áp dụng tại địa phương để theo dõi tổng hợp và giải quyết các vấn đề có liên quan.</w:t>
      </w:r>
    </w:p>
    <w:p>
      <w:pPr>
        <w:pStyle w:val="Normal"/>
        <w:rPr/>
      </w:pPr>
      <w:r>
        <w:rPr>
          <w:rFonts w:cs="Times New Roman;Courier New" w:ascii="Times New Roman;Courier New" w:hAnsi="Times New Roman;Courier New"/>
          <w:b/>
          <w:bCs/>
          <w:color w:val="000000"/>
          <w:sz w:val="28"/>
          <w:szCs w:val="28"/>
        </w:rPr>
        <w:t>3.</w:t>
      </w:r>
      <w:r>
        <w:rPr>
          <w:rFonts w:cs="Times New Roman;Courier New" w:ascii="Times New Roman;Courier New" w:hAnsi="Times New Roman;Courier New"/>
          <w:color w:val="000000"/>
          <w:sz w:val="28"/>
          <w:szCs w:val="28"/>
        </w:rPr>
        <w:t xml:space="preserve"> Căn cứ quy định tại Thông tư này và các điều kiện cụ thể của công trình, các chủ đầu tư xây dựng công trình, nhà thầu trong hoạt động xây dựng chịu trách nhiệm xây dựng giá ca máy áp dụng lập tổng dự toán, dự toán công trình. Trường hợp máy và thiết bị chưa quy định trong Phụ lục tại Thông tư này, chủ đầu tư, Bộ quản lý ngành, Sở Xây dựng phải báo cáo về Bộ Xây dựng để ban hành hoặc thỏa thuận ban hành.</w:t>
      </w:r>
    </w:p>
    <w:p>
      <w:pPr>
        <w:pStyle w:val="Normal"/>
        <w:rPr/>
      </w:pPr>
      <w:r>
        <w:rPr>
          <w:rFonts w:cs="Times New Roman;Courier New" w:ascii="Times New Roman;Courier New" w:hAnsi="Times New Roman;Courier New"/>
          <w:b/>
          <w:bCs/>
          <w:color w:val="000000"/>
          <w:sz w:val="28"/>
          <w:szCs w:val="28"/>
        </w:rPr>
        <w:t>4.</w:t>
      </w:r>
      <w:r>
        <w:rPr>
          <w:rFonts w:cs="Times New Roman;Courier New" w:ascii="Times New Roman;Courier New" w:hAnsi="Times New Roman;Courier New"/>
          <w:color w:val="000000"/>
          <w:sz w:val="28"/>
          <w:szCs w:val="28"/>
        </w:rPr>
        <w:t xml:space="preserve"> Thông tư này có hiệu lực sau 15 ngày kể từ ngày đăng công báo và thay thế cho các Bảng </w:t>
      </w:r>
      <w:r>
        <w:rPr>
          <w:rFonts w:cs="Times New Roman;Courier New" w:ascii="Times New Roman;Courier New" w:hAnsi="Times New Roman;Courier New"/>
          <w:color w:val="000000"/>
          <w:sz w:val="28"/>
          <w:szCs w:val="28"/>
          <w:lang w:val="fr-FR"/>
        </w:rPr>
        <w:t xml:space="preserve">giá dự toán ca máy và thiết bị xây dựng ban hành kèm theo các Quyết định số 1260/1998/QĐ-BXD ngày 18/11/1998, 10/2001/QĐ-BXD ngày 11/6/2001, 38/2002/QĐ-BXD ngày 27/12/2002 của Bộ trưởng Bộ Xây dựng và </w:t>
      </w:r>
      <w:r>
        <w:rPr>
          <w:rFonts w:cs="Times New Roman;Courier New" w:ascii="Times New Roman;Courier New" w:hAnsi="Times New Roman;Courier New"/>
          <w:color w:val="000000"/>
          <w:sz w:val="28"/>
          <w:szCs w:val="28"/>
        </w:rPr>
        <w:t xml:space="preserve">các văn bản về giá ca máy do Bộ Xây dựng đã ban hành trước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với những công việc chuyển tiếp được thực hiện theo hướng dẫn của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quá trình thực hiện nếu có vướng mắc, đề nghị phản ảnh về Bộ Xây dựng để tổng hợp và nghiên cứu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color w:val="000000"/>
                <w:sz w:val="28"/>
                <w:szCs w:val="28"/>
              </w:rPr>
              <w:t>Đinh Tiến Dũ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Phụ lục</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Bảng Thông số phục vụ xây dựng giá ca máy và </w:t>
        <w:br/>
        <w:t>thiết bị thi công</w:t>
      </w:r>
    </w:p>
    <w:p>
      <w:pPr>
        <w:pStyle w:val="Normal"/>
        <w:keepNext w:val="true"/>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Thông tư số: 06/2005/TT-BXD </w:t>
        <w:br/>
        <w:t>ngày 15 tháng 4 năm 2005 của Bộ Xây dựng)</w:t>
        <w:tab/>
      </w:r>
    </w:p>
    <w:p>
      <w:pPr>
        <w:pStyle w:val="Normal"/>
        <w:rPr/>
      </w:pPr>
      <w:r>
        <w:rPr/>
        <w:tab/>
        <w:tab/>
        <w:tab/>
        <w:tab/>
        <w:tab/>
        <w:tab/>
        <w:tab/>
        <w:tab/>
      </w:r>
    </w:p>
    <w:tbl>
      <w:tblPr>
        <w:tblW w:w="14088" w:type="dxa"/>
        <w:jc w:val="left"/>
        <w:tblInd w:w="-59" w:type="dxa"/>
        <w:tblLayout w:type="fixed"/>
        <w:tblCellMar>
          <w:top w:w="0" w:type="dxa"/>
          <w:left w:w="54" w:type="dxa"/>
          <w:bottom w:w="0" w:type="dxa"/>
          <w:right w:w="54" w:type="dxa"/>
        </w:tblCellMar>
      </w:tblPr>
      <w:tblGrid>
        <w:gridCol w:w="621"/>
        <w:gridCol w:w="2925"/>
        <w:gridCol w:w="978"/>
        <w:gridCol w:w="917"/>
        <w:gridCol w:w="992"/>
        <w:gridCol w:w="992"/>
        <w:gridCol w:w="1134"/>
        <w:gridCol w:w="993"/>
        <w:gridCol w:w="3260"/>
        <w:gridCol w:w="1276"/>
      </w:tblGrid>
      <w:tr>
        <w:trPr>
          <w:trHeight w:val="825" w:hRule="atLeast"/>
          <w:cantSplit w:val="true"/>
        </w:trPr>
        <w:tc>
          <w:tcPr>
            <w:tcW w:w="621" w:type="dxa"/>
            <w:vMerge w:val="restart"/>
            <w:tcBorders>
              <w:top w:val="single" w:sz="4" w:space="0" w:color="000000"/>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TT</w:t>
            </w:r>
          </w:p>
        </w:tc>
        <w:tc>
          <w:tcPr>
            <w:tcW w:w="2925" w:type="dxa"/>
            <w:vMerge w:val="restart"/>
            <w:tcBorders>
              <w:top w:val="single" w:sz="4" w:space="0" w:color="000000"/>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Loại máy và thiết bị</w:t>
            </w:r>
          </w:p>
        </w:tc>
        <w:tc>
          <w:tcPr>
            <w:tcW w:w="978" w:type="dxa"/>
            <w:vMerge w:val="restart"/>
            <w:tcBorders>
              <w:top w:val="single" w:sz="4" w:space="0" w:color="000000"/>
              <w:left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ca năm (ca/năm)</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Định mức khấu hao, sửa chữa,   chi phí khác năm  (%/giá tính khấu hao)</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ịnh mức tiêu hao nhiên liệu, năng lượng 1 c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 cấp bậc  thợ điều khiển má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ính khấu hao (1000đ) (tham khảo)</w:t>
            </w:r>
          </w:p>
        </w:tc>
      </w:tr>
      <w:tr>
        <w:trPr>
          <w:trHeight w:val="390" w:hRule="atLeast"/>
          <w:cantSplit w:val="true"/>
        </w:trPr>
        <w:tc>
          <w:tcPr>
            <w:tcW w:w="621"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7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ấu 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ửa chữ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khác</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đào một gầu, bánh xích - dung tích gầu:</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22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3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3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7,9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4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9,14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2,60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6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2,39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8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0,63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7,8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8,6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5,5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2,4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6,9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3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0,0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8,57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32,3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6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36,7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4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72,97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89,7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34,87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4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51,686</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đào một gầu, bánh xích, động cơ điện - dung tích gầu: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4,6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23,60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6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17,10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41,18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85,61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đào một gầu, bánh hơi - dung tích gầu:</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1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2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3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5,5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7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3,5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3,979</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xúc lật - dung tích gầu:</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2,8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8,1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9,7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8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4,7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2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27,4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2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9,92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xúc chuyên dùng trong hầm - dung tích gầu:</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9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94,69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3,90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2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69,853</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ào đá, động cơ điện - nă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 m3/p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6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 m3/p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1,6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 m3/p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1,08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áy ủi - công suấ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3,1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4,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03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38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8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8,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8,2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4,8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4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9,9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9,2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6,3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9,33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1,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2,5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2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6,896</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Thùng cạp + đầu kéo bánh xích - dung tích thù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9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7,9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7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2,8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6,74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9,2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2,252</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cạp tự hành - dung tích thù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3,4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7,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8,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0,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san tự hành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4,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79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8,4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8,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1,78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2,2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3,76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đầm đất cầm tay - trọng lượ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k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k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k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 k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6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Đầm bánh hơi + đầu kéo bánh xích - trọng lượ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3,2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2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7,3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6,99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6,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02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Đầm bánh hơi tự hành - trọng lượ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6,0 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2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7,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2,21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2,477</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đầm rung tự hành - trọng lượ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1,7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4,0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8,08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8,58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Đầm chân cừu + đầu kéo - trọng lượng: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1,6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552</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Đầm bánh thép tự hành - trọng lượ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9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35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2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3,02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0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4,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03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2,414</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lu rung không tự hành (quả đầm 16 T) - trọng lượ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42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Ô tô vận tải thùng - trọng tải:</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lt; 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4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lt; 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46,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5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4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66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4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8,1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5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5,48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16,5 -25,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6,501</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Ô tô tự đổ - trọng tải: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lt;= 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6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2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lt;= 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2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0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72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1,37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23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01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433,2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9,89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9,12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16,5 -25,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8,22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16,5 -25,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6,8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25,0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47,3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25,0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0,6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25,0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14,0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25,0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0,65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gt;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2,7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4 Loại &gt;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17,649</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Ô tô đầu kéo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74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9,8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16,5 -25,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8,79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4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16,5 -25,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2,23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25,0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4,34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2,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25,0 -40,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2,35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Ô tô chuyển trộn bê tông - dung tích thùng trộ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5,0 m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46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6,0 m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03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8,0 m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Loại 16,55 -2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2,1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8,7 m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16,5 -2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8,1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0,7 m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16,5 -2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1,45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4,5 m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25 -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4,4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Ô tô tưới nước - dung tíc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2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8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9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7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12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Xe ô tô tải có gắn cần trục - trọng tải xe: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5,0 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3,5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3,9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3,5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3,1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3,5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88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2,02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Rơ mooc - trọng tải:</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lt;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3,5 -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7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7,5 -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5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7,5 -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4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7,5 -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5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1,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16,5 - 2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6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gt;= 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3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gt;= 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8,5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loại &gt;= 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72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éo bánh xích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5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4,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3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7,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02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éo bánh hơi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8,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24,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0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3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9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9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1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89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hiết bị phục vụ vận chuyển đá nổ mìn trong hầ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ời ma nơ - 13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Xe goòng 3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Xe goòng 5,8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7,7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ầu kéo 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5,09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Quang lật 360 T/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287</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ần trục máy kéo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3,10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5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7,58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218</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Cần trục ô tô - sức nâ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lt;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7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lt;3,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3,5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3,3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3,5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4,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3,5 -7,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1,4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8,9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7,76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16,5 -2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6,7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Loại 16,5 -2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6,8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25 -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6,76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8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25 -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1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Loại =&gt;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0,4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gt;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4,01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gt;40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4,5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Cần trục bánh hơi - sức nâ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8,9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6,8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35,74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7,3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5,00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94,3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53,36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96,451</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ần trục bánh xích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9,62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3,87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9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6,0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7,8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8,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4,89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96,80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3,98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65,46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27,56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64,04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03,1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80,98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ần trục tháp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9,0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5,9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4,62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3,76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9,6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91,44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9,18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3,8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6,3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93,0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34,0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17,5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ẩu tháp MD 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1x6/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86,863</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ần cẩu nổi, kéo theo - sức nâng:</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ph2.1/2+3thợ máy(2x2/4+1x3/4)+1thợ điện2/4+1 Thủy thủ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5,84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ần cẩu nổi, tự hành - sức nâng:</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00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r1/2+T.pII.1/2+4thợ máy(3x2/4+1x4/4)+1thợ điện3/4+1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3,812</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Cẩu lao dầm: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ẩu K33-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4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3,36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ổng trục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8,6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7,0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2,96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3,194</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Cầu trục - sức nâ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3,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7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4,9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4,8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7,4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5,0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1,6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0,971</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vận thăng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3 T - H nâng 3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6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5 T - H nâng 5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9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8 T - H nâng 8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88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 T - H nâng 10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492</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ần trục thiếu nhi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4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ời điện - sức ké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2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1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ch thông tâm YCW - 1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ch thông tâm YCW - 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00</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Courier New" w:ascii="Times New Roman;Courier New" w:hAnsi="Times New Roman;Courier New"/>
                <w:color w:val="000000"/>
                <w:sz w:val="28"/>
                <w:szCs w:val="28"/>
              </w:rPr>
              <w:t>Kích đẩy liên tục tự động ZLD-60 (60T,6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ch thông tâm YCW - 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ch sợi đơn YDC - 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6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ích thông tâm RRH - 100 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30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ích thông tâm RRH - 300 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831</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luồn cáp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96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rạm bơm dầu áp lực-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MPa (HCP-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MPa (ZB4 - 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Xe nâng hàng - sức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5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5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0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2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73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476</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nâng phục vụ thi công hầm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4,598</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trộn bê tông - dung tích:</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0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25,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5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7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5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0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827</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trộn vữa - dung tích: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25,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69</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Trạm trộn bê tông - nă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2,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1,9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8,90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7,2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4,8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1,29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2,8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65,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bơm vữa - nă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2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2 - 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43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Xe bơm bê tông, tự hành - năng suấ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1x3/4 L.16,5-25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5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1x3/4 L.16,5-25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82,263</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bơm bê tông - nă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 6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1x3/4 L.16,5-25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4,04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 9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1x3/4 L.16,5-25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6,81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phun vẩy - nă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 m3/h (AL 2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1,2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6 m3/h (AL 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1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0,65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áy trải bê tông SP.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5/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16,5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đầm bê tông, đầm bàn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4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6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8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6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đầm bê tông, đầm cạnh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đầm bê tông, dầm dùi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6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8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93</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34</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8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56</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00</w:t>
            </w:r>
          </w:p>
        </w:tc>
      </w:tr>
      <w:tr>
        <w:trPr>
          <w:trHeight w:val="2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sàng rửa đá, sỏi - năng suất:</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0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00</w:t>
            </w:r>
          </w:p>
        </w:tc>
      </w:tr>
      <w:tr>
        <w:trPr>
          <w:trHeight w:val="2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nghiền sàng đá di động - năng suất: </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90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5,73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6,96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68,425</w:t>
            </w:r>
          </w:p>
        </w:tc>
      </w:tr>
      <w:tr>
        <w:trPr>
          <w:trHeight w:val="2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nghiền đá thô - năng suất:</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4,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80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2x4/7+1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5,090</w:t>
            </w:r>
          </w:p>
        </w:tc>
      </w:tr>
      <w:tr>
        <w:trPr>
          <w:trHeight w:val="2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Trạm trộn bê tông asphan - năng suấ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 T/h (140 m3/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0 lít mazut + 210 kWh+210 lít diez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x3/7+4x4/7+3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5,000</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 T/h (156 m3/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6 lít mazut + 234 kWh+234 lít diez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x3/7+4x4/7+3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0,000</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 T/h (176 m3/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6 lít mazut + 264 kWh+264 lít diez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x3/7+5x4/7+4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38,750</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 T/h (200 (m3/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0 lít mazut + 300 kWh+300 lít diez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x3/7+5x4/7+4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7,500</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 T/h (216 m3/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6 lít mazut + 324 kWh+324 lít diez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x3/7+5x4/7+4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3,750</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 T/h (256 m3/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76 lít mazut + 384 kWh+384 lít diez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x3/7+5x4/7+4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18,800</w:t>
            </w:r>
          </w:p>
        </w:tc>
      </w:tr>
      <w:tr>
        <w:trPr>
          <w:trHeight w:val="2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phun nhựa đường - công suất:</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1/4 +1x3/4 Loại 7,5 -16,5 Tấ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475</w:t>
            </w:r>
          </w:p>
        </w:tc>
      </w:tr>
      <w:tr>
        <w:trPr>
          <w:trHeight w:val="2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rải hỗn hợp bê tông nhựa - năng suất:</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 T/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100</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 T/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5,410</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áy cào bóc đường Wirtgen - 1000C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1,3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iết bị sơn kẻ vạch YHK 10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ò nấu sơn YHK 3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7,9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ồi nấu nhự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2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bơm nước, động cơ điện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8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9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68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2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35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2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83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808</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bơm nước, động cơ diezel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8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9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5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46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4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75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43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bơm nước, động cơ xăng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6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6</w:t>
            </w:r>
          </w:p>
        </w:tc>
      </w:tr>
      <w:tr>
        <w:trPr>
          <w:trHeight w:val="4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phát điện lưu động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2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8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6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86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04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8,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32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0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68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85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23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2,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9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2,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533</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nén khí, động cơ xăng - nă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1,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5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60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0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1,71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nén khí, động cơ diezel - nă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2,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2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7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69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4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78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6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19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2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4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6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3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6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2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0,203</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nén khí, động cơ điện - nă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2,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6,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3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16,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28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03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13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428</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biến thế hàn một chiều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20</w:t>
            </w:r>
          </w:p>
        </w:tc>
      </w:tr>
      <w:tr>
        <w:trPr>
          <w:trHeight w:val="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Biến thế hàn xoay chiều - công suất:</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5</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4,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15</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3,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5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75</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9,2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0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3,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90</w:t>
            </w:r>
          </w:p>
        </w:tc>
      </w:tr>
      <w:tr>
        <w:trPr>
          <w:trHeight w:val="3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hàn điện, động cơ xăng - công suất: </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608</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45</w:t>
            </w:r>
          </w:p>
        </w:tc>
      </w:tr>
      <w:tr>
        <w:trPr>
          <w:trHeight w:val="33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hàn điện, động cơ diezel - công suất: </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8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2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95</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00</w:t>
            </w:r>
          </w:p>
        </w:tc>
      </w:tr>
      <w:tr>
        <w:trPr>
          <w:trHeight w:val="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hàn hơi - công suất:</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 l/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l/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0</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áy hàn cắt dưới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200</w:t>
            </w:r>
          </w:p>
        </w:tc>
      </w:tr>
      <w:tr>
        <w:trPr>
          <w:trHeight w:val="4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phun sơn (chưa tính khí nén) - năng suất: </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0 m2/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8</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phun cát (chưa tính khí né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10</w:t>
            </w:r>
          </w:p>
        </w:tc>
      </w:tr>
      <w:tr>
        <w:trPr>
          <w:trHeight w:val="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đứng - công suất: </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400</w:t>
            </w:r>
          </w:p>
        </w:tc>
      </w:tr>
      <w:tr>
        <w:trPr>
          <w:trHeight w:val="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sắt cầm tay, đường kính khoan:</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3 mm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w:t>
            </w:r>
          </w:p>
        </w:tc>
      </w:tr>
      <w:tr>
        <w:trPr>
          <w:trHeight w:val="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sắt cầm tay - công suất:</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0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5</w:t>
            </w:r>
          </w:p>
        </w:tc>
      </w:tr>
      <w:tr>
        <w:trPr>
          <w:trHeight w:val="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bê tông cầm tay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0,62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7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0,75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0,85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05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50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5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gạch đá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7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13</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bê tông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50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2 CV (MCD 218)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xă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Búa căn khí nén (chưa tính khí nén) - tiêu hao khí né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m3/p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m3/p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1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uốn ống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8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3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ống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9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cắt tôn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đột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8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uốn cốt thép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5,0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w:t>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ưa kim loại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7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8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tiện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mài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7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cưa gỗ cầm tay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cắt cỏ cầm tay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8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72</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đất đá, cầm tay - đường kính khoan:</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 42 mm (động cơ điện - 1,2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00</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 42 mm (truyền động khí nén - chưa tính khí né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00</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 42 mm (khoan SIG - chưa tính khí né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874</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Búa chèn (truyền động khí nén - chưa tính khí né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3</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xoay đập tự hành, khí nén (chưa tính khí nén) - đường kính khoa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75 - 95 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7,92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05 - 110 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2,152</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xoay đập tự hành, động cơ điện - đường kính khoa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50 (56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1,8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đập cáp - đường kính khoa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200 - 260 (2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đập xoay tự hành, động cơ điện - đường kính khoa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60 - 200 (9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9,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đập xoay tự hành, động cơ diezel - đường kính kho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51 - 76 (31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1,63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76 - 89 (14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61,27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89 - 102 (22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3,36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02 - 115 (3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52,50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15 - 127 (144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48,63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27 - 152 (33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20,2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xoay cầu, động cơ điện - đường kính kho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243 - 269 (322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W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20,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xoay cầu, động cơ điezel - đường kính kho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152 - 228 (4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1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29,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hầm tự hành, động cơ điezel - đường kính kho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45 (2 cần - 147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2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63,29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45 (3 cần - 25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2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6,24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néo - độ sâu khoan: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H [ 3,5 m (8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2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1,909</w:t>
            </w:r>
          </w:p>
        </w:tc>
      </w:tr>
      <w:tr>
        <w:trPr>
          <w:trHeight w:val="36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ngược (toàn tiết diện), đường kính kho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F 2,40 m (25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W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4/7+2x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20,458</w:t>
            </w:r>
          </w:p>
        </w:tc>
      </w:tr>
      <w:tr>
        <w:trPr>
          <w:trHeight w:val="39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Tổ hợp dàn khoan leo,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W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6,731</w:t>
            </w:r>
          </w:p>
        </w:tc>
      </w:tr>
      <w:tr>
        <w:trPr>
          <w:trHeight w:val="3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giếng khai thác nước ngầm, khoan đập cáp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40 kW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kW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000</w:t>
            </w:r>
          </w:p>
        </w:tc>
      </w:tr>
      <w:tr>
        <w:trPr>
          <w:trHeight w:val="39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khoan giếng khai thác nước ngầm, khoan xoay - cô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4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8,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12,500</w:t>
            </w:r>
          </w:p>
        </w:tc>
      </w:tr>
      <w:tr>
        <w:trPr>
          <w:trHeight w:val="3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Búa diezel ,tự hành, bánh xích - trọng lượng đầu bú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6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7+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3,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7+1x4/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4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7+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0,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2/7+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2/7+1x4/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5,000</w:t>
            </w:r>
          </w:p>
        </w:tc>
      </w:tr>
      <w:tr>
        <w:trPr>
          <w:trHeight w:val="3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Búa diezel chạy trên ray - trọng lượng đầu búa:</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 lít diezl+14,12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7+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2,100</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 lít diezl+14,12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7+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5,625</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2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 lít diezl+14,12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2/7+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2,115</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 lít diezl+25,42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2/7+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1,720</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 lít diezl+25,42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2/7+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200</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 lít diezl+33,75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2/7+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1,027</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 lít diezl+33,75 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2/7+1x3/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6,22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Búa rung cọc cát, tự hành, bánh xích - công suất: </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1x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5,342</w:t>
            </w:r>
          </w:p>
        </w:tc>
      </w:tr>
      <w:tr>
        <w:trPr>
          <w:trHeight w:val="57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Búa rung - công suất:</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1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70,0 k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380</w:t>
            </w:r>
          </w:p>
        </w:tc>
      </w:tr>
      <w:tr>
        <w:trPr>
          <w:trHeight w:val="5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Búa đóng cọc nổi (cả sà lan và máy phụ trợ) - trọng lượng búa:</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3,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ph2.1/2+3thợ máy(2x2/4+1x3/4)+1thợ điện2/4+1 Thủy thủ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0,844</w:t>
            </w:r>
          </w:p>
        </w:tc>
      </w:tr>
      <w:tr>
        <w:trPr>
          <w:trHeight w:val="61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àu đóng cọc C 96 - búa thuỷ lực, trọng lượng đầu búa:</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r1/2+T.pII.1/2+4thợ máy(3x2/4+1x4/4)+1thợ điện3/4+1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47,18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ép cọc trước - lực ép: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áy ép cọc sa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Máy cắm bấc thấ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3,75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khoan cọc nhồi:</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úa khoan VRM 1500/800H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32,504</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hiết bị khoan nhồi TRC-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x6/7+1x5/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69,1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ọc nhồi GPS 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ọc nhồi QJ 2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7,0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áy khoan cọc nhồi VRM 2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71,84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Máy trộn dung dịch khoan - dung tích:</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750 l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1000 lí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4,66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Máy sàng lọc Bentonit BE100 - năng suất: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m3/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8,42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Sà lan công trình - trọng tải: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7,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7,7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8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5,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0,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Phà chuyên dùng, trọng tải:</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5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T.đoàn3/4+3t.thủ2/4+2thợ máy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6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Phao thép, trọng tải:</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1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8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0 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025</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a nô - công suất:</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3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15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9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1t.thủ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1t.thủ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1t.thủ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4,6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1t.thủ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4,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ầu kéo và phục vụ thi công thuỷ (làm neo, cấp dầu,...) - công suất:</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7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2 Thợ máy (1x2/4+1x3/4)+1 Thợ điện 2/4+2 Thuỷ thủ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50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I 1/2 + 1 máy I 1/2 + 2 thợ máy (1x3/4 + 1x2/4) + 2 thuỷ thủ (1x2/4 + 1x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70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6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I 1/2 + 1 máy I 1/2 + 2 thợ máy (1x3/4 + 1x2/4) + 2 thuỷ thủ (1x2/4 + 1x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6,00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6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I 2/2 + 1 máy I 2/2 + 3 thợ máy (2x3/4 + 1x2/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6,401</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0 CV (tầu kéo biể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I 2/2 + 1 máy I 2/2 + 3 thợ máy (2x3/4 + 1x2/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1,2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Xe nâng - chiều cao nân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8,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4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3,400</w:t>
            </w:r>
          </w:p>
        </w:tc>
      </w:tr>
      <w:tr>
        <w:trPr>
          <w:trHeight w:val="49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Xe thang - chiều dài thang: </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4,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8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3/7+1x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2,5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Bộ phao thả kè - Loại trọng tải, cự ly:</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5 T L [ 3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7 T - 30 &lt; L [ 7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2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90 T - L &gt; 70 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2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àu cuốc sông- công suất:</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9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2/2 + 1 máy trưởng 2/2 + 1 máy hai 2/2 + 1 điện trưởng 2/2 + 1 kỹ thuật viên cuốc I 2/2 + 2 kỹ thuật viên cuốc II 2/2 + 4 thợ máy (3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64,4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àu cuốc biển - công suất:</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208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2/2 + 1 máy trưởng 2/2 + 1 máy hai 2/2 + 1 điện trưởng 2/2 + 1 kỹ thuật viên cuốc I 2/2 + 2 kỹ thuật viên cuốc II 2/2 + 4 thợ máy (3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75,00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àu hút bùn - công suất:</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5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máy trưởng 2/2 + 1 kỹ thuật viên cuốc I 2/2 + 2 kỹ thuật viên cuốc II 2/2 + 2 thợ máy (1x2/4 + 1x4/4) + 2 thuỷ thủ (1x3/4 + 1x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1,400</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3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1/2 + thuyền phó 1/2 + 1 máy trưởng 2/2 + 1 kỹ thuật viên cuốc I 2/2 + 1 kỹ thuật viên cuốc II 2/2 + 2 thợ máy (1x3/4 +1x4/4) + 2 thuỷ thủ(1x3/4 + 1x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6,600</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8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thuyền phó 2/2 + 1 máy trưởng 2/2 + 1 máy hai 2/2 + 1 kỹ thuật viên cuốc I 2/2 + 1 kỹ thuật viên cuốc II 2/2 + 2 thợ máy (1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4,625</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9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thuyền phó 2/2 + 1 máy trưởng 2/2 + 1 máy hai 2/2 + 1 kỹ thuật viên cuốc I 2/2 + 1 kỹ thuật viên cuốc II 2/2 + 2 thợ máy (1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050</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0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thuyền phó 2/2 + 1 máy trưởng 2/2 + 1 máy hai 2/2 + 1 điện trưởng 2/2 + 1 kỹ thuật viên cuốc I 2/2 + 1 kỹ thuật viên cuốc II 2/2 + 6 thợ máy (5x3/4 + 1x4/4) + 2 thuỷ thủ (1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62,935</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417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1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thuyền phó 2/2 + 1 máy trưởng 2/2 + 1 máy hai 2/2 + 1 điện trưởng 2/2 + 1 kỹ thuật viên cuốc I 2/2 + 3 kỹ thuật viên cuốc II 2/2 + 6 thợ máy (5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980,100</w:t>
            </w:r>
          </w:p>
        </w:tc>
      </w:tr>
      <w:tr>
        <w:trPr>
          <w:trHeight w:val="45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Tàu hút bụng tự hành - công suất: </w:t>
            </w:r>
          </w:p>
        </w:tc>
      </w:tr>
      <w:tr>
        <w:trPr>
          <w:trHeight w:val="8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390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thuyền phó 2/2 + 1 máy trưởng 2/2 + 1 máy hai 2/2 + 1 điện trưởng 2/2 + 1 kỹ thuật viên cuốc I 2/2 + 1 kỹ thuật viên cuốc II 2/2 + 2 thợ máy (1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90,250</w:t>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5945 C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3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2/2 + 1 máy trưởng 2/2 + 1 máy hai 2/2 + 1 điện trưởng 2/2 + 1 kỹ thuật viên cuốc I 2/2 + 1 kỹ thuật viên cuốc II 2/2 + 2 thợ máy (1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66,745</w:t>
            </w:r>
          </w:p>
        </w:tc>
      </w:tr>
      <w:tr>
        <w:trPr>
          <w:trHeight w:val="36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Tầu ngoạm (có tính năng phá đá ngầm), công suất 3170 CV - dung tích gầu:</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7,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2/2 + 1 thuyền phó 2/2 + 1 máy trưởng 2/2 + 1 máy hai 2/2 + 1 kỹ thuật viên cuốc I 2/2 + 3 kỹ thuật viên cuốc II 2/2 + 4 thợ máy (3x3/4 + 1x4/4) + 4 thuỷ thủ (3x3/4 + 1x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65,350</w:t>
            </w:r>
          </w:p>
        </w:tc>
      </w:tr>
      <w:tr>
        <w:trPr>
          <w:trHeight w:val="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Xáng cạp - dung tích gầu:</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0,6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5/7+1x4/7+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1,85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00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 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2,67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1,25 m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ít diez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x6/7+1x4/7+ 2x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8,928</w:t>
            </w:r>
          </w:p>
        </w:tc>
      </w:tr>
    </w:tbl>
    <w:p>
      <w:pPr>
        <w:pStyle w:val="Normal"/>
        <w:spacing w:before="0" w:after="120"/>
        <w:ind w:hanging="0"/>
        <w:rPr>
          <w:color w:val="000000"/>
          <w:sz w:val="28"/>
          <w:szCs w:val="28"/>
        </w:rPr>
      </w:pPr>
      <w:r>
        <w:rPr>
          <w:color w:val="000000"/>
          <w:sz w:val="28"/>
          <w:szCs w:val="28"/>
        </w:rPr>
      </w:r>
    </w:p>
    <w:sectPr>
      <w:headerReference w:type="default" r:id="rId3"/>
      <w:footerReference w:type="default" r:id="rId4"/>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53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b/>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36:00Z</dcterms:created>
  <dc:creator>Ulysses R. Gotera</dc:creator>
  <dc:description/>
  <cp:keywords/>
  <dc:language>en-US</dc:language>
  <cp:lastModifiedBy>Administrator</cp:lastModifiedBy>
  <dcterms:modified xsi:type="dcterms:W3CDTF">2007-06-04T08:36:00Z</dcterms:modified>
  <cp:revision>19</cp:revision>
  <dc:subject/>
  <dc:title>Th«ng t­ </dc:title>
</cp:coreProperties>
</file>