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006"/>
      </w:tblGrid>
      <w:tr>
        <w:trPr/>
        <w:tc>
          <w:tcPr>
            <w:tcW w:w="33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h</w:t>
              <w:softHyphen/>
              <w:t xml:space="preserve">¬ng M¹i 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_____________</w:t>
            </w:r>
          </w:p>
        </w:tc>
        <w:tc>
          <w:tcPr>
            <w:tcW w:w="60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w:t>Sè:  06/2006/TT-BTM</w:t>
            </w:r>
          </w:p>
        </w:tc>
        <w:tc>
          <w:tcPr>
            <w:tcW w:w="600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Hµ Néi, ngµy  11   th¸ng  4  n¨m 2006</w:t>
            </w:r>
          </w:p>
        </w:tc>
      </w:tr>
    </w:tbl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22"/>
        </w:rPr>
      </w:pPr>
      <w:r>
        <w:rPr>
          <w:rFonts w:cs=".VnTimeH" w:ascii=".VnTimeH" w:hAnsi=".VnTimeH"/>
          <w:b/>
        </w:rPr>
        <w:t>Th«ng t</w:t>
        <w:softHyphen/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b/>
          <w:b/>
        </w:rPr>
      </w:pPr>
      <w:r>
        <w:rPr>
          <w:b/>
        </w:rPr>
        <w:t>H</w:t>
        <w:softHyphen/>
        <w:t>íng dÉn vÒ thñ tôc ®¨ng ký dÊu nghiÖp vô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22"/>
        </w:rPr>
      </w:pPr>
      <w:r>
        <w:rPr>
          <w:b/>
        </w:rPr>
        <w:t>cña th</w:t>
        <w:softHyphen/>
        <w:t>¬ng nh©n kinh doanh dÞch vô gi¸m ®Þnh th</w:t>
        <w:softHyphen/>
        <w:t xml:space="preserve">¬ng m¹i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C¨n cø </w:t>
      </w:r>
      <w:r>
        <w:rPr/>
        <w:t>NghÞ ®Þnh sè 20/2006/N§-CP ngµy 20 th¸ng 02 n¨m 2006 cña ChÝnh phñ quy ®Þnh chi tiÕt LuËt Th</w:t>
        <w:softHyphen/>
        <w:t>¬ng m¹i vÒ kinh doanh dÞch vô gi¸m ®Þnh th</w:t>
        <w:softHyphen/>
        <w:t>¬ng m¹i</w:t>
      </w:r>
      <w:r>
        <w:rPr>
          <w:szCs w:val="28"/>
        </w:rPr>
        <w:t>,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Bé Th</w:t>
        <w:softHyphen/>
        <w:t>¬ng m¹i h</w:t>
        <w:softHyphen/>
        <w:t>íng dÉn vÒ thñ tôc ®¨ng ký dÊu nghiÖp vô cña th</w:t>
        <w:softHyphen/>
        <w:t>¬ng nh©n kinh doanh dÞch vô gi¸m ®Þnh th</w:t>
        <w:softHyphen/>
        <w:t>¬ng m¹i quy ®Þnh t¹i NghÞ ®Þnh sè 20/2006/N§-CP nh</w:t>
        <w:softHyphen/>
        <w:t xml:space="preserve"> sau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cs=".VnTime"/>
          <w:iCs/>
          <w:spacing w:val="-6"/>
          <w:szCs w:val="28"/>
        </w:rPr>
      </w:pPr>
      <w:r>
        <w:rPr>
          <w:rFonts w:cs=".VnTime" w:ascii=".VnTimeH" w:hAnsi=".VnTimeH"/>
          <w:b/>
          <w:spacing w:val="-6"/>
          <w:szCs w:val="28"/>
        </w:rPr>
        <w:t>I. c¬ quan ®¨ng ký dÊu nghiÖp vô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  <w:t>1. C¬ quan ®¨ng ký dÊu nghiÖp vô cña th</w:t>
        <w:softHyphen/>
        <w:t>¬ng nh©n kinh doanh dÞch vô gi¸m ®Þnh th</w:t>
        <w:softHyphen/>
        <w:t>¬ng m¹i lµ Së Th</w:t>
        <w:softHyphen/>
        <w:t>¬ng m¹i hoÆc Së Th</w:t>
        <w:softHyphen/>
        <w:t>¬ng m¹i Du lÞch n¬i th</w:t>
        <w:softHyphen/>
        <w:t>¬ng nh©n ®¨ng ký kinh doanh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  <w:t>Tr</w:t>
        <w:softHyphen/>
        <w:t>êng hîp th</w:t>
        <w:softHyphen/>
        <w:t>¬ng nh©n kinh doanh dÞch vô gi¸m ®Þnh th</w:t>
        <w:softHyphen/>
        <w:t xml:space="preserve">¬ng m¹i theo quy ®Þnh t¹i §iÒu 5 cña NghÞ ®Þnh sè 20/2006/N§-CP do c¸c c¬ quan cã thÈm quyÒn ë trung </w:t>
        <w:softHyphen/>
        <w:t>¬ng cÊp phÐp thµnh lËp th× ®¨ng ký dÊu nghiÖp vô t¹i Së Th</w:t>
        <w:softHyphen/>
        <w:t>¬ng m¹i hoÆc Së Th</w:t>
        <w:softHyphen/>
        <w:t>¬ng m¹i Du lÞch n¬i th</w:t>
        <w:softHyphen/>
        <w:t>¬ng nh©n ®Æt trô së chÝnh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pacing w:val="-6"/>
          <w:szCs w:val="28"/>
        </w:rPr>
      </w:pPr>
      <w:r>
        <w:rPr>
          <w:rFonts w:cs=".VnTime"/>
          <w:iCs/>
          <w:spacing w:val="-6"/>
          <w:szCs w:val="28"/>
        </w:rPr>
        <w:t>2. Tr¸ch nhiÖm cña c¬ quan ®¨ng ký dÊu nghiÖp vô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 " w:hAnsi=" " w:cs=" "/>
          <w:iCs/>
          <w:spacing w:val="-6"/>
          <w:szCs w:val="28"/>
        </w:rPr>
      </w:pPr>
      <w:r>
        <w:rPr>
          <w:rFonts w:cs=" " w:ascii=" " w:hAnsi=" "/>
          <w:iCs/>
          <w:spacing w:val="-6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a) Niªm yÕt c«ng khai c¸c h</w:t>
        <w:softHyphen/>
        <w:t>íng dÉn vÒ ®iÒu kiÖn, tr×nh tù, thêi gian vµ c¸c thñ tôc hµnh chÝnh ®¨ng ký dÊu nghiÖp vô cña th</w:t>
        <w:softHyphen/>
        <w:t>¬ng nh©n kinh doanh dÞch vô gi¸m ®Þnh th</w:t>
        <w:softHyphen/>
        <w:t>¬ng m¹i t¹i trô së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 " w:hAnsi=" " w:cs=" "/>
          <w:szCs w:val="28"/>
        </w:rPr>
      </w:pPr>
      <w:r>
        <w:rPr>
          <w:rFonts w:cs=" " w:ascii=" " w:hAnsi=" 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b) §¨ng ký dÊu nghiÖp vô cña th</w:t>
        <w:softHyphen/>
        <w:t>¬ng nh©n khi th</w:t>
        <w:softHyphen/>
        <w:t>¬ng nh©n nép ®Çy ®ñ hå s¬ theo quy ®Þnh t¹i §iÒu 10 cña NghÞ ®Þnh sè 20/2006/N§-CP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zCs w:val="28"/>
        </w:rPr>
      </w:pPr>
      <w:r>
        <w:rPr>
          <w:rFonts w:cs=".VnTime"/>
          <w:szCs w:val="28"/>
        </w:rPr>
        <w:t>c) §¶m b¶o thêi gian ®¨ng ký</w:t>
      </w:r>
      <w:r>
        <w:rPr>
          <w:rFonts w:cs=".VnTime"/>
          <w:iCs/>
          <w:szCs w:val="28"/>
        </w:rPr>
        <w:t xml:space="preserve"> theo quy ®Þnh t¹i §iÒu 11 cña NghÞ ®Þnh sè 20/2006/N§-CP vµ h</w:t>
        <w:softHyphen/>
        <w:t>íng dÉn t¹i Th«ng t</w:t>
        <w:softHyphen/>
        <w:t xml:space="preserve"> nµy;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iCs/>
          <w:szCs w:val="28"/>
        </w:rPr>
      </w:pPr>
      <w:r>
        <w:rPr>
          <w:rFonts w:cs=".VnTime"/>
          <w:iCs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d) Thu, qu¶n lý vµ sö dông lÖ phÝ ®¨ng ký dÊu nghiÖp vô theo h</w:t>
        <w:softHyphen/>
        <w:t>íng dÉn cña Bé Tµi chÝnh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 " w:hAnsi=" " w:cs=" "/>
          <w:szCs w:val="28"/>
        </w:rPr>
      </w:pPr>
      <w:r>
        <w:rPr>
          <w:rFonts w:cs=" " w:ascii=" " w:hAnsi=" 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®) B¸o c¸o b»ng v¨n b¶n vÒ t×nh h×nh ®¨ng ký dÊu nghiÖp vô t¹i ®Þa ph</w:t>
        <w:softHyphen/>
        <w:t>¬ng theo yªu cÇu cña Bé Th</w:t>
        <w:softHyphen/>
        <w:t>¬ng m¹i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</w:rPr>
        <w:t>e) §</w:t>
        <w:softHyphen/>
        <w:t>a vµ cËp nhËt th«ng tin vÒ t×nh h×nh ®¨ng ký dÊu nghiÖp vô cña th</w:t>
        <w:softHyphen/>
        <w:t>¬ng nh©n kinh doanh dÞch vô gi¸m ®Þnh lªn trang th«ng tin ®iÖn tö (website) cña Bé Th</w:t>
        <w:softHyphen/>
        <w:t xml:space="preserve">¬ng m¹i trong vßng 05 ngµy lµm viÖc kÓ tõ ngµy ®¨ng ký lÇn ®Çu, ®¨ng ký bæ sung, söa ®æi, thu håi dÊu nghiÖp vô. </w:t>
      </w:r>
      <w:r>
        <w:rPr/>
        <w:t xml:space="preserve">Th«ng b¸o </w:t>
      </w:r>
      <w:r>
        <w:rPr>
          <w:rFonts w:cs=".VnTime"/>
        </w:rPr>
        <w:t>vÒ t×nh h×nh ®¨ng ký dÊu nghiÖp vô</w:t>
      </w:r>
      <w:r>
        <w:rPr/>
        <w:t xml:space="preserve"> tíi c¸c c¬ quan liªn quan</w:t>
      </w:r>
      <w:r>
        <w:rPr>
          <w:rFonts w:cs=".VnTime"/>
        </w:rPr>
        <w:t xml:space="preserve"> khi cÇn thiÕt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g) Thùc hiÖn ®Çy ®ñ c¸c chÕ ®é l</w:t>
        <w:softHyphen/>
        <w:t>u tr÷ hå s¬ ®¨ng ký dÊu nghiÖp vô theo quy ®Þnh cña ph¸p luËt vÒ l</w:t>
        <w:softHyphen/>
        <w:t>u tr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h) Gi¸m s¸t viÖc tu©n thñ c¸c ®iÒu kiÖn kinh doanh dÞch vô gi¸m ®Þnh; tiÕn hµnh kiÓm tra ho¹t ®éng kinh doanh dÞch vô gi¸m ®Þnh khi cÇn thiÕt ®Ó kÞp thêi xo¸ ®¨ng ký dÊu nghiÖp vô trong nh÷ng tr</w:t>
        <w:softHyphen/>
        <w:t>êng hîp quy ®Þnh t¹i §iÒu 12 cña NghÞ ®Þnh sè 20/2006/N§-CP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i) C¸c tr¸ch nhiÖm kh¸c theo quy ®Þnh cña ph¸p luËt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I. thñ tôc ®¨ng ký dÊu nghiÖp vô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Cs w:val="28"/>
        </w:rPr>
        <w:t>1. Hå s¬ ®¨ng ký dÊu nghiÖp vô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Cs w:val="28"/>
        </w:rPr>
        <w:t>Hå s¬ ®¨ng ký dÊu nghiÖp vô bao gåm: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 xml:space="preserve">a) </w:t>
      </w:r>
      <w:r>
        <w:rPr>
          <w:szCs w:val="28"/>
        </w:rPr>
        <w:t>§¬n ®¨ng ký dÊu nghiÖp vô thùc hiÖn theo mÉu M§-1 t¹i Phô lôc II ban hµnh kÌm theo Th«ng t</w:t>
        <w:softHyphen/>
        <w:t xml:space="preserve"> nµy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lang w:bidi="he-IL"/>
        </w:rPr>
      </w:pPr>
      <w:r>
        <w:rPr/>
        <w:t>b) B¶n sao cã c«ng chøng GiÊy chøng nhËn ®¨ng ký kinh doanh hoÆc GiÊy chøng nhËn ®Çu t</w:t>
        <w:softHyphen/>
        <w:t xml:space="preserve"> (®èi víi th</w:t>
        <w:softHyphen/>
        <w:t>¬ng nh©n ho¹t ®éng theo ph¸p luËt vÒ ®Çu t</w:t>
        <w:softHyphen/>
        <w:t xml:space="preserve"> t¹i ViÖt Nam) cã ghi râ ngµnh, nghÒ kinh doanh dÞch vô gi¸m ®Þnh th</w:t>
        <w:softHyphen/>
        <w:t>¬ng m¹i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bidi="he-IL"/>
        </w:rPr>
      </w:pPr>
      <w:r>
        <w:rPr>
          <w:lang w:bidi="he-IL"/>
        </w:rPr>
        <w:t>c) MÉu con dÊu nghiÖp vô mµ th</w:t>
        <w:softHyphen/>
        <w:t>¬ng nh©n dù ®Þnh ®¨ng ký (ghi theo mÉu §KCD t¹i Phô lôc II ban hµnh kÌm theo Th«ng t</w:t>
        <w:softHyphen/>
        <w:t xml:space="preserve"> nµy).</w:t>
      </w:r>
    </w:p>
    <w:p>
      <w:pPr>
        <w:pStyle w:val="Normal"/>
        <w:keepNext w:val="true"/>
        <w:widowControl w:val="false"/>
        <w:autoSpaceDE w:val="false"/>
        <w:jc w:val="both"/>
        <w:rPr>
          <w:rFonts w:cs=".VnTime"/>
          <w:szCs w:val="28"/>
          <w:lang w:bidi="he-IL"/>
        </w:rPr>
      </w:pPr>
      <w:r>
        <w:rPr>
          <w:rFonts w:cs=".VnTime"/>
          <w:szCs w:val="28"/>
          <w:lang w:bidi="he-IL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2. TiÕp nhËn hå s¬ ®Ò nghÞ ®¨ng ký</w:t>
      </w:r>
      <w:r>
        <w:rPr>
          <w:rFonts w:cs=".VnTime"/>
          <w:iCs/>
          <w:szCs w:val="28"/>
        </w:rPr>
        <w:t xml:space="preserve"> dÊu nghiÖp vô.</w:t>
      </w:r>
      <w:r>
        <w:rPr>
          <w:rFonts w:cs=".VnTime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a) Khi tiÕp nhËn hå s¬ ®Ò nghÞ ®¨ng ký</w:t>
      </w:r>
      <w:r>
        <w:rPr>
          <w:rFonts w:cs=".VnTime"/>
          <w:iCs/>
          <w:szCs w:val="28"/>
        </w:rPr>
        <w:t xml:space="preserve"> dÊu nghiÖp vô, c</w:t>
      </w:r>
      <w:r>
        <w:rPr>
          <w:rFonts w:cs=".VnTime"/>
          <w:szCs w:val="28"/>
        </w:rPr>
        <w:t xml:space="preserve">¬ quan ®¨ng ký dÊu nghiÖp vô ph¶i ghi giÊy biªn nhËn </w:t>
      </w:r>
      <w:r>
        <w:rPr/>
        <w:t>vµ hÑn thêi gian tr¶ lêi cho th</w:t>
        <w:softHyphen/>
        <w:t>¬ng nh©n</w:t>
      </w:r>
      <w:r>
        <w:rPr>
          <w:rFonts w:cs=".VnTime"/>
          <w:szCs w:val="28"/>
        </w:rPr>
        <w:t>. GiÊy biªn nhËn hå s¬ ®</w:t>
        <w:softHyphen/>
        <w:t>îc lËp thµnh 02 liªn theo mÉu TB-1 t¹i Phô lôc II ban hµnh kÌm theo Th«ng t</w:t>
        <w:softHyphen/>
        <w:t xml:space="preserve"> nµy, 01 liªn giao cho th</w:t>
        <w:softHyphen/>
        <w:t>¬ng nh©n ®Ò nghÞ ®¨ng ký dÊu nghiÖp vô vµ 01 liªn l</w:t>
        <w:softHyphen/>
        <w:t>u t¹i c¬ quan ®¨ng ký</w:t>
      </w:r>
      <w:r>
        <w:rPr>
          <w:rFonts w:cs=".VnTime"/>
          <w:iCs/>
          <w:szCs w:val="28"/>
        </w:rPr>
        <w:t xml:space="preserve"> dÊu nghiÖp vô</w:t>
      </w:r>
      <w:r>
        <w:rPr>
          <w:rFonts w:cs=".VnTime"/>
          <w:szCs w:val="28"/>
        </w:rPr>
        <w:t xml:space="preserve">;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 " w:hAnsi=" " w:cs=" "/>
          <w:szCs w:val="28"/>
        </w:rPr>
      </w:pPr>
      <w:r>
        <w:rPr>
          <w:rFonts w:cs=" " w:ascii=" " w:hAnsi=" 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b) §èi víi hå s¬ ch</w:t>
        <w:softHyphen/>
        <w:t>a ®Çy ®ñ, trong thêi gian tèi ®a 03 ngµy lµm viÖc kÓ tõ ngµy nhËn hå s¬, c¬ quan ®¨ng ký</w:t>
      </w:r>
      <w:r>
        <w:rPr>
          <w:rFonts w:cs=".VnTime"/>
          <w:iCs/>
          <w:szCs w:val="28"/>
        </w:rPr>
        <w:t xml:space="preserve"> dÊu nghiÖp vô</w:t>
      </w:r>
      <w:r>
        <w:rPr>
          <w:rFonts w:cs=".VnTime"/>
          <w:szCs w:val="28"/>
        </w:rPr>
        <w:t xml:space="preserve"> ph¶i th«ng b¸o b»ng v¨n b¶n cho th</w:t>
        <w:softHyphen/>
        <w:t>¬ng nh©n nép hå s¬ vÒ yªu cÇu bæ sung vµ hoµn chØnh hå s¬ theo mÉu TB-2  t¹i Phô lôc II ban hµnh kÌm theo Th«ng t</w:t>
        <w:softHyphen/>
        <w:t xml:space="preserve"> nµy. Thêi h¹n xö lý hå s¬ ®</w:t>
        <w:softHyphen/>
        <w:t>îc tÝnh tõ thêi ®iÓm th</w:t>
        <w:softHyphen/>
        <w:t>¬ng nh©n ®¨ng ký dÊu nghiÖp vô bæ sung hå s¬ ®Çy ®ñ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c) Th</w:t>
        <w:softHyphen/>
        <w:t>¬ng nh©n ®¨ng ký dÊu nghiÖp vô cã quyÒn ®Ò nghÞ c¬ quan ®¨ng ký dÊu nghiÖp vô gi¶i thÝch râ nh÷ng yªu cÇu cÇn bæ sung vµ hoµn chØnh hå s¬. C¬ quan ®¨ng ký dÊu nghiÖp vô cã tr¸ch nhiÖm tr¶ lêi ®Ò nghÞ ®ã cña th</w:t>
        <w:softHyphen/>
        <w:t xml:space="preserve">¬ng nh©n;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3. §¨ng ký dÊu nghiÖp vô vµo Sæ ®¨ng ký dÊu nghiÖp vô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a) Tr</w:t>
        <w:softHyphen/>
        <w:t>êng hîp chÊp thuËn ®¨ng ký dÊu nghiÖp vô, trong thêi h¹n 10 ngµy lµm viÖc kÓ tõ ngµy tiÕp nhËn hå s¬ ®Çy ®ñ, c¬ quan ®¨ng ký dÊu nghiÖp vô cã tr¸ch nhiÖm th«ng b¸o viÖc chÊp thuËn ®¨ng ký cho th</w:t>
        <w:softHyphen/>
        <w:t>¬ng nh©n b»ng v¨n b¶n theo mÉu TB-3 t¹i Phô lôc II ban hµnh kÌm theo Th«ng t</w:t>
        <w:softHyphen/>
        <w:t xml:space="preserve"> nµy. Trong thêi h¹n 07 ngµy lµm viÖc kÓ tõ ngµy nhËn ®</w:t>
        <w:softHyphen/>
        <w:t>îc th«ng b¸o chÊp thuËn cña c¬ quan ®¨ng ký, th</w:t>
        <w:softHyphen/>
        <w:t>¬ng nh©n cã tr¸ch nhiÖm mang con dÊu nghiÖp vô cña m×nh ®Õn trô së c¬ quan ®¨ng ký ®Ó ®¨ng ký vµo Sæ ®¨ng ký dÊu nghiÖp vô theo mÉu MS§KCD t¹i Phô lôc II ban hµnh kÌm theo Th«ng t</w:t>
        <w:softHyphen/>
        <w:t xml:space="preserve"> nµy;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b) Tr</w:t>
        <w:softHyphen/>
        <w:t>êng hîp tõ chèi ®¨ng ký dÊu nghiÖp vô, trong thêi h¹n 10 ngµy lµm viÖc kÓ tõ ngµy tiÕp nhËn hå s¬ ®Çy ®ñ, c¬ quan ®¨ng ký</w:t>
      </w:r>
      <w:r>
        <w:rPr>
          <w:rFonts w:cs=".VnTime"/>
          <w:iCs/>
          <w:szCs w:val="28"/>
        </w:rPr>
        <w:t xml:space="preserve"> dÊu nghiÖp vô</w:t>
      </w:r>
      <w:r>
        <w:rPr>
          <w:rFonts w:cs=".VnTime"/>
          <w:szCs w:val="28"/>
        </w:rPr>
        <w:t xml:space="preserve"> ph¶i th«ng b¸o b»ng v¨n b¶n trong ®ã nªu râ lý do tõ chèi theo mÉu TB-4 t¹i Phô lôc II ban hµnh kÌm theo Th«ng t</w:t>
        <w:softHyphen/>
        <w:t xml:space="preserve"> nµy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c) C¬ quan ®¨ng ký dÊu nghiÖp vô ghi m· sè ®¨ng ký trong Sæ ®¨ng ký dÊu nghiÖp vô theo h</w:t>
        <w:softHyphen/>
        <w:t>íng dÉn nh</w:t>
        <w:softHyphen/>
        <w:t xml:space="preserve"> sau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- M· sè tØnh: 2 ký tù (theo h</w:t>
        <w:softHyphen/>
        <w:t>íng dÉn t¹i Phô lôc I ban hµnh kÌm theo Th«ng t</w:t>
        <w:softHyphen/>
        <w:t xml:space="preserve"> nµy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- M· sè thø tù cña th</w:t>
        <w:softHyphen/>
        <w:t>¬ng nh©n: 6 ký tù, tõ 000001 ®Õn 999999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- C¸c m· sè ®</w:t>
        <w:softHyphen/>
        <w:t>îc viÕt c¸ch nhau b»ng dÊu g¹ch ngang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VÝ dô vÒ ghi Sæ ®¨ng ký dÊu nghiÖp vô:</w:t>
      </w:r>
      <w:r>
        <w:rPr>
          <w:rFonts w:cs=".VnTime"/>
          <w:i/>
          <w:szCs w:val="28"/>
        </w:rPr>
        <w:t xml:space="preserve"> </w:t>
      </w:r>
      <w:r>
        <w:rPr>
          <w:rFonts w:cs=".VnTime"/>
          <w:szCs w:val="28"/>
        </w:rPr>
        <w:t>C«ng ty gi¸m ®Þnh th</w:t>
        <w:softHyphen/>
        <w:t>¬ng m¹i ®¨ng ký kinh doanh t¹i Hµ Néi, ®</w:t>
        <w:softHyphen/>
        <w:t>îc ghi m· sè ®¨ng ký nh</w:t>
        <w:softHyphen/>
        <w:t xml:space="preserve"> sau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01-000008 (§¨ng ký dÊu nghiÖp vô cña c«ng ty gi¸m ®Þnh th</w:t>
        <w:softHyphen/>
        <w:t>¬ng m¹i thø 8 t¹i Hµ Néi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 " w:hAnsi=" " w:cs=" "/>
          <w:szCs w:val="28"/>
        </w:rPr>
      </w:pPr>
      <w:r>
        <w:rPr>
          <w:rFonts w:cs=" " w:ascii=" " w:hAnsi=" 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4.  Thu lÖ phÝ ®¨ng ký dÊu nghiÖp vô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Khi tiÕp nhËn hå s¬ ®Ò nghÞ ®¨ng ký dÊu nghiÖp vô cña th</w:t>
        <w:softHyphen/>
        <w:t>¬ng nh©n kinh doanh dÞch vô gi¸m ®Þnh th</w:t>
        <w:softHyphen/>
        <w:t>¬ng m¹i, c¬ quan ®¨ng ký dÊu nghiÖp vô thu lÖ phÝ ®¨ng ký dÊu nghiÖp vô theo h</w:t>
        <w:softHyphen/>
        <w:t>íng dÉn cña Bé Tµi chÝnh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5. §¨ng ký l¹i dÊu nghiÖp vô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.VnTime"/>
          <w:szCs w:val="28"/>
        </w:rPr>
        <w:t>Tr</w:t>
        <w:softHyphen/>
        <w:t>êng hîp chuyÓn ®Þa chØ trô së chÝnh sang tØnh kh¸c, th</w:t>
        <w:softHyphen/>
        <w:t>¬ng nh©n cã tr¸ch nhiÖm ®¨ng ký l¹i dÊu nghiÖp vô t¹i c¬ quan ®¨ng ký dÊu nghiÖp vô n¬i m×nh chuyÓn ®Õn. Thñ tôc ®¨ng ký thùc hiÖn theo h</w:t>
        <w:softHyphen/>
        <w:t>íng dÉn t¹i c¸c kho¶n 1, 2, 3, 4 cña Môc nµy. Trong hå s¬ ®¨ng ký ph¶i cã thªm th«ng b¸o chÊp thuËn ®¨ng ký tr</w:t>
        <w:softHyphen/>
        <w:t>íc ®©y cña c¬ quan ®¨ng ký dÊu nghiÖp vô n¬i th</w:t>
        <w:softHyphen/>
        <w:t>¬ng nh©n ®· ®¨ng ký kinh doanh. Trong thêi h¹n 05 ngµy lµm viÖc kÓ tõ ngµy hoµn thµnh thñ tôc ®¨ng ký dÊu nghiÖp vô t¹i ®Þa bµn míi, th</w:t>
        <w:softHyphen/>
        <w:t>¬ng nh©n cã tr¸ch nhiÖm th«ng b¸o b»ng v¨n b¶n cho c¬ quan ®¨ng ký dÊu nghiÖp vô tr</w:t>
        <w:softHyphen/>
        <w:t>íc ®©y ®Ó xo¸ ®¨ng ký.</w:t>
      </w:r>
    </w:p>
    <w:p>
      <w:pPr>
        <w:pStyle w:val="Normal"/>
        <w:keepNext w:val="true"/>
        <w:widowControl w:val="false"/>
        <w:autoSpaceDE w:val="false"/>
        <w:jc w:val="both"/>
        <w:rPr>
          <w:rFonts w:cs=".VnTime"/>
          <w:b/>
          <w:b/>
          <w:szCs w:val="28"/>
        </w:rPr>
      </w:pPr>
      <w:r>
        <w:rPr>
          <w:rFonts w:cs=".VnTime"/>
          <w:b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.VnTimeH" w:hAnsi=".VnTimeH" w:cs=".VnTime"/>
          <w:b/>
          <w:b/>
          <w:szCs w:val="28"/>
        </w:rPr>
      </w:pPr>
      <w:r>
        <w:rPr>
          <w:rFonts w:cs=".VnTime" w:ascii=".VnTimeH" w:hAnsi=".VnTimeH"/>
          <w:b/>
          <w:szCs w:val="28"/>
        </w:rPr>
        <w:t>III. thñ tôc §¨ng ký bæ sung, söa ®æi dÊu nghiÖp vô</w:t>
      </w:r>
    </w:p>
    <w:p>
      <w:pPr>
        <w:pStyle w:val="Normal"/>
        <w:keepNext w:val="true"/>
        <w:widowControl w:val="false"/>
        <w:autoSpaceDE w:val="false"/>
        <w:jc w:val="both"/>
        <w:rPr>
          <w:rFonts w:ascii=".VnTimeH" w:hAnsi=".VnTimeH" w:cs=".VnTime"/>
          <w:b/>
          <w:b/>
          <w:szCs w:val="28"/>
        </w:rPr>
      </w:pPr>
      <w:r>
        <w:rPr>
          <w:rFonts w:cs=".VnTime" w:ascii=".VnTimeH" w:hAnsi=".VnTimeH"/>
          <w:b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cs=".VnTime"/>
          <w:spacing w:val="-6"/>
          <w:szCs w:val="28"/>
        </w:rPr>
      </w:pPr>
      <w:r>
        <w:rPr>
          <w:rFonts w:cs=".VnTime"/>
          <w:szCs w:val="28"/>
        </w:rPr>
        <w:tab/>
      </w:r>
      <w:r>
        <w:rPr>
          <w:rFonts w:cs=".VnTime"/>
          <w:spacing w:val="-6"/>
          <w:szCs w:val="28"/>
        </w:rPr>
        <w:t>1. Hå s¬ ®¨ng ký bæ sung, söa ®æi dÊu nghiÖp vô.</w:t>
      </w:r>
    </w:p>
    <w:p>
      <w:pPr>
        <w:pStyle w:val="Normal"/>
        <w:keepNext w:val="true"/>
        <w:widowControl w:val="false"/>
        <w:ind w:firstLine="720"/>
        <w:jc w:val="both"/>
        <w:rPr>
          <w:rFonts w:cs=".VnTime"/>
          <w:spacing w:val="-6"/>
          <w:szCs w:val="28"/>
        </w:rPr>
      </w:pPr>
      <w:r>
        <w:rPr>
          <w:rFonts w:cs=".VnTime"/>
          <w:spacing w:val="-6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Fonts w:cs=".VnTime"/>
          <w:spacing w:val="-6"/>
          <w:szCs w:val="28"/>
        </w:rPr>
        <w:t>Hå s¬ ®¨ng ký bæ sung, söa ®æi dÊu nghiÖp vô bao gåm:</w:t>
      </w:r>
    </w:p>
    <w:p>
      <w:pPr>
        <w:pStyle w:val="Normal"/>
        <w:keepNext w:val="true"/>
        <w:widowControl w:val="false"/>
        <w:ind w:firstLine="720"/>
        <w:jc w:val="both"/>
        <w:rPr>
          <w:rFonts w:cs=".VnTime"/>
          <w:spacing w:val="-6"/>
          <w:szCs w:val="28"/>
        </w:rPr>
      </w:pPr>
      <w:r>
        <w:rPr>
          <w:rFonts w:cs=".VnTime"/>
          <w:spacing w:val="-6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a) </w:t>
      </w:r>
      <w:r>
        <w:rPr>
          <w:szCs w:val="28"/>
        </w:rPr>
        <w:t>§¬n ®Ò nghÞ ®¨ng ký bæ sung, söa ®æi dÊu nghiÖp vô thùc hiÖn theo mÉu M§-2  t¹i Phô lôc II ban hµnh kÌm theo Th«ng t</w:t>
        <w:softHyphen/>
        <w:t xml:space="preserve"> nµy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) B¶n sao cã c«ng chøng GiÊy chøng nhËn ®¨ng ký kinh doanh hoÆc GiÊy chøng nhËn ®Çu t</w:t>
        <w:softHyphen/>
        <w:t xml:space="preserve"> (®èi víi th</w:t>
        <w:softHyphen/>
        <w:t>¬ng nh©n ho¹t ®éng theo ph¸p luËt vÒ ®Çu t</w:t>
        <w:softHyphen/>
        <w:t xml:space="preserve"> t¹i ViÖt Nam);</w:t>
      </w:r>
    </w:p>
    <w:p>
      <w:pPr>
        <w:pStyle w:val="Normal"/>
        <w:keepNext w:val="true"/>
        <w:widowControl w:val="false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lang w:bidi="he-IL"/>
        </w:rPr>
        <w:t>c) MÉu con dÊu nghiÖp vô mµ th</w:t>
        <w:softHyphen/>
        <w:t>¬ng nh©n dù ®Þnh ®¨ng ký bæ sung, söa ®æi (ghi theo mÉu §KCD t¹i Phô lôc II ban hµnh kÌm theo Th«ng t</w:t>
        <w:softHyphen/>
        <w:t xml:space="preserve"> nµy)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lang w:bidi="he-IL"/>
        </w:rPr>
        <w:t>d) MÉu con dÊu nghiÖp vô mµ th</w:t>
        <w:softHyphen/>
        <w:t>¬ng nh©n ®· ®¨ng ký (ghi theo mÉu §KCD t¹i Phô lôc II ban hµnh kÌm theo Th«ng t</w:t>
        <w:softHyphen/>
        <w:t xml:space="preserve"> nµy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pacing w:val="-6"/>
          <w:szCs w:val="28"/>
        </w:rPr>
        <w:t>2. Thñ tôc ®¨ng ký bæ sung, söa ®æi dÊu nghiÖp vô thùc hiÖn theo h</w:t>
        <w:softHyphen/>
        <w:t>íng dÉn t¹i Môc II cña Th«ng t</w:t>
        <w:softHyphen/>
        <w:t xml:space="preserve"> nµy</w:t>
      </w:r>
      <w:r>
        <w:rPr>
          <w:rFonts w:cs=".VnTime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pacing w:val="-6"/>
          <w:szCs w:val="28"/>
        </w:rPr>
      </w:pPr>
      <w:r>
        <w:rPr>
          <w:rFonts w:cs=".VnTime"/>
          <w:spacing w:val="-6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 xml:space="preserve">3. C¬ quan ®¨ng ký dÊu nghiÖp vô bæ sung mÉu dÊu míi vµo Sæ ®¨ng ký dÊu nghiÖp vô vµ gi÷ nguyªn m· sè ®¨ng ký. </w:t>
      </w:r>
    </w:p>
    <w:p>
      <w:pPr>
        <w:pStyle w:val="Normal"/>
        <w:keepNext w:val="true"/>
        <w:widowControl w:val="false"/>
        <w:autoSpaceDE w:val="false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IV. Thu håi vµ c«ng khai viÖc thu håi dÊu nghiÖp vô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C¬ quan ®¨ng ký dÊu nghiÖp vô cã tr¸ch nhiÖm thu håi vµ hñy dÊu nghiÖp vô trong tr</w:t>
        <w:softHyphen/>
        <w:t>êng hîp th</w:t>
        <w:softHyphen/>
        <w:t>¬ng nh©n ®¨ng ký söa ®æi dÊu nghiÖp vô vµ c¸c tr</w:t>
        <w:softHyphen/>
        <w:t>êng hîp quy ®Þnh t¹i §iÒu 12 cña NghÞ ®Þnh sè 20/2006/N§-CP ®ång thêi c«ng bè c«ng khai viÖc thu håi nµy t¹i trô së c¬ quan theo MÉu TB-5  t¹i Phô lôc II ban hµnh kÌm theo Th«ng t</w:t>
        <w:softHyphen/>
        <w:t xml:space="preserve"> nµy vµ ®¨ng trªn trang th«ng tin ®iÖn tö (website) cña Bé Th</w:t>
        <w:softHyphen/>
        <w:t>¬ng m¹i.</w:t>
      </w:r>
    </w:p>
    <w:p>
      <w:pPr>
        <w:pStyle w:val="Normal"/>
        <w:keepNext w:val="true"/>
        <w:widowControl w:val="false"/>
        <w:autoSpaceDE w:val="false"/>
        <w:jc w:val="both"/>
        <w:rPr>
          <w:rFonts w:cs=".VnTime"/>
          <w:bCs/>
          <w:szCs w:val="28"/>
        </w:rPr>
      </w:pPr>
      <w:r>
        <w:rPr>
          <w:rFonts w:cs=".VnTime"/>
          <w:bCs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.VnTimeH" w:hAnsi=".VnTimeH" w:cs=".VnTime"/>
          <w:b/>
          <w:b/>
          <w:szCs w:val="28"/>
        </w:rPr>
      </w:pPr>
      <w:r>
        <w:rPr>
          <w:rFonts w:cs=".VnTime" w:ascii=".VnTimeH" w:hAnsi=".VnTimeH"/>
          <w:b/>
          <w:szCs w:val="28"/>
        </w:rPr>
        <w:t>V. Tæ chøc thùc hiÖn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.VnTimeH" w:hAnsi=".VnTimeH" w:cs=".VnTime"/>
          <w:b/>
          <w:b/>
          <w:szCs w:val="28"/>
        </w:rPr>
      </w:pPr>
      <w:r>
        <w:rPr>
          <w:rFonts w:cs=".VnTime" w:ascii=".VnTimeH" w:hAnsi=".VnTimeH"/>
          <w:b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1. Së Th</w:t>
        <w:softHyphen/>
        <w:t>¬ng m¹i, Së Th</w:t>
        <w:softHyphen/>
        <w:t>¬ng m¹i Du lÞch c¨n cø vµo quy ®Þnh cña ph¸p luËt vµ h</w:t>
        <w:softHyphen/>
        <w:t>íng dÉn t¹i Th«ng t</w:t>
        <w:softHyphen/>
        <w:t xml:space="preserve"> nµy tæ chøc thùc hiÖn viÖc ®¨ng ký dÊu nghiÖp vô cho th</w:t>
        <w:softHyphen/>
        <w:t>¬ng nh©n kinh doanh dÞch vô gi¸m ®Þnh th</w:t>
        <w:softHyphen/>
        <w:t>¬ng m¹i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 xml:space="preserve">2. </w:t>
      </w:r>
      <w:r>
        <w:rPr/>
        <w:t>Vô Th</w:t>
        <w:softHyphen/>
        <w:t>¬ng m¹i ®iÖn tö (Bé Th</w:t>
        <w:softHyphen/>
        <w:t>¬ng m¹i) cã tr¸ch nhiÖm x©y dùng trang th«ng tin ®iÖn tö (website), phÇn mÒm qu¶n lý th«ng tin vÒ t×nh h×nh ®¨ng ký dÊu nghiÖp vô cña th</w:t>
        <w:softHyphen/>
        <w:t>¬ng nh©n vµ h</w:t>
        <w:softHyphen/>
        <w:t>íng dÉn viÖc cËp nhËt th«ng tin cho Së Th</w:t>
        <w:softHyphen/>
        <w:t>¬ng m¹i, Së Th</w:t>
        <w:softHyphen/>
        <w:t>¬ng m¹i Du lÞch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.VnTime"/>
          <w:szCs w:val="28"/>
        </w:rPr>
        <w:t>3. Th«ng t</w:t>
        <w:softHyphen/>
        <w:t xml:space="preserve"> nµy cã hiÖu lùc sau 15 ngµy kÓ tõ ngµy ®¨ng C«ng b¸o. Trong qu¸ tr×nh tæ chøc thùc hiÖn nÕu cã khã kh¨n, v</w:t>
        <w:softHyphen/>
        <w:t>íng m¾c ®Ò nghÞ c¸c th</w:t>
        <w:softHyphen/>
        <w:t>¬ng nh©n, c¸c ngµnh, c¸c ®Þa ph</w:t>
        <w:softHyphen/>
        <w:t>¬ng ph¶n ¸nh kÞp thêi vÒ Bé Th</w:t>
        <w:softHyphen/>
        <w:t>¬ng m¹i ®Ó nghiªn cøu, söa ®æi, bæ sung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4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.VnTim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"/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.VnTime"/>
                <w:sz w:val="22"/>
                <w:szCs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 xml:space="preserve">- C¸c Bé, c¬ quan ngang Bé, c¬ quan thuéc ChÝnh phñ;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 xml:space="preserve">- H§ND, UBND c¸c tØnh, thµnh phè trùc thuéc Trung </w:t>
              <w:softHyphen/>
              <w:t>¬ng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V¨n phßng Chñ tÞch n</w:t>
              <w:softHyphen/>
              <w:t>íc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Héi ®ång D©n téc vµ c¸c Uû ban cña Quèc héi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V¨n phßng Quèc héi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Tßa ¸n nh©n d©n tèi cao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ViÖn kiÓm s¸t nh©n d©n tèi cao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Häc viÖn hµnh chÝnh quèc gia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.VnTime"/>
                <w:sz w:val="22"/>
                <w:szCs w:val="22"/>
              </w:rPr>
              <w:t>- Bé T</w:t>
              <w:softHyphen/>
              <w:t xml:space="preserve"> ph¸p (Côc KiÓm tra v¨n b¶n quy ph¹m ph¸p luËt)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  <w:t>- C«ng b¸o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.VnTime"/>
                <w:sz w:val="22"/>
                <w:szCs w:val="22"/>
              </w:rPr>
              <w:t>- Së Th</w:t>
              <w:softHyphen/>
              <w:t>¬ng m¹i, Së Th</w:t>
              <w:softHyphen/>
              <w:t>¬ng m¹i Du lÞch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.VnTime"/>
                <w:sz w:val="22"/>
                <w:szCs w:val="22"/>
              </w:rPr>
              <w:t>- BTM: Bé tr</w:t>
              <w:softHyphen/>
              <w:t>ëng, c¸c Thø tr</w:t>
              <w:softHyphen/>
              <w:t>ëng vµ c¸c ®¬n vÞ thuéc c¬ quan Bé Th</w:t>
              <w:softHyphen/>
              <w:t>¬ng m¹i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cs=".VnTime"/>
                <w:szCs w:val="28"/>
              </w:rPr>
            </w:pPr>
            <w:r>
              <w:rPr>
                <w:rFonts w:cs=".VnTime"/>
                <w:sz w:val="22"/>
                <w:szCs w:val="22"/>
              </w:rPr>
              <w:t>- L</w:t>
              <w:softHyphen/>
              <w:t>u: VT, PC (2)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.VnTime" w:ascii=".VnTimeH" w:hAnsi=".VnTimeH"/>
                <w:b/>
                <w:szCs w:val="28"/>
              </w:rPr>
              <w:t>KT. Bé Tr</w:t>
              <w:softHyphen/>
              <w:t>ë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.VnTimeH" w:hAnsi=".VnTimeH" w:cs=".VnTime"/>
                <w:b/>
                <w:b/>
                <w:szCs w:val="28"/>
              </w:rPr>
            </w:pPr>
            <w:r>
              <w:rPr>
                <w:rFonts w:cs=".VnTime" w:ascii=".VnTimeH" w:hAnsi=".VnTimeH"/>
                <w:b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.VnTimeH" w:hAnsi=".VnTimeH" w:cs=".VnTime"/>
                <w:b/>
                <w:b/>
                <w:szCs w:val="28"/>
              </w:rPr>
            </w:pPr>
            <w:r>
              <w:rPr>
                <w:rFonts w:cs=".VnTime" w:ascii=".VnTimeH" w:hAnsi=".VnTimeH"/>
                <w:b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.VnTimeH" w:hAnsi=".VnTimeH" w:cs=".VnTime"/>
                <w:b/>
                <w:b/>
                <w:szCs w:val="28"/>
              </w:rPr>
            </w:pPr>
            <w:r>
              <w:rPr>
                <w:rFonts w:cs=".VnTime" w:ascii=".VnTimeH" w:hAnsi=".VnTimeH"/>
                <w:b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.VnTime"/>
                <w:szCs w:val="28"/>
              </w:rPr>
            </w:pPr>
            <w:r>
              <w:rPr>
                <w:rFonts w:cs=".VnTime"/>
                <w:szCs w:val="28"/>
              </w:rPr>
              <w:t>(®· ký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.VnTime"/>
                <w:b/>
                <w:b/>
                <w:szCs w:val="28"/>
              </w:rPr>
            </w:pPr>
            <w:r>
              <w:rPr>
                <w:rFonts w:cs=".VnTime"/>
                <w:b/>
                <w:szCs w:val="28"/>
              </w:rPr>
              <w:t>Lª Danh VÜnh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71" w:right="1134" w:gutter="0" w:header="0" w:top="107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Phô lôc I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  <w:t>M· sè tØnh</w:t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Cs w:val="28"/>
        </w:rPr>
        <w:t>(Ban hµnh kÌm theo Th«ng t</w:t>
        <w:softHyphen/>
        <w:t xml:space="preserve"> sè  </w:t>
      </w:r>
      <w:r>
        <w:rPr>
          <w:b/>
          <w:color w:val="000000"/>
          <w:szCs w:val="28"/>
        </w:rPr>
        <w:t>06</w:t>
      </w:r>
      <w:r>
        <w:rPr>
          <w:color w:val="000000"/>
          <w:szCs w:val="28"/>
        </w:rPr>
        <w:t xml:space="preserve">/2006/TT-BTM ngµy 11 th¸ng 4 n¨m 2006 </w:t>
        <w:br/>
        <w:t>cña Bé Th</w:t>
        <w:softHyphen/>
        <w:t>¬ng m¹i)</w:t>
      </w:r>
    </w:p>
    <w:p>
      <w:pPr>
        <w:pStyle w:val="Giua"/>
        <w:keepNext w:val="true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6"/>
        <w:gridCol w:w="100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Ønh, thµnh phè trùc thuéc trung </w:t>
              <w:softHyphen/>
              <w:t>¬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· s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Né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¶i Phß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T©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¶i D</w:t>
              <w:softHyphen/>
              <w:t>¬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  <w:softHyphen/>
              <w:t>ng Yª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 §Þ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¸i B×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B×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B»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µo Ca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B¾c K¹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¹ng S¬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ªn Qu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ªn B¸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¸i Nguyª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h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Ünh Phó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¾c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¾c N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¶ng N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i Ch©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¬n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µ B×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Ho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Ö 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µ TÜ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¶ng B×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¶ng Tr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õa Thiªn Hu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µ N½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¶ng N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¶ng Ng·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×nh §Þ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Yª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Kh¸nh Ho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¨k L¨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å ChÝ M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©m §å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ThuË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×nh Ph</w:t>
              <w:softHyphen/>
              <w:t>í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©y N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×nh D</w:t>
              <w:softHyphen/>
              <w:t>¬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ång N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×nh ThuË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Bµ RÞa- Vòng Tµ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ång Th¸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Ò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Ünh Lo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Õn T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ªn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Çn Th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µ Vin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ãc Tr¨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¹c Liª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µ Ma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iÖn Biª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§¨k N«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Ëu Gia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keepNext w:val="tru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pacing w:val="28"/>
          <w:szCs w:val="28"/>
        </w:rPr>
      </w:pPr>
      <w:r>
        <w:rPr>
          <w:rFonts w:cs=".VnTimeH" w:ascii=".VnTimeH" w:hAnsi=".VnTimeH"/>
          <w:b/>
          <w:spacing w:val="28"/>
          <w:szCs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Phô lôc II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pacing w:val="28"/>
        </w:rPr>
        <w:t xml:space="preserve">c¸c mÉu giÊy dïng trong </w:t>
        <w:br/>
        <w:t xml:space="preserve">viÖc ®¨ng ký dÊu nghiÖp vô </w:t>
      </w:r>
    </w:p>
    <w:p>
      <w:pPr>
        <w:pStyle w:val="Giua"/>
        <w:keepNext w:val="true"/>
        <w:widowControl w:val="false"/>
        <w:spacing w:before="0" w:after="0"/>
        <w:rPr/>
      </w:pPr>
      <w:r>
        <w:rPr>
          <w:color w:val="000000"/>
          <w:szCs w:val="28"/>
        </w:rPr>
        <w:t>(Ban hµnh kÌm theo Th«ng t</w:t>
        <w:softHyphen/>
        <w:t xml:space="preserve"> sè   </w:t>
      </w:r>
      <w:r>
        <w:rPr>
          <w:b/>
          <w:color w:val="000000"/>
          <w:szCs w:val="28"/>
        </w:rPr>
        <w:t>06</w:t>
      </w:r>
      <w:r>
        <w:rPr>
          <w:color w:val="000000"/>
          <w:szCs w:val="28"/>
        </w:rPr>
        <w:t xml:space="preserve">/2006/TT-BTM ngµy 11 th¸ng 4 n¨m 2006 </w:t>
        <w:br/>
        <w:t>cña Bé Th</w:t>
        <w:softHyphen/>
        <w:t>¬ng m¹i)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MÉu M§-1</w:t>
      </w:r>
    </w:p>
    <w:p>
      <w:pPr>
        <w:pStyle w:val="Normal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§éc lËp - Tù do - H¹nh phó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</w:t>
      </w:r>
    </w:p>
    <w:p>
      <w:pPr>
        <w:pStyle w:val="Normal"/>
        <w:jc w:val="right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>......, ngµy.... th¸ng.... n¨m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24"/>
          <w:sz w:val="26"/>
        </w:rPr>
      </w:pPr>
      <w:r>
        <w:rPr>
          <w:rFonts w:cs=".VnTimeH" w:ascii=".VnTimeH" w:hAnsi=".VnTimeH"/>
          <w:b/>
          <w:i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§¬n ®¨ng ký dÊu nghiÖp vô</w:t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KÝnh göi: 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>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ªn th</w:t>
        <w:softHyphen/>
        <w:t xml:space="preserve">¬ng nh©n: (ghi b»ng ch÷ in hoa).............................................................................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b»ng tiÕng n</w:t>
        <w:softHyphen/>
        <w:t>íc ngoµi (nÕu cã):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t¾t (nÕu cã):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[GiÊy chøng nhËn ®¨ng ký kinh doanh/GiÊy chøng nhËn ®Çu t</w:t>
        <w:softHyphen/>
        <w:t>]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sè: 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Do:....................................................................CÊp ngµy:........../............/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Vèn ®iÒu lÖ: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gµnh, nghÒ kinh doanh: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cña trô së chÝnh: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........................................Fax: 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Email (nÕu cã):....................................................................................................................</w:t>
      </w:r>
    </w:p>
    <w:p>
      <w:pPr>
        <w:pStyle w:val="BodyText2"/>
        <w:keepNext w:val="true"/>
        <w:widowControl w:val="false"/>
        <w:spacing w:before="0" w:after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§Ò nghÞ ®¨ng ký dÊu nghiÖp vô trong ho¹t ®éng gi¸m ®Þnh th</w:t>
        <w:softHyphen/>
        <w:t>¬ng m¹i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20"/>
        <w:rPr/>
      </w:pPr>
      <w:r>
        <w:rPr>
          <w:sz w:val="26"/>
        </w:rPr>
        <w:t>Th</w:t>
        <w:softHyphen/>
        <w:t>¬ng nh©n cam kÕt hoµn toµn chÞu tr¸ch nhiÖm tr</w:t>
        <w:softHyphen/>
        <w:t>íc ph¸p luËt vÒ sù trung thùc vµ chÝnh x¸c cña néi dung §¬n nµy vµ hå s¬ kÌm theo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19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Ìm theo ®¬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................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................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  <w:t>(Ký tªn vµ ®ãng dÊu)</w:t>
            </w:r>
          </w:p>
          <w:p>
            <w:pPr>
              <w:pStyle w:val="Normal"/>
              <w:ind w:left="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br w:type="page"/>
      </w:r>
      <w:r>
        <w:rPr>
          <w:b/>
          <w:spacing w:val="24"/>
        </w:rPr>
        <w:t>MÉu M§-2</w:t>
      </w:r>
    </w:p>
    <w:p>
      <w:pPr>
        <w:pStyle w:val="Normal"/>
        <w:rPr/>
      </w:pPr>
      <w:r>
        <w:rPr/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§éc lËp - Tù do - H¹nh phóc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________________________</w:t>
      </w:r>
    </w:p>
    <w:p>
      <w:pPr>
        <w:pStyle w:val="Normal"/>
        <w:jc w:val="right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</w:t>
      </w:r>
      <w:r>
        <w:rPr>
          <w:i/>
          <w:sz w:val="26"/>
        </w:rPr>
        <w:t>......, ngµy.... th¸ng.... n¨m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24"/>
          <w:sz w:val="26"/>
        </w:rPr>
      </w:pPr>
      <w:r>
        <w:rPr>
          <w:rFonts w:cs=".VnTimeH" w:ascii=".VnTimeH" w:hAnsi=".VnTimeH"/>
          <w:b/>
          <w:i/>
          <w:spacing w:val="24"/>
          <w:sz w:val="2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pacing w:val="24"/>
          <w:sz w:val="26"/>
        </w:rPr>
        <w:t>§¬n ®¨ng ký [bæ sung/söa ®æi]</w:t>
      </w:r>
      <w:r>
        <w:rPr>
          <w:rStyle w:val="FootnoteCharacters"/>
          <w:rStyle w:val="FootnoteAnchor"/>
          <w:rFonts w:cs=".VnTimeH" w:ascii=".VnTimeH" w:hAnsi=".VnTimeH"/>
          <w:b/>
          <w:spacing w:val="24"/>
          <w:sz w:val="26"/>
        </w:rPr>
        <w:footnoteReference w:id="3"/>
      </w:r>
      <w:r>
        <w:rPr>
          <w:rFonts w:cs=".VnTimeH" w:ascii=".VnTimeH" w:hAnsi=".VnTimeH"/>
          <w:b/>
          <w:spacing w:val="24"/>
          <w:sz w:val="26"/>
        </w:rPr>
        <w:t xml:space="preserve"> dÊu nghiÖp vô</w:t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KÝnh göi: 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>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ªn th</w:t>
        <w:softHyphen/>
        <w:t xml:space="preserve">¬ng nh©n: (ghi b»ng ch÷ in hoa)...........................................................................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b»ng tiÕng n</w:t>
        <w:softHyphen/>
        <w:t>íc ngoµi (nÕu cã):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t¾t (nÕu cã):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[GiÊy chøng nhËn ®¨ng ký kinh doanh/GiÊy chøng nhËn ®Çu t</w:t>
        <w:softHyphen/>
        <w:t>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sè:……...…….............</w:t>
      </w:r>
    </w:p>
    <w:p>
      <w:pPr>
        <w:pStyle w:val="Normal"/>
        <w:rPr>
          <w:sz w:val="26"/>
        </w:rPr>
      </w:pPr>
      <w:r>
        <w:rPr>
          <w:sz w:val="26"/>
        </w:rPr>
        <w:t>Do:........................................................................CÊp ngµy:........../........../........................</w:t>
      </w:r>
    </w:p>
    <w:p>
      <w:pPr>
        <w:pStyle w:val="Normal"/>
        <w:rPr>
          <w:sz w:val="26"/>
        </w:rPr>
      </w:pPr>
      <w:r>
        <w:rPr>
          <w:sz w:val="26"/>
        </w:rPr>
        <w:t>Vèn ®iÒu lÖ: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gµnh, nghÒ kinh doanh: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M· sè ®¨ng ký dÊu nghiÖp vô:……………………………………………………………</w:t>
      </w:r>
    </w:p>
    <w:p>
      <w:pPr>
        <w:pStyle w:val="BodyText2"/>
        <w:keepNext w:val="true"/>
        <w:widowControl w:val="false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  <w:vertAlign w:val="superscript"/>
        </w:rPr>
      </w:pPr>
      <w:r>
        <w:rPr>
          <w:b w:val="false"/>
          <w:color w:val="000000"/>
          <w:sz w:val="26"/>
          <w:szCs w:val="28"/>
        </w:rPr>
        <w:t>§Ò nghÞ ®¨ng ký [bæ sung/söa ®æi]</w:t>
      </w:r>
      <w:r>
        <w:rPr>
          <w:b w:val="false"/>
          <w:color w:val="000000"/>
          <w:sz w:val="26"/>
          <w:szCs w:val="28"/>
          <w:vertAlign w:val="superscript"/>
        </w:rPr>
        <w:t>1</w:t>
      </w:r>
      <w:r>
        <w:rPr>
          <w:b w:val="false"/>
          <w:color w:val="000000"/>
          <w:sz w:val="26"/>
          <w:szCs w:val="28"/>
        </w:rPr>
        <w:t xml:space="preserve"> dÊu nghiÖp vô</w:t>
      </w:r>
    </w:p>
    <w:p>
      <w:pPr>
        <w:pStyle w:val="Normal"/>
        <w:rPr>
          <w:b/>
          <w:b/>
          <w:color w:val="000000"/>
          <w:sz w:val="26"/>
          <w:szCs w:val="28"/>
          <w:vertAlign w:val="superscript"/>
        </w:rPr>
      </w:pPr>
      <w:r>
        <w:rPr>
          <w:b/>
          <w:color w:val="000000"/>
          <w:sz w:val="26"/>
          <w:szCs w:val="28"/>
          <w:vertAlign w:val="superscript"/>
        </w:rPr>
      </w:r>
    </w:p>
    <w:p>
      <w:pPr>
        <w:pStyle w:val="Normal"/>
        <w:ind w:firstLine="720"/>
        <w:rPr/>
      </w:pPr>
      <w:r>
        <w:rPr>
          <w:sz w:val="26"/>
        </w:rPr>
        <w:t>Th</w:t>
        <w:softHyphen/>
        <w:t>¬ng nh©n cam kÕt hoµn toµn chÞu tr¸ch nhiÖm tr</w:t>
        <w:softHyphen/>
        <w:t>íc ph¸p luËt vÒ sù trung thùc vµ chÝnh x¸c cña néi dung §¬n nµy vµ hå s¬ kÌm theo.</w:t>
      </w:r>
    </w:p>
    <w:p>
      <w:pPr>
        <w:pStyle w:val="Normal"/>
        <w:ind w:firstLine="4536"/>
        <w:jc w:val="center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64"/>
      </w:tblGrid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Ìm theo ®¬n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- ………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- ……….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pacing w:val="24"/>
                <w:sz w:val="26"/>
              </w:rPr>
            </w:pPr>
            <w:r>
              <w:rPr>
                <w:i/>
                <w:sz w:val="26"/>
              </w:rPr>
              <w:t>- .....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pacing w:val="24"/>
                <w:sz w:val="26"/>
              </w:rPr>
            </w:pPr>
            <w:r>
              <w:rPr>
                <w:rFonts w:cs=".VnTimeH" w:ascii=".VnTimeH" w:hAnsi=".VnTimeH"/>
                <w:b/>
                <w:i/>
                <w:spacing w:val="24"/>
                <w:sz w:val="26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Ký tªn vµ ®ãng dÊu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MÉu §KCD</w:t>
      </w:r>
    </w:p>
    <w:p>
      <w:pPr>
        <w:pStyle w:val="Normal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Giua"/>
        <w:keepNext w:val="true"/>
        <w:widowControl w:val="false"/>
        <w:spacing w:before="0" w:after="0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Céng hoµ x· héi chñ nghÜa ViÖt Nam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§éc lËp - Tù do - H¹nh phóc</w:t>
      </w:r>
    </w:p>
    <w:p>
      <w:pPr>
        <w:pStyle w:val="Giua"/>
        <w:keepNext w:val="true"/>
        <w:widowControl w:val="false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________________________</w:t>
      </w:r>
    </w:p>
    <w:p>
      <w:pPr>
        <w:pStyle w:val="Normal"/>
        <w:jc w:val="right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</w:t>
      </w:r>
      <w:r>
        <w:rPr>
          <w:i/>
          <w:sz w:val="26"/>
        </w:rPr>
        <w:t>......, ngµy.... th¸ng.... n¨m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24"/>
          <w:sz w:val="26"/>
        </w:rPr>
      </w:pPr>
      <w:r>
        <w:rPr>
          <w:rFonts w:cs=".VnTimeH" w:ascii=".VnTimeH" w:hAnsi=".VnTimeH"/>
          <w:b/>
          <w:i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MÉu con dÊu nghiÖp vô</w:t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668"/>
        <w:gridCol w:w="2585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ST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MÉu con dÊu nghiÖp v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Ghi chó</w:t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hi ch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Tªn cña th</w:t>
              <w:softHyphen/>
              <w:t>¬ng nh©n kinh doanh dÞch vô gi¸m ®Þnh th</w:t>
              <w:softHyphen/>
              <w:t>¬ng m¹i quy ®Þnh t¹i kho¶n 2 §iÒu 8 NghÞ ®Þnh sè 20/2006/N§-CP cã thÓ sö dông tªn th</w:t>
              <w:softHyphen/>
              <w:t>¬ng nh©n viÕt t¾t hoÆc tªn th</w:t>
              <w:softHyphen/>
              <w:t>¬ng nh©n viÕt t¾t b»ng tiÕng n</w:t>
              <w:softHyphen/>
              <w:t>íc ngoµi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¹i diÖn theo ph¸p luËt cña th</w:t>
              <w:softHyphen/>
              <w:t>¬ng nh©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ý tªn vµ ®ãng dÊu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hanging="0"/>
        <w:rPr>
          <w:b/>
          <w:b/>
          <w:spacing w:val="24"/>
        </w:rPr>
      </w:pPr>
      <w:r>
        <w:rPr>
          <w:b/>
          <w:spacing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</w:rPr>
      </w:pPr>
      <w:r>
        <w:rPr>
          <w:b/>
          <w:spacing w:val="24"/>
        </w:rPr>
        <w:t>MÉu S§KCD</w:t>
      </w:r>
    </w:p>
    <w:p>
      <w:pPr>
        <w:pStyle w:val="Normal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</w:p>
    <w:p>
      <w:pPr>
        <w:pStyle w:val="Normal"/>
        <w:rPr/>
      </w:pPr>
      <w:r>
        <w:rPr/>
        <w:t>(Trang b×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82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________________________</w:t>
            </w:r>
          </w:p>
        </w:tc>
      </w:tr>
    </w:tbl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/>
      </w:pPr>
      <w:r>
        <w:rPr>
          <w:rFonts w:cs=".VnTimeH" w:ascii=".VnTimeH" w:hAnsi=".VnTimeH"/>
          <w:b/>
          <w:color w:val="000000"/>
          <w:sz w:val="38"/>
          <w:szCs w:val="28"/>
          <w:lang w:val="en-US" w:eastAsia="en-US"/>
        </w:rPr>
        <w:t>Sæ ®¨ng ký dÊu nghiÖp vô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38"/>
          <w:szCs w:val="28"/>
          <w:lang w:val="en-US" w:eastAsia="en-US"/>
        </w:rPr>
        <w:footnoteReference w:id="4"/>
      </w:r>
      <w:r>
        <w:rPr>
          <w:rFonts w:cs=".VnTimeH" w:ascii=".VnTimeH" w:hAnsi=".VnTimeH"/>
          <w:b/>
          <w:color w:val="000000"/>
          <w:sz w:val="38"/>
          <w:szCs w:val="28"/>
          <w:lang w:val="en-US" w:eastAsia="en-US"/>
        </w:rPr>
        <w:t xml:space="preserve"> 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/>
      </w:pPr>
      <w:r>
        <w:rPr>
          <w:rFonts w:cs=".VnTimeH" w:ascii=".VnTimeH" w:hAnsi=".VnTimeH"/>
          <w:b/>
          <w:color w:val="000000"/>
          <w:sz w:val="38"/>
          <w:szCs w:val="28"/>
          <w:lang w:val="en-US" w:eastAsia="en-US"/>
        </w:rPr>
        <w:t>Cña th</w:t>
        <w:softHyphen/>
        <w:t xml:space="preserve">¬ng nh©n kinh doanh 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spacing w:before="0" w:after="0"/>
        <w:ind w:hanging="0"/>
        <w:jc w:val="center"/>
        <w:rPr/>
      </w:pPr>
      <w:r>
        <w:rPr>
          <w:rFonts w:cs=".VnTimeH" w:ascii=".VnTimeH" w:hAnsi=".VnTimeH"/>
          <w:b/>
          <w:color w:val="000000"/>
          <w:sz w:val="38"/>
          <w:szCs w:val="28"/>
          <w:lang w:val="en-US" w:eastAsia="en-US"/>
        </w:rPr>
        <w:t>dÞch vô gi¸m ®Þnh th</w:t>
        <w:softHyphen/>
        <w:t>¬ng m¹i</w:t>
      </w:r>
    </w:p>
    <w:p>
      <w:pPr>
        <w:pStyle w:val="Normal"/>
        <w:jc w:val="center"/>
        <w:rPr>
          <w:rFonts w:ascii=".VnTimeH" w:hAnsi=".VnTimeH" w:cs=".VnTimeH"/>
          <w:spacing w:val="24"/>
          <w:sz w:val="26"/>
        </w:rPr>
      </w:pPr>
      <w:r>
        <w:rPr>
          <w:rFonts w:cs=".VnTimeH" w:ascii=".VnTimeH" w:hAnsi=".VnTimeH"/>
          <w:spacing w:val="24"/>
          <w:sz w:val="26"/>
        </w:rPr>
        <w:t>(QuyÓn sè ….)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N¨m ..…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>
          <w:i/>
          <w:i/>
          <w:spacing w:val="24"/>
          <w:sz w:val="26"/>
        </w:rPr>
      </w:pPr>
      <w:r>
        <w:rPr>
          <w:i/>
          <w:spacing w:val="24"/>
          <w:sz w:val="26"/>
        </w:rPr>
        <w:t>(Trang tiÕp theo)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  <w:t>§¡NG Ký dÊu nghiÖp vô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  <w:sz w:val="26"/>
        </w:rPr>
      </w:pPr>
      <w:r>
        <w:rPr>
          <w:rFonts w:cs=".VnTimeH" w:ascii=".VnTimeH" w:hAnsi=".VnTimeH"/>
          <w:b/>
          <w:spacing w:val="24"/>
          <w:sz w:val="26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I. Th</w:t>
        <w:softHyphen/>
        <w:t>¬ng nh©n gi¸m ®Þnh th</w:t>
        <w:softHyphen/>
        <w:t>¬ng m¹i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: (ghi b»ng ch÷ in hoa)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b»ng tiÕng n</w:t>
        <w:softHyphen/>
        <w:t>íc ngoµi (nÕu cã):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ªn th</w:t>
        <w:softHyphen/>
        <w:t>¬ng nh©n viÕt t¾t (nÕu cã):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[GiÊy chøng nhËn ®¨ng ký kinh doanh/GiÊy chøng nhËn ®Çu t</w:t>
        <w:softHyphen/>
        <w:t>]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 xml:space="preserve"> sè: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Do:...............................................................CÊp ngµy:............./............./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Vèn ®iÒu lÖ: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gµnh, nghÒ kinh doanh: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cña trô së chÝnh: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......................................Fax: 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Email (nÕu cã):………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b/>
          <w:sz w:val="26"/>
        </w:rPr>
        <w:t>II. §¨ng ký dÊu nghiÖp vô cña th</w:t>
        <w:softHyphen/>
        <w:t>¬ng nh©n</w:t>
      </w:r>
      <w:r>
        <w:rPr>
          <w:rStyle w:val="FootnoteCharacters"/>
          <w:rStyle w:val="FootnoteAnchor"/>
          <w:rFonts w:cs=".VnTimeH" w:ascii=".VnTimeH" w:hAnsi=".VnTimeH"/>
          <w:b/>
          <w:sz w:val="26"/>
        </w:rPr>
        <w:footnoteReference w:id="6"/>
      </w:r>
    </w:p>
    <w:p>
      <w:pPr>
        <w:pStyle w:val="Normal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· sè ®¨ng ký:……………………………………………………………………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597"/>
      </w:tblGrid>
      <w:tr>
        <w:trPr>
          <w:trHeight w:val="39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u dÊu nghiÖp v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®¨ng ký</w:t>
            </w:r>
          </w:p>
        </w:tc>
      </w:tr>
      <w:tr>
        <w:trPr>
          <w:trHeight w:val="56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å s¬ mÉu dÊu nghiÖp vô ®¨ng ký lÇn ®Ç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å s¬ mÉu dÊu ®¨ng ký [bæ sung/söa ®æi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å s¬ mÉu dÊu ®¨ng ký [bæ sung/söa ®æi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Trang tiÕp theo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668"/>
        <w:gridCol w:w="2585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ST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MÉu con dÊu nghiÖp v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  <w:t>Ghi chó</w:t>
            </w:r>
            <w:r>
              <w:rPr>
                <w:rStyle w:val="FootnoteCharacters"/>
                <w:rStyle w:val="FootnoteAnchor"/>
                <w:b/>
                <w:spacing w:val="24"/>
                <w:sz w:val="26"/>
              </w:rPr>
              <w:footnoteReference w:id="7"/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…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</w:rPr>
            </w:pPr>
            <w:r>
              <w:rPr>
                <w:b/>
                <w:spacing w:val="24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pacing w:val="24"/>
        </w:rPr>
        <w:t>MÉu TB-1</w:t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</w:p>
    <w:tbl>
      <w:tblPr>
        <w:tblW w:w="9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50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6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 ….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888" w:leader="none"/>
                <w:tab w:val="left" w:pos="8472" w:leader="none"/>
              </w:tabs>
              <w:jc w:val="right"/>
              <w:rPr/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i/>
                <w:sz w:val="26"/>
              </w:rPr>
              <w:t>....., ngµy....... th¸ng...... n¨m.....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GiÊy biªn nhË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Liªn 1: Giao cho th</w:t>
        <w:softHyphen/>
        <w:t>¬ng nh©n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Liªn 2: L</w:t>
        <w:softHyphen/>
        <w:t>u t¹i c¬ quan ®¨ng ký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>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trô së: 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 .............................................. Fax: ...................................................................</w:t>
      </w:r>
    </w:p>
    <w:p>
      <w:pPr>
        <w:pStyle w:val="Normal"/>
        <w:rPr/>
      </w:pPr>
      <w:r>
        <w:rPr>
          <w:sz w:val="26"/>
        </w:rPr>
        <w:t>®· nhËn cña th</w:t>
        <w:softHyphen/>
        <w:t>¬ng nh©n [tªn th</w:t>
        <w:softHyphen/>
        <w:t>¬ng nh©n ®¨ng ký dÊu nghiÖp vô] c¸c giÊy tê vÒ viÖc [®¨ng ký/®¨ng ký bæ sung/®¨ng ký söa ®æi]</w:t>
      </w:r>
      <w:r>
        <w:rPr>
          <w:rStyle w:val="FootnoteCharacters"/>
          <w:rStyle w:val="FootnoteAnchor"/>
          <w:sz w:val="26"/>
        </w:rPr>
        <w:footnoteReference w:id="8"/>
      </w:r>
      <w:r>
        <w:rPr>
          <w:sz w:val="26"/>
        </w:rPr>
        <w:t xml:space="preserve"> dÊu nghiÖp vô gi¸m  ®Þnh th</w:t>
        <w:softHyphen/>
        <w:t xml:space="preserve">¬ng m¹i, bao gåm: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gµy th«ng b¸o kÕt qu¶: ........../.........../.............</w:t>
      </w:r>
    </w:p>
    <w:p>
      <w:pPr>
        <w:pStyle w:val="Heading1"/>
        <w:widowControl w:val="false"/>
        <w:spacing w:before="0" w:after="0"/>
        <w:ind w:hanging="0"/>
        <w:jc w:val="both"/>
        <w:rPr>
          <w:rFonts w:ascii=".VnTimeH" w:hAnsi=".VnTimeH" w:eastAsia=".VnTimeH" w:cs=".VnTimeH"/>
          <w:color w:val="000000"/>
          <w:sz w:val="26"/>
          <w:szCs w:val="28"/>
        </w:rPr>
      </w:pPr>
      <w:r>
        <w:rPr>
          <w:rFonts w:eastAsia=".VnTimeH" w:cs=".VnTimeH" w:ascii=".VnTimeH" w:hAnsi=".VnTimeH"/>
          <w:color w:val="000000"/>
          <w:sz w:val="26"/>
          <w:szCs w:val="28"/>
        </w:rPr>
        <w:t xml:space="preserve">     </w:t>
      </w:r>
    </w:p>
    <w:p>
      <w:pPr>
        <w:pStyle w:val="Heading1"/>
        <w:widowControl w:val="false"/>
        <w:tabs>
          <w:tab w:val="clear" w:pos="3798"/>
          <w:tab w:val="clear" w:pos="8956"/>
          <w:tab w:val="left" w:pos="3652" w:leader="none"/>
          <w:tab w:val="left" w:pos="8755" w:leader="none"/>
        </w:tabs>
        <w:spacing w:before="0" w:after="0"/>
        <w:ind w:hanging="0"/>
        <w:jc w:val="left"/>
        <w:rPr>
          <w:color w:val="000000"/>
          <w:sz w:val="22"/>
        </w:rPr>
      </w:pPr>
      <w:r>
        <w:rPr>
          <w:rFonts w:eastAsia=".VnTim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24"/>
          <w:sz w:val="26"/>
        </w:rPr>
      </w:pPr>
      <w:r>
        <w:rPr>
          <w:rFonts w:cs=".VnTimeH" w:ascii=".VnTimeH" w:hAnsi=".VnTimeH"/>
          <w:b/>
          <w:color w:val="000000"/>
          <w:spacing w:val="24"/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cs=".VnTimeH" w:ascii=".VnTimeH" w:hAnsi=".VnTimeH"/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24"/>
                <w:sz w:val="22"/>
              </w:rPr>
            </w:pPr>
            <w:r>
              <w:rPr>
                <w:b/>
                <w:i/>
                <w:spacing w:val="24"/>
                <w:sz w:val="22"/>
              </w:rPr>
              <w:t>N¬i nhËn: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 L</w:t>
              <w:softHyphen/>
              <w:t>u: VT,…</w:t>
            </w:r>
          </w:p>
        </w:tc>
        <w:tc>
          <w:tcPr>
            <w:tcW w:w="4726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(Ký tªn vµ ®ãng dÊu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</w:p>
    <w:p>
      <w:pPr>
        <w:pStyle w:val="Normal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4"/>
        </w:rPr>
      </w:pPr>
      <w:r>
        <w:rPr>
          <w:rFonts w:cs=".VnTimeH" w:ascii=".VnTimeH" w:hAnsi=".VnTimeH"/>
          <w:b/>
          <w:spacing w:val="24"/>
        </w:rPr>
      </w:r>
      <w:r>
        <w:br w:type="page"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MÉu TB-2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59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/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  <w:softHyphen/>
              <w:softHyphen/>
              <w:softHyphen/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.....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pacing w:val="28"/>
          <w:sz w:val="26"/>
        </w:rPr>
        <w:t xml:space="preserve">th«ng b¸o yªu cÇu söa ®æi, bæ sung </w:t>
        <w:br/>
        <w:t>hå s¬ [®¨ng ký/®¨ng ký Bæ sung/ ®¨ng ký söa ®æi dÊu nghiÖp vô]</w:t>
      </w:r>
      <w:r>
        <w:rPr>
          <w:rFonts w:cs=".VnTimeH" w:ascii=".VnTimeH" w:hAnsi=".VnTimeH"/>
          <w:b/>
          <w:spacing w:val="28"/>
          <w:sz w:val="26"/>
          <w:vertAlign w:val="superscript"/>
        </w:rPr>
        <w:t>1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  <w:vertAlign w:val="superscript"/>
        </w:rPr>
      </w:pPr>
      <w:r>
        <w:rPr>
          <w:rFonts w:cs=".VnTimeH" w:ascii=".VnTimeH" w:hAnsi=".VnTimeH"/>
          <w:b/>
          <w:spacing w:val="28"/>
          <w:sz w:val="26"/>
          <w:vertAlign w:val="superscript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>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trô së: 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 ............................................ Fax: 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 dÊu nghiÖp vô] vÒ viÖc [®¨ng ký/®¨ng ký bæ sung/®¨ng ký söa ®æi]</w:t>
      </w:r>
      <w:r>
        <w:rPr>
          <w:rStyle w:val="FootnoteCharacters"/>
          <w:rStyle w:val="FootnoteAnchor"/>
          <w:sz w:val="26"/>
        </w:rPr>
        <w:footnoteReference w:id="10"/>
      </w:r>
      <w:r>
        <w:rPr>
          <w:sz w:val="26"/>
        </w:rPr>
        <w:t xml:space="preserve"> dÊu nghiÖp vô gi¸m ®Þnh th</w:t>
        <w:softHyphen/>
        <w:t>¬ng m¹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®Ò nghÞ bæ sung trong hå s¬ nh÷ng tµi liÖu nh</w:t>
        <w:softHyphen/>
        <w:t xml:space="preserve"> sau: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víi lý do 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4068" w:leader="none"/>
          <w:tab w:val="left" w:pos="8956" w:leader="none"/>
        </w:tabs>
        <w:ind w:firstLine="425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98" w:leader="none"/>
          <w:tab w:val="left" w:pos="8956" w:leader="none"/>
        </w:tabs>
        <w:ind w:firstLine="4536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cs=".VnTimeH" w:ascii=".VnTimeH" w:hAnsi=".VnTimeH"/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24"/>
                <w:sz w:val="22"/>
              </w:rPr>
            </w:pPr>
            <w:r>
              <w:rPr>
                <w:b/>
                <w:i/>
                <w:spacing w:val="24"/>
                <w:sz w:val="24"/>
              </w:rPr>
              <w:t>N¬i nhËn: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</w:t>
            </w:r>
            <w:r>
              <w:rPr>
                <w:spacing w:val="24"/>
                <w:sz w:val="24"/>
              </w:rPr>
              <w:t xml:space="preserve"> L</w:t>
              <w:softHyphen/>
              <w:t>u: VT,…</w:t>
            </w:r>
          </w:p>
        </w:tc>
        <w:tc>
          <w:tcPr>
            <w:tcW w:w="4726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(Ký tªn vµ ®ãng dÊ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MÉu TB-3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95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.....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 vÒ viÖc chÊp thuËn ®¨ng ký dÊu nghiÖp vô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rStyle w:val="FootnoteCharacters"/>
          <w:rStyle w:val="FootnoteAnchor"/>
          <w:sz w:val="26"/>
        </w:rPr>
        <w:footnoteReference w:id="12"/>
      </w:r>
      <w:r>
        <w:rPr>
          <w:sz w:val="26"/>
        </w:rPr>
        <w:t>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trô së: 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 ............................................ Fax: 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 dÊu nghiÖp vô] vÒ viÖc [®¨ng ký/®¨ng ký bæ sung/®¨ng ký söa ®æi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dÊu nghiÖp vô gi¸m ®Þnh th</w:t>
        <w:softHyphen/>
        <w:t>¬ng m¹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· chÊp thuËn [®¨ng ký/®¨ng ký bæ sung/®¨ng ký söa ®æi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dÊu nghiÖp vô cña th</w:t>
        <w:softHyphen/>
        <w:t>¬ng nh©n vµo Sæ ®¨ng ký dÊu nghiÖp vô víi m· sè ®¨ng ký lµ: 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ong thêi h¹n 7 ngµy lµm viÖc kÓ tõ ngµy nhËn ®</w:t>
        <w:softHyphen/>
        <w:t>îc Th«ng b¸o nµy, th</w:t>
        <w:softHyphen/>
        <w:t>¬ng nh©n cã tr¸ch nhiÖm mang con dÊu nghiÖp vô kÌm theo Th«ng b¸o nµy ®Õn trô së Së Th</w:t>
        <w:softHyphen/>
        <w:t>¬ng m¹i/Së Th</w:t>
        <w:softHyphen/>
        <w:t>¬ng m¹i Du lÞch ®Ó lµm thñ tôc ®¨ng ký vµo Sæ ®¨ng ký dÊu nghiÖp v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29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  <w:t>-…………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  <w:t>-…………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4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4"/>
              </w:rPr>
              <w:t>L</w:t>
              <w:softHyphen/>
              <w:t>u: 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ó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4"/>
              </w:rPr>
            </w:pPr>
            <w:r>
              <w:rPr>
                <w:sz w:val="24"/>
              </w:rPr>
              <w:t>- Tr</w:t>
              <w:softHyphen/>
              <w:t>êng hîp ®</w:t>
              <w:softHyphen/>
              <w:t>îc chÊp thuËn ®¨ng ký, ®Ò nghÞ cÇm theo th«ng b¸o nµy khi ®Õn ®¨ng ký con dÊu vµo Sæ ®¨ng ký dÊu nghiÖp v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4"/>
              </w:rPr>
            </w:pPr>
            <w:r>
              <w:rPr>
                <w:sz w:val="24"/>
              </w:rPr>
              <w:t>- Tr</w:t>
              <w:softHyphen/>
              <w:t>êng hîp ®¨ng ký söa ®æi, ®Ò nghÞ cÇm theo con dÊu ®· ®¨ng ký ®Ó tiÕn hµnh thñ tôc xo¸ ®¨ng ký.</w:t>
            </w:r>
          </w:p>
        </w:tc>
        <w:tc>
          <w:tcPr>
            <w:tcW w:w="4329" w:type="dxa"/>
            <w:tcBorders/>
          </w:tcPr>
          <w:p>
            <w:pPr>
              <w:pStyle w:val="Heading1"/>
              <w:widowControl w:val="false"/>
              <w:tabs>
                <w:tab w:val="clear" w:pos="3798"/>
                <w:tab w:val="left" w:pos="0" w:leader="none"/>
                <w:tab w:val="left" w:pos="8956" w:leader="none"/>
              </w:tabs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13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Ký tªn vµ ®ãng dÊu)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  <w:r>
        <w:br w:type="page"/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MÉu TB-4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95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.....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4"/>
        </w:rPr>
      </w:pPr>
      <w:r>
        <w:rPr>
          <w:rFonts w:cs=".VnTimeH" w:ascii=".VnTimeH" w:hAnsi=".VnTimeH"/>
          <w:b/>
          <w:spacing w:val="28"/>
          <w:sz w:val="24"/>
        </w:rPr>
        <w:t>th«ng b¸o vÒ viÖc tõ chèi ®¨ng ký dÊu nghiÖp vô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BodyText2"/>
        <w:keepNext w:val="true"/>
        <w:widowControl w:val="false"/>
        <w:spacing w:before="0" w:after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KÝnh göi:........................................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rStyle w:val="FootnoteCharacters"/>
          <w:rStyle w:val="FootnoteAnchor"/>
          <w:sz w:val="26"/>
        </w:rPr>
        <w:footnoteReference w:id="14"/>
      </w:r>
      <w:r>
        <w:rPr>
          <w:sz w:val="26"/>
        </w:rPr>
        <w:t>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Þa chØ trô së: 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§iÖn tho¹i: ............................................ Fax: 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au khi xem xÐt hå s¬ ®· nhËn ngµy........ th¸ng......... n¨m...........cña [tªn th</w:t>
        <w:softHyphen/>
        <w:t>¬ng nh©n ®¨ng ký dÊu nghiÖp vô] vÒ viÖc [®¨ng ký/®¨ng ký bæ sung/®¨ng ký söa ®æi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dÊu nghiÖp vô gi¸m ®Þnh th</w:t>
        <w:softHyphen/>
        <w:t>¬ng m¹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th«ng b¸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õ chèi ®¨ng ký dÊu nghiÖp vô cña th</w:t>
        <w:softHyphen/>
        <w:t>¬ng nh©n víi lý do ………………………</w:t>
      </w:r>
    </w:p>
    <w:p>
      <w:pPr>
        <w:pStyle w:val="Normal"/>
        <w:tabs>
          <w:tab w:val="clear" w:pos="720"/>
          <w:tab w:val="left" w:pos="0" w:leader="none"/>
          <w:tab w:val="left" w:pos="8956" w:leader="none"/>
        </w:tabs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29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  <w:t>-………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  <w:t>-………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4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4"/>
              </w:rPr>
              <w:t>L</w:t>
              <w:softHyphen/>
              <w:t>u: 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Heading1"/>
              <w:widowControl w:val="false"/>
              <w:tabs>
                <w:tab w:val="clear" w:pos="3798"/>
                <w:tab w:val="left" w:pos="0" w:leader="none"/>
                <w:tab w:val="left" w:pos="8956" w:leader="none"/>
              </w:tabs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15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Ký tªn vµ ®ãng dÊu)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56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br w:type="page"/>
      </w:r>
      <w:r>
        <w:rPr>
          <w:b/>
          <w:spacing w:val="24"/>
        </w:rPr>
        <w:t>MÉu TB-5</w:t>
      </w:r>
    </w:p>
    <w:p>
      <w:pPr>
        <w:pStyle w:val="Normal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777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  <w:szCs w:val="26"/>
              </w:rPr>
              <w:t>UBND tØnh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/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së th</w:t>
              <w:softHyphen/>
              <w:t>¬ng m¹i du l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Sè</w:t>
            </w:r>
            <w:r>
              <w:rPr>
                <w:rFonts w:cs=".VnTimeH" w:ascii=".VnTimeH" w:hAnsi=".VnTimeH"/>
                <w:sz w:val="26"/>
              </w:rPr>
              <w:t>:….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Giua"/>
              <w:keepNext w:val="true"/>
              <w:widowControl w:val="false"/>
              <w:spacing w:before="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________________________</w:t>
            </w:r>
          </w:p>
          <w:p>
            <w:pPr>
              <w:pStyle w:val="Giua"/>
              <w:keepNext w:val="true"/>
              <w:widowControl w:val="false"/>
              <w:spacing w:before="0" w:after="0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....., ngµy....... th¸ng........ n¨m....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  <w:t>th«ng b¸o vÒ viÖc xo¸ dÊu nghiÖp vô</w:t>
      </w:r>
    </w:p>
    <w:p>
      <w:pPr>
        <w:pStyle w:val="Normal"/>
        <w:rPr>
          <w:rFonts w:ascii=".VnTimeH" w:hAnsi=".VnTimeH" w:cs=".VnTimeH"/>
          <w:b/>
          <w:b/>
          <w:spacing w:val="28"/>
          <w:sz w:val="26"/>
        </w:rPr>
      </w:pPr>
      <w:r>
        <w:rPr>
          <w:rFonts w:cs=".VnTimeH" w:ascii=".VnTimeH" w:hAnsi=".VnTimeH"/>
          <w:b/>
          <w:spacing w:val="28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Së Th</w:t>
        <w:softHyphen/>
        <w:t>¬ng m¹i/Së Th</w:t>
        <w:softHyphen/>
        <w:t>¬ng m¹i Du lÞch]</w:t>
      </w:r>
      <w:r>
        <w:rPr>
          <w:rStyle w:val="FootnoteCharacters"/>
          <w:rStyle w:val="FootnoteAnchor"/>
          <w:sz w:val="26"/>
        </w:rPr>
        <w:footnoteReference w:id="16"/>
      </w:r>
      <w:r>
        <w:rPr>
          <w:sz w:val="26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th«ng b¸o ®· xo¸ ®¨ng ký dÊu nghiÖp vô cña [tªn th</w:t>
        <w:softHyphen/>
        <w:t>¬ng nh©n bÞ xo¸ dÊu ®¨ng ký nghiÖp vô] víi lý do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¸c mÉu dÊu bÞ xo¸ khái Sæ ®¨ng ký dÊu nghiÖp v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14"/>
        <w:gridCol w:w="32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Éu con dÊu nghiÖp v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cs=".VnTimeH" w:ascii=".VnTimeH" w:hAnsi=".VnTimeH"/>
                <w:b/>
                <w:spacing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24"/>
                <w:sz w:val="22"/>
              </w:rPr>
            </w:pPr>
            <w:r>
              <w:rPr>
                <w:b/>
                <w:i/>
                <w:spacing w:val="24"/>
                <w:sz w:val="22"/>
              </w:rPr>
              <w:t>N¬i nhËn: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………….;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- L</w:t>
              <w:softHyphen/>
              <w:t>u: VT,…</w:t>
            </w:r>
          </w:p>
        </w:tc>
        <w:tc>
          <w:tcPr>
            <w:tcW w:w="4726" w:type="dxa"/>
            <w:tcBorders/>
          </w:tcPr>
          <w:p>
            <w:pPr>
              <w:pStyle w:val="Heading1"/>
              <w:widowControl w:val="false"/>
              <w:spacing w:before="0" w:after="0"/>
              <w:ind w:hanging="0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color w:val="000000"/>
                <w:sz w:val="26"/>
                <w:szCs w:val="28"/>
              </w:rPr>
              <w:t>Gi¸m ®èc</w:t>
            </w:r>
            <w:r>
              <w:rPr>
                <w:rStyle w:val="FootnoteCharacters"/>
                <w:rStyle w:val="FootnoteAnchor"/>
                <w:rFonts w:cs=".VnTimeH" w:ascii=".VnTimeH" w:hAnsi=".VnTimeH"/>
                <w:color w:val="000000"/>
                <w:sz w:val="26"/>
                <w:szCs w:val="28"/>
              </w:rPr>
              <w:footnoteReference w:id="17"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24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(Ký tªn vµ ®ãng dÊ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871" w:right="1134" w:gutter="0" w:header="0" w:top="107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ö dông mÉu Sæ khæ A4, b×a cø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¬ quan ®¨ng ký dÊu nghiÖp vô ghi ngµy ®¨ng ký/®¨ng ký bæ sung/®¨ng ký söa ®æi dÊu nghiÖp vô cña th</w:t>
        <w:softHyphen/>
        <w:t>¬ng nh©n vµo phÇn nµ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¬ quan ®¨ng ký dÊu nghiÖp vô ghi “Xo¸ ®¨ng ký” trong tr</w:t>
        <w:softHyphen/>
        <w:t>êng hîp thu håi dÊu nghiÖp theo h</w:t>
        <w:softHyphen/>
        <w:t>íng dÉn t¹i Môc IV cña Th«ng t</w:t>
        <w:softHyphen/>
        <w:t xml:space="preserve"> nµ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m ®èc Së Th</w:t>
        <w:softHyphen/>
        <w:t>¬ng m¹i/Së Th</w:t>
        <w:softHyphen/>
        <w:t>¬ng m¹i Du lÞch hoÆc ng</w:t>
        <w:softHyphen/>
        <w:t>êi ®</w:t>
        <w:softHyphen/>
        <w:t>îc Gi¸m ®èc Së uû quyÒ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m ®èc Së Th</w:t>
        <w:softHyphen/>
        <w:t>¬ng m¹i/Së Th</w:t>
        <w:softHyphen/>
        <w:t>¬ng m¹i Du lÞch hoÆc ng</w:t>
        <w:softHyphen/>
        <w:t>êi ®</w:t>
        <w:softHyphen/>
        <w:t>îc Gi¸m ®èc Së uû quyÒ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m ®èc Së Th</w:t>
        <w:softHyphen/>
        <w:t>¬ng m¹i/Së Th</w:t>
        <w:softHyphen/>
        <w:t>¬ng m¹i Du lÞch hoÆc ng</w:t>
        <w:softHyphen/>
        <w:t>êi ®</w:t>
        <w:softHyphen/>
        <w:t>îc Gi¸m ®èc Së uû quyÒ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m ®èc Së Th</w:t>
        <w:softHyphen/>
        <w:t>¬ng m¹i/Së Th</w:t>
        <w:softHyphen/>
        <w:t>¬ng m¹i Du lÞch hoÆc ng</w:t>
        <w:softHyphen/>
        <w:t>êi ®</w:t>
        <w:softHyphen/>
        <w:t>îc Gi¸m ®èc Së uû quyÒ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ùa chän ghi néi dung phï hîp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¸m ®èc Së Th</w:t>
        <w:softHyphen/>
        <w:t>¬ng m¹i/Së Th</w:t>
        <w:softHyphen/>
        <w:t>¬ng m¹i Du lÞch hoÆc ng</w:t>
        <w:softHyphen/>
        <w:t>êi ®</w:t>
        <w:softHyphen/>
        <w:t>îc Gi¸m ®èc Së uû quyÒ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before="0" w:after="120"/>
      <w:ind w:firstLine="4536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4253"/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3969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" w:hAnsi=".VnTimeH" w:cs=".VnTimeH"/>
      <w:b/>
      <w:color w:val="0000FF"/>
      <w:spacing w:val="2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120"/>
      <w:jc w:val="center"/>
    </w:pPr>
    <w:rPr>
      <w:rFonts w:ascii=".VnTimeH" w:hAnsi=".VnTimeH" w:cs=".VnTimeH"/>
      <w:b/>
      <w:color w:val="0000FF"/>
      <w:spacing w:val="2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</w:rPr>
  </w:style>
  <w:style w:type="paragraph" w:styleId="Giua1">
    <w:name w:val="giua"/>
    <w:basedOn w:val="Normal"/>
    <w:qFormat/>
    <w:pPr>
      <w:spacing w:before="0" w:after="120"/>
      <w:jc w:val="center"/>
    </w:pPr>
    <w:rPr>
      <w:color w:val="0000FF"/>
      <w:sz w:val="24"/>
    </w:rPr>
  </w:style>
  <w:style w:type="paragraph" w:styleId="Center">
    <w:name w:val="Center"/>
    <w:basedOn w:val="Normal"/>
    <w:qFormat/>
    <w:pPr>
      <w:spacing w:before="0" w:after="120"/>
      <w:jc w:val="center"/>
    </w:pPr>
    <w:rPr>
      <w:color w:val="0000FF"/>
      <w:sz w:val="24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firstLine="142"/>
      <w:jc w:val="both"/>
    </w:pPr>
    <w:rPr>
      <w:color w:val="0000FF"/>
      <w:sz w:val="24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i/>
      <w:color w:val="0000FF"/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color w:val="0000FF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26:00Z</dcterms:created>
  <dc:creator>Nguyen Viet Hung</dc:creator>
  <dc:description/>
  <cp:keywords/>
  <dc:language>en-US</dc:language>
  <cp:lastModifiedBy>Nguyen Viet Hung</cp:lastModifiedBy>
  <cp:lastPrinted>2006-04-11T11:00:00Z</cp:lastPrinted>
  <dcterms:modified xsi:type="dcterms:W3CDTF">2006-04-13T01:26:00Z</dcterms:modified>
  <cp:revision>2</cp:revision>
  <dc:subject/>
  <dc:title>      Bé Th­¬ng m¹i</dc:title>
</cp:coreProperties>
</file>