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.VnTimeH" w:ascii=".VnTimeH" w:hAnsi=".VnTimeH"/>
          <w:bCs/>
          <w:sz w:val="26"/>
        </w:rPr>
        <w:t>Bé C«ng Th</w:t>
        <w:softHyphen/>
        <w:t>¬ng           céng hoµ x· héi 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7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ab/>
        <w:tab/>
        <w:tab/>
        <w:t xml:space="preserve">                                     </w:t>
      </w:r>
      <w:r>
        <w:rPr>
          <w:rFonts w:cs=".VnTime" w:ascii=".VnTime" w:hAnsi=".VnTime"/>
          <w:b/>
          <w:bCs/>
          <w:sz w:val="26"/>
        </w:rPr>
        <w:t>§éc lËp - Tù do - H¹nh phóc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</w:rPr>
        <w:t xml:space="preserve">Sè :     09  /2009/TT-BCT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ab/>
        <w:tab/>
        <w:tab/>
        <w:tab/>
      </w:r>
      <w:r>
        <w:rPr>
          <w:rFonts w:cs=".VnTime" w:ascii=".VnTime" w:hAnsi=".VnTime"/>
          <w:i/>
          <w:iCs/>
          <w:sz w:val="26"/>
        </w:rPr>
        <w:t xml:space="preserve">    Hµ Néi,  ngµy  12    th¸ng    5    n¨m 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ind w:left="-709" w:hanging="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Heading5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h«ng t</w:t>
        <w:softHyphen/>
        <w:t xml:space="preserve"> 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Ò viÖc nhËp khÈu theo h¹n ng¹ch thuÕ quan n¨m 2009 </w:t>
      </w:r>
    </w:p>
    <w:p>
      <w:pPr>
        <w:pStyle w:val="Heading5"/>
        <w:jc w:val="center"/>
        <w:rPr/>
      </w:pPr>
      <w:r>
        <w:rPr>
          <w:sz w:val="26"/>
          <w:szCs w:val="26"/>
        </w:rPr>
        <w:t>víi thuÕ suÊt thuÕ nhËp khÈu 0% ®èi víi hµng ho¸ cã xuÊt xø tõ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Lµo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rPr>
          <w:rFonts w:ascii=".VnTime" w:hAnsi=".VnTime" w:cs=".VnTime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6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C¨n cø NghÞ ®Þnh sè 189/2007/N§-CP ngµy 27 th¸ng </w:t>
      </w:r>
      <w:r>
        <w:rPr>
          <w:rFonts w:cs=".VnTime" w:ascii=".VnTime" w:hAnsi=".VnTime"/>
          <w:sz w:val="26"/>
          <w:szCs w:val="26"/>
        </w:rPr>
        <w:t>12 n</w:t>
      </w:r>
      <w:r>
        <w:rPr>
          <w:rFonts w:cs=".VnTime" w:ascii=".VnTime" w:hAnsi=".VnTime"/>
          <w:sz w:val="26"/>
        </w:rPr>
        <w:t>¨m 2007 cña ChÝnh phñ quy ®Þnh chøc n¨ng, nhiÖm vô, quyÒn h¹n vµ c¬ cÊu tæ chøc cña Bé C«ng Th</w:t>
        <w:softHyphen/>
        <w:t>¬ng;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C¨n cø </w:t>
      </w:r>
      <w:r>
        <w:rPr>
          <w:rFonts w:cs=".VnTime" w:ascii=".VnTime" w:hAnsi=".VnTime"/>
          <w:bCs/>
          <w:sz w:val="26"/>
        </w:rPr>
        <w:t>B¶n Tho¶ thuËn gi÷a Bé Th</w:t>
        <w:softHyphen/>
        <w:t>¬ng m¹i CHXHCN ViÖt Nam vµ Bé Th</w:t>
        <w:softHyphen/>
        <w:t>¬ng m¹i CHDCND Lµo vÒ c¸c mÆt hµng ®</w:t>
        <w:softHyphen/>
        <w:t>îc h</w:t>
        <w:softHyphen/>
        <w:t xml:space="preserve">ëng </w:t>
        <w:softHyphen/>
        <w:t>u ®·i thuÕ suÊt thuÕ nhËp khÈu ViÖt-Lµo, ký ngµy 28 th¸ng 7 n¨m  2005;</w:t>
      </w:r>
    </w:p>
    <w:p>
      <w:pPr>
        <w:pStyle w:val="Normal"/>
        <w:ind w:firstLine="72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Cs/>
          <w:sz w:val="26"/>
        </w:rPr>
        <w:t>C¨n cø B¶n Tho¶ thuËn gi÷a Bé C«ng Th</w:t>
        <w:softHyphen/>
        <w:t>¬ng CHXHCN ViÖt Nam vµ Bé C«ng Th</w:t>
        <w:softHyphen/>
        <w:t>¬ng CHDCND Lµo vÒ viÖc ®iÒu chØnh vµ bæ sung B¶n Tho¶ thuËn gi÷a Bé Th</w:t>
        <w:softHyphen/>
        <w:t>¬ng m¹i CHXHCN ViÖt Nam vµ Bé Th</w:t>
        <w:softHyphen/>
        <w:t>¬ng m¹i CHDCND Lµo vÒ c¸c mÆt hµng ®</w:t>
        <w:softHyphen/>
        <w:t>îc h</w:t>
        <w:softHyphen/>
        <w:t xml:space="preserve">ëng </w:t>
        <w:softHyphen/>
        <w:t xml:space="preserve">u ®·i thuÕ suÊt thuÕ nhËp khÈu ViÖt-Lµo ký ngµy 17 th¸ng 01 n¨m 2009;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Thùc hiÖn </w:t>
      </w:r>
      <w:r>
        <w:rPr>
          <w:rFonts w:cs=".VnTime" w:ascii=".VnTime" w:hAnsi=".VnTime"/>
          <w:bCs/>
          <w:sz w:val="26"/>
        </w:rPr>
        <w:t>ý kiÕn chØ ®¹o cña Thñ t</w:t>
        <w:softHyphen/>
        <w:t xml:space="preserve">íng ChÝnh phñ t¹i v¨n b¶n sè 768/VPCP-QHQT ngµy 06 th¸ng 02 n¨m 2009 vÒ viÖc ký tho¶ thuËn </w:t>
        <w:softHyphen/>
        <w:t>u ®·i thuÕ suÊt thuÕ nhËp khÈu ViÖt –Lµo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Heading5"/>
        <w:jc w:val="both"/>
        <w:rPr/>
      </w:pPr>
      <w:r>
        <w:rPr>
          <w:sz w:val="26"/>
        </w:rPr>
        <w:tab/>
      </w:r>
      <w:r>
        <w:rPr>
          <w:b w:val="false"/>
          <w:sz w:val="26"/>
        </w:rPr>
        <w:t>Bé C«ng Th</w:t>
        <w:softHyphen/>
        <w:t xml:space="preserve">¬ng quy ®Þnh viÖc nhËp khÈu </w:t>
      </w:r>
      <w:r>
        <w:rPr>
          <w:b w:val="false"/>
          <w:sz w:val="26"/>
          <w:szCs w:val="26"/>
        </w:rPr>
        <w:t>theo h¹n ng¹ch thuÕ quan n¨m 2009 víi thuÕ suÊt thuÕ nhËp khÈu 0% ®èi víi hµng ho¸ cã xuÊt xø tõ Lµo nh</w:t>
        <w:softHyphen/>
        <w:t xml:space="preserve"> sau:  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bCs/>
          <w:iCs/>
          <w:sz w:val="26"/>
        </w:rPr>
        <w:t xml:space="preserve"> </w:t>
      </w:r>
      <w:r>
        <w:rPr>
          <w:rFonts w:cs=".VnTime" w:ascii=".VnTime" w:hAnsi=".VnTime"/>
          <w:b/>
          <w:bCs/>
          <w:iCs/>
          <w:sz w:val="26"/>
        </w:rPr>
        <w:t xml:space="preserve">§iÒu </w:t>
      </w:r>
      <w:r>
        <w:rPr>
          <w:rFonts w:cs=".VnTimeH" w:ascii=".VnTimeH" w:hAnsi=".VnTimeH"/>
          <w:b/>
          <w:bCs/>
          <w:iCs/>
          <w:sz w:val="26"/>
        </w:rPr>
        <w:t>1.</w:t>
      </w:r>
      <w:r>
        <w:rPr>
          <w:rFonts w:cs=".VnTimeH" w:ascii=".VnTimeH" w:hAnsi=".VnTimeH"/>
          <w:bCs/>
          <w:iCs/>
          <w:sz w:val="26"/>
        </w:rPr>
        <w:t xml:space="preserve"> ¸</w:t>
      </w:r>
      <w:r>
        <w:rPr>
          <w:rFonts w:cs=".VnTime" w:ascii=".VnTime" w:hAnsi=".VnTime"/>
          <w:bCs/>
          <w:iCs/>
          <w:sz w:val="26"/>
        </w:rPr>
        <w:t>p dông h¹n ng¹ch thuÕ quan n¨m 2009 ®èi víi hai nhãm mÆt hµng nhËp khÈu cã xuÊt xø tõ Lµo gåm: thãc vµ g¹o c¸c lo¹i, l¸ vµ cäng thuèc l¸ ®</w:t>
        <w:softHyphen/>
        <w:t>îc h</w:t>
        <w:softHyphen/>
        <w:t xml:space="preserve">ëng </w:t>
        <w:softHyphen/>
        <w:t>u ®·i thuÕ suÊt thuÕ nhËp khÈu b»ng 0% (kh«ng phÇn tr¨m). ThuÕ suÊt thuÕ nhËp khÈu b»ng 0% ®</w:t>
        <w:softHyphen/>
        <w:t>îc ¸p dông ®èi víi c¸c tê khai h¶i quan hàng ho¸ nhËp khÈu</w:t>
      </w:r>
      <w:r>
        <w:rPr>
          <w:bCs/>
          <w:iCs/>
          <w:sz w:val="26"/>
        </w:rPr>
        <w:t xml:space="preserve"> </w:t>
      </w:r>
      <w:r>
        <w:rPr>
          <w:rFonts w:cs=".VnTime" w:ascii=".VnTime" w:hAnsi=".VnTime"/>
          <w:bCs/>
          <w:iCs/>
          <w:sz w:val="26"/>
        </w:rPr>
        <w:t xml:space="preserve">®¨ng ký víi c¬ quan H¶i quan tõ ngµy 01 th¸ng 01 n¨m 2009. </w:t>
      </w:r>
    </w:p>
    <w:p>
      <w:pPr>
        <w:pStyle w:val="Normal"/>
        <w:ind w:firstLine="72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bCs/>
          <w:iCs/>
          <w:sz w:val="26"/>
        </w:rPr>
        <w:t xml:space="preserve">§iÒu 2. </w:t>
      </w:r>
      <w:r>
        <w:rPr>
          <w:rFonts w:cs=".VnTime" w:ascii=".VnTime" w:hAnsi=".VnTime"/>
          <w:bCs/>
          <w:iCs/>
          <w:sz w:val="26"/>
        </w:rPr>
        <w:t>M· sè hµng ho¸ vµ tæng l</w:t>
        <w:softHyphen/>
        <w:t>îng h¹n ng¹ch thuÕ quan cña c¸c nhãm mÆt hµng ®</w:t>
        <w:softHyphen/>
        <w:t>îc h</w:t>
        <w:softHyphen/>
        <w:t xml:space="preserve">ëng </w:t>
        <w:softHyphen/>
        <w:t>u ®·i thuÕ suÊt thuÕ nhËp khÈu b»ng 0% theo Phô lôc sè 01 kÌm theo Th«ng t</w:t>
        <w:softHyphen/>
        <w:t xml:space="preserve"> nµy.</w:t>
      </w:r>
    </w:p>
    <w:p>
      <w:pPr>
        <w:pStyle w:val="Normal"/>
        <w:ind w:firstLine="720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iCs/>
          <w:sz w:val="26"/>
        </w:rPr>
        <w:t>§iÒu 3</w:t>
      </w:r>
      <w:r>
        <w:rPr>
          <w:rFonts w:cs=".VnTime" w:ascii=".VnTime" w:hAnsi=".VnTime"/>
          <w:bCs/>
          <w:iCs/>
          <w:sz w:val="26"/>
        </w:rPr>
        <w:t>. Th</w:t>
        <w:softHyphen/>
        <w:t>¬ng nh©n ViÖt Nam ®</w:t>
        <w:softHyphen/>
        <w:t xml:space="preserve">îc nhËp khÈu c¸c mÆt hµng thãc vµ g¹o c¸c lo¹i theo h¹n ng¹ch thuÕ quan. </w:t>
      </w:r>
      <w:r>
        <w:rPr>
          <w:bCs/>
          <w:iCs/>
          <w:sz w:val="26"/>
        </w:rPr>
        <w:t>Đ</w:t>
      </w:r>
      <w:r>
        <w:rPr>
          <w:rFonts w:cs=".VnTime" w:ascii=".VnTime" w:hAnsi=".VnTime"/>
          <w:bCs/>
          <w:iCs/>
          <w:sz w:val="26"/>
        </w:rPr>
        <w:t>èi víi l¸ vµ cäng thuèc l¸, chØ nh÷ng th</w:t>
        <w:softHyphen/>
        <w:t>¬ng nh©n cã giÊy phÐp nhËp khÈu thuèc l¸ nguyªn liÖu theo h¹n ng¹ch thuÕ quan do Bé C«ng Th</w:t>
        <w:softHyphen/>
        <w:t>¬ng cÊp theo quy ®Þnh t¹i Th«ng t</w:t>
        <w:softHyphen/>
        <w:t xml:space="preserve"> sè 04/2006/TT-BTM ngµy 06 th¸ng 4 n¨m 2006 cña Bé Th</w:t>
        <w:softHyphen/>
        <w:t>¬ng m¹i (nay lµ Bé C«ng Th</w:t>
        <w:softHyphen/>
        <w:t>¬ng) míi ®</w:t>
        <w:softHyphen/>
        <w:t>îc phÐp nhËp khÈu; Sè l</w:t>
        <w:softHyphen/>
        <w:t>îng nhËp khÈu tÝnh trõ vµo h¹n ng¹ch thuÕ quan nhËp khÈu theo giÊy phÐp do Bé C«ng Th</w:t>
        <w:softHyphen/>
        <w:t>¬ng cÊp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Cs/>
          <w:sz w:val="26"/>
        </w:rPr>
      </w:pPr>
      <w:r>
        <w:rPr>
          <w:rFonts w:cs=".VnTime" w:ascii=".VnTime" w:hAnsi=".VnTime"/>
          <w:b/>
          <w:bCs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</w:rPr>
        <w:t>§iÒu 4</w:t>
      </w:r>
      <w:r>
        <w:rPr>
          <w:rFonts w:cs=".VnTime" w:ascii=".VnTime" w:hAnsi=".VnTime"/>
          <w:sz w:val="26"/>
        </w:rPr>
        <w:t>. Hµng ho¸ nhËp khÈu nªu t¹i §iÒu 1 Th«ng t</w:t>
        <w:softHyphen/>
        <w:t xml:space="preserve"> nµy ph¶i cã GiÊy chøng nhËn xuÊt xø hµng ho¸ mÉu S (C/O form S) do c¬ quan thÈm quyÒn cña CHDCND Lµo cÊp theo quy ®Þnh vµ ®</w:t>
        <w:softHyphen/>
        <w:t>îc th«ng quan qua c¸c cÆp cöa khÈu nªu t¹i Phô lôc sè 02 kÌm theo Th«ng t</w:t>
        <w:softHyphen/>
        <w:t xml:space="preserve"> nµy</w:t>
      </w:r>
      <w:r>
        <w:rPr>
          <w:rFonts w:cs=".VnTime" w:ascii=".VnTime" w:hAnsi=".VnTime"/>
          <w:bCs/>
          <w:iCs/>
          <w:sz w:val="26"/>
        </w:rPr>
        <w:t>. Thñ tôc nhËp khÈu hµng ho¸ gi¶i quyÕt t¹i h¶i quan cöa khÈu n¬i lµm thñ tôc nhËp khÈu hµng ho¸ theo nguyªn t¾c trõ lïi tù ®éng (tæng l</w:t>
        <w:softHyphen/>
        <w:t>îng hµng nhËp khÈu ®</w:t>
        <w:softHyphen/>
        <w:t>îc h</w:t>
        <w:softHyphen/>
        <w:t xml:space="preserve">ëng thuÕ suÊt thuÕ nhËp khÈu </w:t>
        <w:softHyphen/>
        <w:t xml:space="preserve">u ®·i ®Æc biÖt trõ ®i </w:t>
      </w:r>
      <w:r>
        <w:rPr>
          <w:rFonts w:cs=".VnTime" w:ascii=".VnTime" w:hAnsi=".VnTime"/>
          <w:sz w:val="26"/>
        </w:rPr>
        <w:t>sè l</w:t>
        <w:softHyphen/>
        <w:t xml:space="preserve">îng nhËp khÈu cña tõng mÆt hµng)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§iÒu 5</w:t>
      </w:r>
      <w:r>
        <w:rPr>
          <w:rFonts w:cs=".VnTime" w:ascii=".VnTime" w:hAnsi=".VnTime"/>
          <w:sz w:val="26"/>
        </w:rPr>
        <w:t>.</w:t>
      </w:r>
      <w:r>
        <w:rPr>
          <w:rFonts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sz w:val="26"/>
        </w:rPr>
        <w:t>Th«ng t</w:t>
        <w:softHyphen/>
        <w:t xml:space="preserve"> nµy cã hiÖu lùc thi hµnh sau 45 ngµy, kÓ tõ ngµy ký vµ hÕt hiÖu lùc sau ngµy 31 th¸ng 12 n¨m  2009. Th«ng t</w:t>
        <w:softHyphen/>
        <w:t xml:space="preserve"> nµy thay thÕ Th«ng t</w:t>
        <w:softHyphen/>
        <w:t xml:space="preserve"> sè 04/2009/TT-BCT ngµy 20 th¸ng 02 n¨m 2009 h</w:t>
        <w:softHyphen/>
        <w:t>íng dÉn viÖc nhËp khÈu theo h¹n ng¹ch thuÕ quan n¨m 2009 víi thuÕ suÊt thuÕ nhËp khÈu 0% ®èi víi hµng ho¸ cã xuÊt xø tõ Lµo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ind w:left="4536" w:hanging="0"/>
        <w:jc w:val="both"/>
        <w:rPr/>
      </w:pPr>
      <w:r>
        <w:rPr>
          <w:rFonts w:eastAsia=".VnTime" w:cs=".VnTime" w:ascii=".VnTime" w:hAnsi=".VnTime"/>
          <w:b/>
          <w:bCs/>
          <w:sz w:val="26"/>
        </w:rPr>
        <w:t xml:space="preserve">                       </w:t>
      </w:r>
      <w:r>
        <w:rPr>
          <w:rFonts w:cs=".VnTimeH" w:ascii=".VnTimeH" w:hAnsi=".VnTimeH"/>
          <w:b/>
          <w:bCs/>
          <w:sz w:val="26"/>
        </w:rPr>
        <w:t>KT. Bé tr</w:t>
        <w:softHyphen/>
        <w:t xml:space="preserve">ëng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eastAsia=".VnTime" w:cs=".VnTime" w:ascii=".VnTime" w:hAnsi=".VnTime"/>
          <w:b/>
          <w:bCs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Thø  tr</w:t>
        <w:softHyphen/>
        <w:t>ëng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¸c Bé, c¬ quan ngang Bé, c¬ quan thuéc ChÝnh phñ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UBND c¸c tØnh , TP trùc thuéc  TW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Chñ tÞch n</w:t>
        <w:softHyphen/>
        <w:t>íc, V¨n phßng Quèc hé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TW vµ Ban Kinh tÕ TW;                                                               (</w:t>
      </w:r>
      <w:r>
        <w:rPr>
          <w:rFonts w:cs="Arial" w:ascii="Arial" w:hAnsi="Arial"/>
          <w:sz w:val="22"/>
          <w:szCs w:val="22"/>
        </w:rPr>
        <w:t>đã ký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iÖn KSND tèi cao;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- Toµ ¸n ND tèi cao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¬ quan TW cña c¸c §oµn thÓ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é T</w:t>
        <w:softHyphen/>
        <w:t xml:space="preserve"> ph¸p (Côc KiÓm tra V¨n b¶n);</w:t>
      </w:r>
      <w:r>
        <w:rPr>
          <w:rFonts w:cs=".VnTime" w:ascii=".VnTime" w:hAnsi=".VnTime"/>
          <w:b/>
          <w:bCs/>
        </w:rPr>
        <w:t xml:space="preserve">                                    NguyÔn Thµnh Biªn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C«ng b¸o;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KiÓm to¸n Nhµ n</w:t>
        <w:softHyphen/>
        <w:t>íc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Website ChÝnh phñ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Website Bé C«ng Th</w:t>
        <w:softHyphen/>
        <w:t>¬ng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¸c Së C«ng Th</w:t>
        <w:softHyphen/>
        <w:t>¬ng;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- Bé C«ng Th</w:t>
        <w:softHyphen/>
        <w:t>¬ng: Bé tr</w:t>
        <w:softHyphen/>
        <w:t>ëng, c¸c Thø tr</w:t>
        <w:softHyphen/>
        <w:t xml:space="preserve">ëng,                                   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sz w:val="22"/>
          <w:szCs w:val="22"/>
        </w:rPr>
        <w:t xml:space="preserve">   </w:t>
      </w:r>
      <w:r>
        <w:rPr>
          <w:rFonts w:cs=".VnTime" w:ascii=".VnTime" w:hAnsi=".VnTime"/>
          <w:sz w:val="22"/>
          <w:szCs w:val="22"/>
        </w:rPr>
        <w:t xml:space="preserve">c¸c Vô, Côc, c¸c ®¬n vÞ trùc thuéc;                                                   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sz w:val="22"/>
          <w:szCs w:val="22"/>
        </w:rPr>
        <w:t>- L</w:t>
        <w:softHyphen/>
        <w:t xml:space="preserve">u : VT, XNK.          </w:t>
      </w:r>
      <w:r>
        <w:rPr>
          <w:rFonts w:cs=".VnTime" w:ascii=".VnTime" w:hAnsi=".VnTime"/>
        </w:rPr>
        <w:t xml:space="preserve">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1247" w:gutter="0" w:header="0" w:top="1247" w:footer="720" w:bottom="130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388"/>
        <w:gridCol w:w="1552"/>
        <w:gridCol w:w="1152"/>
      </w:tblGrid>
      <w:tr>
        <w:trPr>
          <w:trHeight w:val="40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Phô lôc</w:t>
            </w:r>
            <w:r>
              <w:rPr>
                <w:rFonts w:cs="Arial" w:ascii=".VnTimeH" w:hAnsi=".VnTimeH"/>
                <w:b/>
                <w:bCs/>
              </w:rPr>
              <w:t xml:space="preserve"> </w:t>
            </w:r>
            <w:r>
              <w:rPr>
                <w:rFonts w:cs="Arial" w:ascii=".VnTime" w:hAnsi=".VnTime"/>
                <w:b/>
                <w:bCs/>
              </w:rPr>
              <w:t>sè 01</w:t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M· sè hµng ho¸ vµ tæng l</w:t>
              <w:softHyphen/>
              <w:softHyphen/>
              <w:t>îng h¹n ng¹ch thuÕ quan</w:t>
              <w:br/>
              <w:t xml:space="preserve"> nhËp khÈu tõ Lµo n¨m 2009</w:t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  <w:t>(KÌm theo Th«ng t</w:t>
              <w:softHyphen/>
              <w:softHyphen/>
              <w:t xml:space="preserve"> sè            /2009/TT-BCT  </w:t>
              <w:br/>
              <w:t>ngµy              th¸ng            n¨m 2009 cña Bé C«ng Th</w:t>
              <w:softHyphen/>
              <w:softHyphen/>
              <w:t>¬ng)</w:t>
            </w:r>
          </w:p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ªn hµ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 xml:space="preserve">M· sè </w:t>
              <w:br/>
              <w:t>hµng ho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æng l</w:t>
              <w:softHyphen/>
              <w:t>îng h¹n ng¹ch n¨m 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493" w:hRule="atLeas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I- Thãc vµ g¹o c¸c lo¹i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40.000 tÊn</w:t>
              <w:br/>
              <w:t xml:space="preserve"> quy g¹o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hãc lo¹i kh¸c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1006.10.00.90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®· x¸t toµn bé, hoÆc s¬ bé, ®· hoÆc ch</w:t>
              <w:softHyphen/>
              <w:softHyphen/>
              <w:t>a ®¸nh bãng h¹t hoÆc hå, lo¹i nguyªn h¹t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6.30.19.00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®· x¸t toµn bé, hoÆc s¬ bé, ®· hoÆc ch</w:t>
              <w:softHyphen/>
              <w:softHyphen/>
              <w:t>a ®¸nh bãng h¹t hoÆc hå, lo¹i kh«ng qu¸ 5% tÊ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®· x¸t toµn bé, hoÆc s¬ bé, ®· hoÆc ch</w:t>
              <w:softHyphen/>
              <w:softHyphen/>
              <w:t>a ®¸nh bãng h¹t hoÆc hå, lo¹i trªn 5% ®Õn 10% tÊ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®· x¸t toµn bé, hoÆc s¬ bé, ®· hoÆc ch</w:t>
              <w:softHyphen/>
              <w:t>a ®¸nh bãng h¹t hoÆc hå, lo¹i trªn 10% ®Õn 25% tÊ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û lÖ quy ®æi: 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G¹o ®· x¸t toµn bé, hoÆc s¬ bé,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®· hoÆc ch</w:t>
              <w:softHyphen/>
              <w:softHyphen/>
              <w:t>a ®¸nh bãng h¹t hoÆc hå, lo¹i kh¸c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 thãc = 1,2 g¹o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nÕp ®· x¸t toµn bé, hoÆc s¬ bé,</w:t>
            </w:r>
          </w:p>
          <w:p>
            <w:pPr>
              <w:pStyle w:val="Normal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Arial" w:ascii=".VnTime" w:hAnsi=".VnTime"/>
                <w:sz w:val="24"/>
                <w:szCs w:val="24"/>
              </w:rPr>
              <w:t>®· hoÆc ch</w:t>
              <w:softHyphen/>
              <w:softHyphen/>
              <w:t>a ®¸nh bãng h¹t hoÆc h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6.30.30.00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G¹o Thai Hom Mali ®· x¸t toµn bé, hoÆc s¬ bé,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®· hoÆc ch</w:t>
              <w:softHyphen/>
              <w:softHyphen/>
              <w:t>a ®¸nh bãng h¹t hoÆc hå, lo¹i nguyªn h¹t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6.30.90.00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Thai Hom Mali ®· x¸t toµn bé, hoÆc s¬ bé, ®· hoÆc ch</w:t>
              <w:softHyphen/>
              <w:softHyphen/>
              <w:t>a ®¸nh bãng h¹t hoÆc hå, lo¹i kh«ng qu¸ 5% tÊ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Thai Hom Mali ®· x¸t toµn bé, hoÆc s¬ bé, ®· hoÆc ch</w:t>
              <w:softHyphen/>
              <w:softHyphen/>
              <w:t>a ®¸nh bãng h¹t hoÆc hå, lo¹i trªn 5% ®Õn 10% tÊ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Thai Hom Mali ®· x¸t toµn bé, hoÆc s¬ bé, ®· hoÆc ch</w:t>
              <w:softHyphen/>
              <w:softHyphen/>
              <w:t>a ®¸nh bãng h¹t hoÆc hå, lo¹i trªn 10% ®Õn 25% tÊ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G¹o Thai Hom Mali ®· x¸t toµn bé, hoÆc s¬ bé, ®· hoÆc  ch</w:t>
              <w:softHyphen/>
              <w:softHyphen/>
              <w:t>a ®¸nh bãng h¹t hoÆc hå, lo¹i kh¸c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620"/>
        <w:gridCol w:w="1620"/>
        <w:gridCol w:w="1260"/>
      </w:tblGrid>
      <w:tr>
        <w:trPr>
          <w:trHeight w:val="285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ªn hµ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 xml:space="preserve">M· sè </w:t>
              <w:br/>
              <w:t>hµng ho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æng l</w:t>
              <w:softHyphen/>
              <w:t>îng h¹n ng¹ch n¨m 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5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II- L¸ vµ cäng thuèc l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3.000 tÊ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Virgina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®· sÊy b»ng kh«ng khÝ n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10.1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Virgina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h</w:t>
              <w:softHyphen/>
              <w:softHyphen/>
              <w:t>a sÊy b»ng kh«ng khÝ n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10.2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kh¸c,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®· sÊy b»ng kh«ng khÝ n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10.3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kh¸c,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h</w:t>
              <w:softHyphen/>
              <w:softHyphen/>
              <w:t>a sÊy b»ng kh«ng khÝ n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10.9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¸ thuèc l¸ ®· t</w:t>
              <w:softHyphen/>
              <w:softHyphen/>
              <w:t xml:space="preserve">íc cäng mét phÇn hoÆc toµn bé,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o¹i Virgina ®· sÊy b»ng kh«ng khÝ n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20.1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¸ thuèc l¸ ®· t</w:t>
              <w:softHyphen/>
              <w:softHyphen/>
              <w:t>íc cäng mét phÇn</w:t>
            </w:r>
          </w:p>
          <w:p>
            <w:pPr>
              <w:pStyle w:val="Normal"/>
              <w:jc w:val="center"/>
              <w:rPr>
                <w:rFonts w:ascii=".VnTime" w:hAnsi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Arial" w:ascii=".VnTime" w:hAnsi=".VnTime"/>
                <w:sz w:val="24"/>
                <w:szCs w:val="24"/>
              </w:rPr>
              <w:t>hoÆc toµn bé,lo¹i Bur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20.4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äng l¸ thuèc l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01.30.10.0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1247" w:gutter="0" w:header="0" w:top="1247" w:footer="720" w:bottom="130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8"/>
        <w:gridCol w:w="4344"/>
      </w:tblGrid>
      <w:tr>
        <w:trPr>
          <w:trHeight w:val="42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Phô lôc sè 02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bCs/>
                <w:sz w:val="26"/>
                <w:szCs w:val="26"/>
              </w:rPr>
              <w:t>Danh s¸ch c¸c cÆp cöa khÈ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i/>
                <w:iCs/>
                <w:sz w:val="26"/>
                <w:szCs w:val="26"/>
              </w:rPr>
              <w:t>(KÌm theo Th«ng t</w:t>
              <w:softHyphen/>
              <w:t xml:space="preserve"> </w:t>
              <w:softHyphen/>
              <w:t xml:space="preserve"> sè             /2009/TT-BCT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.VnTime" w:hAnsi=".VnTime"/>
                <w:i/>
                <w:iCs/>
                <w:sz w:val="26"/>
                <w:szCs w:val="26"/>
              </w:rPr>
              <w:t>ngµy                th¸ng             n¨m 2009  cña Bé C«ng Th</w:t>
              <w:softHyphen/>
              <w:softHyphen/>
              <w:t>¬ng)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TT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PhÝa ViÖt Nam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PhÝa Lµo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Na MÌo (Thanh Hãa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Ëm X«i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2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NËm C¾n (NghÖ An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Ëm C¾n (Xiªng Kho¶ng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3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CÇu Treo (Hµ TÜnh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Ëm Phao (Bolikh¨mxay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4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Cha Lo (Qu¶ng B×nh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a Phµu (Kh¨m Muå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5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Lao B¶o (Qu¶ng TrÞ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§en Sa v¼n (SavannakhÕt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6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T©y Trang (§iÖn Biªn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Sèp Hïn (Phong Salú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7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ChiÒng Kh</w:t>
              <w:softHyphen/>
              <w:softHyphen/>
              <w:t xml:space="preserve">¬ng (S¬n La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B¶n §¸n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8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Lãng SËp (S¬n La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Pa H¸ng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9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La Lay (Qu¶ng TrÞ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La Lay (Salav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0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Bê Y (Kon Tum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Phu C</w:t>
              <w:softHyphen/>
              <w:t>a (Attap</w:t>
              <w:softHyphen/>
              <w:softHyphen/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1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TÐn TÇn (Thanh Hãa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Sæm V¼ng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Thanh Thñy (NghÖ An) 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Ëm On (Bolikh¨mxay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 xml:space="preserve">Ka Roßng (Qu¶ng B×nh)  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oáng M¹ (Kh¨m Muå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247" w:gutter="0" w:header="0" w:top="1247" w:footer="720" w:bottom="130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0:00Z</dcterms:created>
  <dc:creator>User</dc:creator>
  <dc:description/>
  <cp:keywords/>
  <dc:language>en-US</dc:language>
  <cp:lastModifiedBy>Trang (Pham Quynh Trang)</cp:lastModifiedBy>
  <cp:lastPrinted>2009-05-11T15:59:00Z</cp:lastPrinted>
  <dcterms:modified xsi:type="dcterms:W3CDTF">2009-05-14T08:10:00Z</dcterms:modified>
  <cp:revision>2</cp:revision>
  <dc:subject/>
  <dc:title>Bé C«ng Th­¬ng            céng hoµ x• héi  chñ nghÜa viÖt nam</dc:title>
</cp:coreProperties>
</file>