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Ộ TÀI CHÍNH    CỘNG HOÀ XÃ HỘI CHỦ NGHĨA VIỆT NAM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------------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ộc lập  -  Tự do  -  Hạnh phúc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Số:   10/2005/TT-BTC                            -------------------------------- </w:t>
      </w:r>
    </w:p>
    <w:p>
      <w:pPr>
        <w:pStyle w:val="Normal"/>
        <w:ind w:left="21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Hà Nội, ngày   2   tháng 2   năm 2005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HÔNG T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ớng dẫn thực hiện quy chế công khai tài chí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ối với việc phân bổ, quản lý sử dụng vốn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xây dựng cơ bả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uộc nguồn vốn ngân sách nhà nước </w:t>
      </w:r>
    </w:p>
    <w:p>
      <w:pPr>
        <w:pStyle w:val="TextBody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-------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>Căn cứ Nghị định số 60/2003/NĐ-CP ngày 6 tháng 6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m 2003 của Chính phủ quy định chi tiết và hướng dẫn thi hành Luật Ngân sách nhà nước;</w:t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  <w:lang w:val="nl-NL"/>
        </w:rPr>
        <w:tab/>
        <w:t xml:space="preserve">Căn cứ Quyế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số 192/2004/Q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-TTg ngày 16 tháng 11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m 2004 của Thủ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ớng Chính phủ ban hành Quy chế công khai tài chính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ối với các cấp ngân sách nhà n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ớc, các </w:t>
      </w:r>
      <w:r>
        <w:rPr>
          <w:rFonts w:cs="Times New Roman" w:ascii="Times New Roman" w:hAnsi="Times New Roman"/>
          <w:szCs w:val="28"/>
          <w:lang w:val="nl-NL"/>
        </w:rPr>
        <w:t>đơ</w:t>
      </w:r>
      <w:r>
        <w:rPr>
          <w:rFonts w:cs="Times New Roman" w:ascii="Times New Roman" w:hAnsi="Times New Roman"/>
          <w:szCs w:val="28"/>
          <w:lang w:val="nl-NL"/>
        </w:rPr>
        <w:t xml:space="preserve">n vị dự toán ngân sách, các tổ chức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>ợc ngân sách nhà n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ớc hỗ trợ, các dự á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xây dựng c</w:t>
      </w:r>
      <w:r>
        <w:rPr>
          <w:rFonts w:cs="Times New Roman" w:ascii="Times New Roman" w:hAnsi="Times New Roman"/>
          <w:szCs w:val="28"/>
          <w:lang w:val="nl-NL"/>
        </w:rPr>
        <w:t>ơ</w:t>
      </w:r>
      <w:r>
        <w:rPr>
          <w:rFonts w:cs="Times New Roman" w:ascii="Times New Roman" w:hAnsi="Times New Roman"/>
          <w:szCs w:val="28"/>
          <w:lang w:val="nl-NL"/>
        </w:rPr>
        <w:t xml:space="preserve"> bản có sử dụng vốn ngân sách nhà n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ớc, các doanh nghiệp nhà n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ớc, các quỹ có nguồn từ ngân sách nhà n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ớc và các quỹ có nguồn từ các khoả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óng góp của nhân dân;</w:t>
      </w:r>
    </w:p>
    <w:p>
      <w:pPr>
        <w:pStyle w:val="TextBody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Bộ Tài chính hướng dẫn thực hiện quy chế công khai tài chính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ối với việc phân bổ, quản lý sử dụng vốn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xây dựng cơ bản thuộc nguồn vốn ngân sách nhà nước như sau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TextBody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TextBodyIndent"/>
        <w:ind w:left="360" w:hanging="0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I. QUY ĐỊNH CHUNG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TextBodyIndent"/>
        <w:spacing w:before="120" w:after="0"/>
        <w:ind w:left="720" w:hanging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1/ Phạm vi và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ối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ợng áp dụng:</w:t>
      </w:r>
    </w:p>
    <w:p>
      <w:pPr>
        <w:pStyle w:val="TextBodyIndent"/>
        <w:spacing w:before="120" w:after="0"/>
        <w:ind w:left="720" w:hanging="0"/>
        <w:rPr/>
      </w:pPr>
      <w:r>
        <w:rPr>
          <w:rFonts w:cs="Times New Roman" w:ascii="Times New Roman" w:hAnsi="Times New Roman"/>
          <w:szCs w:val="28"/>
          <w:lang w:val="nl-NL"/>
        </w:rPr>
        <w:t>1.1. Phạm vi áp dụng: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 xml:space="preserve">Các dự á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và xây dựng có sử dụng nguồn vốn ngân sách nhà nước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>ợc c</w:t>
      </w:r>
      <w:r>
        <w:rPr>
          <w:rFonts w:cs="Times New Roman" w:ascii="Times New Roman" w:hAnsi="Times New Roman"/>
          <w:szCs w:val="28"/>
          <w:lang w:val="nl-NL"/>
        </w:rPr>
        <w:t>ơ</w:t>
      </w:r>
      <w:r>
        <w:rPr>
          <w:rFonts w:cs="Times New Roman" w:ascii="Times New Roman" w:hAnsi="Times New Roman"/>
          <w:szCs w:val="28"/>
          <w:lang w:val="nl-NL"/>
        </w:rPr>
        <w:t xml:space="preserve"> quan có thẩm quyền quyế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ịnh giao kế hoạch vố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của Nhà n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ớc trong dự toán ngân sách nhà nước hàng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ều phải thực hiện công khai tài chính, bao gồm các dự án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 xml:space="preserve">ợc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100% bằng nguồn vốn ngân sách nhà nước và các dự án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 xml:space="preserve">ợc hỗ trợ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bằng nguồn vốn ngân sách nhà nước.</w:t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 xml:space="preserve">1.2.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ối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ợng thực hiện công khai tài chính: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szCs w:val="28"/>
          <w:lang w:val="nl-NL"/>
        </w:rPr>
        <w:t>1.2.1. C</w:t>
      </w:r>
      <w:r>
        <w:rPr>
          <w:rFonts w:cs="Times New Roman" w:ascii="Times New Roman" w:hAnsi="Times New Roman"/>
          <w:szCs w:val="28"/>
          <w:lang w:val="nl-NL"/>
        </w:rPr>
        <w:t>ơ</w:t>
      </w:r>
      <w:r>
        <w:rPr>
          <w:rFonts w:cs="Times New Roman" w:ascii="Times New Roman" w:hAnsi="Times New Roman"/>
          <w:szCs w:val="28"/>
          <w:lang w:val="nl-NL"/>
        </w:rPr>
        <w:t xml:space="preserve"> quan có thẩm quyền quyế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ịnh giao kế hoạch vố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thuộc nguồn vốn ngân sách nhà n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ớc hàng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cho các dự á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xây dựng c</w:t>
      </w:r>
      <w:r>
        <w:rPr>
          <w:rFonts w:cs="Times New Roman" w:ascii="Times New Roman" w:hAnsi="Times New Roman"/>
          <w:szCs w:val="28"/>
          <w:lang w:val="nl-NL"/>
        </w:rPr>
        <w:t>ơ</w:t>
      </w:r>
      <w:r>
        <w:rPr>
          <w:rFonts w:cs="Times New Roman" w:ascii="Times New Roman" w:hAnsi="Times New Roman"/>
          <w:szCs w:val="28"/>
          <w:lang w:val="nl-NL"/>
        </w:rPr>
        <w:t xml:space="preserve"> bản (sau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ây gọi chung là c</w:t>
      </w:r>
      <w:r>
        <w:rPr>
          <w:rFonts w:cs="Times New Roman" w:ascii="Times New Roman" w:hAnsi="Times New Roman"/>
          <w:szCs w:val="28"/>
          <w:lang w:val="nl-NL"/>
        </w:rPr>
        <w:t>ơ</w:t>
      </w:r>
      <w:r>
        <w:rPr>
          <w:rFonts w:cs="Times New Roman" w:ascii="Times New Roman" w:hAnsi="Times New Roman"/>
          <w:szCs w:val="28"/>
          <w:lang w:val="nl-NL"/>
        </w:rPr>
        <w:t xml:space="preserve"> quan cấp trên của chủ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), bao gồm: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>+ Các Bộ, c</w:t>
      </w:r>
      <w:r>
        <w:rPr>
          <w:rFonts w:cs="Times New Roman" w:ascii="Times New Roman" w:hAnsi="Times New Roman"/>
          <w:szCs w:val="28"/>
          <w:lang w:val="nl-NL"/>
        </w:rPr>
        <w:t>ơ</w:t>
      </w:r>
      <w:r>
        <w:rPr>
          <w:rFonts w:cs="Times New Roman" w:ascii="Times New Roman" w:hAnsi="Times New Roman"/>
          <w:szCs w:val="28"/>
          <w:lang w:val="nl-NL"/>
        </w:rPr>
        <w:t xml:space="preserve"> quan ngang Bộ, c</w:t>
      </w:r>
      <w:r>
        <w:rPr>
          <w:rFonts w:cs="Times New Roman" w:ascii="Times New Roman" w:hAnsi="Times New Roman"/>
          <w:szCs w:val="28"/>
          <w:lang w:val="nl-NL"/>
        </w:rPr>
        <w:t>ơ</w:t>
      </w:r>
      <w:r>
        <w:rPr>
          <w:rFonts w:cs="Times New Roman" w:ascii="Times New Roman" w:hAnsi="Times New Roman"/>
          <w:szCs w:val="28"/>
          <w:lang w:val="nl-NL"/>
        </w:rPr>
        <w:t xml:space="preserve"> quan thuộc Chính phủ, các tổ chức chính trị, tổ chức xã hội, tổ chức xã hội - nghề nghiệp và các c</w:t>
      </w:r>
      <w:r>
        <w:rPr>
          <w:rFonts w:cs="Times New Roman" w:ascii="Times New Roman" w:hAnsi="Times New Roman"/>
          <w:szCs w:val="28"/>
          <w:lang w:val="nl-NL"/>
        </w:rPr>
        <w:t>ơ</w:t>
      </w:r>
      <w:r>
        <w:rPr>
          <w:rFonts w:cs="Times New Roman" w:ascii="Times New Roman" w:hAnsi="Times New Roman"/>
          <w:szCs w:val="28"/>
          <w:lang w:val="nl-NL"/>
        </w:rPr>
        <w:t xml:space="preserve"> quan khác ở trung </w:t>
      </w:r>
      <w:r>
        <w:rPr>
          <w:rFonts w:cs="Times New Roman" w:ascii="Times New Roman" w:hAnsi="Times New Roman"/>
          <w:szCs w:val="28"/>
          <w:lang w:val="nl-NL"/>
        </w:rPr>
        <w:t>ươ</w:t>
      </w:r>
      <w:r>
        <w:rPr>
          <w:rFonts w:cs="Times New Roman" w:ascii="Times New Roman" w:hAnsi="Times New Roman"/>
          <w:szCs w:val="28"/>
          <w:lang w:val="nl-NL"/>
        </w:rPr>
        <w:t>ng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>+ Các Tổng công ty nhà n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ớc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>+ Uỷ ban nhân dân tỉnh, thành phố trực thuộc Trung ương; Uỷ ban nhân dân quận, huyện, thị xã, thành phố thuộc tỉnh và Uỷ ban nhân dân xã, ph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ờng, thị trấn.</w:t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 xml:space="preserve">1.2.2. Các chủ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, các Ban quản lý dự án (sau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ây gọi chung là chủ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).</w:t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2/ Các nội dung phải công khai tài chính: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2.1. Công khai việc phân bổ vố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hàng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cho các dự á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2.2. Công khai về tổng mức vố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, tổng dự toán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 xml:space="preserve">ợc duyệt của dự á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2.3. Công khai kết quả lựa chọn nhà thầu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ã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>ợc cấp có thẩm quyền phê duyệt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2.4. Công khai số liệu quyết toán vố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theo niê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ộ ngân sách hàng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của dự á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2.5. Công khai số liệu quyết toán vố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khi dự á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hoàn thành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ã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 xml:space="preserve">ợc cấp có thẩm quyền phê duyệt.  </w:t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 xml:space="preserve">3/ Các </w:t>
      </w:r>
      <w:r>
        <w:rPr>
          <w:rFonts w:cs="Times New Roman" w:ascii="Times New Roman" w:hAnsi="Times New Roman"/>
          <w:szCs w:val="28"/>
          <w:lang w:val="nl-NL"/>
        </w:rPr>
        <w:t>đơ</w:t>
      </w:r>
      <w:r>
        <w:rPr>
          <w:rFonts w:cs="Times New Roman" w:ascii="Times New Roman" w:hAnsi="Times New Roman"/>
          <w:szCs w:val="28"/>
          <w:lang w:val="nl-NL"/>
        </w:rPr>
        <w:t xml:space="preserve">n vị chịu trách nhiệm thực hiện công khai tài chính việc phân bổ và sử dụng vố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ối với các dự á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và xây dựng có sử dụng nguồn vốn ngân sách nhà n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ớc phải thực hiện công khai kịp thời, chính xác, theo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úng thời gia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ã quy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tại Thông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này. </w:t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>4/ Không công khai những tài liệu, số liệu thuộc loại bí mật nhà n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ớc theo quy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của pháp luật.</w:t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II. QUY ĐỊNH CỤ THỂ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>1/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Hàng n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m c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quan cấp trên của chủ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phải thực hiện công khai tài chính các nội dung thuộc thẩm quyền nh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1.1.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Các nội dung công khai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a) Tổng mức vốn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>ợc Nhà n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ớc giao theo kế hoạch trong dự toán ngân sách nhà nước hàng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m và triển khai phân bổ kế hoạch vốn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o từng dự án thuộc cấp mình quản lý (theo mẫu số 01/CKTC-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TXD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sz w:val="28"/>
          <w:szCs w:val="28"/>
          <w:lang w:val="nl-NL"/>
        </w:rPr>
        <w:t>b) Kết quả lựa chọn nhà thầu đã được cấp có thẩm quyền phê duyệt của từng dự án (theo mẫu số 02/CKTC-ĐTXD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) Số liệu quyết toán vốn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eo niên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ộ ngân sách hàng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của từng dự án (theo mẫu số 03/CKTC-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TXD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d)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Số liệu quyết toán vốn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khi dự án hoàn thành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ã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>ợc cấp có thẩm quyền phê duyệt (theo mẫu số 04/CKTC-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TXD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1.2.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Thời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iểm công khai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ác nội dung công khai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ịnh tại tiết a, c, d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iểm 1.1 phần II của Thông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ày phải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ợc công khai chậm nhất là 30 ngày, kể từ ngày ký quyết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ịnh phân bổ,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ều hòa,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ều chỉnh kế hoạch vốn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, ký gửi báo cáo quyết toán niên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ộ ngân sách và ký quyết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ịnh phê duyệt quyết toán vốn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oàn thành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ội dung công khai theo tiết b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iểm 1.1 phần II của Thông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ày  phải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ợc thực hiện chậm nhất là 15 ngày, kể từ ngày có kết quả lựa chọn nhà thầu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ợc phê duyệt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1.3.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Hình thức công khai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iêm yết công khai tại trụ sở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và công bố trong hội nghị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2/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Các chủ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phải thực hiện công khai tài chính các nội dung thuộc quyền quản lý nh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sau: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szCs w:val="28"/>
          <w:lang w:val="nl-NL"/>
        </w:rPr>
        <w:t>2.1</w:t>
      </w:r>
      <w:r>
        <w:rPr>
          <w:rFonts w:cs="Times New Roman" w:ascii="Times New Roman" w:hAnsi="Times New Roman"/>
          <w:i/>
          <w:szCs w:val="28"/>
          <w:lang w:val="nl-NL"/>
        </w:rPr>
        <w:t>. Các nội dung công khai: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a) Tổng mức vố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, tổng dự toán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 xml:space="preserve">ợc duyệt của từng dự á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 xml:space="preserve">b) Kế hoạch vố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(kể cả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iều hòa,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iều chỉnh, bổ sung)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>ợc c</w:t>
      </w:r>
      <w:r>
        <w:rPr>
          <w:rFonts w:cs="Times New Roman" w:ascii="Times New Roman" w:hAnsi="Times New Roman"/>
          <w:szCs w:val="28"/>
          <w:lang w:val="nl-NL"/>
        </w:rPr>
        <w:t>ơ</w:t>
      </w:r>
      <w:r>
        <w:rPr>
          <w:rFonts w:cs="Times New Roman" w:ascii="Times New Roman" w:hAnsi="Times New Roman"/>
          <w:szCs w:val="28"/>
          <w:lang w:val="nl-NL"/>
        </w:rPr>
        <w:t xml:space="preserve"> quan cấp trên của chủ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giao trong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cho từng dự á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.</w:t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>(Mẫu công khai của tiết a, b theo mẫu số 05/CKTC-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TXD)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 xml:space="preserve">c) Kết quả lựa chọn nhà thầu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ã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>ợc cấp có thẩm quyền phê duyệt của từng dự án (theo mẫu số 02/CKTC-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TXD trên)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 xml:space="preserve">d) Số liệu quyết toán vố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theo niê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ộ ngân sách hàng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m của từng dự án (theo mẫu số 03/CKTC-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TXD trên).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ối với dự án có có yêu cầu kiểm toán thì phải công khai kết quả kiểm toán chi tiêu hàng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m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 xml:space="preserve">e) Số liệu quyết toán vố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t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khi dự án hoàn thành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ã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>ợc cấp có thẩm quyền phê duyệt (theo mẫu số 04/CKTC-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TXD). </w:t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2.2.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Thời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iểm công khai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ác nội dung công khai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ịnh tại tiết a, b, d, e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iểm 2.1 phần II của Thông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ày phải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ợc công khai chậm nhất là 30 ngày, kể từ ngày dự án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à quyết toán vốn vốn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ợc cấp có thẩm quyền giao hoặc phê duyệt, riêng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ểm d là sau khi chủ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lập, gửi báo cáo tài chính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m theo chế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ộ kế toán áp dụng cho </w:t>
      </w:r>
      <w:r>
        <w:rPr>
          <w:rFonts w:cs="Times New Roman" w:ascii="Times New Roman" w:hAnsi="Times New Roman"/>
          <w:sz w:val="28"/>
          <w:szCs w:val="28"/>
          <w:lang w:val="nl-NL"/>
        </w:rPr>
        <w:t>đ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vị chủ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ội dung công khai theo tiết 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iểm 2.1 phần II của Thông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ày phải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ợc thực hiện chậm nhất là 15 ngày, kể từ ngày có kết quả lựa chọn nhà thầu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ợc phê duyệt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2.3.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Hình thức công khai</w:t>
      </w:r>
      <w:r>
        <w:rPr>
          <w:rFonts w:cs="Times New Roman" w:ascii="Times New Roman" w:hAnsi="Times New Roman"/>
          <w:sz w:val="28"/>
          <w:szCs w:val="28"/>
          <w:lang w:val="nl-NL"/>
        </w:rPr>
        <w:t>: Niêm yết công khai tại trụ sở cơ quan và công bố trong hội nghị của cơ quan đơn v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3/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Báo cáo tình hình thực hiện công khai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3.1. Chủ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ó trách nhiệm gửi báo cáo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ã công khai và tình hình thực hiện công khai của </w:t>
      </w:r>
      <w:r>
        <w:rPr>
          <w:rFonts w:cs="Times New Roman" w:ascii="Times New Roman" w:hAnsi="Times New Roman"/>
          <w:sz w:val="28"/>
          <w:szCs w:val="28"/>
          <w:lang w:val="nl-NL"/>
        </w:rPr>
        <w:t>đ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vị theo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tại Thông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ày cho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cấp trên của chủ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3.2.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cấp trên của chủ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ổng hợp và lập báo cáo tình hình thực hiện công khai của </w:t>
      </w:r>
      <w:r>
        <w:rPr>
          <w:rFonts w:cs="Times New Roman" w:ascii="Times New Roman" w:hAnsi="Times New Roman"/>
          <w:sz w:val="28"/>
          <w:szCs w:val="28"/>
          <w:lang w:val="nl-NL"/>
        </w:rPr>
        <w:t>đ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vị theo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tại Thông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ày và gửi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tài chính cùng cấp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3.3.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tài chính các cấp có trách nhiệm giúp Uỷ ban nhân dân cùng cấp tổng hợp tình hình công khai tài chính về vốn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xây dựng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ản báo cáo Uỷ ban nhân dân và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tài chính cấp trê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4/ Kiểm tra, giám sát thực hiện công khai tài chính, chất vấn, trả lời chất vấn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4.1. Mặt trận tổ quốc Việt Nam, các tổ chức chính trị - xã hội, các tổ chứ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oàn thể trong, ngoài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, </w:t>
      </w:r>
      <w:r>
        <w:rPr>
          <w:rFonts w:cs="Times New Roman" w:ascii="Times New Roman" w:hAnsi="Times New Roman"/>
          <w:sz w:val="28"/>
          <w:szCs w:val="28"/>
          <w:lang w:val="nl-NL"/>
        </w:rPr>
        <w:t>đ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vị công khai tài chính và nhân dân giám sát việc thực hiện công khai tài chính và có quyền chất vấn các </w:t>
      </w:r>
      <w:r>
        <w:rPr>
          <w:rFonts w:cs="Times New Roman" w:ascii="Times New Roman" w:hAnsi="Times New Roman"/>
          <w:sz w:val="28"/>
          <w:szCs w:val="28"/>
          <w:lang w:val="nl-NL"/>
        </w:rPr>
        <w:t>đơ</w:t>
      </w:r>
      <w:r>
        <w:rPr>
          <w:rFonts w:cs="Times New Roman" w:ascii="Times New Roman" w:hAnsi="Times New Roman"/>
          <w:sz w:val="28"/>
          <w:szCs w:val="28"/>
          <w:lang w:val="nl-NL"/>
        </w:rPr>
        <w:t>n vị thực hiện công khai tài chính the</w:t>
      </w:r>
      <w:r>
        <w:rPr>
          <w:rFonts w:cs="Times New Roman" w:ascii="Times New Roman" w:hAnsi="Times New Roman"/>
          <w:sz w:val="28"/>
          <w:szCs w:val="28"/>
          <w:lang w:val="nl-NL"/>
        </w:rPr>
        <w:t>o n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ội dung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ợc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tại Thông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ày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4.2. Các </w:t>
      </w:r>
      <w:r>
        <w:rPr>
          <w:rFonts w:cs="Times New Roman" w:ascii="Times New Roman" w:hAnsi="Times New Roman"/>
          <w:sz w:val="28"/>
          <w:szCs w:val="28"/>
          <w:lang w:val="nl-NL"/>
        </w:rPr>
        <w:t>đ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vị thực hiện công khai tài chính việc phân bổ và sử dụng vốn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xây dựng cơ bản thuộc nguồn vốn ngân sách nhà n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ớc phải trả lời chất vấn về các nội dung công khai tài chính theo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tại Thông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ày. Việc trả lời chất vấn phải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>ợc thực hiện bằng v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ản và gửi tới ng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ời chất vấ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Thời gian trả lời chất vấn chậm nhất là 10 ngày sau khi nhận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>ợc v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ản chất vấn, tr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ờng hợp nội dung chất vấn phức tạp thì phải có giấy hẹn và trả lời không quá 45 ngày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4.3.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cấp trên của chủ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kiểm tra việc thực hiện công khai tài chính của các chủ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uộc phạm vi quản l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5/ Xử lý vi phạm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5.1. Các hành vi vi phạm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ịnh của pháp luật về công khai tài chính là những hành vi sau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ây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ông khai không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ầ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ủ nội dung, hình thức, thời gian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ông khai số liệu sai sự thật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Công khai những số liệu thuộc bí mật nhà n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ớc theo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của pháp luậ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Không thực hiện báo cáo hoặc báo cáo chậm thời gian, báo cáo sai sự thật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5.2. Tổ chức, </w:t>
      </w:r>
      <w:r>
        <w:rPr>
          <w:rFonts w:cs="Times New Roman" w:ascii="Times New Roman" w:hAnsi="Times New Roman"/>
          <w:sz w:val="28"/>
          <w:szCs w:val="28"/>
          <w:lang w:val="nl-NL"/>
        </w:rPr>
        <w:t>đ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vị, cá nhân vi phạm thì tùy theo tính chất, mứ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ộ mà xử lý kỷ luật theo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ịnh của pháp luật về xử lý kỷ luật và trách nhiệm vật chất của công chức; xử phạt hành chính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ối với vi phạm về báo cáo và công khai tài chính theo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ịnh tại Nghị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số 185/2004/N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-CP ngày 4/11/2004 của Chính phủ về xử lý phạt vi phạm hành chính trong lĩnh vực kế toán, Thông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ố 120/2004/TT-BTC ngày 15/12/2004 của Bộ Tài chính về h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ớng dẫn thực hiện một số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ều của Nghị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số 185/2004/N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-CP ngày 4/11/2004 của Chính phủ và các v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bản quy phạm pháp luật khác có liên quan; hoặc bị truy cứu trách nhiệm hình sự theo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của pháp luậ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ab/>
        <w:t xml:space="preserve">         III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. ĐIỀU KHOẢN THI HÀ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hông tư này có hiệu lực thi hành sau 15 ngày kể từ ngày đăng Công báo.</w:t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>Trong quá trình thực hiện nếu có vướng mắc đề nghị gửi ý kiến về Bộ Tài chính để nghiên cứu sửa đổi bổ sung./.</w:t>
      </w:r>
      <w:r>
        <w:rPr>
          <w:rFonts w:cs="Times New Roman" w:ascii="Times New Roman" w:hAnsi="Times New Roman"/>
          <w:b/>
          <w:szCs w:val="28"/>
          <w:lang w:val="nl-NL"/>
        </w:rPr>
        <w:t xml:space="preserve">                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KT. BỘ TRƯỞNG BỘ TÀI CHÍNH</w:t>
      </w:r>
    </w:p>
    <w:p>
      <w:pPr>
        <w:pStyle w:val="Heading7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  <w:lang w:val="nl-NL"/>
        </w:rPr>
        <w:t>Thứ trưởng</w:t>
      </w:r>
    </w:p>
    <w:p>
      <w:pPr>
        <w:pStyle w:val="Normal"/>
        <w:ind w:left="3600" w:hanging="360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ã ký)</w:t>
      </w:r>
    </w:p>
    <w:p>
      <w:pPr>
        <w:pStyle w:val="Normal"/>
        <w:ind w:left="3600" w:hanging="360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Nguyễn Công Nghiệp                     </w:t>
      </w:r>
    </w:p>
    <w:p>
      <w:pPr>
        <w:pStyle w:val="Normal"/>
        <w:ind w:left="3600" w:hanging="360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sectPr>
      <w:footerReference w:type="default" r:id="rId2"/>
      <w:type w:val="nextPage"/>
      <w:pgSz w:w="11906" w:h="16838"/>
      <w:pgMar w:left="1985" w:right="1134" w:gutter="0" w:header="0" w:top="1418" w:footer="561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.VnTimeH" w:hAnsi=".VnTimeH" w:cs=".VnTimeH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.VnTimeH" w:hAnsi=".VnTimeH" w:cs=".VnTimeH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.VnTimeH" w:hAnsi=".VnTimeH" w:cs=".VnTimeH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.VnTimeH" w:hAnsi=".VnTimeH" w:cs=".VnTimeH"/>
    </w:rPr>
  </w:style>
  <w:style w:type="character" w:styleId="WW8Num45z0">
    <w:name w:val="WW8Num45z0"/>
    <w:qFormat/>
    <w:rPr>
      <w:rFonts w:ascii="Times New Roman" w:hAnsi="Times New Roman" w:cs="Times New Roman"/>
      <w:u w:val="non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.VnTime" w:hAnsi=".VnTime" w:eastAsia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  <w:i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u w:val="none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.VnTime" w:hAnsi=".VnTime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.VnTimeH" w:hAnsi=".VnTimeH" w:cs=".VnTimeH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sz w:val="28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.VnTime" w:hAnsi=".VnTime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u w:val="none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.VnTime" w:hAnsi=".VnTime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</w:pPr>
    <w:rPr>
      <w:i/>
      <w:sz w:val="28"/>
    </w:rPr>
  </w:style>
  <w:style w:type="paragraph" w:styleId="BodyText3">
    <w:name w:val="Body Text 3"/>
    <w:basedOn w:val="Normal"/>
    <w:qFormat/>
    <w:pPr>
      <w:spacing w:before="120" w:after="1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3:08:00Z</dcterms:created>
  <dc:creator>LSK</dc:creator>
  <dc:description/>
  <cp:keywords>Birthday</cp:keywords>
  <dc:language>en-US</dc:language>
  <cp:lastModifiedBy>tpc</cp:lastModifiedBy>
  <cp:lastPrinted>2004-12-16T11:08:00Z</cp:lastPrinted>
  <dcterms:modified xsi:type="dcterms:W3CDTF">2007-05-27T16:49:00Z</dcterms:modified>
  <cp:revision>9</cp:revision>
  <dc:subject>Birthday </dc:subject>
  <dc:title>Are You suprised ?</dc:title>
</cp:coreProperties>
</file>