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jc w:val="center"/>
              <w:rPr>
                <w:rFonts w:ascii="Arial" w:hAnsi="Arial" w:eastAsia="Calibri" w:cs="Arial"/>
                <w:b/>
                <w:b/>
                <w:sz w:val="20"/>
                <w:szCs w:val="20"/>
              </w:rPr>
            </w:pPr>
            <w:r>
              <w:rPr>
                <w:rFonts w:eastAsia="Calibri" w:cs="Arial" w:ascii="Arial" w:hAnsi="Arial"/>
                <w:b/>
                <w:sz w:val="20"/>
                <w:szCs w:val="20"/>
              </w:rPr>
              <w:t>BỘ TÀI CHÍNH</w:t>
            </w:r>
          </w:p>
          <w:p>
            <w:pPr>
              <w:pStyle w:val="Normal"/>
              <w:jc w:val="center"/>
              <w:rPr>
                <w:rFonts w:ascii="Arial" w:hAnsi="Arial" w:eastAsia="Calibri" w:cs="Arial"/>
                <w:sz w:val="20"/>
                <w:szCs w:val="20"/>
              </w:rPr>
            </w:pPr>
            <w:r>
              <w:rPr>
                <w:rFonts w:cs="Arial" w:ascii="Arial" w:hAnsi="Arial"/>
                <w:sz w:val="20"/>
                <w:szCs w:val="20"/>
              </w:rPr>
              <w:t>-------------------</w:t>
            </w:r>
          </w:p>
          <w:p>
            <w:pPr>
              <w:pStyle w:val="Normal"/>
              <w:jc w:val="center"/>
              <w:rPr>
                <w:rFonts w:ascii="Arial" w:hAnsi="Arial" w:cs="Arial"/>
                <w:b/>
                <w:b/>
                <w:sz w:val="20"/>
                <w:szCs w:val="20"/>
              </w:rPr>
            </w:pPr>
            <w:r>
              <w:rPr>
                <w:rFonts w:eastAsia="Calibri" w:cs="Arial" w:ascii="Arial" w:hAnsi="Arial"/>
                <w:sz w:val="20"/>
                <w:szCs w:val="20"/>
              </w:rPr>
              <w:t>Số: 133</w:t>
            </w:r>
            <w:r>
              <w:rPr>
                <w:rFonts w:cs="Arial" w:ascii="Arial" w:hAnsi="Arial"/>
                <w:sz w:val="20"/>
                <w:szCs w:val="20"/>
              </w:rPr>
              <w:t>/2010/TT-BTC</w:t>
            </w:r>
          </w:p>
        </w:tc>
        <w:tc>
          <w:tcPr>
            <w:tcW w:w="5040" w:type="dxa"/>
            <w:tcBorders/>
          </w:tcPr>
          <w:p>
            <w:pPr>
              <w:pStyle w:val="Normal"/>
              <w:jc w:val="center"/>
              <w:rPr>
                <w:rFonts w:ascii="Arial" w:hAnsi="Arial" w:eastAsia="Calibri" w:cs="Arial"/>
                <w:b/>
                <w:b/>
                <w:sz w:val="20"/>
                <w:szCs w:val="20"/>
              </w:rPr>
            </w:pPr>
            <w:r>
              <w:rPr>
                <w:rFonts w:eastAsia="Calibri" w:cs="Arial" w:ascii="Arial" w:hAnsi="Arial"/>
                <w:b/>
                <w:sz w:val="20"/>
                <w:szCs w:val="20"/>
              </w:rPr>
              <w:t>CỘNG HOÀ XÃ HỘI CHỦ NGHĨA VIỆT NAM</w:t>
            </w:r>
          </w:p>
          <w:p>
            <w:pPr>
              <w:pStyle w:val="Normal"/>
              <w:jc w:val="center"/>
              <w:rPr>
                <w:rFonts w:ascii="Arial" w:hAnsi="Arial" w:eastAsia="Calibri" w:cs="Arial"/>
                <w:b/>
                <w:b/>
                <w:sz w:val="20"/>
                <w:szCs w:val="20"/>
              </w:rPr>
            </w:pPr>
            <w:r>
              <w:rPr>
                <w:rFonts w:eastAsia="Calibri" w:cs="Arial" w:ascii="Arial" w:hAnsi="Arial"/>
                <w:b/>
                <w:sz w:val="20"/>
                <w:szCs w:val="20"/>
              </w:rPr>
              <w:t>Độc lập – Tự do – Hạnh phúc</w:t>
            </w:r>
          </w:p>
          <w:p>
            <w:pPr>
              <w:pStyle w:val="Normal"/>
              <w:jc w:val="center"/>
              <w:rPr>
                <w:rFonts w:ascii="Arial" w:hAnsi="Arial" w:eastAsia="Calibri" w:cs="Arial"/>
                <w:sz w:val="20"/>
                <w:szCs w:val="20"/>
              </w:rPr>
            </w:pPr>
            <w:r>
              <w:rPr>
                <w:rFonts w:eastAsia="Calibri" w:cs="Arial" w:ascii="Arial" w:hAnsi="Arial"/>
                <w:sz w:val="20"/>
                <w:szCs w:val="20"/>
              </w:rPr>
              <w:t>---------------------------</w:t>
            </w:r>
          </w:p>
          <w:p>
            <w:pPr>
              <w:pStyle w:val="Normal"/>
              <w:jc w:val="center"/>
              <w:rPr>
                <w:rFonts w:ascii="Arial" w:hAnsi="Arial" w:cs="Arial"/>
                <w:b/>
                <w:b/>
                <w:sz w:val="20"/>
                <w:szCs w:val="20"/>
              </w:rPr>
            </w:pPr>
            <w:r>
              <w:rPr>
                <w:rFonts w:cs="Arial" w:ascii="Arial" w:hAnsi="Arial"/>
                <w:i/>
                <w:sz w:val="20"/>
                <w:szCs w:val="20"/>
              </w:rPr>
              <w:t>Hà Nội, ngày 09  tháng 9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SỬA ĐỔI MỨC THUẾ SUẤT THUẾ NHẬP KHẨU ƯU ĐÃI</w:t>
      </w:r>
    </w:p>
    <w:p>
      <w:pPr>
        <w:pStyle w:val="Normal"/>
        <w:jc w:val="center"/>
        <w:rPr>
          <w:rFonts w:ascii="Arial" w:hAnsi="Arial" w:cs="Arial"/>
          <w:b/>
          <w:b/>
          <w:sz w:val="20"/>
          <w:szCs w:val="20"/>
        </w:rPr>
      </w:pPr>
      <w:r>
        <w:rPr>
          <w:rFonts w:cs="Arial" w:ascii="Arial" w:hAnsi="Arial"/>
          <w:b/>
          <w:sz w:val="20"/>
          <w:szCs w:val="20"/>
        </w:rPr>
        <w:t>MỘT SỐ MẶT HÀNG TẠI BIỂU THUẾ NHẬP KHẨU ƯU ĐÃI</w:t>
      </w:r>
    </w:p>
    <w:p>
      <w:pPr>
        <w:pStyle w:val="Normal"/>
        <w:jc w:val="center"/>
        <w:rPr>
          <w:rFonts w:ascii="Arial" w:hAnsi="Arial" w:cs="Arial"/>
          <w:b/>
          <w:b/>
          <w:sz w:val="20"/>
          <w:szCs w:val="20"/>
        </w:rPr>
      </w:pPr>
      <w:r>
        <w:rPr>
          <w:rFonts w:cs="Arial" w:ascii="Arial" w:hAnsi="Arial"/>
          <w:b/>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Căn cứ Luật thuế xuất khẩu, thuế nhập khẩu ngày 14/6/2005;</w:t>
      </w:r>
    </w:p>
    <w:p>
      <w:pPr>
        <w:pStyle w:val="Normal"/>
        <w:spacing w:before="0" w:after="120"/>
        <w:ind w:firstLine="720"/>
        <w:jc w:val="both"/>
        <w:rPr>
          <w:rFonts w:ascii="Arial" w:hAnsi="Arial" w:cs="Arial"/>
          <w:sz w:val="20"/>
          <w:szCs w:val="20"/>
        </w:rPr>
      </w:pPr>
      <w:r>
        <w:rPr>
          <w:rFonts w:cs="Arial" w:ascii="Arial" w:hAnsi="Arial"/>
          <w:sz w:val="20"/>
          <w:szCs w:val="20"/>
        </w:rP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87/2010/NĐ-CP ngày 13/8/2010 của Chính phủ quy định chi tiết thi hành Luật thuế xuất khẩu, thuế nhập khẩu;</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sz w:val="20"/>
          <w:szCs w:val="20"/>
        </w:rPr>
        <w:t>Thực hiện Nghị quyết số 18/NQ-CP ngày 06/4/2010 của Chính phủ về những giải pháp bảo đảm ổn định kinh tế vĩ mô, không để lạm phát cao và đạt tốc độ tăng trưởng kinh tế khoảng 6,5% trong năm 2010;</w:t>
      </w:r>
    </w:p>
    <w:p>
      <w:pPr>
        <w:pStyle w:val="Normal"/>
        <w:spacing w:before="0" w:after="120"/>
        <w:ind w:firstLine="720"/>
        <w:jc w:val="both"/>
        <w:rPr>
          <w:rFonts w:ascii="Arial" w:hAnsi="Arial" w:cs="Arial"/>
          <w:sz w:val="20"/>
          <w:szCs w:val="20"/>
        </w:rPr>
      </w:pPr>
      <w:r>
        <w:rPr>
          <w:rFonts w:cs="Arial" w:ascii="Arial" w:hAnsi="Arial"/>
          <w:sz w:val="20"/>
          <w:szCs w:val="20"/>
        </w:rPr>
        <w:t xml:space="preserve">Sau khi tham khảo ý kiến của các Bộ, các Hiệp hội ngành hàng có liên quan, Bộ Tài chính sửa đổi mức thuế suất thuế nhập khẩu ưu đãi một số mặt hàng tại Biểu thuế nhập khẩu ưu đãi như sau: </w:t>
      </w:r>
    </w:p>
    <w:p>
      <w:pPr>
        <w:pStyle w:val="Normal"/>
        <w:spacing w:before="0" w:after="120"/>
        <w:ind w:firstLine="720"/>
        <w:jc w:val="both"/>
        <w:rPr/>
      </w:pPr>
      <w:r>
        <w:rPr>
          <w:rFonts w:cs="Arial" w:ascii="Arial" w:hAnsi="Arial"/>
          <w:b/>
          <w:sz w:val="20"/>
          <w:szCs w:val="20"/>
        </w:rPr>
        <w:t xml:space="preserve">Điều 1. </w:t>
      </w:r>
      <w:r>
        <w:rPr>
          <w:rFonts w:cs="Arial" w:ascii="Arial" w:hAnsi="Arial"/>
          <w:sz w:val="20"/>
          <w:szCs w:val="20"/>
        </w:rPr>
        <w:t>Mức thuế suất thuế nhập khẩu ưu đãi</w:t>
      </w:r>
    </w:p>
    <w:p>
      <w:pPr>
        <w:pStyle w:val="Normal"/>
        <w:spacing w:before="0" w:after="120"/>
        <w:ind w:firstLine="720"/>
        <w:jc w:val="both"/>
        <w:rPr>
          <w:rFonts w:ascii="Arial" w:hAnsi="Arial" w:cs="Arial"/>
          <w:sz w:val="20"/>
          <w:szCs w:val="20"/>
        </w:rPr>
      </w:pPr>
      <w:r>
        <w:rPr>
          <w:rFonts w:cs="Arial" w:ascii="Arial" w:hAnsi="Arial"/>
          <w:sz w:val="20"/>
          <w:szCs w:val="20"/>
        </w:rPr>
        <w:t>Sửa đổi mức thuế suất thuế nhập khẩu ưu đãi đối với một số mặt hàng qui định tại Danh mục mức thuế suất của Biểu thuế nhập khẩu ưu đãi theo Danh mục mặt hàng chịu thuế ban hành kèm theo Thông tư số 216/2009/TT-BTC ngày 12/11/2009 của Bộ Tài chính thành mức thuế suất thuế nhập khẩu ưu đãi mới qui định tại Danh mục ban hành kèm theo Thông tư này.</w:t>
      </w:r>
    </w:p>
    <w:p>
      <w:pPr>
        <w:pStyle w:val="Normal"/>
        <w:spacing w:before="0" w:after="120"/>
        <w:ind w:firstLine="720"/>
        <w:jc w:val="both"/>
        <w:rPr/>
      </w:pPr>
      <w:r>
        <w:rPr>
          <w:rFonts w:cs="Arial" w:ascii="Arial" w:hAnsi="Arial"/>
          <w:b/>
          <w:sz w:val="20"/>
          <w:szCs w:val="20"/>
        </w:rPr>
        <w:t xml:space="preserve">Điều 2. </w:t>
      </w:r>
      <w:r>
        <w:rPr>
          <w:rFonts w:cs="Arial" w:ascii="Arial" w:hAnsi="Arial"/>
          <w:sz w:val="20"/>
          <w:szCs w:val="20"/>
        </w:rPr>
        <w:t>Hiệu lực thi hành</w:t>
      </w:r>
    </w:p>
    <w:p>
      <w:pPr>
        <w:pStyle w:val="Normal"/>
        <w:spacing w:before="0" w:after="120"/>
        <w:ind w:firstLine="720"/>
        <w:jc w:val="both"/>
        <w:rPr>
          <w:rFonts w:ascii="Arial" w:hAnsi="Arial" w:cs="Arial"/>
          <w:sz w:val="20"/>
          <w:szCs w:val="20"/>
        </w:rPr>
      </w:pPr>
      <w:r>
        <w:rPr>
          <w:rFonts w:cs="Arial" w:ascii="Arial" w:hAnsi="Arial"/>
          <w:sz w:val="20"/>
          <w:szCs w:val="20"/>
        </w:rPr>
        <w:t>Thông tư này có hiệu lực thi hành sau 45 ngày, kể từ ngày ký./.</w:t>
      </w:r>
    </w:p>
    <w:tbl>
      <w:tblPr>
        <w:tblW w:w="9000" w:type="dxa"/>
        <w:jc w:val="left"/>
        <w:tblInd w:w="0" w:type="dxa"/>
        <w:tblLayout w:type="fixed"/>
        <w:tblCellMar>
          <w:top w:w="0" w:type="dxa"/>
          <w:left w:w="108" w:type="dxa"/>
          <w:bottom w:w="0" w:type="dxa"/>
          <w:right w:w="108" w:type="dxa"/>
        </w:tblCellMar>
      </w:tblPr>
      <w:tblGrid>
        <w:gridCol w:w="5400"/>
        <w:gridCol w:w="3600"/>
      </w:tblGrid>
      <w:tr>
        <w:trPr>
          <w:trHeight w:val="4293" w:hRule="atLeast"/>
        </w:trPr>
        <w:tc>
          <w:tcPr>
            <w:tcW w:w="5400"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Thủ tướng Chính phủ, các Phó TTCP;</w:t>
            </w:r>
          </w:p>
          <w:p>
            <w:pPr>
              <w:pStyle w:val="Normal"/>
              <w:rPr>
                <w:rFonts w:ascii="Arial" w:hAnsi="Arial" w:cs="Arial"/>
                <w:sz w:val="20"/>
                <w:szCs w:val="20"/>
              </w:rPr>
            </w:pPr>
            <w:r>
              <w:rPr>
                <w:rFonts w:cs="Arial" w:ascii="Arial" w:hAnsi="Arial"/>
                <w:sz w:val="20"/>
                <w:szCs w:val="20"/>
              </w:rPr>
              <w:t>- Văn phòng TW và các ban của Đảng;</w:t>
            </w:r>
          </w:p>
          <w:p>
            <w:pPr>
              <w:pStyle w:val="Normal"/>
              <w:rPr>
                <w:rFonts w:ascii="Arial" w:hAnsi="Arial" w:cs="Arial"/>
                <w:sz w:val="20"/>
                <w:szCs w:val="20"/>
              </w:rPr>
            </w:pPr>
            <w:r>
              <w:rPr>
                <w:rFonts w:cs="Arial" w:ascii="Arial" w:hAnsi="Arial"/>
                <w:sz w:val="20"/>
                <w:szCs w:val="20"/>
              </w:rPr>
              <w:t xml:space="preserve">- Văn phòng Quốc hội; </w:t>
            </w:r>
          </w:p>
          <w:p>
            <w:pPr>
              <w:pStyle w:val="Normal"/>
              <w:rPr>
                <w:rFonts w:ascii="Arial" w:hAnsi="Arial" w:cs="Arial"/>
                <w:sz w:val="20"/>
                <w:szCs w:val="20"/>
              </w:rPr>
            </w:pPr>
            <w:r>
              <w:rPr>
                <w:rFonts w:cs="Arial" w:ascii="Arial" w:hAnsi="Arial"/>
                <w:sz w:val="20"/>
                <w:szCs w:val="20"/>
              </w:rPr>
              <w:t xml:space="preserve">- Văn phòng Chủ tịch nước;         </w:t>
            </w:r>
          </w:p>
          <w:p>
            <w:pPr>
              <w:pStyle w:val="Normal"/>
              <w:rPr>
                <w:rFonts w:ascii="Arial" w:hAnsi="Arial" w:cs="Arial"/>
                <w:sz w:val="20"/>
                <w:szCs w:val="20"/>
              </w:rPr>
            </w:pPr>
            <w:r>
              <w:rPr>
                <w:rFonts w:cs="Arial" w:ascii="Arial" w:hAnsi="Arial"/>
                <w:sz w:val="20"/>
                <w:szCs w:val="20"/>
              </w:rPr>
              <w:t xml:space="preserve">- Toà án nhân dân TC; </w:t>
            </w:r>
          </w:p>
          <w:p>
            <w:pPr>
              <w:pStyle w:val="Normal"/>
              <w:rPr>
                <w:rFonts w:ascii="Arial" w:hAnsi="Arial" w:cs="Arial"/>
                <w:sz w:val="20"/>
                <w:szCs w:val="20"/>
              </w:rPr>
            </w:pPr>
            <w:r>
              <w:rPr>
                <w:rFonts w:cs="Arial" w:ascii="Arial" w:hAnsi="Arial"/>
                <w:sz w:val="20"/>
                <w:szCs w:val="20"/>
              </w:rPr>
              <w:t xml:space="preserve">- Viện Kiểm sát nhân dân TC; </w:t>
            </w:r>
          </w:p>
          <w:p>
            <w:pPr>
              <w:pStyle w:val="Normal"/>
              <w:rPr>
                <w:rFonts w:ascii="Arial" w:hAnsi="Arial" w:cs="Arial"/>
                <w:sz w:val="20"/>
                <w:szCs w:val="20"/>
              </w:rPr>
            </w:pPr>
            <w:r>
              <w:rPr>
                <w:rFonts w:cs="Arial" w:ascii="Arial" w:hAnsi="Arial"/>
                <w:sz w:val="20"/>
                <w:szCs w:val="20"/>
              </w:rPr>
              <w:t>- Kiểm toán Nhà nước;</w:t>
            </w:r>
          </w:p>
          <w:p>
            <w:pPr>
              <w:pStyle w:val="Normal"/>
              <w:rPr>
                <w:rFonts w:ascii="Arial" w:hAnsi="Arial" w:cs="Arial"/>
                <w:sz w:val="20"/>
                <w:szCs w:val="20"/>
              </w:rPr>
            </w:pPr>
            <w:r>
              <w:rPr>
                <w:rFonts w:cs="Arial" w:ascii="Arial" w:hAnsi="Arial"/>
                <w:sz w:val="20"/>
                <w:szCs w:val="20"/>
              </w:rPr>
              <w:t>- Văn phòng BCĐTW về phòng chống tham nhũng;</w:t>
            </w:r>
          </w:p>
          <w:p>
            <w:pPr>
              <w:pStyle w:val="Normal"/>
              <w:rPr>
                <w:rFonts w:ascii="Arial" w:hAnsi="Arial" w:cs="Arial"/>
                <w:sz w:val="20"/>
                <w:szCs w:val="20"/>
              </w:rPr>
            </w:pPr>
            <w:r>
              <w:rPr>
                <w:rFonts w:cs="Arial" w:ascii="Arial" w:hAnsi="Arial"/>
                <w:sz w:val="20"/>
                <w:szCs w:val="20"/>
              </w:rPr>
              <w:t>- Các Bộ, cơ quan ngang Bộ, cơ quan thuộc Chính phủ;</w:t>
            </w:r>
          </w:p>
          <w:p>
            <w:pPr>
              <w:pStyle w:val="Normal"/>
              <w:rPr>
                <w:rFonts w:ascii="Arial" w:hAnsi="Arial" w:cs="Arial"/>
                <w:sz w:val="20"/>
                <w:szCs w:val="20"/>
              </w:rPr>
            </w:pPr>
            <w:r>
              <w:rPr>
                <w:rFonts w:cs="Arial" w:ascii="Arial" w:hAnsi="Arial"/>
                <w:sz w:val="20"/>
                <w:szCs w:val="20"/>
              </w:rPr>
              <w:t>- UBND các tỉnh, thành phố trực thuộc Trung ương;</w:t>
            </w:r>
          </w:p>
          <w:p>
            <w:pPr>
              <w:pStyle w:val="Normal"/>
              <w:rPr>
                <w:rFonts w:ascii="Arial" w:hAnsi="Arial" w:cs="Arial"/>
                <w:sz w:val="20"/>
                <w:szCs w:val="20"/>
              </w:rPr>
            </w:pPr>
            <w:r>
              <w:rPr>
                <w:rFonts w:cs="Arial" w:ascii="Arial" w:hAnsi="Arial"/>
                <w:sz w:val="20"/>
                <w:szCs w:val="20"/>
              </w:rPr>
              <w:t>- Phòng Thương mại và Công nghiệp Việt Nam;</w:t>
            </w:r>
          </w:p>
          <w:p>
            <w:pPr>
              <w:pStyle w:val="Normal"/>
              <w:rPr>
                <w:rFonts w:ascii="Arial" w:hAnsi="Arial" w:cs="Arial"/>
                <w:sz w:val="20"/>
                <w:szCs w:val="20"/>
              </w:rPr>
            </w:pPr>
            <w:r>
              <w:rPr>
                <w:rFonts w:cs="Arial" w:ascii="Arial" w:hAnsi="Arial"/>
                <w:sz w:val="20"/>
                <w:szCs w:val="20"/>
              </w:rPr>
              <w:t>- Cục Kiểm tra văn bản (Bộ Tư pháp);</w:t>
            </w:r>
          </w:p>
          <w:p>
            <w:pPr>
              <w:pStyle w:val="Normal"/>
              <w:rPr>
                <w:rFonts w:ascii="Arial" w:hAnsi="Arial" w:cs="Arial"/>
                <w:sz w:val="20"/>
                <w:szCs w:val="20"/>
              </w:rPr>
            </w:pPr>
            <w:r>
              <w:rPr>
                <w:rFonts w:cs="Arial" w:ascii="Arial" w:hAnsi="Arial"/>
                <w:sz w:val="20"/>
                <w:szCs w:val="20"/>
              </w:rPr>
              <w:t>- Cục Hải quan các tỉnh, thành phố;</w:t>
            </w:r>
          </w:p>
          <w:p>
            <w:pPr>
              <w:pStyle w:val="Normal"/>
              <w:rPr/>
            </w:pPr>
            <w:r>
              <w:rPr>
                <w:rFonts w:cs="Arial" w:ascii="Arial" w:hAnsi="Arial"/>
                <w:sz w:val="20"/>
                <w:szCs w:val="20"/>
              </w:rPr>
              <w:t>- Công báo;</w:t>
            </w:r>
          </w:p>
          <w:p>
            <w:pPr>
              <w:pStyle w:val="Normal"/>
              <w:rPr>
                <w:rFonts w:ascii="Arial" w:hAnsi="Arial" w:cs="Arial"/>
                <w:sz w:val="20"/>
                <w:szCs w:val="20"/>
              </w:rPr>
            </w:pPr>
            <w:r>
              <w:rPr>
                <w:rFonts w:cs="Arial" w:ascii="Arial" w:hAnsi="Arial"/>
                <w:sz w:val="20"/>
                <w:szCs w:val="20"/>
              </w:rPr>
              <w:t>- Website Chính phủ;</w:t>
            </w:r>
          </w:p>
          <w:p>
            <w:pPr>
              <w:pStyle w:val="Normal"/>
              <w:rPr>
                <w:rFonts w:ascii="Arial" w:hAnsi="Arial" w:cs="Arial"/>
                <w:sz w:val="20"/>
                <w:szCs w:val="20"/>
              </w:rPr>
            </w:pPr>
            <w:r>
              <w:rPr>
                <w:rFonts w:cs="Arial" w:ascii="Arial" w:hAnsi="Arial"/>
                <w:sz w:val="20"/>
                <w:szCs w:val="20"/>
              </w:rPr>
              <w:t>- Website Bộ Tài chính;</w:t>
            </w:r>
          </w:p>
          <w:p>
            <w:pPr>
              <w:pStyle w:val="Normal"/>
              <w:rPr>
                <w:rFonts w:ascii="Arial" w:hAnsi="Arial" w:cs="Arial"/>
                <w:sz w:val="20"/>
                <w:szCs w:val="20"/>
              </w:rPr>
            </w:pPr>
            <w:r>
              <w:rPr>
                <w:rFonts w:cs="Arial" w:ascii="Arial" w:hAnsi="Arial"/>
                <w:sz w:val="20"/>
                <w:szCs w:val="20"/>
              </w:rPr>
              <w:t>- Các đơn vị thuộc Bộ Tài chính;</w:t>
            </w:r>
          </w:p>
          <w:p>
            <w:pPr>
              <w:pStyle w:val="Normal"/>
              <w:spacing w:before="0" w:after="120"/>
              <w:jc w:val="both"/>
              <w:rPr>
                <w:rFonts w:ascii="Arial" w:hAnsi="Arial" w:cs="Arial"/>
                <w:sz w:val="20"/>
                <w:szCs w:val="20"/>
              </w:rPr>
            </w:pPr>
            <w:r>
              <w:rPr>
                <w:rFonts w:cs="Arial" w:ascii="Arial" w:hAnsi="Arial"/>
                <w:sz w:val="20"/>
                <w:szCs w:val="20"/>
              </w:rPr>
              <w:t>- Lưu: VT, CST (PXNK).</w:t>
            </w:r>
          </w:p>
        </w:tc>
        <w:tc>
          <w:tcPr>
            <w:tcW w:w="360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Đỗ Hoàng Anh Tuấ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ANH MỤC MỨC THUẾ SUẤT THUẾ NHẬP KHẨU ƯU ĐÃI</w:t>
      </w:r>
    </w:p>
    <w:p>
      <w:pPr>
        <w:pStyle w:val="Normal"/>
        <w:jc w:val="center"/>
        <w:rPr>
          <w:rFonts w:ascii="Arial" w:hAnsi="Arial" w:cs="Arial"/>
          <w:b/>
          <w:b/>
          <w:sz w:val="20"/>
          <w:szCs w:val="20"/>
        </w:rPr>
      </w:pPr>
      <w:r>
        <w:rPr>
          <w:rFonts w:cs="Arial" w:ascii="Arial" w:hAnsi="Arial"/>
          <w:b/>
          <w:sz w:val="20"/>
          <w:szCs w:val="20"/>
        </w:rPr>
        <w:t>MỘT SỐ MẶT HÀNG TRONG BIỂU THUẾ NHẬP KHẨU ƯU ĐÃI</w:t>
      </w:r>
    </w:p>
    <w:p>
      <w:pPr>
        <w:pStyle w:val="Normal"/>
        <w:jc w:val="center"/>
        <w:rPr>
          <w:rFonts w:ascii="Arial" w:hAnsi="Arial" w:cs="Arial"/>
          <w:i/>
          <w:i/>
          <w:sz w:val="20"/>
          <w:szCs w:val="20"/>
        </w:rPr>
      </w:pPr>
      <w:r>
        <w:rPr>
          <w:rFonts w:cs="Arial" w:ascii="Arial" w:hAnsi="Arial"/>
          <w:i/>
          <w:sz w:val="20"/>
          <w:szCs w:val="20"/>
        </w:rPr>
        <w:t>(Ban hành kèm theo Thông tư số 133/2010/TT-BTC</w:t>
      </w:r>
    </w:p>
    <w:p>
      <w:pPr>
        <w:pStyle w:val="Normal"/>
        <w:jc w:val="center"/>
        <w:rPr>
          <w:rFonts w:ascii="Arial" w:hAnsi="Arial" w:cs="Arial"/>
          <w:i/>
          <w:i/>
          <w:sz w:val="20"/>
          <w:szCs w:val="20"/>
        </w:rPr>
      </w:pPr>
      <w:r>
        <w:rPr>
          <w:rFonts w:cs="Arial" w:ascii="Arial" w:hAnsi="Arial"/>
          <w:i/>
          <w:sz w:val="20"/>
          <w:szCs w:val="20"/>
        </w:rPr>
        <w:t>ngày  09/9/2010 của Bộ Tài chính)</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015" w:type="dxa"/>
        <w:jc w:val="left"/>
        <w:tblInd w:w="-113" w:type="dxa"/>
        <w:tblLayout w:type="fixed"/>
        <w:tblCellMar>
          <w:top w:w="0" w:type="dxa"/>
          <w:left w:w="108" w:type="dxa"/>
          <w:bottom w:w="0" w:type="dxa"/>
          <w:right w:w="108" w:type="dxa"/>
        </w:tblCellMar>
      </w:tblPr>
      <w:tblGrid>
        <w:gridCol w:w="828"/>
        <w:gridCol w:w="439"/>
        <w:gridCol w:w="439"/>
        <w:gridCol w:w="7"/>
        <w:gridCol w:w="6"/>
        <w:gridCol w:w="439"/>
        <w:gridCol w:w="6"/>
        <w:gridCol w:w="9"/>
        <w:gridCol w:w="5572"/>
        <w:gridCol w:w="1270"/>
      </w:tblGrid>
      <w:tr>
        <w:trPr/>
        <w:tc>
          <w:tcPr>
            <w:tcW w:w="2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ã hàng</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ô tả hàng ho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uế suấ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ịt khác và phụ phẩm dạng thịt ăn được sau giết mổ của động vật khác, tươi, ướp lạnh hoặc đông lạn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ủa th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ủa bộ động vật linh trưởn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ủa cá voi, cá nục heo và cá heo (động vật có vú thuộc bộ cá voi Cetacea), của lợn biển và cá nược (động vật có vú thuộc bộ Sireni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2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ủa loài bò sát (kể cả rắn và rù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Đùi ếc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ành, hành tăm, tỏi, tỏi tây và các loại rau họ hành, tỏi khác, tươi hoặc ướp lạn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Hành và hành tă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Hàn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Củ hành giốn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Hành tă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Củ hành tăm giốn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ỏ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Củ tỏi giốn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ỏi tây và các loại rau họ hành, tỏ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Củ giốn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ả thuộc chi cam quýt, tươi hoặc kh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Quả ca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Tươ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Kh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Quả quýt các loại (kể cả quất); cam nhỏ (clementines) và các loại giống lai chi cam quýt tương t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Quả bưởi, kể cả bưởi chù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Quả chanh (Citrus limon, Citrus limonum) và quả chấp (Citrus aurantifolia, Citrus latifoli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ịt, các phụ phẩm dạng thịt sau giết mổ hoặc tiết, đã chế biến hoặc bảo quản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hế phẩm đồng nhấ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àm từ thịt lợn, đóng hộp</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ừ gan động vậ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ừ gia cầm thuộc nhóm 01.0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Từ gà tâ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Từ gà loài Gallus domesticu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Từ gà ca ri, đóng hộp</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ừ lợ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Thịt mông nguyên miếng và cắt mản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Đóng hộp</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Thịt vai nguyên miếng và cắt mản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Đóng hộp</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 kể cả các sản phẩm pha trộ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Thịt hộ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Đóng hộp</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Đóng hộp</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ừ trâu b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oại khác, kể cả sản phẩm chế biến từ tiết động vậ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Ca-ri cừu, đóng hộp</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ô cô la và các chế phẩm khác có chứa ca ca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Bột ca cao, đã pha thêm đường hoặc chất ngọt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hế phẩm khác ở dạng khối, miếng hoặc thanh có trọng lượng trên 2 kg hoặc ở dạng lỏng, bột nhão, bột mịn, dạng hạt hay dạng rời khác đóng trong thùng hoặc gói sẵn, trọng lượng trên 2 k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Sô cô la ở dạng khối, miếng hoặc than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oại khác, ở dạng khối, miếng hoặc than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Có nhâ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Sô cô la ở dạng khối, miếng hoặc than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Không có nhâ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Sô cô la ở dạng khối, miếng hoặc than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Sô cô la ở dạng viên hoặc dạng than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Các chế phẩm thực phẩm làm từ bột, bột thô, tinh bột hoặc chiết xuất từ malt, có chứa từ 40% đến dưới 50% tính theo trọng lượng là ca cao; các chế phẩm thực phẩm làm từ sản phẩm thuộc các nhóm 04.01 đến 04.04, có chứa từ 5% đến dưới 10% tính theo trọng lượng là ca cao, được chế biến đặc biệt để sử dụng cho trẻ em, chưa đóng gói để bán l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sản phẩm bột nhào (pasta), đã hoặc chưa làm chín hoặc nhồi (thịt hoặc các chất khác) hay chế biến cách khác, như spaghety, macaroni, mì sợi, mì dẹt, gnochi, ravioli, cannelloni; cut-cut (couscous), đã hoặc chưa chế biế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ác sản phẩm bột nhào chưa làm chín, chưa nhồi hoặc chưa chế biến cách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Có chứa trứn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Mì, bún làm từ gạo (bee hoo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Mì, miến làm từ đậu hạ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ác sản phẩm bột nhào đã được nhồi hoặc chưa làm chín hay chế biến cách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Sản phẩm nhào với thịt hoặc phụ phẩm dạng thị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ác sản phẩm bột nhào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ì ăn liề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ì, bún làm từ gạo ăn liề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ut-cut (couscou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4</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ức ăn chế biến từ quá trình nổ hoặc rang ngũ cốc hoặc từ các sản phẩm ngũ cốc (ví dụ, mảnh ngô chế biến từ bột ngô); ngũ cốc (trừ ngô), ở dạng hạt, mảnh hoặc đã làm thành dạng khác (trừ bột, tấm và bột thô), đã làm chín sơ hoặc chế biến cách khác, chưa được chi tiết hoặc ghi ở n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hức ăn chế biến từ quá trình nổ hoặc rang ngũ cốc hoặc từ các sản phẩm ngũ cố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hức ăn chế biến từ mảnh ngũ cốc chưa rang hoặc từ hỗn hợp của mảnh ngũ cốc chưa rang và mảnh ngũ cốc đã rang hoặc ngũ cốc đã nổ</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úa mì bulgur</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Các chế phẩm từ gạo, kể cả gạo đã nấu chín sơ</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à chua đã chế biến hoặc bảo quản bằng cách khác trừ loại bảo quản bằng giấm hoặc axít axeti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à chua nguyên quả hoặc cà chua dạng miế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Nấu chín bằng cách khác trừ hấp bằng hơi hoặc luộc bằng nướ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ột cà chua dạng sệ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u khác đã chế biến hoặc bảo quản bằng cách khác trừ bảo quản bằng giấm hoặc axít axetic, không đông lạnh, trừ các sản phẩm thuộc nhóm 20.0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au đồng nhấ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Khoai tâ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Khoai tây chiên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Đậu Hà lan (Pisum sativu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Đậu hạt (Vigna spp., Phaseolus sp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Đã bóc v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ăng tâ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Ô liu</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Ngô ngọt (Zea mays var. saccharat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au khác và hỗn hợp các loại rau:</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ăng tr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Quả, quả hạch và các phần khác ăn được của cây, đã chế biến hoặc bảo quản bằng cách khác, đã hoặc chưa pha thêm đường hay chất ngọt khác hoặc rượu, chưa được chi tiết hoặc ghi ở nơi khác.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Quả hạch, lạc và hạt khác, đã hoặc chưa pha trộn với nhau:</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ạc ran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Bơ l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 kể cả hỗn hợ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Hạt điều</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ứ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Quả thuộc chi cam quý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Đã pha thêm đường hoặc chất ngọt khác hoặc rượu</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ê:</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Đã pha thêm đường hoặc chất ngọt khác hoặc rượu</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ơ:</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Đã pha thêm đường hoặc chất ngọt khác hoặc rượu</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nh đào (Cherrie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Đã pha thêm đường hoặc chất ngọt khác hoặc rượu</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Đào, kể cả quả xuân đà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Đã pha thêm đường hoặc chất ngọt khác hoặc rượu</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âu tâ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Đã pha thêm đường hoặc chất ngọt khác hoặc rượu</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oại khác, kể cả dạng hỗn hợp trừ loại thuộc phân nhóm 2009.1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õi cây cọ</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Dạng hỗn hợ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Từ thân cây, rễ cây và các phần ăn được khác của câ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 đã pha thêm đường hoặc chất ngọt khác hoặc rượu</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Vả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Nhã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Từ thân cây, rễ cây và các phần ăn được khác của câ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 đã pha thêm đường hoặc chất ngọt khác hoặc rượu</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ước quả ép (kể cả hèm nho) và nước rau ép, chưa lên men và chưa pha rượu, đã hoặc chưa pha thêm đường hay chất ngọt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Nước cam é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Đông lạn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Không đông lạnh, với trị giá Brix không quá 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Nước bưởi ép (kể cả nước quả bưởi chùm)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Với trị giá Brix không quá 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Nước ép từ một loại quả thuộc chi cam quýt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Với trị giá Brix không quá 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Nước dứa é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Với trị giá Brix không quá 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Nước cà chua ép</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Nước nho ép (kể cả hèm nh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Với trị giá Brix không quá 3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Nước táo é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Với trị giá Brix không quá 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Nước ép từ một loại quả hoặc rau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Nước ép quả nho đe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Nước ép hỗn hợp</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ế phẩm dùng cho tó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ầu gội đầu (shampo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trị nấm có chứa thành phần hoá dượ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Loại khác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hế phẩm uốn tóc hoặc làm duỗi tó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Gôm tó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ản phẩm khác bằng plastic và các sản phẩm bằng các vật liệu khác của các nhóm từ 39.01 đến 39.1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Đồ dùng trong văn phòng hoặc trường họ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Hàng may mặc và đồ phụ trợ may mặc (kể cả găng tay, găng hở ngón và găng bao tay):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Hàng may mặc dùng để tránh các chất hoá học, phóng xạ và lử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inh kiện lắp vào đồ đạc trong nhà, trong xe cộ và các loại tương tự:</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inh kiện lắp trong xe có động cơ</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ượng nhỏ và các đồ trang trí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Phao cho lưới đánh cá</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Quạt và màn che kéo bằng tay, khung và các dụng cụ cầm tay kèm theo, các bộ phận của chún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Các sản phẩm vệ sinh, y tế và phẫu thuậ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Khuôn plastic lấy dấu răn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Túi đựng nước tiểu</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Các thiết bị, dụng cụ an toàn và bảo vệ:</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á chắn bảo vệ của cảnh sá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Mặt nạ bảo hộ và các vật phẩm tương tự sử dụng khi hàn và trong các công việc tương t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Đệm cứu sinh dùng để bảo vệ người ngã từ trên cao xuốn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Đinh phản quan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Các sản phẩm dùng cho công nghiệ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Dây băng truyền hoặc băng tả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Móc hình chữ J hoặc khối chùm bằng plastic dùng cho ngòi nổ, kíp nổ</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Để chăm sóc gia cầ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Độn coocxê và các đồ phụ trợ tương tự dùng kèm theo y phục hoặc các đồ phụ trợ của quần á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Tấm thẻ để trình bày đồ nữ trang hoặc những đồ vật nhỏ để trang điểm cá nhân; chuỗi hạt; phom giầ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Phom giầ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Núm vú, khung ngực (breastshell), tấm chắn núm vú, phễu vắt sữa bằng tay, hệ thống chăm sóc, nuôi dưỡng bệnh nhân (loại Haberma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Dây vợt racket có chiều dài không quá 15 m đã đóng gói để bán l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Đầu đỡ chân không dùng để sản xuất bình nước nóng sử dụng năng lượng mặt trờ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0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ũ và các vật đội đầu khác, đã hoặc chưa lót hoặc trang trí.</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0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ũ bảo hộ:</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0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ũ bảo hiểm cho người đi xe má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0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ũ bảo hộ công nghiệp và mũ bảo hiểm cho lính cứu hoả, trừ mũ bảo hộ bằng thép</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0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ũ bảo hộ bằng thép</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0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0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ằng cao su hoặc plasti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0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ằng vật liệu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0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Bằng da lôn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0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2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ếp lò, vỉ lò, lò sấy, bếp nấu (kể cả loại có nồi hơi phụ dùng cho hệ thống nhiệt trung tâm), vỉ nướng, lò nướng, lò ga hình vòng, lò hâm nóng dạng tấm và các loại đồ dùng gia đình không dùng điện tương tự và các bộ phận rời của chúng, bằng sắt hoặc thé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ụng cụ nấu và lò hâm nóng dạng tấ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2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dùng nhiên liệu khí hoặc dùng cả khí và nhiên liệu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2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dùng nhiên liệu lỏn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21</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 kể cả dụng cụ dùng nhiên liệu rắ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ụng cụ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2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dùng nhiên liệu khí hoặc dùng cả khí và nhiên liệu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2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dùng nhiên liệu lỏn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2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 kể cả dụng cụ dùng nhiên liệu rắ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2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Bộ phậ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2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Của buồng đốt dùng cho lò đốt bằng dầu hỏ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2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1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ộ đồ ăn, đồ nhà bếp hoặc các loại đồ gia dụng khác và các bộ phận của chúng bằng nhôm; miếng cọ nồi, cọ rửa, đánh bóng, bao tay và các loại tương tự bằng nhôm; đồ trang bị trong nhà vệ sinh và phụ tùng của nó, bằng nhô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Bộ đồ ăn, đồ nhà bếp hoặc các loại đồ gia dụng khác và các bộ phận của chúng; miếng dùng để cọ nồi và cọ rửa, hoặc đánh bóng, bao tay và loại tương tự:</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iếng dùng để cọ nồi và cọ rửa hoặc đánh bóng, bao tay và loại tương t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Đồ trang bị trong nhà vệ sinh và bộ phận của chú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Bô, lọ đựng nước tiểu (loại có thể di chuyển) và chậu đựng nước tiểu trong phòng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1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o có lưỡi cắt, có hoặc không có răng cưa (kể cả dao tỉa), trừ loại dao thuộc nhóm 82.08, và lưỡi của nó.</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Bộ sản phẩm tổ hợp</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Dao ăn có lưỡi cố địn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Dao khác có lưỡi cố địn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Dùng trong nông nghiệp, làm vườn hoặc lâm nghiệp</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Dao khác, trừ loại có lưỡi cố địn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Dùng trong nông nghiệp, làm vườn hoặc lâm nghiệp</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ưỡi da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Cán dao bằng kim loại cơ bả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1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o cạo và lưỡi dao cạo (kể cả lưỡi dao cạo bán thành phẩm ở dạng dả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ao cạ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ưỡi dao cạo an toàn, kể cả lưỡi dao cạo bán thành phẩm ở dạng dả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ưỡi dao cạo kép</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ác bộ phận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á, khung, đồ dùng để lắp ráp, ghép, nối và các sản phẩm tương tự bằng kim loại cơ bản dùng cho đồ đạc trong nhà, cho cửa ra vào, cầu thang, cửa sổ, mành che, khung vỏ xe, yên cương, rương, tủ, hộp và các loại tương tự, giá để mũ, mắc mũ, chân giá đỡ và các loại giá cố định tương tự; bánh xe có giá đỡ bằng kim loại cơ bản, cơ cấu đóng cửa tự động bằng kim loại cơ bả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Bản l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Bánh xe đẩy loại nh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Giá, khung, phụ kiện và các sản phẩm tương tự khác dùng cho xe có động cơ</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Giá, khung, đồ dùng để lắp ráp và các sản phẩm tương tự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Dùng cho xây dự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Bản lề và đinh kẹp dùng cho cửa ra vào; móc và mắt cài khóa; chốt cử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 dùng cho đồ đạc trong nhà:</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Chốt cửa và bản l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dùng cho yên cươn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Giá để mũ, mắc mũ, chân giá đỡ và các loại giá cố định tương t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ơ cấu đóng cửa tự độn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áy điều hòa không khí, gồm có một quạt chạy bằng mô tơ và các bộ phận làm thay đổi nhiệt độ và độ ẩm, kể cả loại máy không điều chỉnh độ ẩm một cách riêng biệ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oại lắp vào cửa sổ hoặc lắp vào tường, kiểu một khối (lắp liền trong cùng một vỏ, một cục) hoặc hệ thống nhiều khối chức năng (cục nóng, cục lạnh tách biệ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Công suất không quá 26,38 kW</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oại sử dụng cho người, trong xe có động cơ:</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có công suất không quá 26,38 kW</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Kèm theo các bộ phận làm lạnh và một van đảo chiều chu trình nóng/lạnh (bơm nhiệt có đảo chiều):</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Dùng cho máy ba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Công suất làm lạnh không quá 21,10 kW</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Công suất làm lạnh trên 21,10 kW, có tốc độ dòng không khí đi qua mỗi dàn bay hơi vượt quá 67,96 m3/phú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Sử dụng cho xe chạy trên đường ra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có công suất không quá 26,38 kW</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Sử dụng cho xe cơ giới đường bộ trừ loại thuộc phân nhóm 8415.2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có công suất không quá 26,38 kW</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Công suất làm lạnh trên 21,10 kW, có tốc độ dòng không khí đi qua mỗi dàn bay hơi vượt quá 67,96 m3/phú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Có công suất trên 21,10 kW nhưng không quá 26,38 kW</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Có công suất trên 26,38 kW</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có công suất không quá 21,10 kW</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Có công suất trên 21,10 kW nhưng không quá 26,38 kW</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Có công suất trên 26,38 kW</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 có kèm theo bộ phận làm lạn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Sử dụng cho máy ba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Công suất làm lạnh trên 21,10 kW, có tốc độ dòng không khí đi qua mỗi dàn bay hơi vượt quá 67,96 m3/phú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Sử dụng cho xe chạy trên đường ra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Có công suất không quá 26,38 kW</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Có công suất trên 26,38 kW</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Sử dụng cho xe cơ giới đường bộ trừ loại thuộc nhóm 8415.2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Có công suất không quá 26,38 kW</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Có công suất trên 26,38 kW</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Có công suất không quá 26,38 kW</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Có công suất trên 26,38 kW</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Không gắn kèm bộ phận làm lạn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Sử dụng cho máy ba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Công suất làm lạnh trên 21,10 kW, có tốc độ dòng không khí đi qua mỗi dàn bay hơi vượt quá 67,96 m3/phú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Sử dụng cho xe chạy trên đường ra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Có công suất không quá 26,38 kW</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Có công suất trên 26,38 kW</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Sử dụng cho xe cơ giới đường bộ trừ loại thuộc phân nhóm 8415.2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Có công suất không quá 26,38 kW</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Có công suất trên 26,38 kW</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Có công suất không quá 26,38 kW</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Có công suất trên 26,38 kW</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Bộ phậ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Của máy có công suất làm lạnh không quá 21,10 kW:</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Khung hoặc vỏ, đã hàn và sơ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dùng cho máy ba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dùng cho máy ba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Của máy có công suất làm lạnh trên 21,10 kW nhưng không quá 26,38 kW:</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Có tốc độ dòng không khí đi qua một dàn bay hơi vượt quá 67,96 m3/phú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Khung hoặc vỏ, đã hàn và sơ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dùng cho máy ba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dùng cho máy ba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Khung hoặc vỏ, đã hàn và sơ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dùng cho máy ba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dùng cho máy ba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Của máy có công suất làm lạnh trên 26,38 kW nhưng không quá 52,75 kW:</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Có tốc độ dòng không khí đi qua mỗi dàn bay hơi vượt quá 67,96 m3/phú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Khung hoặc vỏ, đã hàn và sơ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dùng cho máy ba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dùng cho máy ba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Khung hoặc vỏ, đã hàn và sơ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dùng cho máy ba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dùng cho máy ba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Của máy có công suất làm lạnh trên 52,75 kW:</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Có tốc độ dòng không khí đi qua mỗi dàn bay hơi  vượt quá 67,96 m3/phú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Khung hoặc vỏ, đã hàn và sơ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dùng cho máy ba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dùng cho máy ba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Khung hoặc vỏ, đã hàn và sơ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dùng cho máy ba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dùng cho máy ba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áy làm lạnh, máy làm đá và thiết bị làm lạnh hoặc đông lạnh khác, loại dùng điện hoặc loại khác; bơm nhiệt trừ máy điều hòa không khí thuộc nhóm 84.1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áy làm lạnh và đông lạnh liên hợp (dạng thiết bị lạnh có buồng làm đá và làm lạnh riêng biệt), có các cửa mở riêng biệ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sử dụng trong gia đìn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áy làm lạnh (tủ lạnh), loại sử dụng trong gia đìn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Loại sử dụng máy nén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áy làm đông lạnh kiểu tủ, dung tích không quá 800 lí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Dung tích không quá 200 lí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Dung tích trên 200 lít nhưng không quá 800 lí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áy làm đông lạnh kiểu đứng, dung tích không quá 900 lí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Dung tích không quá 200 lí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Dung tích trên 200 lít nhưng không quá 900 lí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hiết bị có kiểu dáng nội thất khác (tủ, tủ ngăn, quầy hàng, tủ bày hàng và loại tương tự) để bảo quản và trưng bày, có lắp thiết bị làm lạnh hoặc đông lạn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uồng lạnh dung tích trên 200 lí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Phù hợp để dùng trong y tế</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Phù hợp để dùng trong y tế</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hiết bị làm lạnh hoặc đông lạnh khác; bơm nhiệ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ơm nhiệt trừ loại máy điều hòa không khí của nhóm 84.1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Thiết bị làm lạnh đồ uốn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Thiết bị làm lạnh nước có công suất làm lạnh từ 100.000 lít trở lê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Thiết bị làm lạnh nước uốn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Thiết bị sản xuất đá vả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Bộ phậ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Đồ có kiểu dáng nội thất được thiết kế để chứa thiết bị làm lạnh hoặc đông lạn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Dùng cho hàng hóa thuộc phân nhóm 8418.10, 8418.21, 8418.29, 8418.30 hoặc 8418.4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Thiết bị làm bay hơi và ngưng tụ</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Vỏ, thân và cửa, đã hàn hoặc sơ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Dàn ống nhôm dạng tấm (được tạo thành từ các tấm nhôm dập và được hàn, ghép nối với nhau) dùng cho phân nhóm 8418.10.10, 8418.21, hoặc 8418.2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áy hút bụ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ó động cơ điện lắp liề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Công suất không quá 1.500 W và có túi hứng bụi hay đồ chứa khác với sức chứa không quá 20 lí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Công suất từ 1500 W đến dưới 2500 W</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áy hút bụi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Bộ phậ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ết bị ghi và tái tạo âm than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hiết bị hoạt động bằng đồng xu, tiền giấy, thẻ ngân hàng, thẻ tín dụng, xèng (vật nhỏ tròn giống đồng xu - tokens) hoặc bằng hình thức thanh toán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Đầu quay đĩa (có thể có bộ phận lưu trữ) nhưng không có bộ phận khuếch đại và không có bộ phận phát âm thanh (lo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áy trả lời điện thoạ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hiết bị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Thiết bị truyền thông sử dụng công nghệ từ tính, quang học hoặc bán dẫ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 Máy ghi âm cát sét bỏ túi, kích thước không quá 170 mm x 100 mm x 45 mm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 Máy ghi âm dùng băng cassette, có bộ phận khuyếch đại và một hoặc nhiều loa, hoạt động chỉ bằng nguồn điện ngoài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Đầu đĩa compac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Máy sao â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chuyên dùng cho điện ảnh, truyền hình hoặc phát than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Máy ghi điều lọc (dictating machines), loại chỉ hoạt động bằng nguồn điện ngoà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Máy ghi băng từ có gắn với thiết bị tái tạo âm thanh, loại âm thanh số:</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chuyên dụng cho điện ảnh, truyền hình, phát than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Thiết bị tái tạo âm thanh khác, loại băng cassett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chuyên dụng cho điện ảnh, truyền hình hoặc phát than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chuyên dụng cho điện ảnh, truyền hình, phát than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Máy tái tạo âm thanh dùng trong điện ản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Dùng cho phim có chiều rộng dưới 16 m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Dùng cho phim có chiều rộng từ 16 mm trở lê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 Máy ghi phát âm thanh có hoặc không có loa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 - Loại chuyên dụng trong điện ảnh, truyền hình, phát thanh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Đĩa, băng,  các thiết bị lưu trữ bền vững, thể rắn (các thiết bị lưu trữ bán dẫn không mất dữ liệu khi không có nguồn điện cung cấp), “thẻ thông minh” và các phương tiện lưu giữ thông tin khác để ghi âm hoặc  ghi các hiện tượng khác, đã hoặc chưa ghi, kể cả bản khuôn mẫu và bản gốc để sản xuất ghi đĩa, nhưng không bao gồm các sản phẩm của Chương 37.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hương tiện lưu trữ thông tin bằng từ:</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Thẻ có dải từ:</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Chưa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Đã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Băng từ, có chiều rộng không quá 4 m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Băng máy tính, chưa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Băng video, đã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Chưa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Đã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Băng từ, có chiều rộng trên 4 mm nhưng không quá 6,5 m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11760" cy="237490"/>
                      <wp:effectExtent l="0" t="0" r="0" b="0"/>
                      <wp:wrapNone/>
                      <wp:docPr id="1" name="Frame1"/>
                      <a:graphic xmlns:a="http://schemas.openxmlformats.org/drawingml/2006/main">
                        <a:graphicData uri="http://schemas.microsoft.com/office/word/2010/wordprocessingShape">
                          <wps:wsp>
                            <wps:cNvSpPr txBox="1"/>
                            <wps:spPr>
                              <a:xfrm>
                                <a:off x="0" y="0"/>
                                <a:ext cx="111760" cy="237490"/>
                              </a:xfrm>
                              <a:prstGeom prst="rect"/>
                              <a:solidFill>
                                <a:srgbClr val="FFFFFF">
                                  <a:alpha val="0"/>
                                </a:srgbClr>
                              </a:solidFill>
                            </wps:spPr>
                            <wps:txbx>
                              <w:txbxContent>
                                <w:p>
                                  <w:pPr>
                                    <w:pStyle w:val="Normal"/>
                                    <w:rPr/>
                                  </w:pPr>
                                  <w:r>
                                    <w:rPr>
                                      <w:color w:val="000000"/>
                                      <w:sz w:val="28"/>
                                      <w:szCs w:val="28"/>
                                    </w:rPr>
                                    <w:t> </w:t>
                                  </w:r>
                                  <w:r>
                                    <w:rPr/>
                                    <w:t xml:space="preserve"> </w:t>
                                  </w:r>
                                </w:p>
                              </w:txbxContent>
                            </wps:txbx>
                            <wps:bodyPr anchor="t" lIns="27940" tIns="32385" rIns="635" bIns="635">
                              <a:spAutoFit/>
                            </wps:bodyPr>
                          </wps:wsp>
                        </a:graphicData>
                      </a:graphic>
                    </wp:anchor>
                  </w:drawing>
                </mc:Choice>
                <mc:Fallback>
                  <w:pict>
                    <v:rect fillcolor="#FFFFFF" style="position:absolute;rotation:-0;width:8.8pt;height:18.7pt;mso-wrap-distance-left:9.05pt;mso-wrap-distance-right:9.05pt;mso-wrap-distance-top:0pt;mso-wrap-distance-bottom:0pt;margin-top:0pt;mso-position-vertical-relative:text;margin-left:0pt;mso-position-horizontal-relative:text">
                      <v:fill opacity="0f"/>
                      <v:textbox inset="0.0305555555555556in,0.0354166666666667in,0.000694444444444445in,0.000694444444444445in">
                        <w:txbxContent>
                          <w:p>
                            <w:pPr>
                              <w:pStyle w:val="Normal"/>
                              <w:rPr/>
                            </w:pPr>
                            <w:r>
                              <w:rPr>
                                <w:color w:val="000000"/>
                                <w:sz w:val="28"/>
                                <w:szCs w:val="28"/>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11760" cy="237490"/>
                      <wp:effectExtent l="0" t="0" r="0" b="0"/>
                      <wp:wrapNone/>
                      <wp:docPr id="2" name="Frame2"/>
                      <a:graphic xmlns:a="http://schemas.openxmlformats.org/drawingml/2006/main">
                        <a:graphicData uri="http://schemas.microsoft.com/office/word/2010/wordprocessingShape">
                          <wps:wsp>
                            <wps:cNvSpPr txBox="1"/>
                            <wps:spPr>
                              <a:xfrm>
                                <a:off x="0" y="0"/>
                                <a:ext cx="111760" cy="237490"/>
                              </a:xfrm>
                              <a:prstGeom prst="rect"/>
                              <a:solidFill>
                                <a:srgbClr val="FFFFFF">
                                  <a:alpha val="0"/>
                                </a:srgbClr>
                              </a:solidFill>
                            </wps:spPr>
                            <wps:txbx>
                              <w:txbxContent>
                                <w:p>
                                  <w:pPr>
                                    <w:pStyle w:val="Normal"/>
                                    <w:rPr/>
                                  </w:pPr>
                                  <w:r>
                                    <w:rPr>
                                      <w:color w:val="000000"/>
                                      <w:sz w:val="28"/>
                                      <w:szCs w:val="28"/>
                                    </w:rPr>
                                    <w:t> </w:t>
                                  </w:r>
                                  <w:r>
                                    <w:rPr/>
                                    <w:t xml:space="preserve"> </w:t>
                                  </w:r>
                                </w:p>
                              </w:txbxContent>
                            </wps:txbx>
                            <wps:bodyPr anchor="t" lIns="27940" tIns="32385" rIns="635" bIns="635">
                              <a:spAutoFit/>
                            </wps:bodyPr>
                          </wps:wsp>
                        </a:graphicData>
                      </a:graphic>
                    </wp:anchor>
                  </w:drawing>
                </mc:Choice>
                <mc:Fallback>
                  <w:pict>
                    <v:rect fillcolor="#FFFFFF" style="position:absolute;rotation:-0;width:8.8pt;height:18.7pt;mso-wrap-distance-left:9.05pt;mso-wrap-distance-right:9.05pt;mso-wrap-distance-top:0pt;mso-wrap-distance-bottom:0pt;margin-top:0pt;mso-position-vertical-relative:text;margin-left:0pt;mso-position-horizontal-relative:text">
                      <v:fill opacity="0f"/>
                      <v:textbox inset="0.0305555555555556in,0.0354166666666667in,0.000694444444444445in,0.000694444444444445in">
                        <w:txbxContent>
                          <w:p>
                            <w:pPr>
                              <w:pStyle w:val="Normal"/>
                              <w:rPr/>
                            </w:pPr>
                            <w:r>
                              <w:rPr>
                                <w:color w:val="000000"/>
                                <w:sz w:val="28"/>
                                <w:szCs w:val="28"/>
                              </w:rPr>
                              <w:t> </w:t>
                            </w:r>
                            <w:r>
                              <w:rPr/>
                              <w:t xml:space="preserve"> </w:t>
                            </w:r>
                          </w:p>
                        </w:txbxContent>
                      </v:textbox>
                      <w10:wrap type="none"/>
                    </v:rect>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Băng video, chưa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Băng video, đã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Băng máy tính, băng BETACAM, UMATIC và DIGITAL, loại chưa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Băng máy tính, đã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dùng cho phim điện ảnh, đã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khác, chưa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khác, đã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Băng từ, có chiều rộng trên 6,5 m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Băng máy tính, dạng băng cối hay dạng lớn, chưa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Băng máy tính khác, chưa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 dạng băng cối hay dạng lớn, chưa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Băng BETACAM, UMATIC và DIGITAL, loại chưa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Băng máy tính, đã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dùng cho phim điện ảnh, đã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Băng video, chưa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Băng video, đã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khác, chưa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khác, đã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Đĩa từ:</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sử dụng để tái tạo các hiện tượng trừ tiếng hoặc hình ản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Để sử dụng trong máy tính, hệ thống xử lý dữ liệu</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 chưa gh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Đĩa cứng máy tính (computer hard disks), đĩa mềm máy tín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 đã gh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dùng cho phim điện ản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sử dụng cho máy tính, chưa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sử dụng để tái tạo các hiện tượng trừ âm thanh hoặc hình ản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Để sử dụng trong máy tính, hệ thống xử lý dữ liệu</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hương tiện lưu trữ thông tin quang họ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Đĩa dùng cho hệ thống đọc bằng laser:</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sử dụng cho máy tính, chưa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sử dụng để tái tạo các hiện tượng trừ âm thanh hoặc hình ản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dùng cho phim điện ảnh, đã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chỉ sử dụng để tái tạo âm than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dùng cho phim điện ảnh, đã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dùng cho phim điện ảnh, đã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 chưa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 đã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sử dụng cho máy tính, chưa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 Loại sử dụng để tái tạo các hiện tượng trừ âm thanh hoặc hình ảnh: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Để sử dụng trong máy tính, hệ thống xử lý dữ liệu</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chỉ sử dụng để tái tạo âm than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Dùng cho phim điện ảnh, đã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 chưa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 đã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hương tiện lưu trữ thông tin bán dẫ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Các thiết bị lưu trữ bán dẫn không xoá:</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sử dụng cho máy tính, chưa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 Loại sử dụng để tái tạo các hiện tượng trừ âm thanh hoặc hình ảnh: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Để sử dụng trong máy tính, hệ thống xử lý dữ liệu</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Dùng cho phim điện ảnh, đã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 chưa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 đã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Thẻ thông min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Thẻ không tiếp xúc (Proximity card) và thẻ HTML (tag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 dùng cho máy tính, chưa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 để tái tạo các hiện tượng trừ âm thanh hoặc hình ản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Để sử dụng trong máy tính, hệ thống xử lý dữ liệu</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Dùng cho phim điện ảnh, đã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 chưa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 đã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sử dụng cho máy tính, chưa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Loại sử dụng để tái tạo các hiện tượng trừ âm thanh hoặc hình ảnh: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Để sử dụng trong máy tính, hệ thống xử lý dữ liệu</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sử dụng để sao chép các lệnh, dữ liệu, âm thanh và hình ảnh, được ghi ở dạng nhị phân để máy có thể đọc được, và có thể điều chỉnh hoặc có thể tương tác với người sử dụng, thông qua một máy xử lý dữ liệu tự động; phương tiện lưu trữ được định dạng riêng (đã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Đĩa ghi âm sử dụng kỹ thuật analo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Dùng cho phim điện ảnh, đã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 chưa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 đã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ết bị truyền dẫn dùng cho phát thanh vô tuyến hoặc truyền hình, có hoặc không gắn máy thu hoặc máy ghi hoặc tái tạo âm thanh; camera truyền hình, camera số và camera ghi hình ảnh nề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hiết bị phá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hiết bị phát có gắn với thiết bị thu</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amera truyền hình, camera số và camera ghi hình ản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ebca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Camera số và camera ghi hình có gắn thiết bị gh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hế ngồi (trừ các loại thuộc nhóm 94.02), có hoặc không chuyển được thành giường và phụ tùng của chú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Ghế thuộc loại sử dụng cho máy ba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Ghế thuộc loại sử dụng cho xe có động cơ</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Ghế quay có điều chỉnh độ ca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Ghế có thể chuyển thành giường, trừ ghế trong vườn hoặc thiết bị cắm trạ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Ghế làm bằng trúc, liễu gai, tre hoặc bằng các vật liệu tương tự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ằng tre hoặc bằng song mâ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Ghế khác, có khung bằng gỗ:</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Đã nhồi đệ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Ghế khác, có khung bằng kim loạ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Đã nhồi đệ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Ghế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Ghế tập đi trẻ e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ác bộ phận của ghế:</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Của ghế máy ba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Của ghế tập đi trẻ e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Của hàng hoá thuộc phân nhóm 9401.20 hoặc 9401.3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Bằng plasti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ồ nội thất khác và các bộ phận của chú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Đồ nội thất bằng kim loại được sử dụng trong văn phòn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Đồ nội thất bằng kim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ộ quầy tủ để làm thủ tục tại sân bay, nhà g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Đồ nội thất bằng gỗ được sử dụng trong văn phòn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Đồ nội thất bằng gỗ được sử dụng trong nhà bếp</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Đồ nội thất bằng gỗ được sử dụng trong phòng ngủ</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Đồ nội thất bằng gỗ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ộ quầy tủ để làm thủ tục tại sân bay, nhà g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Tủ hút hơi độc dùng trong phòng pha chế thuố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Đồ nội thất bằng plasti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Tủ hút hơi độc dùng trong phòng pha chế thuố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Đồ nội thất bằng vật liệu khác, gồm cả trúc, liễu gai, tre hoặc các vật liệu tương tự:</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ằng tre hoặc song mâ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Tủ hút hơi độc dùng trong phòng pha chế thuố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Tủ hút hơi độc dùng trong phòng pha chế thuố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Bộ phậ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80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right"/>
      <w:outlineLvl w:val="4"/>
    </w:pPr>
    <w:rPr>
      <w:rFonts w:ascii=".VnTime" w:hAnsi=".VnTime" w:cs=".VnTime"/>
      <w:i/>
      <w:iCs/>
      <w:sz w:val="28"/>
      <w:szCs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lang w:val="en-US"/>
    </w:rPr>
  </w:style>
  <w:style w:type="character" w:styleId="WW8Num1z0">
    <w:name w:val="WW8Num1z0"/>
    <w:qFormat/>
    <w:rPr/>
  </w:style>
  <w:style w:type="character" w:styleId="DefaultParagraphFont">
    <w:name w:val="Default Paragraph Font"/>
    <w:qFormat/>
    <w:rPr/>
  </w:style>
  <w:style w:type="character" w:styleId="CharChar3">
    <w:name w:val=" Char Char3"/>
    <w:qFormat/>
    <w:rPr>
      <w:rFonts w:ascii=".VnTime" w:hAnsi=".VnTime" w:cs=".VnTime"/>
      <w:i/>
      <w:iCs/>
      <w:sz w:val="28"/>
      <w:szCs w:val="28"/>
      <w:lang w:val="en-US" w:bidi="ar-SA"/>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4:18:00Z</dcterms:created>
  <dc:creator>mof</dc:creator>
  <dc:description/>
  <cp:keywords/>
  <dc:language>en-US</dc:language>
  <cp:lastModifiedBy>vietlaw</cp:lastModifiedBy>
  <dcterms:modified xsi:type="dcterms:W3CDTF">2010-09-13T04:18:00Z</dcterms:modified>
  <cp:revision>2</cp:revision>
  <dc:subject/>
  <dc:title>BỘ TÀI CHÍNH</dc:title>
</cp:coreProperties>
</file>