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>BỘ TÀI CHÍNH                                 CỘNG HÒA XÃ HỘI CHỦ NGHĨA VIỆT NA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- * -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Độc lập - Tự do - Hạnh phúc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>Số:  37/2004/TT-BTC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                                      --------------------------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lang w:val="nl-NL"/>
        </w:rPr>
        <w:t xml:space="preserve">Hà nội, ngày 26  tháng  04  năm  2004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  <w:t>THÔNG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Sửa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ổi Thông t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 số 111/1999/TT/BTC ngày 17/9/1999 h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ớng</w:t>
      </w:r>
      <w:r>
        <w:rPr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dẫn thực hiện chế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ộ tài chính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ối với Ngân hàng Nhà n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ớc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 xml:space="preserve">               C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n cứ Nghị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ịnh số 100/1998/N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-CP ngày 10/12/1998 của Chính phủ về chế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ộ tài chính của Ngân hàng Nhà n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ớc Việt Nam,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ể phù hợp với thực tế hoạt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ộng của Ngân hàng Nhà n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>ớc Việt Nam,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lang w:val="nl-NL"/>
        </w:rPr>
        <w:t>Bộ Tài chính h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ớng dẫn sửa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ổi Thông t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số 111/1999/TT-BTC ngày 17/9/1999 h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ớng dẫn thực hiện chế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ộ tài chính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ối với Ngân hàng Nhà n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>ớc Việt Nam nh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sau: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iểm 2.7.d phần B Mục III quy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ịnh về chi mua sắm công cụ lao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ộng tại Thông t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số 111/1999/TT-BTC </w:t>
      </w:r>
      <w:r>
        <w:rPr>
          <w:rFonts w:cs="Times New Roman" w:ascii="Times New Roman" w:hAnsi="Times New Roman"/>
          <w:color w:val="000000"/>
          <w:sz w:val="28"/>
          <w:lang w:val="nl-NL"/>
        </w:rPr>
        <w:t>đư</w:t>
      </w:r>
      <w:r>
        <w:rPr>
          <w:rFonts w:cs="Times New Roman" w:ascii="Times New Roman" w:hAnsi="Times New Roman"/>
          <w:color w:val="000000"/>
          <w:sz w:val="28"/>
          <w:lang w:val="nl-NL"/>
        </w:rPr>
        <w:t>ợc sửa lại nh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sau: "Tổng mức chi mua sắm công cụ lao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ộng hàng n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>m của Ngân hàng Nhà n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>ớc tính trên số cán bộ, công chức, viên chức Ngân hàng Nhà n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>ớc bình quân n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m tối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a không quá 4,4 triệu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ồng /ng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>ời/n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>m".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lang w:val="nl-NL"/>
        </w:rPr>
        <w:t>Thông t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này có hiệu lực thi hành sau 15 ngày, kể từ ngày </w:t>
      </w:r>
      <w:r>
        <w:rPr>
          <w:rFonts w:cs="Times New Roman" w:ascii="Times New Roman" w:hAnsi="Times New Roman"/>
          <w:color w:val="000000"/>
          <w:sz w:val="28"/>
          <w:lang w:val="nl-NL"/>
        </w:rPr>
        <w:t>đă</w:t>
      </w:r>
      <w:r>
        <w:rPr>
          <w:rFonts w:cs="Times New Roman" w:ascii="Times New Roman" w:hAnsi="Times New Roman"/>
          <w:color w:val="000000"/>
          <w:sz w:val="28"/>
          <w:lang w:val="nl-NL"/>
        </w:rPr>
        <w:t>ng công báo và áp dụng từ n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>m tài chính 2004./.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5082"/>
      </w:tblGrid>
      <w:tr>
        <w:trPr/>
        <w:tc>
          <w:tcPr>
            <w:tcW w:w="433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508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val="nl-NL"/>
              </w:rPr>
              <w:t>KT. BỘ TRƯỞNG BỘ TÀI CHÍNH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ơi nhận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nl-NL"/>
              </w:rPr>
              <w:t>Thứ trưởng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 Thủ t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ớng Chính phủ (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ể báo cáo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 VP Chính ph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- VP TW và các ban của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ả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 VP Quốc hộ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 VP Chủ tịch n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ớ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 Tòa án NDTC, Viện KSNDT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 Các Bộ; KH&amp;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T, Lao 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ộng th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g bình &amp;X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 Cục kiểm tra v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 bản (Bộ T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 phá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 NHNNV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- Công báo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- Vụ pháp chế (Bộ Tài chính)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- Lưu: VP, TCNH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Lê Thị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Tâ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5" w:leader="none"/>
        <w:tab w:val="center" w:pos="4153" w:leader="none"/>
        <w:tab w:val="center" w:pos="4442" w:leader="none"/>
        <w:tab w:val="right" w:pos="8306" w:leader="none"/>
      </w:tabs>
      <w:jc w:val="right"/>
      <w:rPr/>
    </w:pPr>
    <w:r>
      <w:rPr>
        <w:rFonts w:cs="Times New Roman" w:ascii="Times New Roman" w:hAnsi="Times New Roman"/>
        <w:color w:val="000000"/>
        <w:sz w:val="24"/>
        <w:lang w:val="nl-NL"/>
      </w:rPr>
      <w:tab/>
      <w:t xml:space="preserve">- </w:t>
    </w:r>
    <w:r>
      <w:rPr>
        <w:rFonts w:cs="Times New Roman" w:ascii="Times New Roman" w:hAnsi="Times New Roman"/>
        <w:color w:val="000000"/>
        <w:sz w:val="24"/>
        <w:lang w:val="nl-NL"/>
      </w:rPr>
      <w:fldChar w:fldCharType="begin"/>
    </w:r>
    <w:r>
      <w:rPr>
        <w:sz w:val="24"/>
        <w:rFonts w:cs="Times New Roman" w:ascii="Times New Roman" w:hAnsi="Times New Roman"/>
        <w:color w:val="000000"/>
        <w:lang w:val="nl-NL"/>
      </w:rPr>
      <w:instrText xml:space="preserve"> PAGE </w:instrText>
    </w:r>
    <w:r>
      <w:rPr>
        <w:sz w:val="24"/>
        <w:rFonts w:cs="Times New Roman" w:ascii="Times New Roman" w:hAnsi="Times New Roman"/>
        <w:color w:val="000000"/>
        <w:lang w:val="nl-NL"/>
      </w:rPr>
      <w:fldChar w:fldCharType="separate"/>
    </w:r>
    <w:r>
      <w:rPr>
        <w:sz w:val="24"/>
        <w:rFonts w:cs="Times New Roman" w:ascii="Times New Roman" w:hAnsi="Times New Roman"/>
        <w:color w:val="000000"/>
        <w:lang w:val="nl-NL"/>
      </w:rPr>
      <w:t>1</w:t>
    </w:r>
    <w:r>
      <w:rPr>
        <w:sz w:val="24"/>
        <w:rFonts w:cs="Times New Roman" w:ascii="Times New Roman" w:hAnsi="Times New Roman"/>
        <w:color w:val="000000"/>
        <w:lang w:val="nl-NL"/>
      </w:rPr>
      <w:fldChar w:fldCharType="end"/>
    </w:r>
    <w:r>
      <w:rPr>
        <w:rFonts w:cs="Times New Roman" w:ascii="Times New Roman" w:hAnsi="Times New Roman"/>
        <w:color w:val="000000"/>
        <w:sz w:val="24"/>
        <w:lang w:val="nl-NL"/>
      </w:rPr>
      <w:t xml:space="preserve"> -</w:t>
      <w:tab/>
    </w:r>
    <w:r>
      <w:rPr>
        <w:rFonts w:cs="Times New Roman" w:ascii="Times New Roman" w:hAnsi="Times New Roman"/>
        <w:b/>
        <w:bCs/>
        <w:i/>
        <w:iCs/>
        <w:color w:val="000000"/>
        <w:sz w:val="24"/>
        <w:lang w:val="nl-NL"/>
      </w:rPr>
      <w:t>www.mot.gov.vn</w:t>
    </w:r>
    <w:r>
      <w:rPr>
        <w:rFonts w:cs="Times New Roman" w:ascii="Times New Roman" w:hAnsi="Times New Roman"/>
        <w:color w:val="000000"/>
        <w:sz w:val="24"/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jc w:val="both"/>
      <w:outlineLvl w:val="4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57:00Z</dcterms:created>
  <dc:creator>Nguyen Duc Long</dc:creator>
  <dc:description/>
  <dc:language>en-US</dc:language>
  <cp:lastModifiedBy>tpc</cp:lastModifiedBy>
  <cp:lastPrinted>2004-04-19T09:19:00Z</cp:lastPrinted>
  <dcterms:modified xsi:type="dcterms:W3CDTF">2007-06-24T02:46:00Z</dcterms:modified>
  <cp:revision>3</cp:revision>
  <dc:subject/>
  <dc:title>bé tµi chÝnh                          Céng hßa x· héi chñ nghÜa viÖt nam</dc:title>
</cp:coreProperties>
</file>