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1"/>
              <w:spacing w:before="0" w:after="280"/>
              <w:jc w:val="center"/>
              <w:rPr>
                <w:rFonts w:ascii="Arial" w:hAnsi="Arial" w:cs="Arial"/>
                <w:sz w:val="20"/>
                <w:szCs w:val="20"/>
              </w:rPr>
            </w:pPr>
            <w:r>
              <w:rPr>
                <w:rFonts w:cs="Arial" w:ascii="Arial" w:hAnsi="Arial"/>
                <w:b/>
                <w:bCs/>
                <w:sz w:val="20"/>
                <w:szCs w:val="20"/>
              </w:rPr>
              <w:t>BỘ TÀI CHÍNH</w:t>
              <w:br/>
              <w:t>-------</w:t>
            </w:r>
          </w:p>
        </w:tc>
        <w:tc>
          <w:tcPr>
            <w:tcW w:w="5152" w:type="dxa"/>
            <w:tcBorders/>
          </w:tcPr>
          <w:p>
            <w:pPr>
              <w:pStyle w:val="Normal1"/>
              <w:spacing w:before="0" w:after="28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704" w:type="dxa"/>
            <w:tcBorders/>
          </w:tcPr>
          <w:p>
            <w:pPr>
              <w:pStyle w:val="Normal1"/>
              <w:spacing w:before="0" w:after="280"/>
              <w:jc w:val="center"/>
              <w:rPr>
                <w:rFonts w:ascii="Arial" w:hAnsi="Arial" w:cs="Arial"/>
                <w:sz w:val="20"/>
                <w:szCs w:val="20"/>
              </w:rPr>
            </w:pPr>
            <w:r>
              <w:rPr>
                <w:rFonts w:cs="Arial" w:ascii="Arial" w:hAnsi="Arial"/>
                <w:sz w:val="20"/>
                <w:szCs w:val="20"/>
              </w:rPr>
              <w:t xml:space="preserve">Số: 38/2009/TT-BTC </w:t>
            </w:r>
          </w:p>
        </w:tc>
        <w:tc>
          <w:tcPr>
            <w:tcW w:w="5152" w:type="dxa"/>
            <w:tcBorders/>
          </w:tcPr>
          <w:p>
            <w:pPr>
              <w:pStyle w:val="Normal1"/>
              <w:spacing w:before="0" w:after="280"/>
              <w:jc w:val="right"/>
              <w:rPr>
                <w:rFonts w:ascii="Arial" w:hAnsi="Arial" w:cs="Arial"/>
                <w:sz w:val="20"/>
                <w:szCs w:val="20"/>
              </w:rPr>
            </w:pPr>
            <w:r>
              <w:rPr>
                <w:rFonts w:cs="Arial" w:ascii="Arial" w:hAnsi="Arial"/>
                <w:i/>
                <w:iCs/>
                <w:sz w:val="20"/>
                <w:szCs w:val="20"/>
              </w:rPr>
              <w:t>Hà Nội, ngày 27 tháng 02 năm 2009</w:t>
            </w:r>
          </w:p>
        </w:tc>
      </w:tr>
    </w:tbl>
    <w:p>
      <w:pPr>
        <w:pStyle w:val="Normal1"/>
        <w:spacing w:before="280" w:after="120"/>
        <w:rPr>
          <w:rFonts w:ascii="Arial" w:hAnsi="Arial" w:cs="Arial"/>
          <w:sz w:val="20"/>
          <w:szCs w:val="20"/>
        </w:rPr>
      </w:pPr>
      <w:r>
        <w:rPr>
          <w:rFonts w:cs="Arial" w:ascii="Arial" w:hAnsi="Arial"/>
          <w:sz w:val="20"/>
          <w:szCs w:val="20"/>
        </w:rPr>
        <w:t> </w:t>
      </w:r>
    </w:p>
    <w:p>
      <w:pPr>
        <w:pStyle w:val="Normal1"/>
        <w:spacing w:before="280" w:after="120"/>
        <w:jc w:val="center"/>
        <w:rPr>
          <w:rFonts w:ascii="Arial" w:hAnsi="Arial" w:cs="Arial"/>
          <w:sz w:val="20"/>
          <w:szCs w:val="20"/>
        </w:rPr>
      </w:pPr>
      <w:r>
        <w:rPr>
          <w:rFonts w:cs="Arial" w:ascii="Arial" w:hAnsi="Arial"/>
          <w:b/>
          <w:bCs/>
          <w:sz w:val="20"/>
          <w:szCs w:val="20"/>
        </w:rPr>
        <w:t>THÔNG TƯ</w:t>
      </w:r>
    </w:p>
    <w:p>
      <w:pPr>
        <w:pStyle w:val="Normal1"/>
        <w:spacing w:before="280" w:after="120"/>
        <w:jc w:val="center"/>
        <w:rPr/>
      </w:pPr>
      <w:r>
        <w:rPr>
          <w:rFonts w:cs="Arial" w:ascii="Arial" w:hAnsi="Arial"/>
          <w:sz w:val="20"/>
          <w:szCs w:val="20"/>
        </w:rPr>
        <w:t>VỀ VIỆC ĐIỀU CHỈNH MỨC THUẾ SUẤT THUẾ NHẬP KHẨU ƯU ĐÃI ĐỐI VỚI CÁC LINH KIỆN, PHỤ TÙNG Ô TÔ TRONG BIỂU THUẾ NHẬP KHẨU ƯU ĐÃI</w:t>
      </w:r>
    </w:p>
    <w:p>
      <w:pPr>
        <w:pStyle w:val="Normal1"/>
        <w:spacing w:before="280" w:after="120"/>
        <w:rPr>
          <w:rFonts w:ascii="Arial" w:hAnsi="Arial" w:cs="Arial"/>
          <w:sz w:val="20"/>
          <w:szCs w:val="20"/>
        </w:rPr>
      </w:pPr>
      <w:r>
        <w:rPr>
          <w:rFonts w:cs="Arial" w:ascii="Arial" w:hAnsi="Arial"/>
          <w:i/>
          <w:iCs/>
          <w:sz w:val="20"/>
          <w:szCs w:val="20"/>
        </w:rPr>
        <w:t>Căn cứ Luật thuế xuất khẩu, thuế nhập khẩu số 45/2005/QH11 ngày 14/06/2005;</w:t>
        <w:b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12/2005 của Chính phủ quy định chi tiết thi hành Luật thuế xuất khẩu, thuế nhập khẩu;</w:t>
        <w:br/>
        <w:t>Căn cứ Nghị định số 118/2008/NĐ-CP ngày 27/11/2008 của Chính phủ quy định chức năng, nhiệm vụ, quyền hạn và cơ cấu tổ chức của Bộ Tài chính;</w:t>
        <w:br/>
        <w:t>Căn cứ kết luận của Thủ tướng Chính phủ tại Thông báo số 20/TB-VPCP ngày 17/01/2009 của Văn Phòng Chính phủ; Ý kiến của Bộ Kế hoạch và Đầu tư tại công văn số 1003/BKH-TCTT ngày 19/2/2009 và của Bộ Công thương tại công văn số 1075/BCT-CNNg ngày 11/02/2009;</w:t>
      </w:r>
    </w:p>
    <w:p>
      <w:pPr>
        <w:pStyle w:val="Normal1"/>
        <w:spacing w:before="280" w:after="120"/>
        <w:ind w:firstLine="360"/>
        <w:jc w:val="both"/>
        <w:rPr>
          <w:rFonts w:ascii="Arial" w:hAnsi="Arial" w:cs="Arial"/>
          <w:sz w:val="20"/>
          <w:szCs w:val="20"/>
        </w:rPr>
      </w:pPr>
      <w:r>
        <w:rPr>
          <w:rFonts w:cs="Arial" w:ascii="Arial" w:hAnsi="Arial"/>
          <w:sz w:val="20"/>
          <w:szCs w:val="20"/>
        </w:rPr>
        <w:t>Bộ Tài chính hướng dẫn thực hiện mức thuế suất thuế nhập khẩu ưu đãi đối với các linh kiện, phụ tùng ô tô tại Biểu thuế nhập khẩu ưu đãi như sau:</w:t>
      </w:r>
    </w:p>
    <w:p>
      <w:pPr>
        <w:pStyle w:val="Normal1"/>
        <w:spacing w:before="280" w:after="120"/>
        <w:ind w:firstLine="360"/>
        <w:jc w:val="both"/>
        <w:rPr/>
      </w:pPr>
      <w:r>
        <w:rPr>
          <w:rFonts w:cs="Arial" w:ascii="Arial" w:hAnsi="Arial"/>
          <w:b/>
          <w:bCs/>
          <w:sz w:val="20"/>
          <w:szCs w:val="20"/>
        </w:rPr>
        <w:t>Điều 1.</w:t>
      </w:r>
      <w:r>
        <w:rPr>
          <w:rFonts w:cs="Arial" w:ascii="Arial" w:hAnsi="Arial"/>
          <w:sz w:val="20"/>
          <w:szCs w:val="20"/>
        </w:rPr>
        <w:t xml:space="preserve"> Điều chỉnh mức thuế suất thuế nhập khẩu ưu đãi của động cơ, hộp số, bộ ly hợp và bộ phận của chúng thuộc các nhóm 84.07, 84.08, 84.09, 87.08 quy định tại Quyết định số 123/2008/QĐ-BTC ngày 26/12/2008 của Bộ trưởng Bộ Tài chính về việc điều chỉnh mức thuế suất thuế xuất khẩu, mức thuế suất thuế nhập khẩu ưu đãi đối với một số nhóm mặt hàng trong Biểu thuế xuất khẩu, Biểu thuế nhập khẩu ưu đãi thành mức thuế suất thuế nhập khẩuưu đãi mới quy định tại Danh mục ban hành kèm theo Thông tư này. </w:t>
      </w:r>
    </w:p>
    <w:p>
      <w:pPr>
        <w:pStyle w:val="Normal1"/>
        <w:spacing w:before="280" w:after="120"/>
        <w:ind w:firstLine="360"/>
        <w:jc w:val="both"/>
        <w:rPr/>
      </w:pPr>
      <w:r>
        <w:rPr>
          <w:rFonts w:cs="Arial" w:ascii="Arial" w:hAnsi="Arial"/>
          <w:b/>
          <w:bCs/>
          <w:sz w:val="20"/>
          <w:szCs w:val="20"/>
        </w:rPr>
        <w:t>Điều 2.</w:t>
      </w:r>
      <w:r>
        <w:rPr>
          <w:rFonts w:cs="Arial" w:ascii="Arial" w:hAnsi="Arial"/>
          <w:sz w:val="20"/>
          <w:szCs w:val="20"/>
        </w:rPr>
        <w:t xml:space="preserve"> Thông tư này có hiệu lực thi hành và áp dụng cho các Tờ khai Hải quan hàng hoá nhập khẩu đăng ký với cơ quan Hải quan kể từ ngày 09/3/2009./.</w:t>
      </w:r>
    </w:p>
    <w:p>
      <w:pPr>
        <w:pStyle w:val="Normal1"/>
        <w:spacing w:before="28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1"/>
              <w:spacing w:before="0" w:after="280"/>
              <w:rPr>
                <w:rFonts w:ascii="Arial" w:hAnsi="Arial" w:cs="Arial"/>
                <w:sz w:val="20"/>
                <w:szCs w:val="20"/>
              </w:rPr>
            </w:pPr>
            <w:r>
              <w:rPr>
                <w:rFonts w:cs="Arial" w:ascii="Arial" w:hAnsi="Arial"/>
                <w:sz w:val="20"/>
                <w:szCs w:val="20"/>
              </w:rPr>
              <w:t> </w:t>
            </w:r>
          </w:p>
        </w:tc>
        <w:tc>
          <w:tcPr>
            <w:tcW w:w="5154" w:type="dxa"/>
            <w:tcBorders/>
          </w:tcPr>
          <w:p>
            <w:pPr>
              <w:pStyle w:val="Normal1"/>
              <w:spacing w:before="0" w:after="280"/>
              <w:jc w:val="center"/>
              <w:rPr>
                <w:rFonts w:ascii="Arial" w:hAnsi="Arial" w:cs="Arial"/>
                <w:sz w:val="20"/>
                <w:szCs w:val="20"/>
              </w:rPr>
            </w:pPr>
            <w:r>
              <w:rPr>
                <w:rFonts w:cs="Arial" w:ascii="Arial" w:hAnsi="Arial"/>
                <w:b/>
                <w:bCs/>
                <w:sz w:val="20"/>
                <w:szCs w:val="20"/>
              </w:rPr>
              <w:t xml:space="preserve">KT. BỘ TRƯỞNG </w:t>
              <w:br/>
              <w:t>THỨ TRƯỞNG</w:t>
              <w:br/>
              <w:br/>
              <w:br/>
              <w:br/>
              <w:br/>
              <w:t>Đỗ Hoàng Anh Tuấn</w:t>
            </w:r>
          </w:p>
        </w:tc>
      </w:tr>
    </w:tbl>
    <w:p>
      <w:pPr>
        <w:pStyle w:val="Normal1"/>
        <w:spacing w:before="280" w:after="120"/>
        <w:rPr>
          <w:rFonts w:ascii="Arial" w:hAnsi="Arial" w:cs="Arial"/>
          <w:sz w:val="20"/>
          <w:szCs w:val="20"/>
        </w:rPr>
      </w:pPr>
      <w:r>
        <w:rPr>
          <w:rFonts w:cs="Arial" w:ascii="Arial" w:hAnsi="Arial"/>
          <w:sz w:val="20"/>
          <w:szCs w:val="20"/>
        </w:rPr>
        <w:t> </w:t>
      </w:r>
    </w:p>
    <w:p>
      <w:pPr>
        <w:pStyle w:val="Normal1"/>
        <w:spacing w:before="280" w:after="120"/>
        <w:jc w:val="center"/>
        <w:rPr>
          <w:rFonts w:ascii="Arial" w:hAnsi="Arial" w:cs="Arial"/>
          <w:sz w:val="20"/>
          <w:szCs w:val="20"/>
        </w:rPr>
      </w:pPr>
      <w:r>
        <w:rPr>
          <w:rFonts w:cs="Arial" w:ascii="Arial" w:hAnsi="Arial"/>
          <w:b/>
          <w:bCs/>
          <w:sz w:val="20"/>
          <w:szCs w:val="20"/>
        </w:rPr>
        <w:t>DANH MỤC</w:t>
      </w:r>
    </w:p>
    <w:p>
      <w:pPr>
        <w:pStyle w:val="Normal1"/>
        <w:spacing w:before="280" w:after="120"/>
        <w:jc w:val="center"/>
        <w:rPr>
          <w:rFonts w:ascii="Arial" w:hAnsi="Arial" w:cs="Arial"/>
          <w:sz w:val="20"/>
          <w:szCs w:val="20"/>
        </w:rPr>
      </w:pPr>
      <w:r>
        <w:rPr>
          <w:rFonts w:cs="Arial" w:ascii="Arial" w:hAnsi="Arial"/>
          <w:sz w:val="20"/>
          <w:szCs w:val="20"/>
        </w:rPr>
        <w:t>ĐIỀU CHỈNH THUẾ SUẤT THUẾ NHẬP KHẨU ƯU ĐÃI ĐỐI VỚI CÁC LINH KIỆN, PHỤ TÙNG Ô TÔ</w:t>
      </w:r>
    </w:p>
    <w:p>
      <w:pPr>
        <w:pStyle w:val="Normal1"/>
        <w:spacing w:before="280" w:after="120"/>
        <w:jc w:val="center"/>
        <w:rPr>
          <w:rFonts w:ascii="Arial" w:hAnsi="Arial" w:cs="Arial"/>
          <w:sz w:val="20"/>
          <w:szCs w:val="20"/>
        </w:rPr>
      </w:pPr>
      <w:r>
        <w:rPr>
          <w:rFonts w:cs="Arial" w:ascii="Arial" w:hAnsi="Arial"/>
          <w:i/>
          <w:iCs/>
          <w:sz w:val="20"/>
          <w:szCs w:val="20"/>
        </w:rPr>
        <w:t>(Ban hành kèm Thông tư số 38/2009/TT-BTC ngày 27 tháng 02 năm 2009 của Bộ Tài chính)</w:t>
      </w:r>
    </w:p>
    <w:tbl>
      <w:tblPr>
        <w:tblW w:w="8746" w:type="dxa"/>
        <w:jc w:val="center"/>
        <w:tblInd w:w="0" w:type="dxa"/>
        <w:tblLayout w:type="fixed"/>
        <w:tblCellMar>
          <w:top w:w="0" w:type="dxa"/>
          <w:left w:w="0" w:type="dxa"/>
          <w:bottom w:w="0" w:type="dxa"/>
          <w:right w:w="0" w:type="dxa"/>
        </w:tblCellMar>
      </w:tblPr>
      <w:tblGrid>
        <w:gridCol w:w="749"/>
        <w:gridCol w:w="466"/>
        <w:gridCol w:w="464"/>
        <w:gridCol w:w="444"/>
        <w:gridCol w:w="5526"/>
        <w:gridCol w:w="1097"/>
      </w:tblGrid>
      <w:tr>
        <w:trPr>
          <w:trHeight w:val="940" w:hRule="atLeast"/>
        </w:trPr>
        <w:tc>
          <w:tcPr>
            <w:tcW w:w="2123" w:type="dxa"/>
            <w:gridSpan w:val="4"/>
            <w:tcBorders>
              <w:top w:val="single" w:sz="8" w:space="0" w:color="000000"/>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Mã hàng</w:t>
            </w:r>
          </w:p>
        </w:tc>
        <w:tc>
          <w:tcPr>
            <w:tcW w:w="5526" w:type="dxa"/>
            <w:tcBorders>
              <w:top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Mô tả hàng hoá</w:t>
            </w:r>
          </w:p>
        </w:tc>
        <w:tc>
          <w:tcPr>
            <w:tcW w:w="1097" w:type="dxa"/>
            <w:tcBorders>
              <w:top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Thuế suất</w:t>
            </w:r>
          </w:p>
        </w:tc>
      </w:tr>
      <w:tr>
        <w:trPr>
          <w:trHeight w:val="558"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Động cơ đốt trong kiểu piston chuyển động tịnh tiến hoặc kiểu piston chuyển động quay tròn, đốt cháy bằng tia lửa điệ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Động cơ máy bay</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Động cơ máy thủy:</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Động cơ gắn ngoài:</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Công suất trên 22,38 kW (30 HP)</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Công suất không quá 750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Công suất trên 22,38 kW (30 HP)</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Công suất trên 750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Động cơ đốt trong kiểu piston chuyển động tịnh tiến dùng để tạo động lực cho các loại xe thuộc Chương 87:</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Dung tích xi lanh không quá 50 c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Dung tích xi lanh trên 50 cc nhưng không quá 250 c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1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6</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khác thuộc Chương 87</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r>
      <w:tr>
        <w:trPr>
          <w:trHeight w:val="366"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Dung tích xi lanh trên 250 cc nhưng không quá 1.000 c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1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r>
      <w:tr>
        <w:trPr>
          <w:trHeight w:val="65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 dùng cho xe chở người dưới 16 chỗ, chưa lắp ráp hoàn chỉ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Dung tích xi lanh trên 1.000 c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máy kéo cầm tay, dung tích xi lanh không quá 1.100 c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33"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các loại xe khác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1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có tổng trọng lượng có tải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828"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rên 10 tấn nhưng không quá 20 tấn, chưa lắp ráp hoàn chỉ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816"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rên 10 tấn nhưng không quá 20 tấn, đã lắp ráp hoàn chỉ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khác và xe chở người từ 16 chỗ trở lên, chưa lắp ráp hoàn chỉ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khác và xe chở người từ 16 chỗ trở lên, đã lắp ráp hoàn chỉ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6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 chưa lắp ráp</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 đã lắp ráp</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4</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Động cơ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pPr>
            <w:r>
              <w:rPr>
                <w:rFonts w:cs="Arial" w:ascii="Arial" w:hAnsi="Arial"/>
                <w:sz w:val="20"/>
                <w:szCs w:val="20"/>
              </w:rPr>
              <w:t>- - Công suất không quá 18,65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62"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Công suất trên 18,65 kW nhưng không quá 22,38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7</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Công suất trên 22,38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Động cơ đốt trong kiểu piston đốt cháy bằng sức nén (diesel hoặc bán diesel).</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Động cơ máy thủy:</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Công suất không quá 750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Công suất không quá 22,38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3</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Công suất trên 22,38 kW nhưng không quá 40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Công suất trên 40 kW nhưng không quá 100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pPr>
            <w:r>
              <w:rPr>
                <w:rFonts w:cs="Arial" w:ascii="Arial" w:hAnsi="Arial"/>
                <w:sz w:val="20"/>
                <w:szCs w:val="20"/>
              </w:rPr>
              <w:t>1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Công suất trên 750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xml:space="preserve">- Động cơ dùng để tạo động lực cho các loại xe thuộc Chương 87: </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Công suất không quá 60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01.1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 đã lắp láp hoàn chỉnh :</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rên 10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khác và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 công suất không quá 22,38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5</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Chưa lắp ráp hoàn chỉ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có tổng trọng lượng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rên 10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khác và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 công suất không quá 22,38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01.1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 đã lắp láp hoàn chỉ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thuộc nhóm 87.01 (trừ xe thuộc nhóm 8701.1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rên 10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khác và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5</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Chưa lắp ráp hoàn chỉ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2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rên 10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khác và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33"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pPr>
            <w:r>
              <w:rPr>
                <w:rFonts w:cs="Arial" w:ascii="Arial" w:hAnsi="Arial"/>
                <w:sz w:val="20"/>
                <w:szCs w:val="20"/>
              </w:rPr>
              <w:t>- Động cơ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Công suất không quá 18,65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4</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Công suất trên 100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máy dọn đất:</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03"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Có công suất trên 18,65 kW nhưng không quá 60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3</w:t>
            </w:r>
          </w:p>
        </w:tc>
      </w:tr>
      <w:tr>
        <w:trPr>
          <w:trHeight w:val="366"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Có công suất trên 60 kW nhưng không quá 100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đầu máy xe lửa hoặc xe điệ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5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Có công suất trên 18,65 kW nhưng không quá 60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6</w:t>
            </w:r>
          </w:p>
        </w:tc>
      </w:tr>
      <w:tr>
        <w:trPr>
          <w:trHeight w:val="36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pPr>
            <w:r>
              <w:rPr>
                <w:rFonts w:cs="Arial" w:ascii="Arial" w:hAnsi="Arial"/>
                <w:sz w:val="20"/>
                <w:szCs w:val="20"/>
              </w:rPr>
              <w:t>- - - - Có công suất trên 60 kW nhưng không quá 100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06"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Có công suất trên 18,65 kW nhưng không quá 60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6</w:t>
            </w:r>
          </w:p>
        </w:tc>
      </w:tr>
      <w:tr>
        <w:trPr>
          <w:trHeight w:val="35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Có công suất trên 60 kW nhưng không quá 100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Các bộ phận chỉ dùng hoặc chủ yếu dùng cho các loại động cơ thuộc nhóm 84.07 hoặc 84.08.</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Dùng cho động cơ máy bay</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Chỉ dùng hoặc chủ yếu dùng cho động cơ đốt trong kiểu đốt cháy bằng tia lửa điệ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máy dọn đất:</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Chế hòa khí và bộ phận của chúng</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Thân máy, ống xi lanh, quy lát và nắp quy lát:</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Thân máy</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Ống xi la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Piston, chốt trục và chốt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6</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của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Chế hòa khí và bộ phận của chúng</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Thân máy, ống xi lanh, quy lát và nắp quy lát:</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Thân máy</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Ống xi la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Piston, chốt trục và chốt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5</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Piston</w:t>
            </w:r>
          </w:p>
        </w:tc>
        <w:tc>
          <w:tcPr>
            <w:tcW w:w="1097" w:type="dxa"/>
            <w:tcBorders>
              <w:bottom w:val="single" w:sz="8" w:space="0" w:color="000000"/>
              <w:right w:val="single" w:sz="8" w:space="0" w:color="000000"/>
            </w:tcBorders>
          </w:tcPr>
          <w:p>
            <w:pPr>
              <w:pStyle w:val="Normal1"/>
              <w:spacing w:before="0" w:after="280"/>
              <w:jc w:val="center"/>
              <w:rPr/>
            </w:pPr>
            <w:r>
              <w:rPr>
                <w:rFonts w:cs="Arial" w:ascii="Arial" w:hAnsi="Arial"/>
                <w:sz w:val="20"/>
                <w:szCs w:val="20"/>
              </w:rPr>
              <w:t>15</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6</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của nhóm 87.1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Chế hòa khí và bộ phận của chúng</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pPr>
            <w:r>
              <w:rPr>
                <w:rFonts w:cs="Arial" w:ascii="Arial" w:hAnsi="Arial"/>
                <w:sz w:val="20"/>
                <w:szCs w:val="20"/>
              </w:rPr>
              <w:t>- - - - Thân máy, ống xi lanh, hộp trục khuỷu, quy lát và nắp quy lát:</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Thân máy; hộp trục khuỷu</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Ống xi la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Piston, chốt trục và chốt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5</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6</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khác thuộc Chương 87:</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Chế hòa khí và bộ phận của chúng:</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dùng cho xe vận tải hàng hoá có tổng trọng lượng có tải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dùng cho xe vận tải hàng hoá khác và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Thân máy, ống xi lanh, hộp trục khuỷu, quy lát và nắp quy lát:</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Thân máy; hộp trục khuỷu:</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có tổng trọng lượng có tải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khác và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khác</w:t>
            </w:r>
          </w:p>
        </w:tc>
        <w:tc>
          <w:tcPr>
            <w:tcW w:w="1097" w:type="dxa"/>
            <w:tcBorders>
              <w:bottom w:val="single" w:sz="8" w:space="0" w:color="000000"/>
              <w:right w:val="single" w:sz="8" w:space="0" w:color="000000"/>
            </w:tcBorders>
          </w:tcPr>
          <w:p>
            <w:pPr>
              <w:pStyle w:val="Normal1"/>
              <w:spacing w:before="0" w:after="280"/>
              <w:jc w:val="center"/>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Ống xi la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có tổng trọng lượng có tải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khác và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pPr>
            <w:r>
              <w:rPr>
                <w:rFonts w:cs="Arial" w:ascii="Arial" w:hAnsi="Arial"/>
                <w:sz w:val="20"/>
                <w:szCs w:val="20"/>
              </w:rPr>
              <w:t>5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có tổng trọng lượng có tải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khác và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Piston, chốt trục và chốt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5</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5</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có tổng trọng lượng có tải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5</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khác và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5</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6</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6</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có tổng trọng lượng có tải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2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6</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khác và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35"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6</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26"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dùng cho xe vận tải hàng hoá có tổng trọng lượng có tải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dùng cho xe vận tải hàng hoá khác và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tàu thuyền thuộc Chương 89:</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Cho động cơ máy thủy công suất không quá 22,38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6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Thân máy; hộp trục khuỷu</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6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6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Cho động cơ máy thủy công suất trên 22,38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6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Thân máy; hộp trục khuỷu</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65</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66</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động cơ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Chế hòa khí và bộ phận của chúng</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Thân máy, ống xi lanh, quy lát và nắp quy lát:</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Thân máy</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Ống xi la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Piston, chốt trục và chốt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5</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6</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máy dọn đất:</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Chế hòa khí và bộ phận của chúng</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Thân máy, ống xi lanh, quy lát và nắp quy lát:</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pPr>
            <w:r>
              <w:rPr>
                <w:rFonts w:cs="Arial" w:ascii="Arial" w:hAnsi="Arial"/>
                <w:sz w:val="20"/>
                <w:szCs w:val="20"/>
              </w:rPr>
              <w:t>- - - - - Thân máy</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Ống xi la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Piston, chốt trục và chốt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6</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của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Chế hòa khí và bộ phận của chúng</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Thân máy, ống xi lanh, quy lát và nắp quy lát:</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Thân máy</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Ống xi la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Piston, chốt trục và chốt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5</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6</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khác của Chương 87:</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Chế hòa khí và bộ phận của chúng:</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2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dùng cho xe vận tải hàng hoá có tổng trọng lượng có tải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dùng cho xe vận tải hàng hoá khác và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33"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Thân máy, ống xi lanh, hộp trục khuỷu, quy lát và nắp quy lát:</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Thân máy; hộp trục khuỷu:</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có tổng trọng lượng có tải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khác và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Ống xi la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có tổng trọng lượng có tải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khác và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có tổng trọng lượng có tải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khác và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Piston, chốt trục hoặc chốt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5</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5</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có tổng trọng lượng có tải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5</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khác và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5</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6</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6</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có tổng trọng lượng có tải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26"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6</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khác và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6</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dùng cho xe vận tải hàng hoá có tổng trọng lượng có tải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dùng cho xe vận tải hàng hoá khác và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tàu thuyền thuộc Chương 89:</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48"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Cho động cơ máy thủy công suất không quá 22,38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Thân máy; hộp trục khuỷu</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3</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pPr>
            <w:r>
              <w:rPr>
                <w:rFonts w:cs="Arial" w:ascii="Arial" w:hAnsi="Arial"/>
                <w:sz w:val="20"/>
                <w:szCs w:val="20"/>
              </w:rPr>
              <w:t>- - - - -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3</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3</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Cho động cơ máy thủy công suất trên 22,38 kW:</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Thân máy; hộp trục khuỷu</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5</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6</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Cho động cơ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6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Chế hòa khí và bộ phận của chúng</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Thân máy, ống xi lanh, quy lát và nắp quy lát:</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6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Thân máy</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6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Ống xi la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6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Piston, chốt trục hoặc chốt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65</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Pisto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66</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409</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6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Bộ phận và phụ tùng của xe có động cơ thuộc các nhóm từ 87.01 đến 87.05.</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66"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Thanh chắn chống va đập (ba đờ xốc) và phụ tùng của nó:</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Dùng cho xe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Bộ phận và phụ tùng khác của thân xe (kể cả ca-bi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Dây đai an toà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Các bộ phận để lắp vào cửa xe:</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thuộc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1</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thuộc phân nhóm 8704.10 hoặc nhóm 87.05:</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Dùng cho xe vận tải hàng hoá có tổng trọng lượng có tải tối đa trên 10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Dùng cho xe vận tải hàng hoá có tổng trọng lượng có tải tối đa trên 10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Bộ phận của dây đai an toà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máy kéo nông nghiệp thuộc phân nhóm 8701.10 hoặc 8701.9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khác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57"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thuộc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1</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Dùng cho xe chở người dưới 16 chỗ</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Thùng xe vận tải hàng hoá</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Phanh và trợ lực phanh; phụ tùng của nó:</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Dùng cho xe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Dùng cho xe thuộc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Hộp số và bộ phận của nó:</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Hộp số, chưa lắp ráp hoàn chỉ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62"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phân nhóm 8704.10 hoặc nhóm 87.05:</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26"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ối đa trên 10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ối đa trên 10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Hộp số, đã lắp ráp hoàn chỉ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máy kéo nông nghiệp thuộc phân nhóm 8701.10 hoặc 8701.9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khác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66"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phân nhóm 8704.10 hoặc nhóm 87.05:</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ối đa trên 10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ối đa trên 10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Bộ phậ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dùng cho máy kéo nông nghiệp thuộc các phân nhóm 8701.10 hoặc 8701.9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6</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94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Cầu chủ động có vi sai, có hoặc không kèm theo chi tiết khác của cụm hộp số, và các trục không lái; các bộ phận của chúng:</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Chưa lắp ráp hoàn chỉ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33"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phân nhóm 8704.10 hoặc nhóm 87.05:</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dùng cho xe vận tải hàng hoá có tổng trọng lượng có tải tối đa trên 5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573"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chở người từ 16 chỗ trở lên và xe vận tải hàng hoá có tổng trọng lượng có tải tối đa không quá 5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5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Đã lắp ráp hoàn chỉ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máy kéo nông nghiệp thuộc các phân nhóm 8701.10 hoặc 8701.9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khác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4</w:t>
            </w:r>
          </w:p>
        </w:tc>
      </w:tr>
      <w:tr>
        <w:trPr>
          <w:trHeight w:val="32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phân nhóm 8704.10 hoặc nhóm 87.05:</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5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546"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chở người từ 16 chỗ trở lên và xe vận tải hàng hoá có tổng trọng lượng có tải tối đa không quá 5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5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Bộ phậ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dùng cho máy kéo nông nghiệp thuộc các phân nhóm 8701.10 hoặc 8701.9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Cụm bánh xe và bộ phận và phụ tùng của chúng:</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Vành bánh xe và nắp đậy:</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máy kéo nông nghiệp thuộc phân nhóm 8701.10 hoặc 8701.9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khác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1</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phân nhóm 8704.10 hoặc nhóm 87.05:</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5</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5</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máy kéo nông nghiệp thuộc phân nhóm 8701.10 hoặc 8701.9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khác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5</w:t>
            </w:r>
          </w:p>
        </w:tc>
      </w:tr>
      <w:tr>
        <w:trPr>
          <w:trHeight w:val="35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phân nhóm 8704.10 hoặc nhóm 87.05:</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Hệ thống giảm chấn và bộ phận của nó (kể cả giảm chấn kiểu hệ thống treo):</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Hệ thống giảm ch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phân nhóm 8701.10 hoặc 8701.9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khác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2</w:t>
            </w:r>
          </w:p>
        </w:tc>
      </w:tr>
      <w:tr>
        <w:trPr>
          <w:trHeight w:val="348"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phân nhóm 8704.10 hoặc nhóm 87.05:</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5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626"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5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62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Bộ phậ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0</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Bộ phận và phụ tùng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Két làm mát và bộ phận của nó:</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Két làm mát:</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máy kéo nông nghiệp thuộc phân nhóm 8701.10 hoặc 8701.9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khác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của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2</w:t>
            </w:r>
          </w:p>
        </w:tc>
      </w:tr>
      <w:tr>
        <w:trPr>
          <w:trHeight w:val="35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thuộc nhóm 8704.10 hoặc nhóm 87.05:</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Dùng cho xe vận tải hàng hoá có tổng trọng lượng có tải tối đa trên 5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4</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Dùng cho xe vận tải hàng hoá có tổng trọng lượng có tải tối đa trên 5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Bộ phậ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6</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của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Ống xả và bộ tiêu âm; bộ phận của nó:</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5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Ống xả và bộ tiêu âm, kể cả bộ phận giảm thanh thẳng</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Bộ phậ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dùng cho máy kéo nông nghiệp thuộc các phân nhóm 8701.20 hoặc 8701.9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6</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khác thuộc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03"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Ống xả và bộ tiêu âm, kể cả bộ phận giảm thanh thẳng</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5</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Bộ phậ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03"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phân nhóm 8704.10 hoặc nhóm 87.05</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66"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Ống xả và bộ tiêu âm, kể cả bộ phận giảm thanh thẳng:</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1</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Dùng cho xe vận tải hàng hoá có tổng trọng lượng có tải tối đa trên 10 tấn nhưng không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Bộ phậ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06"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Ống xả và bộ tiêu âm, kể cả bộ phận giảm thanh thẳng:</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1</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Dùng cho xe vận tải hàng hoá có tổng trọng lượng có tải tối đa trên 10 tấn nhưng không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Bộ phậ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Ly hợp và bộ phận của nó:</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máy kéo nông nghiệp thuộc phân nhóm 8701.10 hoặc 8701.9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khác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66"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Dùng cho xe thuộc phân nhóm 8704.10 hoặc nhóm 87.05:</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không quá 5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5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15"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chở người từ 16 chỗ trở lê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không quá 5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5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Vô lăng, trụ lái, cơ cấu lái; bộ phận của nó:</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Vô lăng lắp với túi khí hoàn chỉnh:</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5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máy kéo nông nghiệp thuộc phân nhóm 8701.10 hoặc 8701.9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Vô lăng, trụ lái, cơ cấu lái</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Bộ phậ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khác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Vô lăng, trụ lái, cơ cấu lái</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Bộ phậ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thuộc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Vô lăng, trụ lái, cơ cấu lái</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Bộ phậ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Vô lăng, trụ lái, cơ cấu lái:</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59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1</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có tổng trọng lượng có tải tối đa trên 5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Bộ phậ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dùng cho hàng hoá thuộc phân nhóm 8708.94.99.12</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4</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5</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Túi khí an toàn lắp với hệ thống bơm phồng; bộ phận của nó:</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5"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5</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Túi khí an toàn với hệ thống bơm phồng</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5</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Bộ phậ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7</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Bình chứa nhiên liệu chưa lắp ráp; giá động cơ:</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Dùng cho máy kéo nông nghiệp thuộc phân nhóm 8701.10 hoặc 8701.9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6</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thuộc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1</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máy kéo nông nghiệp thuộc phân nhóm 8701.10 hoặc 8701.9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6</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2</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0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khác thuộc nhóm 87.01</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Dùng cho xe thuộc nhóm 87.03:</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Nhíp</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Khung xe (khung gầm) không gắn động cơ</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3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3</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5</w:t>
            </w:r>
          </w:p>
        </w:tc>
      </w:tr>
      <w:tr>
        <w:trPr>
          <w:trHeight w:val="320"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r>
        <w:trPr>
          <w:trHeight w:val="63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1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Dùng cho xe vận tải hàng hoá có tổng trọng lượng có tải tối đa trên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w:t>
            </w:r>
          </w:p>
        </w:tc>
      </w:tr>
      <w:tr>
        <w:trPr>
          <w:trHeight w:val="774"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Nhíp (trừ loại dùng cho xe vận tải hàng hoá có tổng trọng lượng có tải tối đa trên 20 tấn thuộc phân nhóm 8708.99.99.1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8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3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Khung xe (khung gầm) không gắn động cơ dùng cho xe vận tải hàng hoá có tổng trọng lượng có tải tối đa trên 10 tấn nhưng không quá 20 tấn</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0</w:t>
            </w:r>
          </w:p>
        </w:tc>
      </w:tr>
      <w:tr>
        <w:trPr>
          <w:trHeight w:val="59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4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Khung xe (khung gầm) không gắn động cơ loại khác (trừ loại thuộc phân nhóm 8708.99.99.10 và 8708.99.99.30)</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28</w:t>
            </w:r>
          </w:p>
        </w:tc>
      </w:tr>
      <w:tr>
        <w:trPr>
          <w:trHeight w:val="319"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8708</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9</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90</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 - - - Loại khác</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5</w:t>
            </w:r>
          </w:p>
        </w:tc>
      </w:tr>
      <w:tr>
        <w:trPr>
          <w:trHeight w:val="321" w:hRule="atLeast"/>
        </w:trPr>
        <w:tc>
          <w:tcPr>
            <w:tcW w:w="749" w:type="dxa"/>
            <w:tcBorders>
              <w:left w:val="single" w:sz="8" w:space="0" w:color="000000"/>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444"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c>
          <w:tcPr>
            <w:tcW w:w="5526" w:type="dxa"/>
            <w:tcBorders>
              <w:bottom w:val="single" w:sz="8" w:space="0" w:color="000000"/>
              <w:right w:val="single" w:sz="8" w:space="0" w:color="000000"/>
            </w:tcBorders>
          </w:tcPr>
          <w:p>
            <w:pPr>
              <w:pStyle w:val="Normal1"/>
              <w:spacing w:before="0" w:after="280"/>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1"/>
              <w:spacing w:before="0" w:after="280"/>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34:00Z</dcterms:created>
  <dc:creator>ThanhNQ</dc:creator>
  <dc:description/>
  <cp:keywords/>
  <dc:language>en-US</dc:language>
  <cp:lastModifiedBy>huongchuoi</cp:lastModifiedBy>
  <dcterms:modified xsi:type="dcterms:W3CDTF">2010-06-11T02:11:00Z</dcterms:modified>
  <cp:revision>4</cp:revision>
  <dc:subject/>
  <dc:title>BỘ TÀI CHÍNH</dc:title>
</cp:coreProperties>
</file>