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sz w:val="24"/>
          <w:szCs w:val="24"/>
        </w:rPr>
        <w:t xml:space="preserve">CỦA BỘ NÔNG NGHIỆP VÀ PHÁT TRIỂN NÔNG THÔN </w:t>
      </w:r>
      <w:r>
        <w:rPr>
          <w:b/>
          <w:sz w:val="24"/>
          <w:szCs w:val="24"/>
        </w:rPr>
        <w:t>SỐ 71/2009/TT-BNNPTNT</w:t>
      </w:r>
    </w:p>
    <w:p>
      <w:pPr>
        <w:pStyle w:val="Normal"/>
        <w:jc w:val="center"/>
        <w:rPr>
          <w:b/>
          <w:b/>
          <w:bCs/>
          <w:sz w:val="24"/>
          <w:szCs w:val="24"/>
        </w:rPr>
      </w:pPr>
      <w:r>
        <w:rPr>
          <w:b/>
          <w:sz w:val="24"/>
          <w:szCs w:val="24"/>
        </w:rPr>
        <w:t>NGÀY 10 THÁNG 11 NĂM 2009</w:t>
      </w:r>
    </w:p>
    <w:p>
      <w:pPr>
        <w:pStyle w:val="Normal"/>
        <w:jc w:val="center"/>
        <w:rPr>
          <w:b/>
          <w:b/>
          <w:sz w:val="24"/>
          <w:szCs w:val="24"/>
        </w:rPr>
      </w:pPr>
      <w:r>
        <w:rPr>
          <w:b/>
          <w:sz w:val="24"/>
          <w:szCs w:val="24"/>
        </w:rPr>
        <w:t>BAN HÀNH “DANH MỤC BỔ SUNG SẢN PHẨM XỬ LÝ, CẢI TẠO MÔI TRƯỜNG NUÔI TRỒNG THUỶ SẢN ĐƯỢC PHÉP LƯU HÀNH TẠI VIỆT N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36" w:before="60" w:after="60"/>
        <w:ind w:firstLine="720"/>
        <w:jc w:val="both"/>
        <w:rPr>
          <w:sz w:val="24"/>
          <w:szCs w:val="24"/>
        </w:rPr>
      </w:pPr>
      <w:r>
        <w:rPr>
          <w:sz w:val="24"/>
          <w:szCs w:val="24"/>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spacing w:lineRule="auto" w:line="336" w:before="60" w:after="60"/>
        <w:ind w:firstLine="720"/>
        <w:jc w:val="both"/>
        <w:rPr>
          <w:sz w:val="24"/>
          <w:szCs w:val="24"/>
        </w:rPr>
      </w:pPr>
      <w:r>
        <w:rPr>
          <w:sz w:val="24"/>
          <w:szCs w:val="24"/>
        </w:rPr>
        <w:t xml:space="preserve">Căn cứ Pháp lệnh Thú y năm 2004; </w:t>
      </w:r>
    </w:p>
    <w:p>
      <w:pPr>
        <w:pStyle w:val="Normal"/>
        <w:spacing w:lineRule="auto" w:line="336" w:before="60" w:after="60"/>
        <w:ind w:firstLine="720"/>
        <w:jc w:val="both"/>
        <w:rPr>
          <w:sz w:val="24"/>
          <w:szCs w:val="24"/>
        </w:rPr>
      </w:pPr>
      <w:r>
        <w:rPr>
          <w:sz w:val="24"/>
          <w:szCs w:val="24"/>
        </w:rPr>
        <w:t>Căn cứ Nghị định số 33/2005 NĐ-CP ngày 15 tháng 3 năm 2005 của Chính phủ Quy định chi tiết thi hành một số điều của Pháp lệnh Thú y;</w:t>
      </w:r>
    </w:p>
    <w:p>
      <w:pPr>
        <w:pStyle w:val="Normal"/>
        <w:spacing w:lineRule="auto" w:line="336" w:before="60" w:after="60"/>
        <w:ind w:firstLine="720"/>
        <w:jc w:val="both"/>
        <w:rPr>
          <w:sz w:val="24"/>
          <w:szCs w:val="24"/>
        </w:rPr>
      </w:pPr>
      <w:r>
        <w:rPr>
          <w:sz w:val="24"/>
          <w:szCs w:val="24"/>
        </w:rPr>
        <w:t>Bộ Nông nghiệp và Phát triển nông thôn ban hành Danh mục bổ sung sản phẩm xử lý, cải tạo môi trường nuôi trồng thuỷ sản được phép lưu hành tại Việt Nam:</w:t>
      </w:r>
    </w:p>
    <w:p>
      <w:pPr>
        <w:pStyle w:val="Normal"/>
        <w:spacing w:lineRule="auto" w:line="336" w:before="60" w:after="60"/>
        <w:ind w:firstLine="720"/>
        <w:jc w:val="both"/>
        <w:rPr/>
      </w:pPr>
      <w:r>
        <w:rPr>
          <w:b/>
          <w:sz w:val="24"/>
          <w:szCs w:val="24"/>
        </w:rPr>
        <w:t>Điều 1.</w:t>
      </w:r>
      <w:r>
        <w:rPr>
          <w:sz w:val="24"/>
          <w:szCs w:val="24"/>
        </w:rPr>
        <w:t xml:space="preserve"> Ban hành kèm theo Thông tư này "Danh mục bổ sung sản phẩm xử lý, cải tạo môi trường nuôi trồng thuỷ sản được phép lưu hành tại Việt Nam" (phụ lục kèm theo) bao gồm 113 sản phẩm sản xuất trong nước và 10 sản phẩm nhập khẩu.</w:t>
      </w:r>
    </w:p>
    <w:p>
      <w:pPr>
        <w:pStyle w:val="Normal"/>
        <w:spacing w:lineRule="auto" w:line="336" w:before="60" w:after="60"/>
        <w:ind w:firstLine="720"/>
        <w:jc w:val="both"/>
        <w:rPr>
          <w:sz w:val="24"/>
          <w:szCs w:val="24"/>
        </w:rPr>
      </w:pPr>
      <w:r>
        <w:rPr>
          <w:b/>
          <w:sz w:val="24"/>
          <w:szCs w:val="24"/>
        </w:rPr>
        <w:t>Điều 2.</w:t>
      </w:r>
      <w:r>
        <w:rPr>
          <w:sz w:val="24"/>
          <w:szCs w:val="24"/>
        </w:rPr>
        <w:t xml:space="preserve"> Thông tư này có hiệu lực thi hành sau 45 ngày, kể từ ngày ký ban hành. </w:t>
      </w:r>
    </w:p>
    <w:p>
      <w:pPr>
        <w:pStyle w:val="Normal"/>
        <w:spacing w:lineRule="auto" w:line="336" w:before="60" w:after="60"/>
        <w:ind w:firstLine="720"/>
        <w:jc w:val="both"/>
        <w:rPr/>
      </w:pPr>
      <w:r>
        <w:rPr>
          <w:b/>
          <w:sz w:val="24"/>
          <w:szCs w:val="24"/>
        </w:rPr>
        <w:t>Điều 3.</w:t>
      </w:r>
      <w:r>
        <w:rPr>
          <w:sz w:val="24"/>
          <w:szCs w:val="24"/>
        </w:rPr>
        <w:t xml:space="preserve"> Chánh Văn phòng Bộ, Cục trưởng Cục Nuôi trồng thuỷ sản, Thủ trưởng các Vụ, Cục thuộc Bộ, Sở N ông nghiệp và Phát triển nông thôn các tỉnh, thành phố trực thuộc Trung ương, tổ chức, cá nhân có liên quan đến sản xuất, kinh doanh, sử dụng sản phẩm xử lý, cải tạo môi trường nuôi trồng thuỷ sản chịu trách nhiệm thi hành Thông tư này./.</w:t>
      </w:r>
    </w:p>
    <w:p>
      <w:pPr>
        <w:pStyle w:val="Normal"/>
        <w:spacing w:lineRule="auto" w:line="336" w:before="60" w:after="60"/>
        <w:ind w:firstLine="720"/>
        <w:jc w:val="both"/>
        <w:rPr>
          <w:sz w:val="24"/>
          <w:szCs w:val="24"/>
        </w:rPr>
      </w:pPr>
      <w:r>
        <w:rPr>
          <w:sz w:val="24"/>
          <w:szCs w:val="24"/>
        </w:rPr>
      </w:r>
    </w:p>
    <w:p>
      <w:pPr>
        <w:pStyle w:val="Normal"/>
        <w:ind w:firstLine="3969"/>
        <w:jc w:val="center"/>
        <w:rPr>
          <w:b/>
          <w:b/>
          <w:sz w:val="24"/>
          <w:szCs w:val="24"/>
        </w:rPr>
      </w:pPr>
      <w:r>
        <w:rPr>
          <w:b/>
          <w:sz w:val="24"/>
          <w:szCs w:val="24"/>
        </w:rPr>
        <w:t>KT. BỘ TRƯỞNG</w:t>
      </w:r>
    </w:p>
    <w:p>
      <w:pPr>
        <w:pStyle w:val="Normal"/>
        <w:ind w:firstLine="3969"/>
        <w:jc w:val="center"/>
        <w:rPr>
          <w:b/>
          <w:b/>
          <w:sz w:val="24"/>
          <w:szCs w:val="24"/>
        </w:rPr>
      </w:pPr>
      <w:r>
        <w:rPr>
          <w:b/>
          <w:sz w:val="24"/>
          <w:szCs w:val="24"/>
        </w:rPr>
        <w:t>THỨ TRƯỞNG</w:t>
      </w:r>
    </w:p>
    <w:p>
      <w:pPr>
        <w:pStyle w:val="Normal"/>
        <w:ind w:firstLine="3969"/>
        <w:jc w:val="center"/>
        <w:rPr>
          <w:sz w:val="24"/>
          <w:szCs w:val="24"/>
        </w:rPr>
      </w:pPr>
      <w:r>
        <w:rPr>
          <w:b/>
          <w:sz w:val="24"/>
          <w:szCs w:val="24"/>
        </w:rPr>
        <w:t>Vũ Văn Tám</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
          <w:b/>
          <w:sz w:val="24"/>
          <w:szCs w:val="24"/>
        </w:rPr>
      </w:pPr>
      <w:r>
        <w:rPr>
          <w:b/>
          <w:sz w:val="24"/>
          <w:szCs w:val="24"/>
        </w:rPr>
        <w:t>PHỤ LỤC</w:t>
      </w:r>
    </w:p>
    <w:p>
      <w:pPr>
        <w:pStyle w:val="Normal"/>
        <w:jc w:val="center"/>
        <w:rPr>
          <w:i/>
          <w:i/>
          <w:sz w:val="24"/>
          <w:szCs w:val="24"/>
        </w:rPr>
      </w:pPr>
      <w:r>
        <w:rPr>
          <w:sz w:val="24"/>
          <w:szCs w:val="24"/>
        </w:rPr>
        <w:t>DANH MỤC BỔ SUNG SẢN PHẨM XỬ LÝ, CẢI TẠO MÔI TRƯỜNG NUÔI TRỒNG THUỶ SẢN ĐƯỢC PHÉP LƯU HÀNH TẠI VIỆT NAM</w:t>
        <w:br/>
      </w:r>
      <w:r>
        <w:rPr>
          <w:i/>
          <w:sz w:val="24"/>
          <w:szCs w:val="24"/>
        </w:rPr>
        <w:t>(Ban hành kèm theo Thông tư số 71/2009/TT-BNNPTNT Ngày 10/11/2009</w:t>
      </w:r>
    </w:p>
    <w:p>
      <w:pPr>
        <w:pStyle w:val="Normal"/>
        <w:jc w:val="center"/>
        <w:rPr>
          <w:i/>
          <w:i/>
          <w:sz w:val="24"/>
          <w:szCs w:val="24"/>
        </w:rPr>
      </w:pPr>
      <w:r>
        <w:rPr>
          <w:i/>
          <w:sz w:val="24"/>
          <w:szCs w:val="24"/>
        </w:rPr>
        <w:t>của Bộ trưởng Bộ Nông nghiệp và Phát triển Nông thôn)</w:t>
      </w:r>
    </w:p>
    <w:p>
      <w:pPr>
        <w:pStyle w:val="Normal"/>
        <w:jc w:val="center"/>
        <w:rPr>
          <w:i/>
          <w:i/>
          <w:sz w:val="24"/>
          <w:szCs w:val="24"/>
        </w:rPr>
      </w:pPr>
      <w:r>
        <w:rPr>
          <w:i/>
          <w:sz w:val="24"/>
          <w:szCs w:val="24"/>
        </w:rPr>
      </w:r>
    </w:p>
    <w:p>
      <w:pPr>
        <w:pStyle w:val="Normal"/>
        <w:spacing w:before="0" w:after="120"/>
        <w:rPr>
          <w:b/>
          <w:b/>
          <w:sz w:val="24"/>
          <w:szCs w:val="24"/>
        </w:rPr>
      </w:pPr>
      <w:r>
        <w:rPr>
          <w:b/>
          <w:sz w:val="24"/>
          <w:szCs w:val="24"/>
        </w:rPr>
        <w:t>I. SẢN PHẨM SẢN XUẤT TRONG NƯỚC</w:t>
      </w:r>
    </w:p>
    <w:tbl>
      <w:tblPr>
        <w:tblW w:w="9551" w:type="dxa"/>
        <w:jc w:val="center"/>
        <w:tblInd w:w="0" w:type="dxa"/>
        <w:tblLayout w:type="fixed"/>
        <w:tblCellMar>
          <w:top w:w="0" w:type="dxa"/>
          <w:left w:w="108" w:type="dxa"/>
          <w:bottom w:w="0" w:type="dxa"/>
          <w:right w:w="108" w:type="dxa"/>
        </w:tblCellMar>
      </w:tblPr>
      <w:tblGrid>
        <w:gridCol w:w="666"/>
        <w:gridCol w:w="1555"/>
        <w:gridCol w:w="2600"/>
        <w:gridCol w:w="130"/>
        <w:gridCol w:w="130"/>
        <w:gridCol w:w="1690"/>
        <w:gridCol w:w="2780"/>
      </w:tblGrid>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ên Sản phẩm</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hành Phầ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Hàm lượn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ông Dụng</w:t>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SX TM DV Hải Bình, 30 Võ Hoành, P. Phú Thọ Hoà, Q. Tân Phú, Tp. Hồ Chí Minh; Điện thoại: 08.22400609; Fax : 08.38611558</w:t>
            </w:r>
          </w:p>
        </w:tc>
      </w:tr>
      <w:tr>
        <w:trPr>
          <w:trHeight w:val="71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B- ZEOLITE</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SiO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Hấp thụ ion NH4 (NH3) trong môi trường nước ngọt; Bổ sung khoáng chất kích thích tảo phát triển trong nước ao nuôi thủy sản; Lắng tụ các chất lơ lửng trong nước ao nuôi.</w:t>
            </w:r>
          </w:p>
        </w:tc>
      </w:tr>
      <w:tr>
        <w:trPr>
          <w:trHeight w:val="5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2O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CaO, MgO, Fe2O3, K2O, Ti2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ừa đủ 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SX &amp; TM Long Hùng, 125/3 Dương Văn Dương, P. Tân Quý, Quận Tân Phú, TP. HCM; Điện thoại: 0854446232; Fax: 0854446233</w:t>
            </w:r>
          </w:p>
        </w:tc>
      </w:tr>
      <w:tr>
        <w:trPr>
          <w:trHeight w:val="8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KC 8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Alkyldimethyl ammonium chlorid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8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Diệt các loại vi khuẩn, nguyên sinh động vật, nấm trong nước ao nuôi. Sát trùng dụng cụ nuôi, bể ương.</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Nước cấ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vừa đủ 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9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β-GLUTA 5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 xml:space="preserve">Glutaraldehyd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iệt các loài vi khuẩn, nấm, nguyên sinh động vật trong nước ao nuôi.</w:t>
            </w:r>
          </w:p>
          <w:p>
            <w:pPr>
              <w:pStyle w:val="Normal"/>
              <w:spacing w:before="0" w:after="120"/>
              <w:rPr>
                <w:sz w:val="24"/>
                <w:szCs w:val="24"/>
              </w:rPr>
            </w:pPr>
            <w:r>
              <w:rPr>
                <w:rFonts w:eastAsia="TimesNewRomanPSMT;Times New Roman"/>
                <w:sz w:val="24"/>
                <w:szCs w:val="24"/>
              </w:rPr>
              <w:t>Sát trùng dụng cụ dùng trong nuôi trồng thủy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enzalkonium chlorid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Amyl acetat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1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ung mô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vừa đủ 1000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E-AGA</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CuSO4. 5H2O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Diệt các loại tảo độc, rong nhớt, rong đá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Inert Ingredient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9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IODIN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Iodin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iệt khuẩn, nguyên sinh động vật trong nước ao nuôi, sát trùng dụng cụ nuôi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ước cấ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vừa đủ 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AX CID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Cypermethrin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50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iệt các loài vật chủ trung gian mang mầm bệnh có trong nước như tép, tôm tạp, cua, còng</w:t>
            </w:r>
          </w:p>
          <w:p>
            <w:pPr>
              <w:pStyle w:val="Normal"/>
              <w:spacing w:before="0" w:after="120"/>
              <w:rPr>
                <w:sz w:val="24"/>
                <w:szCs w:val="24"/>
              </w:rPr>
            </w:pPr>
            <w:r>
              <w:rPr>
                <w:rFonts w:eastAsia="TimesNewRomanPSMT;Times New Roman"/>
                <w:sz w:val="24"/>
                <w:szCs w:val="24"/>
              </w:rPr>
              <w:t>Dùng xử lý nước trước khi thả nuôi tôm 15 ngày. Trong ao đang nuôi tôm không sử dụng sản phẩm này</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Dung môi Isopropyl alcohol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vừa đủ 1000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OND 5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SiO2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Làm sạch nước ao, xử lý chất cặn bã, chất thải và những chất lắng tụ lơ lửng.</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Na2O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Al2O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8%</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7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Lactobacillus acidophillu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NewRomanPSMT;Times New Roman"/>
                <w:sz w:val="24"/>
                <w:szCs w:val="24"/>
              </w:rPr>
              <w:t>109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subtili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9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Saccharomyces cerevisia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9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Aspergillus oryza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109 CFU/kg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Tá dược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vừa đủ 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OSCILL CU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CuSO4. 5H2O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Diệt tảo tro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Nước cấ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OXIN CLEAN</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Sodium Thiosufit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Xử lý nước ao bị ô nhiễm, lắng đọng các chất hữu cơ lơ lửng và giảm độ nhớt trong nước nhờ tác dụng của Sodium Lauryl Sulfate</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Sodium</w:t>
            </w:r>
          </w:p>
          <w:p>
            <w:pPr>
              <w:pStyle w:val="Normal"/>
              <w:spacing w:before="0" w:after="120"/>
              <w:rPr>
                <w:rFonts w:eastAsia="TimesNewRomanPSMT;Times New Roman"/>
                <w:sz w:val="24"/>
                <w:szCs w:val="24"/>
              </w:rPr>
            </w:pPr>
            <w:r>
              <w:rPr>
                <w:rFonts w:eastAsia="TimesNewRomanPSMT;Times New Roman"/>
                <w:sz w:val="24"/>
                <w:szCs w:val="24"/>
              </w:rPr>
              <w:t>Lauryl Sulfate</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4,8%</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Ethylene-diamine-tetra-acetic acid (EDT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Chất đệm (nước cất, lactos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vừa đủ 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ABI-CO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Mono potassium Phosphate (KH2PO4)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gr</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Gây màu nước ao nuôi, cung cấp chất dinh dưỡng giúp thực vật phù du phát triển tạo nguồn thức ăn tự nhiên cho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Mono ammonium phosphate (NH4H2PO4)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70gr</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Potassium nitrate (KNO3)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gr</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NewRomanPSMT;Times New Roman"/>
                <w:sz w:val="24"/>
                <w:szCs w:val="24"/>
              </w:rPr>
              <w:t xml:space="preserve">Sodium Silicate (Na2SiO3)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5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MgSO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ZnSO4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2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FeSO4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MnSO4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8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CuSO4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Vitamin B1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5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Vitamin B2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oric acid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Folic acid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8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Nước cất vừa đủ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0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ZEO</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NewRomanPSMT;Times New Roman"/>
                <w:sz w:val="24"/>
                <w:szCs w:val="24"/>
              </w:rPr>
              <w:t xml:space="preserve">Bacillus subtili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9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Hấp thụ khí NH3, cải thiện chất lượ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Yucca schidiger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3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Silicate calc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Tá dược vừa đủ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0gr</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BIO</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Chất chiết xuất từ cây Yucca schidiger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400gr</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Phân huỷ các chất thải cặn bã, thức ăn dư thừa, cải tạo đáy ao, cải tạo chất lượ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Lactobacillus acidophilus</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 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subtili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 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Saccharomyces cerevisia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 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Aspergillus oryza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5 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Tá dược vừa đủ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ON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NewRomanPSMT;Times New Roman"/>
                <w:sz w:val="24"/>
                <w:szCs w:val="24"/>
              </w:rPr>
              <w:t>Yucca schidigera (Saponi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3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Xử lý môi trường nuôi trồng thuỷ sản, làm giảm khí độc NH3</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Dung môi vừa đủ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00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UPER CLEAR</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subtili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26 x 108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Chống ô nhiễm đáy ao, phân huỷ nhanh thức ăn dư thừa, phân tôm và mùn bã hữu cơ ở đáy ao; tạo thêm nguồn vi khuẩn có lợi cho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Aspergillus oryza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3 x 108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Lactobacillus acidophillus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9,8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itrosomonas s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8 x 108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itrobacter s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7,5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Saccharomyces cerevisia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9 x 107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Proteas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NewRomanPSMT;Times New Roman"/>
                <w:sz w:val="24"/>
                <w:szCs w:val="24"/>
              </w:rPr>
              <w:t>100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Amylase 100U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100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1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Quốc tế Long Thăng - Khu Công nghiệp Suối Dầu, Diên Khánh, Khánh Hoà</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ponin</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Saponin (dạng kh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w:t>
            </w:r>
            <w:r>
              <w:rPr>
                <w:rFonts w:eastAsia="Times New Roman"/>
                <w:sz w:val="24"/>
                <w:szCs w:val="24"/>
              </w:rPr>
              <w:t xml:space="preserve"> </w:t>
            </w:r>
            <w:r>
              <w:rPr>
                <w:rFonts w:eastAsia="TimesNewRomanPSMT;Times New Roman"/>
                <w:sz w:val="24"/>
                <w:szCs w:val="24"/>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 tạp trong quá trình cải tạo ao, kích thích tôm lột xá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Hàm lượng chất bé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w:t>
            </w:r>
            <w:r>
              <w:rPr>
                <w:rFonts w:eastAsia="Times New Roman"/>
                <w:sz w:val="24"/>
                <w:szCs w:val="24"/>
              </w:rPr>
              <w:t xml:space="preserve"> </w:t>
            </w:r>
            <w:r>
              <w:rPr>
                <w:rFonts w:eastAsia="TimesNewRomanPSMT;Times New Roman"/>
                <w:sz w:val="24"/>
                <w:szCs w:val="24"/>
              </w:rPr>
              <w:t>8%</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Hàm lượng nướ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 – 1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khoa kỹ sinh vật Thăng Long - Lô A - 05 KCN Đức Hoà 1, Hạnh Phúc, Long An</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ponin</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Saponin (dạng kh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w:t>
            </w:r>
            <w:r>
              <w:rPr>
                <w:rFonts w:eastAsia="Times New Roman"/>
                <w:sz w:val="24"/>
                <w:szCs w:val="24"/>
              </w:rPr>
              <w:t xml:space="preserve"> </w:t>
            </w:r>
            <w:r>
              <w:rPr>
                <w:rFonts w:eastAsia="TimesNewRomanPSMT;Times New Roman"/>
                <w:sz w:val="24"/>
                <w:szCs w:val="24"/>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 tạp trong quá trình cải tạo ao, kích thích tôm lột xá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Hàm lượng chất bé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w:t>
            </w:r>
            <w:r>
              <w:rPr>
                <w:rFonts w:eastAsia="Times New Roman"/>
                <w:sz w:val="24"/>
                <w:szCs w:val="24"/>
              </w:rPr>
              <w:t xml:space="preserve"> </w:t>
            </w:r>
            <w:r>
              <w:rPr>
                <w:rFonts w:eastAsia="TimesNewRomanPSMT;Times New Roman"/>
                <w:sz w:val="24"/>
                <w:szCs w:val="24"/>
              </w:rPr>
              <w:t>8%</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Hàm lượng nướ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0 – 1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Hữu hạn sinh học Hoàn Cầu (TNHH), Đền Bà Chúa Kho, Thôn Cổ Mễ, Vũ Ninh – Tp Bắc Ninh</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K.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bromohydatoin (C5H6O2N2Br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65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hử trùng, diệt khuẩn trong môi trườ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odium sulphate (Na2SO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1,35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estot No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NewRomanPSMT;Times New Roman"/>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 x 109 CFU/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úc đẩy quá trình phân huỷ chất hữu cơ trong ao nuôi.</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estot No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itrosomonas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 x 109 CFU/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iảm khí độc NH3 trong môi trường nước ao nuôi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itrobacter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1 x 109 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Công ty TNHH Thuỷ sản Hoàng Gia, 39/17, Dạ Nam, Phường 2, Quận 8, TP.HCM </w:t>
            </w:r>
          </w:p>
          <w:p>
            <w:pPr>
              <w:pStyle w:val="Normal"/>
              <w:spacing w:before="0" w:after="120"/>
              <w:rPr>
                <w:sz w:val="24"/>
                <w:szCs w:val="24"/>
              </w:rPr>
            </w:pPr>
            <w:r>
              <w:rPr>
                <w:sz w:val="24"/>
                <w:szCs w:val="24"/>
              </w:rPr>
              <w:t>Số điện thoại : 083.5008499      số Fax: 083512911</w:t>
            </w:r>
          </w:p>
        </w:tc>
      </w:tr>
      <w:tr>
        <w:trPr>
          <w:trHeight w:val="9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AKUBI</w:t>
            </w:r>
          </w:p>
          <w:p>
            <w:pPr>
              <w:pStyle w:val="Normal"/>
              <w:spacing w:before="0" w:after="120"/>
              <w:rPr>
                <w:sz w:val="24"/>
                <w:szCs w:val="24"/>
              </w:rPr>
            </w:pPr>
            <w:r>
              <w:rPr>
                <w:sz w:val="24"/>
                <w:szCs w:val="24"/>
              </w:rPr>
              <w:t>(Dạng bộ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Yucca schidigera extrac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ấp thu khí độc NH3, H2S…</w:t>
            </w:r>
          </w:p>
          <w:p>
            <w:pPr>
              <w:pStyle w:val="Normal"/>
              <w:spacing w:before="0" w:after="120"/>
              <w:rPr>
                <w:sz w:val="24"/>
                <w:szCs w:val="24"/>
              </w:rPr>
            </w:pPr>
            <w:r>
              <w:rPr>
                <w:sz w:val="24"/>
                <w:szCs w:val="24"/>
              </w:rPr>
              <w:t>Cấp cứu khi tôm bị nổi đầu do khí độc, giảm stress,</w:t>
            </w:r>
          </w:p>
          <w:p>
            <w:pPr>
              <w:pStyle w:val="Normal"/>
              <w:spacing w:before="0" w:after="120"/>
              <w:rPr>
                <w:sz w:val="24"/>
                <w:szCs w:val="24"/>
              </w:rPr>
            </w:pPr>
            <w:r>
              <w:rPr>
                <w:sz w:val="24"/>
                <w:szCs w:val="24"/>
              </w:rPr>
              <w:t>Ổn định pH, Cải thiện môi trường nước, đáy a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ụ gia chất xơ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 M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109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àm sạch nước trong ao nuôi trồng thuỷ sản.</w:t>
            </w:r>
          </w:p>
          <w:p>
            <w:pPr>
              <w:pStyle w:val="Normal"/>
              <w:spacing w:before="0" w:after="120"/>
              <w:rPr>
                <w:sz w:val="24"/>
                <w:szCs w:val="24"/>
              </w:rPr>
            </w:pPr>
            <w:r>
              <w:rPr>
                <w:sz w:val="24"/>
                <w:szCs w:val="24"/>
              </w:rPr>
              <w:t>Cung cấp vi sinh có lợi cho ao nuôi.</w:t>
            </w:r>
          </w:p>
          <w:p>
            <w:pPr>
              <w:pStyle w:val="Normal"/>
              <w:spacing w:before="0" w:after="120"/>
              <w:rPr>
                <w:sz w:val="24"/>
                <w:szCs w:val="24"/>
              </w:rPr>
            </w:pPr>
            <w:r>
              <w:rPr>
                <w:sz w:val="24"/>
                <w:szCs w:val="24"/>
              </w:rPr>
              <w:t>Phân huỷ xác tảo lơ lửng tro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ifor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polymyx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2,5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gateriu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3x 109CFU/kg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mang vừa đủ  (Lactose)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io – Ban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11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chất hữu cơ lơ lửng, xác tảo, thực vật chết trong nước,</w:t>
            </w:r>
          </w:p>
          <w:p>
            <w:pPr>
              <w:pStyle w:val="Normal"/>
              <w:spacing w:before="0" w:after="120"/>
              <w:rPr>
                <w:sz w:val="24"/>
                <w:szCs w:val="24"/>
              </w:rPr>
            </w:pPr>
            <w:r>
              <w:rPr>
                <w:sz w:val="24"/>
                <w:szCs w:val="24"/>
              </w:rPr>
              <w:t>Phân huỷ mùn bã hữu cơ do phân tôm thải ra, thức ăn dư thừa dưới đáy ao, cung cấp các loại vi sinh vật, men có lợi cho môi trường.</w:t>
            </w:r>
          </w:p>
          <w:p>
            <w:pPr>
              <w:pStyle w:val="Normal"/>
              <w:spacing w:before="0" w:after="120"/>
              <w:rPr>
                <w:sz w:val="24"/>
                <w:szCs w:val="24"/>
              </w:rPr>
            </w:pPr>
            <w:r>
              <w:rPr>
                <w:sz w:val="24"/>
                <w:szCs w:val="24"/>
              </w:rPr>
              <w:t>Giúp ngăn chặn sự phát triển các vi sinh vật độc hai</w:t>
            </w:r>
          </w:p>
          <w:p>
            <w:pPr>
              <w:pStyle w:val="Normal"/>
              <w:spacing w:before="0" w:after="120"/>
              <w:rPr>
                <w:sz w:val="24"/>
                <w:szCs w:val="24"/>
              </w:rPr>
            </w:pPr>
            <w:r>
              <w:rPr>
                <w:sz w:val="24"/>
                <w:szCs w:val="24"/>
              </w:rPr>
              <w:t>Diệt tả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Lactobacillus plantarium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mos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Nitrobacter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ellu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ectin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uyt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ma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 – FB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Saccharomyces cerevis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x1011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Phân huỷ mùn bã hữu cơ do phân tôm,  cá thải ra, thức ăn dư thừa dưới đáy ao, cung cấp các loại vi sinh vật, men có lợi cho môi trường.</w:t>
            </w:r>
          </w:p>
          <w:p>
            <w:pPr>
              <w:pStyle w:val="Normal"/>
              <w:spacing w:before="0" w:after="120"/>
              <w:rPr>
                <w:sz w:val="24"/>
                <w:szCs w:val="24"/>
              </w:rPr>
            </w:pPr>
            <w:r>
              <w:rPr>
                <w:sz w:val="24"/>
                <w:szCs w:val="24"/>
              </w:rPr>
              <w:t>- Xử lý nguồn nước ao lắng và cải tạo đáy ao từ giai đoạn đầu.</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cillus subtili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2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mos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cillus licheniformi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x1011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mang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 – X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 xml:space="preserve">Bacillus subtili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10</w:t>
              <w:softHyphen/>
              <w:t>11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àm phân hủy rất nhanh xác động, thực vật, thức ăn dư thừa và các chất mùn bã hữu cơ khác có trong ao nuôi giúp đáy ao không bị ô nhiễm.</w:t>
            </w:r>
          </w:p>
          <w:p>
            <w:pPr>
              <w:pStyle w:val="Normal"/>
              <w:spacing w:before="0" w:after="120"/>
              <w:rPr>
                <w:sz w:val="24"/>
                <w:szCs w:val="24"/>
              </w:rPr>
            </w:pPr>
            <w:r>
              <w:rPr>
                <w:sz w:val="24"/>
                <w:szCs w:val="24"/>
              </w:rPr>
              <w:t>- Làm sạch màng chất béo trong nước và làm cho nước hết nhờn.</w:t>
            </w:r>
          </w:p>
          <w:p>
            <w:pPr>
              <w:pStyle w:val="Normal"/>
              <w:spacing w:before="0" w:after="120"/>
              <w:rPr>
                <w:sz w:val="24"/>
                <w:szCs w:val="24"/>
              </w:rPr>
            </w:pPr>
            <w:r>
              <w:rPr>
                <w:sz w:val="24"/>
                <w:szCs w:val="24"/>
              </w:rPr>
              <w:t>- Giúp quản lý sự cân bằng trong ao nuôi: Làm màu nước ổn định ( tảo không bị tàn lụi thường xuyên), hạn chế thấp nhất sự phát triển của tảo lam, và các tảo độc khác, giải phóng được các loại khí độc hại như: H2S, NH3, NO2 phát sinh trong ao nuôi.</w:t>
            </w:r>
          </w:p>
          <w:p>
            <w:pPr>
              <w:pStyle w:val="Normal"/>
              <w:spacing w:before="0" w:after="120"/>
              <w:rPr>
                <w:sz w:val="24"/>
                <w:szCs w:val="24"/>
              </w:rPr>
            </w:pPr>
            <w:r>
              <w:rPr>
                <w:sz w:val="24"/>
                <w:szCs w:val="24"/>
              </w:rPr>
              <w:t>- Diệt tảo chiều đỏ.</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Lactobac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iobac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ellul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arinobact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cinetobact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seud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coc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w:t>
              <w:softHyphen/>
              <w:t>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Chất mang vừa đủ (đường lactose) vừa đủ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PONA TE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ột bã trà (chứa Saponin 1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100%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ại cá tạp trước khi nuôi tôm</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WIN 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PVP Iodin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khuẩn, nguyên sinh động vật trong ao nuôi, sát trùng dụng cụ trong ao nuôi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Dung môi (cồn) vừa đủ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lí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CKC 8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enzalkonium Chloride (BKC)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ẩy rửa mang tôm, rong nhớt, cắt tảo. Sát trùng nước ao nuôi, làm sạch môi trường</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ill Zo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riflural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nấm, động vật nguyên sinh trong cở sở sản xuất tôm giống.</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EST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EDT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àm lắng các chất hữu cơ và kết tủa kim loại nặng.</w:t>
            </w:r>
          </w:p>
          <w:p>
            <w:pPr>
              <w:pStyle w:val="Normal"/>
              <w:spacing w:before="0" w:after="120"/>
              <w:rPr>
                <w:sz w:val="24"/>
                <w:szCs w:val="24"/>
              </w:rPr>
            </w:pPr>
            <w:r>
              <w:rPr>
                <w:sz w:val="24"/>
                <w:szCs w:val="24"/>
              </w:rPr>
              <w:t>- Loại bỏ các hoá chất độc hại trong quá tr ình xử lý như thuốc trừ sâu, chlorine, Trifluranin, Các loại thuốc cắt tả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2O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Sodium thiosulpha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ụ gia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AKUBI</w:t>
            </w:r>
          </w:p>
          <w:p>
            <w:pPr>
              <w:pStyle w:val="Normal"/>
              <w:spacing w:before="0" w:after="120"/>
              <w:rPr>
                <w:sz w:val="24"/>
                <w:szCs w:val="24"/>
              </w:rPr>
            </w:pPr>
            <w:r>
              <w:rPr>
                <w:sz w:val="24"/>
                <w:szCs w:val="24"/>
              </w:rPr>
              <w:t>(Dạng lỏ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 extrac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Hấp thu khí độc NH3, Cải thiện môi trường nước.</w:t>
            </w:r>
          </w:p>
          <w:p>
            <w:pPr>
              <w:pStyle w:val="Normal"/>
              <w:spacing w:before="0" w:after="120"/>
              <w:rPr>
                <w:sz w:val="24"/>
                <w:szCs w:val="24"/>
              </w:rPr>
            </w:pPr>
            <w:r>
              <w:rPr>
                <w:sz w:val="24"/>
                <w:szCs w:val="24"/>
              </w:rPr>
              <w:t>- Cấp cứu tôm nổi đầu do bị khí độc.</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AKUBI</w:t>
            </w:r>
          </w:p>
          <w:p>
            <w:pPr>
              <w:pStyle w:val="Normal"/>
              <w:spacing w:before="0" w:after="120"/>
              <w:rPr>
                <w:sz w:val="24"/>
                <w:szCs w:val="24"/>
              </w:rPr>
            </w:pPr>
            <w:r>
              <w:rPr>
                <w:sz w:val="24"/>
                <w:szCs w:val="24"/>
              </w:rPr>
              <w:t>(Dạng bộ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Yucca schidigera extrac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Hấp thu khí độc NH3, H2S…</w:t>
            </w:r>
          </w:p>
          <w:p>
            <w:pPr>
              <w:pStyle w:val="Normal"/>
              <w:spacing w:before="0" w:after="120"/>
              <w:rPr>
                <w:sz w:val="24"/>
                <w:szCs w:val="24"/>
              </w:rPr>
            </w:pPr>
            <w:r>
              <w:rPr>
                <w:sz w:val="24"/>
                <w:szCs w:val="24"/>
              </w:rPr>
              <w:t>- Cấp cứu khi tôm bị nổi đầu do khí độc, giảm stress,</w:t>
            </w:r>
          </w:p>
          <w:p>
            <w:pPr>
              <w:pStyle w:val="Normal"/>
              <w:spacing w:before="0" w:after="120"/>
              <w:rPr>
                <w:sz w:val="24"/>
                <w:szCs w:val="24"/>
              </w:rPr>
            </w:pPr>
            <w:r>
              <w:rPr>
                <w:sz w:val="24"/>
                <w:szCs w:val="24"/>
              </w:rPr>
              <w:t>- Ổn định pH, Cải thiện môi trường nước, đáy ao</w:t>
            </w:r>
          </w:p>
        </w:tc>
      </w:tr>
      <w:tr>
        <w:trPr>
          <w:trHeight w:val="2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Phụ gia chất xơ vừa đủ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2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 M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109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Làm sạch nước trong ao nuôi trồng thuỷ sản.</w:t>
            </w:r>
          </w:p>
          <w:p>
            <w:pPr>
              <w:pStyle w:val="Normal"/>
              <w:spacing w:before="0" w:after="120"/>
              <w:rPr>
                <w:sz w:val="24"/>
                <w:szCs w:val="24"/>
              </w:rPr>
            </w:pPr>
            <w:r>
              <w:rPr>
                <w:sz w:val="24"/>
                <w:szCs w:val="24"/>
              </w:rPr>
              <w:t>- Cung cấp vi sinh có lợi cho ao nuôi.</w:t>
            </w:r>
          </w:p>
          <w:p>
            <w:pPr>
              <w:pStyle w:val="Normal"/>
              <w:spacing w:before="0" w:after="120"/>
              <w:rPr>
                <w:sz w:val="24"/>
                <w:szCs w:val="24"/>
              </w:rPr>
            </w:pPr>
            <w:r>
              <w:rPr>
                <w:sz w:val="24"/>
                <w:szCs w:val="24"/>
              </w:rPr>
              <w:t>- Phân huỷ xác tảo lơ lửng tro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ifor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cillus polymyxa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gateriu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3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 109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Chất mang vừa đủ  (Lactose)vừa đủ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Sando - 2242/1B quốc lộ 1, phường An Phú Đông, Q.12, Tp. Hồ Chí Minh</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QUA BIO BZ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Saccharomyces cerevisia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9CFU/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các chất hữu cơ lơ lửng, thức ăn dư thừa, phân tôm và mùn bã hữu cơ ở đáy ao.</w:t>
            </w:r>
          </w:p>
          <w:p>
            <w:pPr>
              <w:pStyle w:val="Normal"/>
              <w:spacing w:before="0" w:after="120"/>
              <w:rPr>
                <w:sz w:val="24"/>
                <w:szCs w:val="24"/>
              </w:rPr>
            </w:pPr>
            <w:r>
              <w:rPr>
                <w:sz w:val="24"/>
                <w:szCs w:val="24"/>
              </w:rPr>
              <w:t>Giảm khí độc NH3, H2S, NO2.</w:t>
            </w:r>
          </w:p>
          <w:p>
            <w:pPr>
              <w:pStyle w:val="Normal"/>
              <w:spacing w:before="0" w:after="120"/>
              <w:rPr>
                <w:sz w:val="24"/>
                <w:szCs w:val="24"/>
              </w:rPr>
            </w:pPr>
            <w:r>
              <w:rPr>
                <w:sz w:val="24"/>
                <w:szCs w:val="24"/>
              </w:rPr>
              <w:t>Cung cấp thêm vi sinh có lợi trong ao</w:t>
            </w:r>
          </w:p>
          <w:p>
            <w:pPr>
              <w:pStyle w:val="Normal"/>
              <w:spacing w:before="0" w:after="120"/>
              <w:rPr>
                <w:sz w:val="24"/>
                <w:szCs w:val="24"/>
              </w:rPr>
            </w:pPr>
            <w:r>
              <w:rPr>
                <w:sz w:val="24"/>
                <w:szCs w:val="24"/>
              </w:rPr>
              <w:t>Ổn định chất lượ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Lactobacillus acidophilu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10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cilus subtili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10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nig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0 UI/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UI/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á dược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ONDOZ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Saccharomyces cerevisia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10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mùn bã hữu cơ, chất thải của tôm, cá</w:t>
            </w:r>
          </w:p>
          <w:p>
            <w:pPr>
              <w:pStyle w:val="Normal"/>
              <w:spacing w:before="0" w:after="120"/>
              <w:rPr>
                <w:sz w:val="24"/>
                <w:szCs w:val="24"/>
              </w:rPr>
            </w:pPr>
            <w:r>
              <w:rPr>
                <w:sz w:val="24"/>
                <w:szCs w:val="24"/>
              </w:rPr>
              <w:t>Giảm khí độc, ổn định chất lượ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Lactobacillus acidophilu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10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cilus subtili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10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Tá dược vừa đủ...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S-ST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bacter pseud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9 CFU/ml</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mùn bã hữu cơ, chất thải của tôm, cá. Tăng cường oxy có trong đất và nước. Ổn định chất lượng nước, cân bằng hệ sinh thái trong a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Rhodococcus spirillum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9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11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S – YUC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Yucca Schidigenra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ấp thụ và làm giảm khí NH3 nhanh chóng, phân huỷ các chất dư thừa dưới đáy ao.</w:t>
            </w:r>
          </w:p>
          <w:p>
            <w:pPr>
              <w:pStyle w:val="Normal"/>
              <w:spacing w:before="0" w:after="120"/>
              <w:rPr>
                <w:sz w:val="24"/>
                <w:szCs w:val="24"/>
              </w:rPr>
            </w:pPr>
            <w:r>
              <w:rPr>
                <w:sz w:val="24"/>
                <w:szCs w:val="24"/>
              </w:rPr>
              <w:t>Cấp cứu khi tôm cá nổi đầu.</w:t>
            </w:r>
          </w:p>
          <w:p>
            <w:pPr>
              <w:pStyle w:val="Normal"/>
              <w:spacing w:before="0" w:after="120"/>
              <w:rPr>
                <w:sz w:val="24"/>
                <w:szCs w:val="24"/>
              </w:rPr>
            </w:pPr>
            <w:r>
              <w:rPr>
                <w:sz w:val="24"/>
                <w:szCs w:val="24"/>
              </w:rPr>
              <w:t>Ổn định chất lượ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ước cấ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lí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Cổ phần Công nghệ Tiêu chuẩn Sinh học Vĩnh Thịnh, Lô 23 đường Tân Tạo, KCN Tân Tạo, Quận Bình Tân, TP. HCM</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Eco-Pr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pseudomonas palustr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9 CFU/ml</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Đẩy mạnh quá trình phân huỷ các chất cặn bã hữu cơ làm sạch ao nuôi; cải thiện chất lượng nước ao nuôi.</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K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kyl dimethylbenzyl amm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Xử lý nguồn nước dùng trong nuôi trồng thủy sản.</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ea seed me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pon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 tạp, kích thích tôm lột vỏ</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4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TY PO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iO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ấp thụ khí NH3 trong nước ao nuôi. Cải thiện chất lượ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2O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e2O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aO</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gO</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a2O</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po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 x 1011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úc đẩy quá trình phân hủy các chất hữu cơ từ phân tôm và thức ăn dư thừa trong ao nuôi. Cung cấp vi sinh vật có lợi và enzyme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 x 10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 x 1011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00 IU</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ip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000 IU</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00 IU</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ellu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000 IU</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ecti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000 IU</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Wateroligo-S/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eSO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800 mg/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ổ sung các chất khoáng vi lượng giúp thực vật phù du phát triển ổn định, tạo nguồn thức ăn tự nhiên cho tôm.</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uSO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10 mg/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ZnSO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44 mg/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nSO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53 mg/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gSO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 mg/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ID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Alkyl dimethyl benzyl ammonium chlorid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vi khuẩn, nguyên sinh động vật trong nước ao nuôi. Sát trùng bể ương và dụng cụ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ormaldehy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O Pur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odium percarbon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ung cấp oxy cho ao nuôi. Cấp cứu các trường hợp tôm cá nổi đầu do thiếu oxy</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ARAC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enzalk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Xử lý nước, diệt khuẩn trong môi trường nước ao nuôi. Sát trùng dụng cụ, lống bè trước mỗi vụ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ormaldehy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Alkyl Aryl Polyoxyethylene Iodin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khuẩn, nấm, nguyên sinh động vật trong nước ao nuôi; Sát trùng bể nuôi và vệ sinh dụng cụ</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ZOOC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kyl Dimethyl Benzyl</w:t>
            </w:r>
          </w:p>
          <w:p>
            <w:pPr>
              <w:pStyle w:val="Normal"/>
              <w:spacing w:before="0" w:after="120"/>
              <w:rPr>
                <w:sz w:val="24"/>
                <w:szCs w:val="24"/>
              </w:rPr>
            </w:pPr>
            <w:r>
              <w:rPr>
                <w:sz w:val="24"/>
                <w:szCs w:val="24"/>
              </w:rPr>
              <w:t>Amm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khuẩn, nấm, nguyên sinh động vật trong nước ao nuôi</w:t>
            </w:r>
          </w:p>
        </w:tc>
      </w:tr>
      <w:tr>
        <w:trPr>
          <w:trHeight w:val="10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root-5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Alkyl Dimethyl ammonium</w:t>
            </w:r>
          </w:p>
          <w:p>
            <w:pPr>
              <w:pStyle w:val="Normal"/>
              <w:spacing w:before="0" w:after="120"/>
              <w:rPr>
                <w:sz w:val="24"/>
                <w:szCs w:val="24"/>
              </w:rPr>
            </w:pPr>
            <w:r>
              <w:rPr>
                <w:sz w:val="24"/>
                <w:szCs w:val="24"/>
              </w:rPr>
              <w:t>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khuẩn trong môi trường nước phù hợp cho những tháng nuôi đầu</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etradecyltrimethyl</w:t>
            </w:r>
          </w:p>
          <w:p>
            <w:pPr>
              <w:pStyle w:val="Normal"/>
              <w:spacing w:before="0" w:after="120"/>
              <w:rPr>
                <w:sz w:val="24"/>
                <w:szCs w:val="24"/>
              </w:rPr>
            </w:pPr>
            <w:r>
              <w:rPr>
                <w:sz w:val="24"/>
                <w:szCs w:val="24"/>
              </w:rPr>
              <w:t>Amonium Brom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onyl</w:t>
            </w:r>
          </w:p>
          <w:p>
            <w:pPr>
              <w:pStyle w:val="Normal"/>
              <w:spacing w:before="0" w:after="120"/>
              <w:rPr>
                <w:sz w:val="24"/>
                <w:szCs w:val="24"/>
              </w:rPr>
            </w:pPr>
            <w:r>
              <w:rPr>
                <w:sz w:val="24"/>
                <w:szCs w:val="24"/>
              </w:rPr>
              <w:t>Phenol Ethoxylate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ORPHO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kyl Aryl Polyoxyethylene Iodin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khuẩn, nguyên sinh động vật trong nước ao nuôi, sát trùng dụng cụ nuôi tôm cá.</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opho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khuẩn, nguyên sinh động vật và nấm trong nguồn nước nuôi trồng thuỷ sản.</w:t>
            </w:r>
          </w:p>
          <w:p>
            <w:pPr>
              <w:pStyle w:val="Normal"/>
              <w:spacing w:before="0" w:after="120"/>
              <w:rPr>
                <w:sz w:val="24"/>
                <w:szCs w:val="24"/>
              </w:rPr>
            </w:pPr>
            <w:r>
              <w:rPr>
                <w:sz w:val="24"/>
                <w:szCs w:val="24"/>
              </w:rPr>
              <w:t>Sát trùng dụng cụ, lồng bè, bồn bể, trại sản xuất tôm, cá giống.</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O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Sodium-N- Chloro-</w:t>
            </w:r>
          </w:p>
          <w:p>
            <w:pPr>
              <w:pStyle w:val="Normal"/>
              <w:spacing w:before="0" w:after="120"/>
              <w:rPr>
                <w:sz w:val="24"/>
                <w:szCs w:val="24"/>
              </w:rPr>
            </w:pPr>
            <w:r>
              <w:rPr>
                <w:sz w:val="24"/>
                <w:szCs w:val="24"/>
              </w:rPr>
              <w:t>Paratoluen Sulphonamid</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át trùng nguồn nước, dụng cụ dùng trong nuôi trồng thủy sản</w:t>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CP Sinh học-Môi trường Biển Cờ, 24/8 ấp Tân Hoà, xã tân Hiệp, huyện Hooc Môn, TP. Hồ Chí Minh, Điện thoại: 08 38908207, fax: 0839485201</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em 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chất hữu cơ , Xử lý mùi hôi đáy ao, tăng oxy hòa tan, giảm khí độc trong ao,  ổn định màu nước, kích thích tảo sinh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pseud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gO</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3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2O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2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iO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45%</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e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ăng khả năng phân huỷ chất hữu cơ; tăng ôxy hòa tan, giảm lượng khí độc trong ao nuôi, khử mùi hôi lớp bùn đáy a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pseud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TA-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ăng độ trong, giảm các chất cặn bã lơ lửng trong nước, ổn định màu nước, giảm độ nhớt và váng bọt trên mặt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pseud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ụ gia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TA-8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ổ sung vitamine, tăng khả năng tiêu hóa và hấp thụ thức ăn, kích thích tôm lột vỏ, giúp tôm cứng vỏ nhanh, tăng sức đề kháng khi môi trường biến động.</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hodopseudomona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 CFU/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E, C</w:t>
            </w:r>
          </w:p>
          <w:p>
            <w:pPr>
              <w:pStyle w:val="Normal"/>
              <w:spacing w:before="0" w:after="120"/>
              <w:rPr>
                <w:sz w:val="24"/>
                <w:szCs w:val="24"/>
              </w:rPr>
            </w:pPr>
            <w:r>
              <w:rPr>
                <w:sz w:val="24"/>
                <w:szCs w:val="24"/>
              </w:rPr>
              <w:t>Phụ gia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Công ty TNHH Bayer Việt Nam, Địa chỉ : Lầu 3, Toà nhà CentrePoint, Nguyễn Văn Trỗi, Phú Nhuận, TP. Hồ Chí Minh. Số điện thoại : 0838450828     Số Fax : 0839979204</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eguv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Deltamethr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 New Roman"/>
                <w:sz w:val="24"/>
                <w:szCs w:val="24"/>
              </w:rPr>
              <w:t xml:space="preserve"> </w:t>
            </w:r>
            <w:r>
              <w:rPr>
                <w:rFonts w:eastAsia="TimesNewRomanPSMT;Times New Roman"/>
                <w:sz w:val="24"/>
                <w:szCs w:val="24"/>
              </w:rPr>
              <w:t>25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iệt các loài giáp xác (tép, tôm tạp, cua, còng,…) là vật chủ trung gian mang virus gây bệnh đốm trắng, đầu vàng … trong ao nuôi tôm.</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 xml:space="preserve">Tá dược bổ sung vừa đủ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thương mại và dịch vụ Lân Long, 304/36/17/1D Tân Kỳ, Tân Quý, phường Sơn Kỳ, quận Tân Phú, Tp Hồ Chí Minh</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IODINE VIP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Povidone Iodine complex.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ùng xử lý nước ao nuôi, sát trùng nguồn nước nuôi tôm, bể ương, dụng cụ nuôi. Tiêu diệt nhanh vi khuẩn gây bệnh</w:t>
            </w:r>
          </w:p>
          <w:p>
            <w:pPr>
              <w:pStyle w:val="Normal"/>
              <w:spacing w:before="0" w:after="120"/>
              <w:rPr>
                <w:sz w:val="24"/>
                <w:szCs w:val="24"/>
              </w:rPr>
            </w:pPr>
            <w:r>
              <w:rPr>
                <w:rFonts w:eastAsia="TimesNewRomanPSMT;Times New Roman"/>
                <w:sz w:val="24"/>
                <w:szCs w:val="24"/>
              </w:rPr>
              <w:t>Thích hợp cho hệ thống ao nuôi khép kín, ít thay nước.</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VI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Giảm khí NH3 trong môi trường nước ao nuôi</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LEAR VI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enzalk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Diệt các loại vi khuẩn , nguyên sinh động vật trong nước ao nuôi Sát trùng bể ương và dụng cụ dùng trong nuôi trồng thuỷ sản</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 CRAP VI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ypermethr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Diệt các loài vật chủ trung gian mang mầm bệnh có trong nước như: cua, còng, tép, tôm tạp</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 DINE VI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ine complex</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Diệt vi khuẩn, nấm. Thích hợp dùng cho việc chuẩn bị ao và lúc đang nuôi.</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SAPONIN VI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pon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Diệt cá tạp. Kích thích tôm lột vỏ</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LEAR 99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enzalkonium chloride </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Diệt khuẩn, nấm, nguyên sinh động vật trong nước ao nuôi. Sát trùng dụng cụ dùng trong nuôi trồng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Glutaral dehy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BIO BL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x104 CFU/ 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mùn bã hữu cơ, chất thải của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5x103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5x105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2.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ellu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10.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ecti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2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Xyla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AQUA VI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9x103 CFU/ 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Phân hủy mùn bã hữu cơ, chất thải của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9x102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9x103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50.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3.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ellu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5.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ecti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1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Xyla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BIO - POW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x104 CFU/ 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Phân hủy mùn bã hữu cơ, chất thải của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x103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x104 CFU</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ellu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ecti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Xylan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0 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OWN AGA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opper as elemental</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tảo trong nước ao nuôi</w:t>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MTV Bắc Băng Dương, 790/58/7 Hương Lộ 2, khu phố 10, phường Bình Trị Đông, quận Tân Bình, Tp Hồ Chí Minh</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IODINE VIP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Povidone Iodine complex.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Dùng xử lý nước ao nuôi, sát trùng nguồn nước nuôi tôm, bể ương, dụng cụ nuôi. Tiêu diệt nhanh vi khuẩn gây bệnh</w:t>
            </w:r>
          </w:p>
          <w:p>
            <w:pPr>
              <w:pStyle w:val="Normal"/>
              <w:spacing w:before="0" w:after="120"/>
              <w:rPr>
                <w:sz w:val="24"/>
                <w:szCs w:val="24"/>
              </w:rPr>
            </w:pPr>
            <w:r>
              <w:rPr>
                <w:rFonts w:eastAsia="TimesNewRomanPSMT;Times New Roman"/>
                <w:sz w:val="24"/>
                <w:szCs w:val="24"/>
              </w:rPr>
              <w:t>Thích hợp cho hệ thống ao nuôi khép kín, ít thay nước.</w:t>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Thương mại- Dịch Vụ Diên Khánh; Địa chỉ liên hệ: 112/35 Ba Vân, Phường 14, Quận Tân Bình, Tp HCM; Điện thoại: 08. 9490873- 4088376- 2971268</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OTE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oteno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 tạp  trong ao nuôi tôm.</w:t>
            </w:r>
          </w:p>
          <w:p>
            <w:pPr>
              <w:pStyle w:val="Normal"/>
              <w:spacing w:before="0" w:after="120"/>
              <w:rPr>
                <w:sz w:val="24"/>
                <w:szCs w:val="24"/>
              </w:rPr>
            </w:pPr>
            <w:r>
              <w:rPr>
                <w:sz w:val="24"/>
                <w:szCs w:val="24"/>
              </w:rPr>
              <w:t>Kích thích tôm lột xác, tránh bệnh đóng rong</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CU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opper as Elemental</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tảo trong nước ao nuôi, tránh hiện tượng tảo quá dày đóng trên thân tôm</w:t>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Thuỷ sản Cửu Long T.L; Địa chỉ: 323B Điện Biên Phủ, Phường 4, Quận 3, TP,HCM ; Điện thoại: (08) 3839 3984, Fax:  (08) 3824 9002 - 6254 5422</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BIOTIC BZT SIÊU M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6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nhanh các chất hữu cơ cặn bã trong ao nuôi như: phân tôm, thức ăn dư thừa và rong tảo chết trong ao nuôi để làm sạch môi trường ao nuôi. Bổ sung hệ sinh vật có lợi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gateriu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fo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Chất nền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GOL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iảm khí NH3 tro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át nền (Khoáng chấ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QUA KI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mùn bã hữu cơ, chất thải của tôm, cá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Aspergillus nig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ENTADINE 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VP Iodin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ài vi khuẩn, nấm nguyên sinh động vật trong nước ao nuôi. Sát trùng dụng cụ dùng trong nuôi trồng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Chất đệm (dung môi nước)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UPER O2 - OX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odium carbonate peroxyhydr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2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ung cấp oxy tro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khoáng chấ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 POND  24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mùn bã hữu cơ, chất thải của tôm cá. Giảm khí NH3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0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OLD BAC CLE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6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mùn bã hữu cơ, chất thải của tôm, cá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3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UPER BZT  WA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9 CFU/Lí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giải đạm dư thừa trong môi trường nước ao nuôi thuỷ sản, cải thiện môi trườ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fo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Lí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nước cấ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lít</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EN  EUR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7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ải thiện hữu hiệu môi trường nước, ổn định màu nước thích hợp cho ao nuôi. Phân huỷ chất cặn bã dưới đáy a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Z-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mùn bã hữu cơ, chất thải của tôm cá. Giảm khí NH3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dextr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EMIUM  BZT-U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nhanh và mạnh các chất cặn bã hữu cơ, thức ăn dư thừa, chất thải của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fo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nsentreric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dextr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UPER BZT - 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fo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8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mùn bã hữu cơ, chất thải, thức ăn dư thừa của tôm, cá.Hấp thụ khí NH3, làm sạch đáy a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dextr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 - VIRU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kyldimethyl benzyl am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ài vi khuẩn, nấm nguyên sinh động vật trong nước ao nuôi. t trùng dụng cụ dùng trong nuôi trồng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dung môi nước)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PROBIOTI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iảm khí NH3 tro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dung môi)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NODINE 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VP Iodin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ài vi khuẩn, nấm nguyên sinh động vật trong nước ao nuôi. Sát trùng dụng cụ dùng trong nuôi trồng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dung môi nước)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V  No.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lutaraldehy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ài vi khuẩn, nấm nguyên sinh động vật trong nước ao nuôi.Sát trùng dụng cụ dùng trong nuôi trồng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kyldimethyl benzyl am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dung môi nước)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IT  ALGA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uSO4.5H2O</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ọai tảo trong ao nuôi trồng thủy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tinh bộ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GAE  O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uSO4.5H2O</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ọai tảo trong ao nuôi trồng thủy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nước cấ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OLDEN WHI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ypermethr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81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vật chủ trung gian mang mầm bệnh có trong nước như: tép, tôm tạp, cua, còng… dùng xử lý nước trước khi thả nuôi  tôm 15 ngày. Trong ao đang nuôi không sử dụng sản phẩm này</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dung môi)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RON CLE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Ethylene Diamine Tetra Acetic Acid</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Xử lý phèn sắt, kim loại nặng, lắng tụ bùn và chất lơ lững tro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GA MA; đia chỉ: 80/30 Phan Huy Ích, P. 12, Q. Gò Vấp, TP. HCM</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 MEN-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x109CFU/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Chống ô nhiễm đáy ao, phân huỷ nhanh thức ăn dư thừa, phân tôm, cá và mùn bã hữu cơ ở đáy ao.</w:t>
            </w:r>
          </w:p>
          <w:p>
            <w:pPr>
              <w:pStyle w:val="Normal"/>
              <w:spacing w:before="0" w:after="120"/>
              <w:rPr>
                <w:sz w:val="24"/>
                <w:szCs w:val="24"/>
              </w:rPr>
            </w:pPr>
            <w:r>
              <w:rPr>
                <w:sz w:val="24"/>
                <w:szCs w:val="24"/>
              </w:rPr>
              <w:t>- Giảm độ đục của nước, ổn định độ pH và màu nước ao nuôi, phục hồi đáy ao nhanh và hiệu quả.</w:t>
            </w:r>
          </w:p>
          <w:p>
            <w:pPr>
              <w:pStyle w:val="Normal"/>
              <w:spacing w:before="0" w:after="120"/>
              <w:rPr>
                <w:sz w:val="24"/>
                <w:szCs w:val="24"/>
              </w:rPr>
            </w:pPr>
            <w:r>
              <w:rPr>
                <w:sz w:val="24"/>
                <w:szCs w:val="24"/>
              </w:rPr>
              <w:t>- Tạo thêm nguồn vi khuẩn có lợi cho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accilus polymyxa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x108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cillus lichennifor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Lactobaccilus acidophilu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8x108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x108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5x108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 ME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x109CFU/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Chống ô nhiễm đáy ao, phân huỷ nhanh thức ăn dư thừa, phân tôm, cá và mùn bã hữu cơ ở đáy ao.</w:t>
            </w:r>
          </w:p>
          <w:p>
            <w:pPr>
              <w:pStyle w:val="Normal"/>
              <w:spacing w:before="0" w:after="120"/>
              <w:rPr>
                <w:sz w:val="24"/>
                <w:szCs w:val="24"/>
              </w:rPr>
            </w:pPr>
            <w:r>
              <w:rPr>
                <w:sz w:val="24"/>
                <w:szCs w:val="24"/>
              </w:rPr>
              <w:t>- Giảm độ đục của nước, ổn định độ pH và màu nước ao nuôi, phục hồi đáy ao nhanh và hiệu quả.</w:t>
            </w:r>
          </w:p>
          <w:p>
            <w:pPr>
              <w:pStyle w:val="Normal"/>
              <w:spacing w:before="0" w:after="120"/>
              <w:rPr>
                <w:sz w:val="24"/>
                <w:szCs w:val="24"/>
              </w:rPr>
            </w:pPr>
            <w:r>
              <w:rPr>
                <w:sz w:val="24"/>
                <w:szCs w:val="24"/>
              </w:rPr>
              <w:t>- Tạo thêm nguồn vi khuẩn có lợi cho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cilus mensenteric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cillus lichennifor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Lactobaccilus acidophillus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8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x108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5x108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A_DI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PVP Iodine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0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Diệt khuẩn, nấm, nguyên sinh động vật trong nước ao nuôi tôm, cá.</w:t>
            </w:r>
          </w:p>
          <w:p>
            <w:pPr>
              <w:pStyle w:val="Normal"/>
              <w:spacing w:before="0" w:after="120"/>
              <w:rPr>
                <w:sz w:val="24"/>
                <w:szCs w:val="24"/>
              </w:rPr>
            </w:pPr>
            <w:r>
              <w:rPr>
                <w:sz w:val="24"/>
                <w:szCs w:val="24"/>
              </w:rPr>
              <w:t>- Sát trùng dụng cụ nuôi tôm, cá</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M_BS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2O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ổ sung khoáng chất, lắng tụ các chất lơ lửng tro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iO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ETO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CuSO4  5H2O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tảo trong nước ao nuôi</w:t>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Phú Đăng Quân; Địa chỉ : 18/181A Trấn Quang Diệu, Phường 14, Quận 3, TP,HCM.</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BIOTIC MAX PO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6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nhanh các chất hữu cơ cặn bã trong ao nuôi như: phân tôm, thức ăn dư thừa và rong tảo chết trong ao nuôi để làm sạch môi trường ao nuôi. Bổ sung hệ sinh vật có lợi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gateriu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fo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nền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US POND 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mùn bã hữu cơ, chất thải của tôm, cá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s nige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INE CLE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VP Iodin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ài vi khuẩn, nấm nguyên sinh động vật trong nước ao nuôi. Sát trùng dụng cụ dùng trong nuôi trồng thuỷ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dung môi nước)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 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QUA BACTER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6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mùn bã hữu cơ, chất thải của tôm, cá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3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P CLE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7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ải thiện hữu hiệu môi trường nước, ổn định màu nước thích hợp cho ao nuôi. Phân huỷ chất cặn bã dưới đáy ao.</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Chất đệm (đường lact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ZANTA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9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nhanh và mạnh các chất cặn bã hữu cơ, thức ăn dư thừa, chất thải của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fo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nsentreric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ất đệm (đường dextros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Cổ phần BIOAVANT Việt Nam, số 114 Tổ 25, phường Thanh Lương, Quận Hai Bà Trưng, Hà Nội; Điện thoại: 042153162, fax: 04 987 2600</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VISTA MA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nsentreric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 x 108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các chất hữu cơ lơ lửng, xác tảo, thực vật chết trong nước; cung cấp nhiều loại vi sinh vật có lợi, nhiều loại men hữu ích cho môi trường</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eniform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8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5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us oryz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 108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 x 107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VISTA PR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 1010 CFU/k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uỷ nhanh xác động, thực vật, thức ăn dư thừa trong ao, làm môi trường nước trong sạch</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acidophilu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 1010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plantaru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 1010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boulardii</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 x 1010 CFU/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Amyl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0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oteas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 UI/k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Đầu tư và Phát triển Thái Việt, số 17, Ngõ 420/24, Khương Đình, Hạ Đình, Thanh Xuân, Hà Nội</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TV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 xml:space="preserve">Yucca schidigera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ải thiện chất lượng nước, hấp thu khí độc NH3 trong ao nuôi tôm, cá.</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B.C- 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lkylbenzyl dimethyl amm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00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ại vi khuẩn, nấm, nguyên sinh động vật trong nước ao nuôi. Sát trùng dụng cụ dùng trong nuôi trồng thủy sản</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ung môi và nước tinh khiế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K.C 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yristalk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00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át trùng nguồn nước trong ao nuôi, cải thiện môi trường nước</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ung môi và nước tinh khiết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ml</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G O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 extrac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các chất hữu cơ dư thừa ở trong ao. Hấp thụ khí NH3, cải thiện chất lượng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somonas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bacter sp.</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x109cfu/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STA-N06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agnesium sulf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ăng độ kiềm, ổn định pH trong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alcium Magnesium carbonate (Dolomite) vừa đ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Dịch vụ Kỹ thuật Nông nghiệp TP. Hồ Chí Minh, 02 Tăng Nhơn Phú, Phước Long B, Quân 9, TP. Hồ Chí Minh. Điện thoại:  087313645, Fax : 087312832</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VP-MI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calcium Phosph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0.000mg</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ổ sung các khoáng chất cần thiết cho tôm nuôi. Có tác dụng gây màu nước ao nuôi</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opper Sulph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anganese sulf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Zinc ox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obalt sulf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olin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0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eleniu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5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ero sulfat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0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000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B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B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B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0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K</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itamin D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60.000UI</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anthenic acid</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5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tin</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olic acid</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0m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Long Sinh, 37 Hoàng Văn Thụ, Nha Trang, Khánh Hòa</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IO LONG SI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a</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Giảm NH3. Phân huỷ mùn bã hữu cơ, chất thải của tôm, cá</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 x 105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 x 107  CFU/ 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UPER BK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enzalkonium chlori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các loại vi khuẩn , nguyên sinh động vật trong nước ao nuôi Sát trùng bể ương và dụng cụ dùng trong nuôi trồng thuỷ sản</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 99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odine complex</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vi khuẩn, nấm. Thích hợp dùng cho việc chuẩn bị ao và lúc đang nuôi</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V – 9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opper as elemental</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iệt tảo trong nước ao nuôi tôm cá</w:t>
            </w:r>
          </w:p>
        </w:tc>
      </w:tr>
    </w:tbl>
    <w:p>
      <w:pPr>
        <w:pStyle w:val="Normal"/>
        <w:spacing w:before="0" w:after="120"/>
        <w:rPr/>
      </w:pPr>
      <w:r>
        <w:rPr/>
        <w:t>II. CÁC SẢN PHẨM NHẬP KHẨU</w:t>
      </w:r>
    </w:p>
    <w:tbl>
      <w:tblPr>
        <w:tblW w:w="9501" w:type="dxa"/>
        <w:jc w:val="center"/>
        <w:tblInd w:w="0" w:type="dxa"/>
        <w:tblLayout w:type="fixed"/>
        <w:tblCellMar>
          <w:top w:w="0" w:type="dxa"/>
          <w:left w:w="108" w:type="dxa"/>
          <w:bottom w:w="0" w:type="dxa"/>
          <w:right w:w="108" w:type="dxa"/>
        </w:tblCellMar>
      </w:tblPr>
      <w:tblGrid>
        <w:gridCol w:w="531"/>
        <w:gridCol w:w="1560"/>
        <w:gridCol w:w="125"/>
        <w:gridCol w:w="1957"/>
        <w:gridCol w:w="1690"/>
        <w:gridCol w:w="68"/>
        <w:gridCol w:w="2010"/>
        <w:gridCol w:w="1560"/>
      </w:tblGrid>
      <w:tr>
        <w:trPr>
          <w:trHeight w:val="3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ên Sản phẩ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ành Phần</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àm lượ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hà sản xuất</w:t>
            </w:r>
          </w:p>
        </w:tc>
      </w:tr>
      <w:tr>
        <w:trPr>
          <w:trHeight w:val="527"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A Hủi, 1D, Lạc Long Quân, Khóm 2, thị trấn Năm Căn, huyện Năm Căn, tỉnh Cà Mau.</w:t>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nolife® AF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ponin (Yucca schidiger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Hấp thụ khí độc amoniac và nitrit trong ao nuô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INVE (THAILAND) LTD</w:t>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nolife® Nutrilak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Nitrogen (100% NO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ung cấp các loại khoáng: Nitơ, Silic, Natri…, giúp tảo phát triển tốt và ổn định. Cung cấp oxy giúp duy trì oxy hòa tan và oxy hóa đáy cao. Cân bằng sinh học, giúp tảo khuê phát triển ổn địn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NVE (THAILAND) LTD</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ilica (SiO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Sodium (Na)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nocare® PU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Free Chlorine  (Potasium Peroxymonosulfate, Sulfamic acid, Malic acid, Sodium chloride, Sodium polymetaphosphate)</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30pp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Khử trùng và xử lý nước trong thủy sả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NVE (THAILAND) LTD</w:t>
            </w:r>
          </w:p>
        </w:tc>
      </w:tr>
      <w:tr>
        <w:trPr>
          <w:trHeight w:val="343"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Bayer Việt Nam, Địa chỉ : Lầu 3, Toà nhà CentrePoint, Nguyễn Văn Trỗi, Phú Nhuận, TP. Hồ Chí Minh. Số điện thoại : 0838450828     Số Fax : 0839979204</w:t>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ondPlu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Tổng số vi khuẩn: ≥ 1tỷ CFU/g gồm:</w:t>
            </w:r>
          </w:p>
          <w:p>
            <w:pPr>
              <w:pStyle w:val="Normal"/>
              <w:spacing w:before="0" w:after="120"/>
              <w:rPr>
                <w:rFonts w:eastAsia="TimesNewRomanPSMT;Times New Roman"/>
                <w:sz w:val="24"/>
                <w:szCs w:val="24"/>
              </w:rPr>
            </w:pPr>
            <w:r>
              <w:rPr>
                <w:rFonts w:eastAsia="TimesNewRomanPSMT;Times New Roman"/>
                <w:sz w:val="24"/>
                <w:szCs w:val="24"/>
              </w:rPr>
              <w:t>Bacillus subtil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9x109 CFU/g</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Phân huỷ mùn bã hữu cơ trong ao tôm giúp cải thiện chất lượng nước bằng cách tạo ra sự cân bằng tối ưu của hệ động thực vật phù du và hệ vi sinh có lợ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TimesNewRomanPSMT;Times New Roman"/>
                <w:sz w:val="24"/>
                <w:szCs w:val="24"/>
              </w:rPr>
              <w:t>Novozymes (Shenyang) Biologycals Co., Ltd, China.</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licheniformi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78 x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amyloliquefacien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78 x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megaterium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4 x 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pumilu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13 x 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ondDtox®</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 xml:space="preserve">Vi khuẩn tổng số: </w:t>
            </w:r>
            <w:r>
              <w:rPr>
                <w:rFonts w:eastAsia="TimesNewRomanPSMT;Times New Roman"/>
                <w:sz w:val="24"/>
                <w:szCs w:val="24"/>
              </w:rPr>
              <w:t>≥ 3,0 x 109 CFU/g, gồm:</w:t>
            </w:r>
          </w:p>
          <w:p>
            <w:pPr>
              <w:pStyle w:val="Normal"/>
              <w:spacing w:before="0" w:after="120"/>
              <w:rPr>
                <w:sz w:val="24"/>
                <w:szCs w:val="24"/>
              </w:rPr>
            </w:pPr>
            <w:r>
              <w:rPr>
                <w:sz w:val="24"/>
                <w:szCs w:val="24"/>
              </w:rPr>
              <w:t xml:space="preserve">Paracoccus pantotrophu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1,5 x109 CFU/g</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ondDtox® là hỗn hợp 2 dòng vi khuẩn có lợi, cần thiết cho sự hấp thu và chuyển hoá các loại khí độc trong ao. PondDtox® xử lý sunphua hydro (H2S) trong ao nuô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ovozymes (Shenyang) Biologycals Co., Ltd, China.</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 xml:space="preserve">Bacillus megaterium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sz w:val="24"/>
                <w:szCs w:val="24"/>
              </w:rPr>
              <w:t>2,5 x 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rawnBac®</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Tổng số vi khuẩn: ≥ 1,0 x 109 CFU/g, gôm:</w:t>
            </w:r>
          </w:p>
          <w:p>
            <w:pPr>
              <w:pStyle w:val="Normal"/>
              <w:spacing w:before="0" w:after="120"/>
              <w:rPr>
                <w:rFonts w:eastAsia="TimesNewRomanPSMT;Times New Roman"/>
                <w:sz w:val="24"/>
                <w:szCs w:val="24"/>
              </w:rPr>
            </w:pPr>
            <w:r>
              <w:rPr>
                <w:rFonts w:eastAsia="TimesNewRomanPSMT;Times New Roman"/>
                <w:sz w:val="24"/>
                <w:szCs w:val="24"/>
              </w:rPr>
              <w:t xml:space="preserve">Bacillus subtili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11 x 109 CFU/g</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ải thiện chất lượng nước ao nuôi và màu nước, tạo sự cân bằng cho tảo và hệ vi sinh vật có lợi trong ao.</w:t>
            </w:r>
          </w:p>
          <w:p>
            <w:pPr>
              <w:pStyle w:val="Normal"/>
              <w:spacing w:before="0" w:after="120"/>
              <w:rPr>
                <w:sz w:val="24"/>
                <w:szCs w:val="24"/>
              </w:rPr>
            </w:pPr>
            <w:r>
              <w:rPr>
                <w:sz w:val="24"/>
                <w:szCs w:val="24"/>
              </w:rPr>
              <w:t>Phân huỷ các chất thải trong ao nuôi như thức ăn dư thừa và các chất hữu cơ khác.</w:t>
            </w:r>
          </w:p>
          <w:p>
            <w:pPr>
              <w:pStyle w:val="Normal"/>
              <w:spacing w:before="0" w:after="120"/>
              <w:rPr>
                <w:rFonts w:eastAsia="TimesNewRomanPSMT;Times New Roman"/>
                <w:sz w:val="24"/>
                <w:szCs w:val="24"/>
              </w:rPr>
            </w:pPr>
            <w:r>
              <w:rPr>
                <w:sz w:val="24"/>
                <w:szCs w:val="24"/>
              </w:rPr>
              <w:t>Giảm stress cho tô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ovozymes (Shenyang) Biologycals Co., Ltd, China.</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Bacillus licheniformi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83 x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Bacillus amyloliquefacie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31 x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Bacillus megateriu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0,06 x 109 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ondProtec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Nitrobacter winogradskyi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Tốc độ oxi hoá nitrit ≥ 300mg NO2-N/Kg/giờ</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Xử lý ammoniac (NH3) và nitrit (NO2) trong ao nuô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Novozymes (Shenyang) Biologycals Co., Ltd, China.</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 xml:space="preserve">Nitrosomonas eutropha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 w:val="24"/>
                <w:szCs w:val="24"/>
              </w:rPr>
            </w:pPr>
            <w:r>
              <w:rPr>
                <w:rFonts w:eastAsia="TimesNewRomanPSMT;Times New Roman"/>
                <w:sz w:val="24"/>
                <w:szCs w:val="24"/>
              </w:rPr>
              <w:t>Tốc độ oxy hoá ammoniac ≥ 1000mg NH3-N/Kg/giờ</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MT;Times New Roman"/>
                <w:sz w:val="24"/>
                <w:szCs w:val="24"/>
              </w:rPr>
            </w:pPr>
            <w:r>
              <w:rPr>
                <w:rFonts w:eastAsia="TimesNewRomanPSMT;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ành phần khác (Protein, lipid) vừa đ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0%</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343" w:hRule="atLeast"/>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ông ty TNHH TM &amp; SX Việt Viễn, 14 G Phan Văn Trị. Phường 7, Quận Gò Vấp – TP. Hồ Chí Minh</w:t>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CP® AQUA DIGESTE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Lactobacillus plantaru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 x108CFU/g</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các chất thải hữu cơ, làm sạch môi trường nước và đáy ao. Cung cấp hệ vi sinh vật và enzyme có lợi trong ao nuô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ionetix International, Canada</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 x108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niform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6 x108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 x108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spergillu nig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mylase, Protease, Lipase. Cellulas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CP®5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megateriu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x109CFU/g</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các chất thải hữu cơ, làm sạch môi trường nước và đáy ao. Cung cấp hệ vi sinh vật và enzyme có lợi trong ao nuô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ionetix International, Canada</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subtil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x109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lichenniform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x109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acillus polymyx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 x109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accharomyces cerevisia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5 x109CFU/g</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BCL®750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Yucca Schidige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7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Phân hủy các chất hữu cơ gây ô nhiễm nguồn nước ở nước ao và đáy ao. cải tạo chất lượng nước ao nuôi tô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ionetix International, Canada</w:t>
            </w:r>
          </w:p>
        </w:tc>
      </w:tr>
    </w:tbl>
    <w:p>
      <w:pPr>
        <w:pStyle w:val="Normal"/>
        <w:spacing w:before="0" w:after="12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firstLine="935"/>
      <w:jc w:val="center"/>
      <w:outlineLvl w:val="2"/>
    </w:pPr>
    <w:rPr>
      <w:b/>
      <w:bCs/>
      <w:szCs w:val="24"/>
    </w:rPr>
  </w:style>
  <w:style w:type="paragraph" w:styleId="Heading7">
    <w:name w:val="Heading 7"/>
    <w:basedOn w:val="Normal"/>
    <w:next w:val="Normal"/>
    <w:qFormat/>
    <w:pPr>
      <w:keepNext w:val="true"/>
      <w:numPr>
        <w:ilvl w:val="6"/>
        <w:numId w:val="1"/>
      </w:numPr>
      <w:jc w:val="center"/>
      <w:outlineLvl w:val="6"/>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1"/>
    </w:pPr>
    <w:rPr>
      <w:szCs w:val="24"/>
      <w:lang w:val="vi-VN" w:eastAsia="en-US"/>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43:00Z</dcterms:created>
  <dc:creator/>
  <dc:description/>
  <cp:keywords/>
  <dc:language>en-US</dc:language>
  <cp:lastModifiedBy>ThaoCP</cp:lastModifiedBy>
  <cp:lastPrinted>2009-11-09T14:52:00Z</cp:lastPrinted>
  <dcterms:modified xsi:type="dcterms:W3CDTF">2010-05-07T08:41:00Z</dcterms:modified>
  <cp:revision>6</cp:revision>
  <dc:subject/>
  <dc:title/>
</cp:coreProperties>
</file>