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3"/>
      </w:tblGrid>
      <w:tr>
        <w:trPr>
          <w:trHeight w:val="1079" w:hRule="atLeast"/>
        </w:trPr>
        <w:tc>
          <w:tcPr>
            <w:tcW w:w="4230" w:type="dxa"/>
            <w:tcBorders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 xml:space="preserve">BỘ NÔNG NGHIỆP </w:t>
            </w:r>
          </w:p>
          <w:p>
            <w:pPr>
              <w:pStyle w:val="Heading1"/>
              <w:spacing w:before="0" w:after="0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31775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8.25pt" to="130.3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6"/>
                <w:lang w:val="nl-NL"/>
              </w:rPr>
              <w:t>VÀ PHÁT TRIỂN NÔNG THÔN</w:t>
            </w:r>
            <w:r>
              <w:rPr>
                <w:b w:val="false"/>
                <w:bCs w:val="false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Heading5"/>
              <w:tabs>
                <w:tab w:val="clear" w:pos="720"/>
                <w:tab w:val="center" w:pos="2728" w:leader="none"/>
              </w:tabs>
              <w:spacing w:before="280" w:after="0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8735</wp:posOffset>
                      </wp:positionV>
                      <wp:extent cx="1997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3.05pt" to="214.4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ab/>
              <w:tab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74 /2009/TT-BNNPTNT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Hà Nội, ngày 20  tháng 11  năm 2009</w:t>
            </w:r>
          </w:p>
        </w:tc>
      </w:tr>
    </w:tbl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T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Ban hành Danh mục bổ sung thức ăn hỗn h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dùng trong nuôi trồng thuỷ sản được phép lưu hành tại Việt Nam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508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pt" to="291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Thuỷ sản năm 2003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Nghị định số 01/2008/NĐ-CP ngày 03/01/2008 của Chính phủ quy định chức năng nhiệm vụ, quyền hạn và cơ cấu tổ chức của Bộ Nông nghiệp và Phát triển nông thôn;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Nghị định 15/NĐ-CP của Chính phủ ngày 19/3/1996 về việc Quản lý thức ăn chăn nuôi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Bộ Nông nghiệp và Phát triển nông thôn ban hành Danh mục bổ sung</w:t>
      </w:r>
      <w:r>
        <w:rPr>
          <w:rFonts w:cs="Times New Roman" w:ascii="Times New Roman" w:hAnsi="Times New Roman"/>
          <w:color w:val="0000FF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thức ăn hỗn hợp dùng trong nuôi trồng thuỷ sản được phép lưu hành tại Việt Nam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12"/>
          <w:szCs w:val="28"/>
          <w:lang w:val="nl-NL"/>
        </w:rPr>
      </w:pPr>
      <w:r>
        <w:rPr>
          <w:rFonts w:cs="Times New Roman" w:ascii="Times New Roman" w:hAnsi="Times New Roman"/>
          <w:sz w:val="12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1</w:t>
      </w:r>
      <w:r>
        <w:rPr>
          <w:rFonts w:cs="Times New Roman" w:ascii="Times New Roman" w:hAnsi="Times New Roman"/>
          <w:sz w:val="28"/>
          <w:szCs w:val="28"/>
          <w:lang w:val="nl-NL"/>
        </w:rPr>
        <w:t>. Ban hành kèm theo Thông tư này “Danh mục bổ sung thức ăn hỗn hợp dùng trong nuôi trồng thuỷ sản được phép lưu hành tại Việt Nam” bao gồm: 286 sản phẩm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</w:t>
      </w:r>
      <w:r>
        <w:rPr>
          <w:rFonts w:cs="Times New Roman" w:ascii="Times New Roman" w:hAnsi="Times New Roman"/>
          <w:sz w:val="28"/>
          <w:szCs w:val="28"/>
          <w:lang w:val="nl-NL"/>
        </w:rPr>
        <w:t>. Thông tư  này có hiệu lực sau 45 ngày kể từ ngày ký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Chánh Văn phòng Bộ, Cục trưởng Cục Nuôi trông thuỷ sản, Thủ trưởng các đơn vị thuộc Bộ</w:t>
      </w:r>
      <w:r>
        <w:rPr>
          <w:rFonts w:cs="Times New Roman" w:ascii="Times New Roman" w:hAnsi="Times New Roman"/>
          <w:sz w:val="28"/>
          <w:szCs w:val="28"/>
          <w:lang w:val="nl-NL"/>
        </w:rPr>
        <w:t>, Sở Nông nghiệp và Phát triển nông thôn các tỉnh/thành phố trực thuộc Trung ương, các tổ chức, cá nhân có hoạt động liên quan đế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sản xuất, kinh doanh, s</w:t>
      </w:r>
      <w:r>
        <w:rPr>
          <w:rFonts w:cs="Times New Roman" w:ascii="Times New Roman" w:hAnsi="Times New Roman"/>
          <w:sz w:val="28"/>
          <w:szCs w:val="28"/>
          <w:lang w:val="nl-NL"/>
        </w:rPr>
        <w:t>ử dụng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thức ăn dùng trong nuôi tr</w:t>
      </w:r>
      <w:r>
        <w:rPr>
          <w:rFonts w:cs="Times New Roman" w:ascii="Times New Roman" w:hAnsi="Times New Roman"/>
          <w:sz w:val="28"/>
          <w:szCs w:val="28"/>
          <w:lang w:val="nl-NL"/>
        </w:rPr>
        <w:t>ồng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thuỷ sản </w:t>
      </w:r>
      <w:r>
        <w:rPr>
          <w:rFonts w:cs="Times New Roman" w:ascii="Times New Roman" w:hAnsi="Times New Roman"/>
          <w:sz w:val="28"/>
          <w:szCs w:val="28"/>
          <w:lang w:val="nl-NL"/>
        </w:rPr>
        <w:t>chịu trách nhiệm thi hành Thông tư này./.</w:t>
      </w:r>
    </w:p>
    <w:p>
      <w:pPr>
        <w:pStyle w:val="TextBodyIndent"/>
        <w:spacing w:before="120" w:after="120"/>
        <w:ind w:firstLine="5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18"/>
      </w:tblGrid>
      <w:tr>
        <w:trPr>
          <w:trHeight w:val="370" w:hRule="atLeast"/>
          <w:cantSplit w:val="true"/>
        </w:trPr>
        <w:tc>
          <w:tcPr>
            <w:tcW w:w="4695" w:type="dxa"/>
            <w:tcBorders/>
          </w:tcPr>
          <w:p>
            <w:pPr>
              <w:pStyle w:val="Heading1"/>
              <w:spacing w:before="280" w:after="0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Nơi nhận:</w:t>
            </w:r>
          </w:p>
        </w:tc>
        <w:tc>
          <w:tcPr>
            <w:tcW w:w="491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Vũ Văn Tám</w:t>
            </w:r>
          </w:p>
        </w:tc>
      </w:tr>
      <w:tr>
        <w:trPr>
          <w:trHeight w:val="1800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Như Điều 3;                                                                  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>- Văn phòng CP (để b/c);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>- Lãnh đạo Bộ;</w:t>
            </w:r>
          </w:p>
          <w:p>
            <w:pPr>
              <w:pStyle w:val="TextBodyIndent"/>
              <w:ind w:right="78" w:hanging="0"/>
              <w:rPr/>
            </w:pPr>
            <w:r>
              <w:rPr>
                <w:iCs/>
                <w:sz w:val="22"/>
                <w:szCs w:val="26"/>
                <w:lang w:val="nl-NL"/>
              </w:rPr>
              <w:t>- Các Bộ Công Thương, Tài chính;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UBND các tỉnh/ thành phố trực thuộc TW;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Cục Kiểm tra văn bản, Bộ Tư pháp                  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(để kiểm tra văn bản);     </w:t>
            </w:r>
          </w:p>
          <w:p>
            <w:pPr>
              <w:pStyle w:val="TextBodyIndent"/>
              <w:ind w:right="78" w:hanging="0"/>
              <w:rPr>
                <w:b/>
                <w:b/>
                <w:iCs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 xml:space="preserve">- Tổng cục Hải quan;                                                                               </w:t>
            </w:r>
          </w:p>
          <w:p>
            <w:pPr>
              <w:pStyle w:val="TextBodyIndent"/>
              <w:ind w:right="78" w:hanging="0"/>
              <w:rPr>
                <w:iCs/>
                <w:sz w:val="22"/>
                <w:szCs w:val="26"/>
                <w:lang w:val="nl-NL"/>
              </w:rPr>
            </w:pPr>
            <w:r>
              <w:rPr>
                <w:iCs/>
                <w:sz w:val="22"/>
                <w:szCs w:val="26"/>
                <w:lang w:val="nl-NL"/>
              </w:rPr>
              <w:t>- Công báo; Website Chính phủ;</w:t>
            </w:r>
          </w:p>
          <w:p>
            <w:pPr>
              <w:pStyle w:val="TextBodyIndent"/>
              <w:ind w:right="78" w:hanging="0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- Lưu: VT, Cục NTTS.</w:t>
            </w:r>
            <w:r>
              <w:rPr>
                <w:lang w:val="nl-NL"/>
              </w:rPr>
              <w:t xml:space="preserve">                                                                                     </w:t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728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618"/>
      </w:tblGrid>
      <w:tr>
        <w:trPr>
          <w:trHeight w:val="790" w:hRule="atLeast"/>
        </w:trPr>
        <w:tc>
          <w:tcPr>
            <w:tcW w:w="4110" w:type="dxa"/>
            <w:tcBorders/>
          </w:tcPr>
          <w:p>
            <w:pPr>
              <w:pStyle w:val="Heading5"/>
              <w:spacing w:before="0" w:after="120"/>
              <w:ind w:left="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10845</wp:posOffset>
                      </wp:positionV>
                      <wp:extent cx="11029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32.35pt" to="148.6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Ộ NÔNG NGHIỆP </w:t>
              <w:br/>
              <w:t>VÀ PHÁT TRIỂN NÔNG THÔN</w:t>
            </w:r>
          </w:p>
          <w:p>
            <w:pPr>
              <w:pStyle w:val="Normal"/>
              <w:spacing w:before="0" w:after="120"/>
              <w:ind w:left="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618" w:type="dxa"/>
            <w:tcBorders/>
          </w:tcPr>
          <w:p>
            <w:pPr>
              <w:pStyle w:val="Heading4"/>
              <w:ind w:left="57" w:right="-57" w:hanging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51460</wp:posOffset>
                      </wp:positionV>
                      <wp:extent cx="19799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9.8pt" to="220.3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Heading1"/>
              <w:spacing w:before="0" w:after="120"/>
              <w:ind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DANH MỤC THỨC ĂN HỖN HỢP DÙNG TRONG NUÔ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TRỒNG THUỶ SẢN ĐƯỢC PHÉP LƯU HÀNH TẠI VIỆT NAM </w:t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(Ban hành kèm theo Thông tư  số:  74 /2009/TT-BNNPTNT  ngày  20  tháng 11  năm 2009 của Bộ trưởng Bộ Nông nghiệp và Phát triển nông thôn) </w:t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left="57" w:right="-57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ao gồm 286 sản phẩm: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59"/>
        <w:gridCol w:w="1697"/>
        <w:gridCol w:w="1881"/>
      </w:tblGrid>
      <w:tr>
        <w:trPr>
          <w:tblHeader w:val="true"/>
          <w:trHeight w:val="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Tên sản phẩ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ông b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m lượng (%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Công ty cổ phần thức ăn thuỷ sản Sao Á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Địa chỉ: Lô E, đường số 2A/1, Khu CN Đồng An, huyện Thuận An, tỉnh Bình Dương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iện thoại: 06503. 782306 – 782307      Fax: 06503. 7823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Mã số: REVA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2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 Mã số: REVA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24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sú -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REVA.  Mã số: REVA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2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 Mã số: HAPPY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0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15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2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HAPPY. Mã số: HAPPY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5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6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7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3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-3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BONUS. Mã số: BONUS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4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-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Công ty TNHH GUYOMARC’H Việt Nam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Địa chỉ: Ấp 1B xã An Phú, huyện Thuận An, tỉnh Bình Dương</w:t>
            </w:r>
          </w:p>
          <w:p>
            <w:pPr>
              <w:pStyle w:val="Normal"/>
              <w:ind w:left="-57" w:right="-130" w:firstLine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iện thoại: 06503. 71026      Fax: 06503. 7406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78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 Mã số: VANA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-0079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 Mã số: VANA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0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1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2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3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4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dạng viên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VANALIS. Mã số: VANA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085T 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Công ty TNHH Biofeed 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ịa chỉ: Khu công nghiệp Hoà Phú, huyện Long Hồ, tỉnh Vĩnh Lon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L-0004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5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4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 hỗn hợp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Mã số: 6032S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ông ty Cổ phần thức ăn chăn nuôi Bạc Liêu</w:t>
            </w:r>
          </w:p>
          <w:p>
            <w:pPr>
              <w:pStyle w:val="Normal"/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Địa chỉ: 45 đường 23-8, Quốc lộ 1A, Phường 8, Thị xã Bạc Liê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ức ăn nuôi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hãn hiệu: “Việt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BL-000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0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-42,6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phát triển nguồn lợi thuý sản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/>
            </w:pPr>
            <w:r>
              <w:rPr>
                <w:rFonts w:cs="Times New Roman" w:ascii="Times New Roman" w:hAnsi="Times New Roman"/>
              </w:rPr>
              <w:t>Địa chỉ: Lô 7A KCN Điện Nam, Điện Nam, Quảng Nam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7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0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NUTRI FEED T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71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Nhãn hiệu: NUTRI FEED T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1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1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-420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PACIFIS P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0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Long Phú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Hà My – Điện Dương – Điện Bàn – Quảng Nam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ãn hiệu: LF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4</w:t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3</w:t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LF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-421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3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LDHH thức ăn Thuỷ sản Việt Hoa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: </w:t>
            </w:r>
            <w:r>
              <w:rPr>
                <w:rFonts w:cs="Times New Roman" w:ascii="Times New Roman" w:hAnsi="Times New Roman"/>
                <w:lang w:eastAsia="zh-CN"/>
              </w:rPr>
              <w:t>Lô 6B, KCN Điện Nam – Điện Ngọc - Quảng Nam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0S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3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6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>T9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fr-FR" w:eastAsia="zh-CN"/>
              </w:rPr>
              <w:t>T911 L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fr-FR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zh-CN"/>
              </w:rPr>
              <w:t>Nhãn hi</w:t>
            </w:r>
            <w:r>
              <w:rPr>
                <w:rFonts w:cs="Times New Roman" w:ascii="Times New Roman" w:hAnsi="Times New Roman"/>
                <w:lang w:val="fr-FR"/>
              </w:rPr>
              <w:t>ệu:</w:t>
            </w:r>
            <w:r>
              <w:rPr>
                <w:rFonts w:cs="Times New Roman" w:ascii="Times New Roman" w:hAnsi="Times New Roman"/>
                <w:lang w:val="fr-FR" w:eastAsia="zh-CN"/>
              </w:rPr>
              <w:t xml:space="preserve"> Tong</w:t>
            </w:r>
            <w:r>
              <w:rPr>
                <w:rFonts w:cs="Times New Roman" w:ascii="Times New Roman" w:hAnsi="Times New Roman"/>
                <w:lang w:val="fr-FR"/>
              </w:rPr>
              <w:t xml:space="preserve"> w</w:t>
            </w:r>
            <w:r>
              <w:rPr>
                <w:rFonts w:cs="Times New Roman" w:ascii="Times New Roman" w:hAnsi="Times New Roman"/>
                <w:lang w:val="fr-FR"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2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3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4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, </w:t>
            </w:r>
            <w:r>
              <w:rPr>
                <w:rFonts w:cs="Times New Roman" w:ascii="Times New Roman" w:hAnsi="Times New Roman"/>
                <w:lang w:eastAsia="zh-CN"/>
              </w:rPr>
              <w:t xml:space="preserve">T9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</w:t>
            </w:r>
            <w:r>
              <w:rPr>
                <w:rFonts w:cs="Times New Roman" w:ascii="Times New Roman" w:hAnsi="Times New Roman"/>
              </w:rPr>
              <w:t xml:space="preserve"> w</w:t>
            </w:r>
            <w:r>
              <w:rPr>
                <w:rFonts w:cs="Times New Roman" w:ascii="Times New Roman" w:hAnsi="Times New Roman"/>
                <w:lang w:eastAsia="zh-CN"/>
              </w:rPr>
              <w:t>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5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0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, Y11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3</w:t>
            </w:r>
            <w:r>
              <w:rPr>
                <w:rFonts w:cs="Times New Roman" w:ascii="Times New Roman" w:hAnsi="Times New Roman"/>
                <w:lang w:eastAsia="zh-CN"/>
              </w:rPr>
              <w:t>.  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ùng cho tôm thẻ chân trắng Y11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7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1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6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0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3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3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Y12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Yih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6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0S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734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1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22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2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4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4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Thức ăn hỗn hợp dạng viên dùng cho tôm thẻ chân trắng T925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Nhãn hi</w:t>
            </w:r>
            <w:r>
              <w:rPr>
                <w:rFonts w:cs="Times New Roman" w:ascii="Times New Roman" w:hAnsi="Times New Roman"/>
              </w:rPr>
              <w:t>ệu:</w:t>
            </w:r>
            <w:r>
              <w:rPr>
                <w:rFonts w:cs="Times New Roman" w:ascii="Times New Roman" w:hAnsi="Times New Roman"/>
                <w:lang w:eastAsia="zh-CN"/>
              </w:rPr>
              <w:t xml:space="preserve"> Tong w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SQNa 415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≥</w:t>
            </w:r>
            <w:r>
              <w:rPr>
                <w:rFonts w:cs="Times New Roman" w:ascii="Times New Roman" w:hAnsi="Times New Roman"/>
                <w:lang w:eastAsia="zh-CN"/>
              </w:rPr>
              <w:t xml:space="preserve"> 35</w:t>
            </w:r>
          </w:p>
        </w:tc>
      </w:tr>
      <w:tr>
        <w:trPr>
          <w:trHeight w:val="7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NC 99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ỉ: Thôn 4 -  xã Tam Ngọc – Tam Kỳ - Quảng Nam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28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2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3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Qna 473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ức ăn hỗn hợp dạng viên tôm thẻ chân trắng – N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QNa 473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TNHH TONG WEI Việt Nam 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left="-57" w:right="-13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 KCN Tân Hương – Châu Thành - Tiền Giang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STG-006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7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TONG WEI No.9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-006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7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6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6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7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STG – 017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chân trắ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 - best No.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TG – 017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Đài Việt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Ấp An Thạch3, xã Thới Thuận, Huyện Mỹ Xuyên, Sóc Trăng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1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5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2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ĐVH-F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2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ùng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6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7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dạng viên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FU-ĐVH-F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T-000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Dinh Dưỡng Á Châu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Sông Mây, xã Bắc Sơn, huyên Trảng Bom, Tỉnh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ãn hiệu: Red Star – RV102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Red Star – RV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ãn hiệu: Red Star – RV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200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9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0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ăn hỗn hợp cho tôm th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DR. Nupak – NV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0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5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Betagro Thailuxe Vina feed m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hu công nghiệp II, Biên Hoà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0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1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2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33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Bạc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anna V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129T/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HAPPY 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V – FIT 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FIT 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6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0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SMART 4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1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 – VICTOR V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8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Chăn Nuôi CP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Bàu Xéo, Xã Sông Trầu, Huyện Bảng Bom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9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0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1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2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3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44T/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 – TNT mã số “1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 – TNT mã số “2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2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ãn hiệu: Hi – Grade 1103 - 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4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4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3 - 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4 - 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ãn hiệu: Hi – Gro 880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3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7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0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PO 7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09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O 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0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i – GRADE 1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Seve Feed 7931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51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nuôi tôm thẻ châ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Big Feed 8931 - 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5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Liên doanh Việt Pháp Proconc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ịa chỉ: KCN 1, Biên Hoà, Đồng Nai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2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3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4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5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6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VIVA 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77T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Harvest V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III, huyên Nhơn Trạch, tỉnh Đồng Nai.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1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cho tôm th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ãn hiệu: Harvest TA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ĐN-002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6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cổ phần Việt Bỉ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Ấp Phượng Thái, Thái Hòa, Tân Uyên, Bình Dương.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2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3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4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41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5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6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 Excel, mã số E8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217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P Bình Dương AD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ịa chỉ: Lô O, đường số 10, KCN Sóng Thần I, Bình Dương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4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2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5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0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3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6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9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7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8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8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7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tôm chân trắng INOVI 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-0149T/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Long Hiệ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chỉ: Khu công nghiệp Suối Dầu, Cam Lâm, Khánh Hoà.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1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42</w:t>
            </w:r>
          </w:p>
        </w:tc>
      </w:tr>
      <w:tr>
        <w:trPr>
          <w:trHeight w:val="7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2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42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ã số: No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3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ã số: No.2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4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6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5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9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6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8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7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ạng viên cho tôm chân trắ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Top-Mark. Mã số: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KH-000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&gt; 36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/>
                <w:vertAlign w:val="subscript"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SX &amp; TM Hải Vân</w:t>
            </w:r>
          </w:p>
          <w:p>
            <w:pPr>
              <w:pStyle w:val="Normal"/>
              <w:tabs>
                <w:tab w:val="clear" w:pos="720"/>
                <w:tab w:val="left" w:pos="5096" w:leader="none"/>
              </w:tabs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ịa chỉ: Tổ 24, xã Hoà Phát, Cẩm Lệ, Đà Nẵ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ện thoại: 0511.368.38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0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1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6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2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5</w:t>
            </w:r>
          </w:p>
        </w:tc>
      </w:tr>
      <w:tr>
        <w:trPr>
          <w:trHeight w:val="5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3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2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4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2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5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0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cho Tôm chân trắng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ãn hiệu: VANNA. Loại V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-59" w:right="-10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SĐNa-0296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6" w:leader="none"/>
              </w:tabs>
              <w:ind w:left="57" w:right="-57" w:firstLine="57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ông ty TNHH CJ VINA AG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ịa chỉ: Quốc lộ 1A, xã Mỹ Yên, Bến Lức, Long 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2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3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4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ỗn hợp dạng viên dùng cho tôm thẻ chân trắng, mã số Vannamei 7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5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3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4 Pl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6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7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n hỗn hợp dạng viên dùng cho tôm thẻ chân trắng, mã số Vannamei 7005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8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37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ức 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hỗn hợp dạng viên dùng cho tôm thẻ chân trắng, mã số Vannamei 7005 Pl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CJV LA 09/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y TNHH Ro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385 Xô Viết Nghệ Tĩnh, p24, Bình Thạch, tp Hồ Chí Mi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Điện thoại: 08.2214.6666 – 08.2214.777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M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2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thẻ chân trắng, hiệu VANNAMEI 68, mã số thức ăn: No.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CCS: 01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39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Sú, hiệu SUPER GROWN, mã số thức ăn: No.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2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c ăn hỗn hợp dùng cho tôm Sú, hiệu SUPER GROWN, mã số thức ăn: No.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CS: 02-TH:2009/G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otein: 4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XNK Trường Thà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hu II, Thạnh Phú, Mỹ Xuyên, Sóc Tră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: 079.3853009; Fax: 079.38540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à sản xuất: </w:t>
            </w:r>
            <w:r>
              <w:rPr>
                <w:rFonts w:cs="Times New Roman" w:ascii="Times New Roman" w:hAnsi="Times New Roman"/>
                <w:b/>
              </w:rPr>
              <w:t>Inteqc Feed Co.,LTD – Thailan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6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3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4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chân trắ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hãn hiệu: Neofeed, mã số: 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SST-0057/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thuỷ sản Kiên Gia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chỉ: số 39, đường Đinh Tiên Hoàng, Rạch Giá, Kiên Gia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T:0773.862.104 – 0773.866.7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3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1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30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2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3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8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6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4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6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6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5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6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6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4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7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4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ạng viên cho cá tra, bas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Times New Roman" w:ascii="Times New Roman" w:hAnsi="Times New Roman"/>
              </w:rPr>
              <w:t>Nhãn hiệu: Kisimex, mã số: K22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TCCS 008: 2009/TSK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22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TNHH Khoa kỹ Sinh vật Thăng Long</w:t>
            </w:r>
          </w:p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KCN Đức Hòa 1, Hạnh Phúc, Đức Hòa, Long A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7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8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INTERLONGS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559T/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7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8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 hỗn hợp dùng cho tôm sú, nhãn hiệu Tăng trọng BIO-TECH No.5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A-0329T/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: 43</w:t>
            </w:r>
          </w:p>
        </w:tc>
      </w:tr>
    </w:tbl>
    <w:p>
      <w:pPr>
        <w:pStyle w:val="Normal"/>
        <w:spacing w:before="80" w:after="4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>
          <w:trHeight w:val="370" w:hRule="atLeast"/>
          <w:cantSplit w:val="true"/>
        </w:trPr>
        <w:tc>
          <w:tcPr>
            <w:tcW w:w="4695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459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Vũ Văn Tám</w:t>
            </w:r>
          </w:p>
        </w:tc>
      </w:tr>
      <w:tr>
        <w:trPr>
          <w:trHeight w:val="1800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snapToGrid w:val="false"/>
              <w:ind w:right="7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4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7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52570</wp:posOffset>
              </wp:positionH>
              <wp:positionV relativeFrom="paragraph">
                <wp:posOffset>53975</wp:posOffset>
              </wp:positionV>
              <wp:extent cx="30480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8pt;mso-wrap-distance-left:0pt;mso-wrap-distance-right:0pt;mso-wrap-distance-top:0pt;mso-wrap-distance-bottom:0pt;margin-top:4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9:00Z</dcterms:created>
  <dc:creator>Hoang Khanh</dc:creator>
  <dc:description/>
  <cp:keywords/>
  <dc:language>en-US</dc:language>
  <cp:lastModifiedBy>ThaoCP</cp:lastModifiedBy>
  <cp:lastPrinted>2009-11-16T09:34:00Z</cp:lastPrinted>
  <dcterms:modified xsi:type="dcterms:W3CDTF">2010-05-07T08:49:00Z</dcterms:modified>
  <cp:revision>2</cp:revision>
  <dc:subject/>
  <dc:title>BỘ NÔNG NGHIỆP </dc:title>
</cp:coreProperties>
</file>