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3"/>
      </w:tblGrid>
      <w:tr>
        <w:trPr>
          <w:trHeight w:val="1079" w:hRule="atLeast"/>
        </w:trPr>
        <w:tc>
          <w:tcPr>
            <w:tcW w:w="4230" w:type="dxa"/>
            <w:tcBorders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BỘ NÔNG NGHIỆP </w:t>
            </w:r>
          </w:p>
          <w:p>
            <w:pPr>
              <w:pStyle w:val="Heading1"/>
              <w:spacing w:before="0" w:after="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177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25pt" to="130.3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6"/>
                <w:lang w:val="nl-NL"/>
              </w:rPr>
              <w:t>VÀ PHÁT TRIỂN NÔNG THÔN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5"/>
              <w:tabs>
                <w:tab w:val="clear" w:pos="720"/>
                <w:tab w:val="center" w:pos="2728" w:leader="none"/>
              </w:tabs>
              <w:spacing w:before="280" w:after="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8735</wp:posOffset>
                      </wp:positionV>
                      <wp:extent cx="1997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.05pt" to="214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ab/>
              <w:tab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74 /2009/TT-BNNPTNT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20  tháng 11  năm 2009</w:t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Ban hành Danh mục bổ sung thức ăn hỗn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ùng trong nuôi trồng thuỷ sản được phép lưu hành tại Việt Nam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pt" to="291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huỷ sản năm 200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số 01/2008/NĐ-CP ngày 03/01/2008 của Chính phủ quy định chức năng nhiệm vụ, quyền hạn và cơ cấu tổ chức của Bộ Nông nghiệp và Phát triển nông thôn;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ghị định 15/NĐ-CP của Chính phủ ngày 19/3/1996 về việc Quản lý thức ăn chăn nuôi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Bộ Nông nghiệp và Phát triển nông thôn ban hành Danh mục bổ sung</w:t>
      </w:r>
      <w:r>
        <w:rPr>
          <w:rFonts w:cs="Times New Roman" w:ascii="Times New Roman" w:hAnsi="Times New Roman"/>
          <w:color w:val="0000FF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thức ăn hỗn hợp dùng trong nuôi trồng thuỷ sản được phép lưu hành tại Việt Nam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1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</w:t>
      </w:r>
      <w:r>
        <w:rPr>
          <w:rFonts w:cs="Times New Roman" w:ascii="Times New Roman" w:hAnsi="Times New Roman"/>
          <w:sz w:val="28"/>
          <w:szCs w:val="28"/>
          <w:lang w:val="nl-NL"/>
        </w:rPr>
        <w:t>. Ban hành kèm theo Thông tư này “Danh mục bổ sung thức ăn hỗn hợp dùng trong nuôi trồng thuỷ sản được phép lưu hành tại Việt Nam” bao gồm: 286 sản phẩm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sz w:val="28"/>
          <w:szCs w:val="28"/>
          <w:lang w:val="nl-NL"/>
        </w:rPr>
        <w:t>. Thông tư  này có hiệu lực sau 45 ngày kể từ ngày ký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Chánh Văn phòng Bộ, Cục trưởng Cục Nuôi trông thuỷ sản, Thủ trưởng các đơn vị thuộc Bộ</w:t>
      </w:r>
      <w:r>
        <w:rPr>
          <w:rFonts w:cs="Times New Roman" w:ascii="Times New Roman" w:hAnsi="Times New Roman"/>
          <w:sz w:val="28"/>
          <w:szCs w:val="28"/>
          <w:lang w:val="nl-NL"/>
        </w:rPr>
        <w:t>, Sở Nông nghiệp và Phát triển nông thôn các tỉnh/thành phố trực thuộc Trung ương, các tổ chức, cá nhân có hoạt động liên quan đế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sản xuất, kinh doanh, s</w:t>
      </w:r>
      <w:r>
        <w:rPr>
          <w:rFonts w:cs="Times New Roman" w:ascii="Times New Roman" w:hAnsi="Times New Roman"/>
          <w:sz w:val="28"/>
          <w:szCs w:val="28"/>
          <w:lang w:val="nl-NL"/>
        </w:rPr>
        <w:t>ử dụ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ức ăn dùng trong nuôi tr</w:t>
      </w:r>
      <w:r>
        <w:rPr>
          <w:rFonts w:cs="Times New Roman" w:ascii="Times New Roman" w:hAnsi="Times New Roman"/>
          <w:sz w:val="28"/>
          <w:szCs w:val="28"/>
          <w:lang w:val="nl-NL"/>
        </w:rPr>
        <w:t>ồ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uỷ sản </w:t>
      </w:r>
      <w:r>
        <w:rPr>
          <w:rFonts w:cs="Times New Roman" w:ascii="Times New Roman" w:hAnsi="Times New Roman"/>
          <w:sz w:val="28"/>
          <w:szCs w:val="28"/>
          <w:lang w:val="nl-NL"/>
        </w:rPr>
        <w:t>chịu trách nhiệm thi hành Thông tư này./.</w:t>
      </w:r>
    </w:p>
    <w:p>
      <w:pPr>
        <w:pStyle w:val="TextBodyIndent"/>
        <w:spacing w:before="120" w:after="120"/>
        <w:ind w:firstLine="5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18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pacing w:before="280" w:after="0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Nơi nhận: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Như Điều 3;                        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Văn phòng CP (để b/c)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Lãnh đạo Bộ;</w:t>
            </w:r>
          </w:p>
          <w:p>
            <w:pPr>
              <w:pStyle w:val="TextBodyIndent"/>
              <w:ind w:right="78" w:hanging="0"/>
              <w:rPr/>
            </w:pPr>
            <w:r>
              <w:rPr>
                <w:iCs/>
                <w:sz w:val="22"/>
                <w:szCs w:val="26"/>
                <w:lang w:val="nl-NL"/>
              </w:rPr>
              <w:t>- Các Bộ Công Thương, Tài chính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UBND các tỉnh/ thành phố trực thuộc TW;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Cục Kiểm tra văn bản, Bộ Tư pháp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(để kiểm tra văn bản);     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Tổng cục Hải quan;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Công báo; Website Chính phủ;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- Lưu: VT, Cục NTTS.</w:t>
            </w:r>
            <w:r>
              <w:rPr>
                <w:lang w:val="nl-NL"/>
              </w:rPr>
              <w:t xml:space="preserve">                                                                                     </w:t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2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8"/>
      </w:tblGrid>
      <w:tr>
        <w:trPr>
          <w:trHeight w:val="790" w:hRule="atLeast"/>
        </w:trPr>
        <w:tc>
          <w:tcPr>
            <w:tcW w:w="4110" w:type="dxa"/>
            <w:tcBorders/>
          </w:tcPr>
          <w:p>
            <w:pPr>
              <w:pStyle w:val="Heading5"/>
              <w:spacing w:before="0" w:after="120"/>
              <w:ind w:left="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0845</wp:posOffset>
                      </wp:positionV>
                      <wp:extent cx="11029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2.35pt" to="148.6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Ộ NÔNG NGHIỆP </w:t>
              <w:br/>
              <w:t>VÀ PHÁT TRIỂN NÔNG THÔN</w:t>
            </w:r>
          </w:p>
          <w:p>
            <w:pPr>
              <w:pStyle w:val="Normal"/>
              <w:spacing w:before="0" w:after="120"/>
              <w:ind w:left="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18" w:type="dxa"/>
            <w:tcBorders/>
          </w:tcPr>
          <w:p>
            <w:pPr>
              <w:pStyle w:val="Heading4"/>
              <w:ind w:left="57" w:right="-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1460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9.8pt" to="220.3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1"/>
              <w:spacing w:before="0" w:after="12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ANH MỤC THỨC ĂN HỖN HỢP DÙNG TRONG NUÔ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TRỒNG THUỶ SẢN ĐƯỢC PHÉP LƯU HÀNH TẠI VIỆT NAM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(Ban hành kèm theo Thông tư  số:  74 /2009/TT-BNNPTNT  ngày  20  tháng 11  năm 2009 của Bộ trưởng Bộ Nông nghiệp và Phát triển nông thôn)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ao gồm 286 sản phẩm: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9"/>
        <w:gridCol w:w="1697"/>
        <w:gridCol w:w="1881"/>
      </w:tblGrid>
      <w:tr>
        <w:trPr>
          <w:tblHeader w:val="true"/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ên sản phẩ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ông b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lượng (%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thuỷ sản Sao Á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Lô E, đường số 2A/1, Khu CN Đồng An, huyện Thuận An, tỉnh Bình Dương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82306 – 782307      Fax: 06503. 7823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Mã số: REV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 Mã số: HAPPY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5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6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7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4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-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TNHH GUYOMARC’H Việt Nam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Ấp 1B xã An Phú, huyện Thuận An, tỉnh Bình Dương</w:t>
            </w:r>
          </w:p>
          <w:p>
            <w:pPr>
              <w:pStyle w:val="Normal"/>
              <w:ind w:left="-57" w:right="-130"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1026      Fax: 06503. 7406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7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07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ông ty TNHH Biofeed 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Khu công nghiệp Hoà Phú, huyện Long Hồ, tỉnh Vĩnh Lo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L-000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chăn nuôi Bạc Liêu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45 đường 23-8, Quốc lộ 1A, Phường 8, Thị xã Bạc Liê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nuôi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“Việt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BL-000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2,6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phát triển nguồn lợi thuý sả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ịa chỉ: Lô 7A KCN Điện Nam, Điện Nam, Quảng Nam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1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Nhãn hiệu: NUTRI FEED T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1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-420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Long Phú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Hà My – Điện Dương – Điện Bàn –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LF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4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3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DHH thức ăn Thuỷ sản Việt Hoa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lang w:eastAsia="zh-CN"/>
              </w:rPr>
              <w:t>Lô 6B, KCN Điện Nam – Điện Ngọc -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S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>T911 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zh-CN"/>
              </w:rPr>
              <w:t>Nhãn hi</w:t>
            </w:r>
            <w:r>
              <w:rPr>
                <w:rFonts w:cs="Times New Roman" w:ascii="Times New Roman" w:hAnsi="Times New Roman"/>
                <w:lang w:val="fr-FR"/>
              </w:rPr>
              <w:t>ệu: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Tong</w:t>
            </w:r>
            <w:r>
              <w:rPr>
                <w:rFonts w:cs="Times New Roman" w:ascii="Times New Roman" w:hAnsi="Times New Roman"/>
                <w:lang w:val="fr-FR"/>
              </w:rPr>
              <w:t xml:space="preserve"> w</w:t>
            </w:r>
            <w:r>
              <w:rPr>
                <w:rFonts w:cs="Times New Roman" w:ascii="Times New Roman" w:hAnsi="Times New Roman"/>
                <w:lang w:val="fr-FR"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3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4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3</w:t>
            </w:r>
            <w:r>
              <w:rPr>
                <w:rFonts w:cs="Times New Roman" w:ascii="Times New Roman" w:hAnsi="Times New Roman"/>
                <w:lang w:eastAsia="zh-CN"/>
              </w:rPr>
              <w:t>.  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1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3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NC 99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: Thôn 4 -  xã Tam Ngọc – Tam Kỳ - Quảng Nam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8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 473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TNHH TONG WEI Việt Nam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 KCN Tân Hương – Châu Thành - Tiền Gia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STG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TG – 017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Đài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An Thạch3, xã Thới Thuận, Huyện Mỹ Xuyên, Sóc Tră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Dinh Dưỡng Á Châu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Sông Mây, xã Bắc Sơn, huyên Trảng Bom, Tỉnh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2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5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Betagro Thailuxe Vina feed m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công nghiệp II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0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1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2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3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V – FIT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Chăn Nuôi CP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Bàu Xéo, Xã Sông Trầu, Huyện Bảng Bom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1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2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Hi – Grade 11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- 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eve Feed 7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Big Feed 8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iên doanh Việt Pháp Procon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ịa chỉ: KCN 1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Harvest V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III, huyên Nhơn Trạch, tỉnh Đồng Nai.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cổ phần Việt Bỉ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Phượng Thái, Thái Hòa, Tân Uyên, Bình Dương.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3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Bình Dương AD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ịa chỉ: Lô O, đường số 10, KCN Sóng Thần I, Bình Dương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Long H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Khu công nghiệp Suối Dầu, Cam Lâm, Khánh Hoà.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8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7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SX &amp; TM Hải Vâ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a chỉ: Tổ 24, xã Hoà Phát, Cẩm Lệ, Đà Nẵ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thoại: 0511.368.3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6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CJ VINA AG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a chỉ: Quốc lộ 1A, xã Mỹ Yên, Bến Lức, Long 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2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3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4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5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6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7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 hỗn hợp dạng viên dùng cho tôm thẻ chân trắng, mã số Vannamei 700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8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7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5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9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TNHH Ro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385 Xô Viết Nghệ Tĩnh, p24, Bình Thạch, tp Hồ Chí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iện thoại: 08.2214.6666 – 08.2214.777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XNK Trường T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II, Thạnh Phú, Mỹ Xuyên, Sóc Tră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: 079.3853009; Fax: 079.3854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à sản xuất: </w:t>
            </w:r>
            <w:r>
              <w:rPr>
                <w:rFonts w:cs="Times New Roman" w:ascii="Times New Roman" w:hAnsi="Times New Roman"/>
                <w:b/>
              </w:rPr>
              <w:t>Inteqc Feed Co.,LTD – Thai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uỷ sản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số 39, đường Đinh Tiên Hoàng, Rạch Giá,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T:0773.862.104 – 0773.866.7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1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2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3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4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5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6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7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8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2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Khoa kỹ Sinh vật Thăng Lo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Đức Hòa 1, Hạnh Phúc, Đức Hòa, Long 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</w:tbl>
    <w:p>
      <w:pPr>
        <w:pStyle w:val="Normal"/>
        <w:spacing w:before="80" w:after="4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snapToGrid w:val="false"/>
              <w:ind w:right="7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53975</wp:posOffset>
              </wp:positionV>
              <wp:extent cx="30480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8pt;mso-wrap-distance-left:0pt;mso-wrap-distance-right:0pt;mso-wrap-distance-top:0pt;mso-wrap-distance-bottom:0pt;margin-top: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5:00Z</dcterms:created>
  <dc:creator>Hoang Khanh</dc:creator>
  <dc:description/>
  <cp:keywords/>
  <dc:language>en-US</dc:language>
  <cp:lastModifiedBy>ThaoCP</cp:lastModifiedBy>
  <cp:lastPrinted>2009-11-16T09:34:00Z</cp:lastPrinted>
  <dcterms:modified xsi:type="dcterms:W3CDTF">2010-05-07T08:55:00Z</dcterms:modified>
  <cp:revision>2</cp:revision>
  <dc:subject/>
  <dc:title>BỘ NÔNG NGHIỆP </dc:title>
</cp:coreProperties>
</file>