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464"/>
      </w:tblGrid>
      <w:tr>
        <w:trPr/>
        <w:tc>
          <w:tcPr>
            <w:tcW w:w="5988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BỘ NÔNG NGHIỆ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̀ PHÁT TRIỂN NÔNG THÔ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895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.05pt" to="173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64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</w:t>
            </w:r>
            <w:r>
              <w:rPr>
                <w:i w:val="false"/>
                <w:iCs w:val="false"/>
                <w:sz w:val="28"/>
              </w:rPr>
              <w:t>CỘNG HOÀ XÃ HỘI CHỦ NGHĨA VIỆT NAM</w:t>
            </w:r>
          </w:p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8826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6.95pt" to="326.5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DANH MỤC BỔ SUNG THUỐC THÚ Y, </w:t>
      </w:r>
      <w:r>
        <w:rPr>
          <w:b/>
          <w:bCs/>
        </w:rPr>
        <w:t xml:space="preserve">VẮC XIN, CHẾ PHẨM SINH HỌC, VI SINH VẬT,                                                       HOÁ CHẤT DÙNG TRONG THÚ Y </w:t>
      </w:r>
      <w:r>
        <w:rPr>
          <w:b/>
        </w:rPr>
        <w:t>ĐƯỢC PHÉP LƯU HÀNH TẠI VIỆT NAM ĐỢT II NĂM 2009</w:t>
      </w:r>
    </w:p>
    <w:p>
      <w:pPr>
        <w:pStyle w:val="Normal"/>
        <w:spacing w:before="20" w:after="20"/>
        <w:jc w:val="center"/>
        <w:rPr/>
      </w:pPr>
      <w:r>
        <w:rPr>
          <w:bCs/>
          <w:i/>
          <w:iCs/>
        </w:rPr>
        <w:t xml:space="preserve">(Ban hành kèm theo Thông tư  số   80 /2009/TT - BNNPTNT </w:t>
        <w:br/>
        <w:t>ngày     24       tháng  12     năm 2009  của Bộ trưởng Bộ Nông nghiệp và PTNT)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I. DANH MỤC BỔ SUNG THUỐC THÚ Y</w:t>
      </w:r>
    </w:p>
    <w:p>
      <w:pPr>
        <w:pStyle w:val="Normal"/>
        <w:spacing w:before="120" w:after="20"/>
        <w:rPr/>
      </w:pPr>
      <w:r>
        <w:rPr>
          <w:b/>
          <w:bCs/>
          <w:iCs/>
        </w:rPr>
        <w:t>A/ DANH MỤC BỔ SUNG  THUỐC THÚ Y SẢN XUẤT TRONG NƯỚC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À NỘI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  <w:lang w:val="pt-BR"/>
        </w:rPr>
        <w:t xml:space="preserve">1.  </w:t>
      </w:r>
      <w:r>
        <w:rPr/>
        <w:t>CÔNG TY  CỔ PHẦN DƯỢC VÀ VẬT TƯ THÚ Y (HANVET)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754"/>
        <w:gridCol w:w="3927"/>
        <w:gridCol w:w="1000"/>
        <w:gridCol w:w="2525"/>
        <w:gridCol w:w="4060"/>
        <w:gridCol w:w="1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39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ể tích/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4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im kê trứng</w:t>
            </w:r>
          </w:p>
        </w:tc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, Neomycin, VitA, D3, E,K3,B1,B2,B6,B12, C, folic acid, Ca D-pantothenate, Nicotinic, Dl-Methione, L-Lysine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500g; 1kg</w:t>
            </w:r>
          </w:p>
        </w:tc>
        <w:tc>
          <w:tcPr>
            <w:tcW w:w="4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̀ng bệnh tiêu chảy, hen gà, bổ sung vitamin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-X2-182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iCs/>
          <w:lang w:val="pt-BR"/>
        </w:rPr>
        <w:t xml:space="preserve">2. CÔNG TY  CỔ PHẦN THUỐC THÚ Y </w:t>
      </w:r>
      <w:r>
        <w:rPr/>
        <w:t>TWI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728"/>
        <w:gridCol w:w="1983"/>
        <w:gridCol w:w="1246"/>
        <w:gridCol w:w="2785"/>
        <w:gridCol w:w="5466"/>
        <w:gridCol w:w="1450"/>
      </w:tblGrid>
      <w:tr>
        <w:trPr>
          <w:trHeight w:val="7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5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20" w:after="20"/>
              <w:ind w:left="360" w:hanging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Vinatral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bCs/>
                <w:sz w:val="24"/>
                <w:szCs w:val="24"/>
              </w:rPr>
              <w:t>Levamisole, Niclosamid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ỉ 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iên</w:t>
            </w:r>
          </w:p>
        </w:tc>
        <w:tc>
          <w:tcPr>
            <w:tcW w:w="5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rị giun sán cho chó, mèo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TWI-X3-206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20" w:after="20"/>
              <w:ind w:left="360" w:hanging="360"/>
              <w:jc w:val="center"/>
              <w:rPr>
                <w:color w:val="0000FF"/>
                <w:sz w:val="24"/>
                <w:szCs w:val="24"/>
                <w:lang w:val="es-ES"/>
              </w:rPr>
            </w:pPr>
            <w:r>
              <w:rPr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tosal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Vit B12, Butaphosphan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5; 10; 20; 50; 100; 500 ml</w:t>
            </w:r>
          </w:p>
        </w:tc>
        <w:tc>
          <w:tcPr>
            <w:tcW w:w="5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g cấp vitamin, P hữu cơ kích thích sự biến dưỡng.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-X3-207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20" w:after="20"/>
              <w:ind w:left="360" w:hanging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flor 4%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ói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; 50; 100; 500g; 1; 2; 5kg</w:t>
            </w:r>
          </w:p>
        </w:tc>
        <w:tc>
          <w:tcPr>
            <w:tcW w:w="5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ị bệnh đường hô hấp trên lợn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WI-X3-20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lang w:val="pt-BR"/>
        </w:rPr>
        <w:t>3</w:t>
      </w:r>
      <w:r>
        <w:rPr>
          <w:b/>
          <w:bCs/>
          <w:i/>
          <w:lang w:val="pt-BR"/>
        </w:rPr>
        <w:t xml:space="preserve"> </w:t>
      </w:r>
      <w:r>
        <w:rPr/>
        <w:t>CÔNG TY TNHH NĂM THÁI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995"/>
        <w:gridCol w:w="2406"/>
        <w:gridCol w:w="1229"/>
        <w:gridCol w:w="2360"/>
        <w:gridCol w:w="4680"/>
        <w:gridCol w:w="1589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ản phẩm</w:t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Hoạt chất chính</w:t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̣ng đóng gói</w:t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́i lượng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Công dụng chính</w:t>
            </w:r>
          </w:p>
        </w:tc>
        <w:tc>
          <w:tcPr>
            <w:tcW w:w="1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ố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ý</w:t>
            </w:r>
          </w:p>
        </w:tc>
      </w:tr>
      <w:tr>
        <w:trPr/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numPr>
                <w:ilvl w:val="0"/>
                <w:numId w:val="6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lineRule="auto" w:line="240" w:before="120" w:after="120"/>
              <w:ind w:left="360" w:right="-14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Ampicoli-Thái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lin trihydrate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500g; 1; 2; 5; 10kg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tiêu chảy, viêm ruột, tiết niệu trên bê, nghé, lợn, gia cầm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-61</w:t>
            </w:r>
          </w:p>
        </w:tc>
      </w:tr>
      <w:tr>
        <w:trPr/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numPr>
                <w:ilvl w:val="0"/>
                <w:numId w:val="6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lineRule="auto" w:line="240" w:before="120" w:after="120"/>
              <w:ind w:left="360" w:right="-14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Thái-Cox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50; 100; 500ml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 cầu trùng gà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-62</w:t>
            </w:r>
          </w:p>
        </w:tc>
      </w:tr>
    </w:tbl>
    <w:p>
      <w:pPr>
        <w:pStyle w:val="Heading5"/>
        <w:spacing w:before="120" w:after="120"/>
        <w:jc w:val="center"/>
        <w:rPr/>
      </w:pPr>
      <w:r>
        <w:rPr>
          <w:i w:val="false"/>
        </w:rPr>
        <w:t xml:space="preserve">4. </w:t>
      </w:r>
      <w:r>
        <w:rPr/>
        <w:t>CÔNG TY CỔ PHẦN PHÁT TRIỂN CÔNG NGHỆ NÔNG THÔN(RTD)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201"/>
        <w:gridCol w:w="2255"/>
        <w:gridCol w:w="993"/>
        <w:gridCol w:w="2693"/>
        <w:gridCol w:w="4734"/>
        <w:gridCol w:w="15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2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                             Khối lượng</w:t>
            </w:r>
          </w:p>
        </w:tc>
        <w:tc>
          <w:tcPr>
            <w:tcW w:w="4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                đăng ký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Enrotril 10%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30; 50; 100; 250ml; 1; 2; 5; 10; 20 lít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ạ dày-ruột, hô hấp, tiết niệu trên  bê, dê, gia cầm, cừu và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63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nticoccid  Sol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5; 10; 20;30; 50; 100; 250ml; 1; 2; 5; 10; 20 lít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 cầu trùng trên gia cầm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64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RTD-Fugacar Powder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bendazol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500g; 1; 2; 5; 10; 20 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ị nội kí sinh trùng trên lợn, gia cầ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65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axflo 10%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5; 10; 20;30; 50; 100; 250ml; 1; 2; 5; 10; 20 lít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ị nhiễm khuẩn đường ruột, hô hấp trên gia cầm,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66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RTD-Flumequin 10%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mequi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500g; 1; 2; 5; 10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 do vi khuẩn mẫn cảm với Flumequin gây ra trên gia cầm, bê và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67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Oxy 20% powder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ytetracycli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200; 500g; 1; 2; 5; 10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ị nhiễm khuẩn đường tiêu hóa, hô hấp trên gia cầm, bò,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68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RTD-Doxycoli.HG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hyclate, Colistin sulfa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ói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500g; 1; 2; 5; 10; 20 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tiêu hóa, hô hấp trên gia cầm và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69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RTD-Enro20.HG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500g; 1; 2; 5; 10; 20 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ị nhiễm khuẩn đường tiêu hóa, hô hấp, tiết niệu trên gia cầm, bê, dê, cừu non,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70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RTD-Ampicoli.HG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</w:rPr>
              <w:t>Ampicillin trihydrate, Colistin sulfa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200; 500g; 1; 2; 5; 10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tiêu hóa trên gia cầm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71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Enrotril 50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; 10; 20; 50; 100;  200; 500ml; 1; 2; 3; 5 lít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 và tiêu hóa , viêm teo mũi, viêm phổi do vi khuẩn nhạy cảm với Enrofloxacine gây ra ở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72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RTD-T.FLO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 20; 30;  50; 100;  250;  500ml; 1;  2;  5; 10; 20 lít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đường hô hấp do vi khuẩn nhạy cảm với Florfenicol gây ra ở bò,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73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RTD-Doxy 50 ws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Doxycycli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xô, thùng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30; 50; 100; 250; 500ml; 1;  2;  5; 10; 20 lít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đường hô hấp, tiêu hóa do vi khuẩn nhạy cảm với doxycyckin gây ra ở bê, lợn và gia cầm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74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RTD – Oxyte 500 ws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 xml:space="preserve">Oxytetracycline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xô, thùng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24"/>
                <w:szCs w:val="24"/>
              </w:rPr>
              <w:t>5; 10; 20; 50; 100; 250; 500g; 1; 2; 5; 10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ị  nhiễm trùng máu, nhiễm trùng hô hấp, tiêu hóa do vi khuẩn mẫn cảm với Oxytetracycline ở bê, lợn, gia cầm, thỏ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</w:rPr>
              <w:t>RTD-175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Cs/>
                <w:color w:val="0000FF"/>
                <w:sz w:val="24"/>
                <w:szCs w:val="24"/>
                <w:lang w:eastAsia="ja-JP"/>
              </w:rPr>
            </w:pPr>
            <w:r>
              <w:rPr>
                <w:bCs/>
                <w:color w:val="0000FF"/>
                <w:sz w:val="24"/>
                <w:szCs w:val="24"/>
                <w:lang w:eastAsia="ja-JP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RTD - Anticoccid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Trimethoprim,</w:t>
            </w:r>
          </w:p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 xml:space="preserve">Sulfaquinoxaline sodium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xô, thùng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24"/>
                <w:szCs w:val="24"/>
              </w:rPr>
              <w:t>5; 10; 20; 50; 100; 250; 500g; 1; 2; 5; 10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ị cầu trùng manh tràng và đường ruột, tụ huyết trùng và thương hàn gà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</w:rPr>
              <w:t>RTD-176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Cs/>
                <w:color w:val="0000FF"/>
                <w:sz w:val="24"/>
                <w:szCs w:val="24"/>
                <w:lang w:eastAsia="ja-JP"/>
              </w:rPr>
            </w:pPr>
            <w:r>
              <w:rPr>
                <w:bCs/>
                <w:color w:val="0000FF"/>
                <w:sz w:val="24"/>
                <w:szCs w:val="24"/>
                <w:lang w:eastAsia="ja-JP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RTD-DOXY 200WS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hycla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200g; 1; 2; 5; 10 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đường hô hấp, tiêu hóa do vi khuẩn mẫn cảm với Doxycycline gây ra ở bê, dê, cừu, gia cầm và lợ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77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RTD-AMOXY 200WS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Amoxicillin trihydra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200g; 1; 2; 5; 10 kg</w:t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các bệnh đường hô hấp và đường tiết niệu do vi khuẩn mẫn cảm với Amoxicillin gây ra ở bê, dê, cừu, gia cầm và lợn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TD-178</w:t>
            </w:r>
          </w:p>
        </w:tc>
      </w:tr>
    </w:tbl>
    <w:p>
      <w:pPr>
        <w:pStyle w:val="Heading5"/>
        <w:spacing w:before="120" w:after="120"/>
        <w:jc w:val="center"/>
        <w:rPr/>
      </w:pPr>
      <w:r>
        <w:rPr>
          <w:bCs w:val="false"/>
          <w:i w:val="false"/>
          <w:sz w:val="28"/>
          <w:szCs w:val="28"/>
        </w:rPr>
        <w:t>5.</w:t>
      </w:r>
      <w:r>
        <w:rPr>
          <w:b w:val="false"/>
          <w:bCs w:val="false"/>
          <w:i w:val="false"/>
        </w:rPr>
        <w:t xml:space="preserve"> </w:t>
      </w:r>
      <w:r>
        <w:rPr/>
        <w:t>CÔNG TY TNHH THUỐC THÚ Y VIỆT NAM (PHARMAVET)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002"/>
        <w:gridCol w:w="2410"/>
        <w:gridCol w:w="1202"/>
        <w:gridCol w:w="2509"/>
        <w:gridCol w:w="4580"/>
        <w:gridCol w:w="141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ể tích/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4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Fasio – pharm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clabendazol 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6; 12; 24; 50; 100; 500g; 1kg</w:t>
            </w:r>
          </w:p>
        </w:tc>
        <w:tc>
          <w:tcPr>
            <w:tcW w:w="4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tẩy sán lá gan trên trâu, bò, dê, cừu.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-88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Para-C Mix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́i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/>
            </w:pPr>
            <w:r>
              <w:rPr>
                <w:sz w:val="24"/>
                <w:szCs w:val="24"/>
              </w:rPr>
              <w:t>5; 10;  20;  50;  100;  500g; 1; 5kg</w:t>
            </w:r>
          </w:p>
        </w:tc>
        <w:tc>
          <w:tcPr>
            <w:tcW w:w="4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ốc hạ sốt, giảm đau trên heo, gia cầm.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-89</w:t>
            </w:r>
          </w:p>
        </w:tc>
      </w:tr>
      <w:tr>
        <w:trPr>
          <w:trHeight w:val="316" w:hRule="atLeast"/>
        </w:trPr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Giamho-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hexin HCl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́i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/>
            </w:pPr>
            <w:r>
              <w:rPr>
                <w:sz w:val="24"/>
                <w:szCs w:val="24"/>
              </w:rPr>
              <w:t>5; 10;  20;  50;  100;  500g;  1; 5kg</w:t>
            </w:r>
          </w:p>
        </w:tc>
        <w:tc>
          <w:tcPr>
            <w:tcW w:w="4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́c dụng long đờm, giảm ho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-90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Teramix-Pharm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Oxytetracyclin HCl; Vitamin A, B2, B12, K, PP; D-pantotenic acid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́i</w:t>
            </w:r>
          </w:p>
        </w:tc>
        <w:tc>
          <w:tcPr>
            <w:tcW w:w="2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152" w:hanging="0"/>
              <w:rPr/>
            </w:pPr>
            <w:r>
              <w:rPr>
                <w:sz w:val="24"/>
                <w:szCs w:val="24"/>
              </w:rPr>
              <w:t>5; 10;  20;  50;  100;  500g; 1; 5kg</w:t>
            </w:r>
          </w:p>
        </w:tc>
        <w:tc>
          <w:tcPr>
            <w:tcW w:w="4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nhiễm khuẩn đường hô hấp, tiêu hóa, sinh dục và nhiễm khuẩn máu trên  gia cầm.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-91</w:t>
            </w:r>
          </w:p>
        </w:tc>
      </w:tr>
    </w:tbl>
    <w:p>
      <w:pPr>
        <w:pStyle w:val="Normal"/>
        <w:spacing w:before="120" w:after="120"/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right="-432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6. </w:t>
      </w:r>
      <w:r>
        <w:rPr/>
        <w:t>CÔNG TY CỔ PHẦN THUỐC THÚ Y VIỆT ANH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251"/>
        <w:gridCol w:w="1820"/>
        <w:gridCol w:w="832"/>
        <w:gridCol w:w="3111"/>
        <w:gridCol w:w="4597"/>
        <w:gridCol w:w="14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3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ể tích/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4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dụng chính </w:t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Via.gentacos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tamycin 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úi, lon </w:t>
            </w:r>
          </w:p>
        </w:tc>
        <w:tc>
          <w:tcPr>
            <w:tcW w:w="3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200; 500g; 1kg</w:t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Gentamycin gây ra ở bê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-71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Via. Fer dextran B1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</w:rPr>
              <w:t>Fer dextran, B1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3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5; 10; 20; 50; 100; 250ml</w:t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thiếu máu do thiếu sắt ở bê và lợn con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-72</w:t>
            </w:r>
          </w:p>
        </w:tc>
      </w:tr>
    </w:tbl>
    <w:p>
      <w:pPr>
        <w:pStyle w:val="Heading5"/>
        <w:spacing w:before="120" w:after="60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7. CÔNG TY CỔ PHẦN THUỐC THÚ Y </w:t>
      </w:r>
      <w:r>
        <w:rPr>
          <w:i w:val="false"/>
        </w:rPr>
        <w:t>Đ</w:t>
      </w:r>
      <w:r>
        <w:rPr>
          <w:i w:val="false"/>
        </w:rPr>
        <w:t>ỨC HẠNH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214"/>
        <w:gridCol w:w="1995"/>
        <w:gridCol w:w="1167"/>
        <w:gridCol w:w="2247"/>
        <w:gridCol w:w="5132"/>
        <w:gridCol w:w="14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ạng      đóng gói</w:t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             Khối lượng</w:t>
            </w:r>
          </w:p>
        </w:tc>
        <w:tc>
          <w:tcPr>
            <w:tcW w:w="5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dụng chính 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arnagin-C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yrone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500ml; 1l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giảm đau cho trâu bò, lợn và chó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-3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Paramar-C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lon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ốc hạ sốt cho lợn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-3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arphamox-B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e trihydrate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úi, lon 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/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Amoxicilline gây ra trên bê, nghé, lợn và gia cầm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-3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Doxy 2% primix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HCL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úi, lon 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trên gia cầm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-3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arflormix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lon, xô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500g; 1; 2; 5kg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trên  lợn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-3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arphamox-gen LA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Amoxicilline, Gentamycin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 50;  100; 500ml; 1l</w:t>
            </w:r>
          </w:p>
        </w:tc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 nhiễm khuẩn do vi khuẩn nhạy cảm với Amoxicilline, gentamycin gây ra trên trâu, bò, lợn 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-3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iCs/>
          <w:sz w:val="26"/>
          <w:szCs w:val="26"/>
          <w:lang w:val="pt-BR"/>
        </w:rPr>
        <w:t xml:space="preserve">8. CÔNG TY CỔ PHẦN THUỐC THÚ Y </w:t>
      </w:r>
      <w:r>
        <w:rPr/>
        <w:t>TW5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778"/>
        <w:gridCol w:w="1817"/>
        <w:gridCol w:w="1050"/>
        <w:gridCol w:w="2610"/>
        <w:gridCol w:w="5547"/>
        <w:gridCol w:w="1524"/>
      </w:tblGrid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5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         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/>
            </w:pPr>
            <w:r>
              <w:rPr/>
              <w:t>Five-Fe B12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 dextran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B12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ind w:right="-144" w:hanging="0"/>
              <w:rPr/>
            </w:pPr>
            <w:r>
              <w:rPr>
                <w:sz w:val="24"/>
                <w:szCs w:val="24"/>
              </w:rPr>
              <w:t>5; 10; 20; 50; 100; 250; 500; 1000ml</w:t>
            </w:r>
          </w:p>
        </w:tc>
        <w:tc>
          <w:tcPr>
            <w:tcW w:w="5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Trị bệnh thiếu máu do thiếu sắt trên  lợn, trâu, bò.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5-71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/>
            </w:pPr>
            <w:r>
              <w:rPr/>
              <w:t>Five-cox 2,5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; 1000ml</w:t>
            </w:r>
          </w:p>
        </w:tc>
        <w:tc>
          <w:tcPr>
            <w:tcW w:w="5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Trị bênh cầu trùng trên  gà, gà tây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5-72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/>
            </w:pPr>
            <w:r>
              <w:rPr/>
              <w:t>Five-cox 5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; 1000ml</w:t>
            </w:r>
          </w:p>
        </w:tc>
        <w:tc>
          <w:tcPr>
            <w:tcW w:w="5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ênh cầu trùng trên lợn.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5-73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/>
            </w:pPr>
            <w:r>
              <w:rPr/>
              <w:t>Five-Anti CCRD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amycin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00; 500g; 1kg</w:t>
            </w:r>
          </w:p>
        </w:tc>
        <w:tc>
          <w:tcPr>
            <w:tcW w:w="5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Trị nhiễm khuẩn đường hô hấp do vi khuẩn nhạy cảm với Spiramycin gây ra trên gia cầm, chim bồ câu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5-75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/>
            </w:pPr>
            <w:r>
              <w:rPr/>
              <w:t>Five-Flumequin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mequine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ind w:right="-144" w:hanging="0"/>
              <w:rPr/>
            </w:pPr>
            <w:r>
              <w:rPr>
                <w:sz w:val="24"/>
                <w:szCs w:val="24"/>
              </w:rPr>
              <w:t>5; 10; 20; 50; 100; 200; 500g; 1kg</w:t>
            </w:r>
          </w:p>
        </w:tc>
        <w:tc>
          <w:tcPr>
            <w:tcW w:w="5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Flumequine gây ra trên  gia súc, gia cầm.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5-76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/>
            </w:pPr>
            <w:r>
              <w:rPr/>
              <w:t>Five- Otylin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in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; 1000ml</w:t>
            </w:r>
          </w:p>
        </w:tc>
        <w:tc>
          <w:tcPr>
            <w:tcW w:w="5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Trị nhiễm khuẩn đường hô hấp, tiêu hóa do vi khuẩn nhạy cảm với Tylosin gây ra trên  bê, nghé, lợn, dê, cừu.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5-77</w:t>
            </w:r>
          </w:p>
        </w:tc>
      </w:tr>
    </w:tbl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120" w:after="120"/>
        <w:jc w:val="center"/>
        <w:rPr/>
      </w:pPr>
      <w:r>
        <w:rPr>
          <w:b/>
          <w:bCs/>
          <w:iCs/>
          <w:sz w:val="26"/>
          <w:szCs w:val="26"/>
          <w:lang w:val="pt-BR"/>
        </w:rPr>
        <w:t>9.  CÔNG TY TNHH TM &amp; SX THUỐC THÚ Y DIỄM UYÊN</w:t>
      </w:r>
      <w:r>
        <w:rPr/>
        <w:t>(HUPHAVET)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1959"/>
        <w:gridCol w:w="1049"/>
        <w:gridCol w:w="3194"/>
        <w:gridCol w:w="4394"/>
        <w:gridCol w:w="13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2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Tên thuốc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oạt chất chính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̣ng đóng gói</w:t>
            </w:r>
          </w:p>
        </w:tc>
        <w:tc>
          <w:tcPr>
            <w:tcW w:w="3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ể tích/ Khối lượng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dụng chính</w:t>
            </w:r>
          </w:p>
        </w:tc>
        <w:tc>
          <w:tcPr>
            <w:tcW w:w="1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ố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ý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UPHA- Marbocyl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bofloxacin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10; 20; 50; 100; 250; 500m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do vi khuẩn nhạy cảm với Marbofloxacine gây ra trên bê, lợn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N-84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UPHA- Nor-C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floxacin, Vitamin 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 50; 100; 500g; 1kg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Norfloxacin gây ra trên gia cầm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N-85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UPHA- Flor 3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250; 500m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ổi, viêm đường hô hấp, bệnh tiêu chảy do vi khuẩn nhạy cảm với Florfenicol gây ra trên trâu, bò, lợn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N-86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UPHA-Quine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mequin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50; 100;  500g; 1kg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tiêu chảy, viêm đường hô hấp do vi khuẩn nhạy cảm với Flumequine gây ra trên gia súc, gia cầm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N-87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UPHACOX 2,5%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; 50; 100; 250; 500ml; 1; 5 lí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rị bệnh cầu trùng trên gia cầm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N-88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UPHA- Flor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50; 100; 500g; 1kg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đường hô hấp do vi khuẩn nhạy cảm với Florfenicol gây ra trên  lợn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N-89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HUPHA- Eflox 20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200; 500g; 1kg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tiêu hóa, tiết niệu do vi khuẩn nhạy cảm với Enrofloxacin gây ra trên trâu, bò, dê, lợn, gia cầm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N-9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ƯNG YÊN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 xml:space="preserve">10. CÔNG </w:t>
      </w:r>
      <w:r>
        <w:rPr/>
        <w:t xml:space="preserve"> TY CỔ PHẦN HÙNG NGUYÊN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827"/>
        <w:gridCol w:w="1883"/>
        <w:gridCol w:w="993"/>
        <w:gridCol w:w="1914"/>
        <w:gridCol w:w="6088"/>
        <w:gridCol w:w="13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18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        Khối lượng</w:t>
            </w:r>
          </w:p>
        </w:tc>
        <w:tc>
          <w:tcPr>
            <w:tcW w:w="6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Vitamin C 5%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chống bệnh thiếu Vitamin C, phòng chống stress. Nâng cao sức đề kháng trên trâu, bò, heo, gà, vịt.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- 62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nalgin-C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gin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đau, hạ sốt, phòng chống stress trên trâu, bò, heo, gà, vịt.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- 63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NGH-Anticoccid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hoxazol, Trimethopri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g; 1kg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đường tiêu hoá trên bê, cừu non, dê non, lợn, thỏ, gia cầm.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- 64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Enro-2000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g; 1kg</w:t>
            </w:r>
          </w:p>
        </w:tc>
        <w:tc>
          <w:tcPr>
            <w:tcW w:w="6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ruột, hô hấp trên bê, nghé, dê, cừu non, gia cầm.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- 65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lang w:eastAsia="en-US"/>
        </w:rPr>
        <w:t xml:space="preserve">11. </w:t>
      </w:r>
      <w:r>
        <w:rPr/>
        <w:t>CÔNG TY TNHH PHÁT TRIỂN MẠNG LƯỚI TOÀN CẦU NAM DŨNG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702"/>
        <w:gridCol w:w="3067"/>
        <w:gridCol w:w="1134"/>
        <w:gridCol w:w="2695"/>
        <w:gridCol w:w="4082"/>
        <w:gridCol w:w="13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3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ạng đóng gói</w:t>
            </w:r>
          </w:p>
        </w:tc>
        <w:tc>
          <w:tcPr>
            <w:tcW w:w="2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Khối lượng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.Anticox fort</w:t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ulfadimedine Sodium, Diaverid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úi, lon</w:t>
            </w:r>
          </w:p>
        </w:tc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20, 50, 100, 500 g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òng và trị cầu trùng gia cầm và thỏ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D-229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ẮC GIANG</w:t>
      </w:r>
    </w:p>
    <w:p>
      <w:pPr>
        <w:pStyle w:val="Normal"/>
        <w:spacing w:before="0" w:after="60"/>
        <w:jc w:val="center"/>
        <w:rPr/>
      </w:pPr>
      <w:r>
        <w:rPr>
          <w:b/>
          <w:lang w:eastAsia="en-US"/>
        </w:rPr>
        <w:t xml:space="preserve">12. </w:t>
      </w:r>
      <w:r>
        <w:rPr/>
        <w:t>CÔNG TY TNHH YAN WEN QING  BẮC GIANG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958"/>
        <w:gridCol w:w="2079"/>
        <w:gridCol w:w="1134"/>
        <w:gridCol w:w="1872"/>
        <w:gridCol w:w="5575"/>
        <w:gridCol w:w="12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2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ạ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18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         Khối lượng</w:t>
            </w:r>
          </w:p>
        </w:tc>
        <w:tc>
          <w:tcPr>
            <w:tcW w:w="5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            đăng ký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rị ho-Trị khuẩn</w:t>
            </w:r>
          </w:p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(Fubennikao 4%)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5; 10; 20; 50; 100; 200;500g</w:t>
            </w:r>
          </w:p>
        </w:tc>
        <w:tc>
          <w:tcPr>
            <w:tcW w:w="5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ị bệnh đường hô hấp do Actinobacillus pleuropneumonia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Pasteurella multocida, Streptococcus suis</w:t>
            </w:r>
            <w:r>
              <w:rPr>
                <w:sz w:val="24"/>
                <w:szCs w:val="24"/>
              </w:rPr>
              <w:t xml:space="preserve">, and </w:t>
            </w:r>
            <w:r>
              <w:rPr>
                <w:iCs/>
                <w:sz w:val="24"/>
                <w:szCs w:val="24"/>
              </w:rPr>
              <w:t>Bordetella bronchiseptica gây ra trên heo.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Q-9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  <w:lang w:eastAsia="en-US"/>
        </w:rPr>
        <w:t>THÀNH PH</w:t>
      </w:r>
      <w:r>
        <w:rPr>
          <w:b/>
        </w:rPr>
        <w:t>Ố HỒ CHÍ MINH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3. CÔNG TY TNHH MỘT THÀNH VIÊN THUỐC THÚ Y TRUNG ƯƠNG (NAVETCO)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882"/>
        <w:gridCol w:w="2240"/>
        <w:gridCol w:w="1109"/>
        <w:gridCol w:w="2143"/>
        <w:gridCol w:w="5247"/>
        <w:gridCol w:w="1247"/>
      </w:tblGrid>
      <w:tr>
        <w:trPr>
          <w:tblHeader w:val="true"/>
          <w:trHeight w:val="70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8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ản phẩm</w:t>
            </w:r>
          </w:p>
        </w:tc>
        <w:tc>
          <w:tcPr>
            <w:tcW w:w="22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ạt chất chính</w:t>
            </w:r>
          </w:p>
        </w:tc>
        <w:tc>
          <w:tcPr>
            <w:tcW w:w="110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óng gói</w:t>
            </w:r>
          </w:p>
        </w:tc>
        <w:tc>
          <w:tcPr>
            <w:tcW w:w="214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ối lượn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ể tích</w:t>
            </w:r>
          </w:p>
        </w:tc>
        <w:tc>
          <w:tcPr>
            <w:tcW w:w="52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ụng chính</w:t>
            </w:r>
          </w:p>
        </w:tc>
        <w:tc>
          <w:tcPr>
            <w:tcW w:w="12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ô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ý</w:t>
            </w:r>
          </w:p>
        </w:tc>
      </w:tr>
      <w:tr>
        <w:trPr>
          <w:trHeight w:val="6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Navet-xinil</w:t>
            </w:r>
          </w:p>
        </w:tc>
        <w:tc>
          <w:tcPr>
            <w:tcW w:w="22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xinil</w:t>
            </w:r>
          </w:p>
        </w:tc>
        <w:tc>
          <w:tcPr>
            <w:tcW w:w="11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 </w:t>
            </w:r>
          </w:p>
        </w:tc>
        <w:tc>
          <w:tcPr>
            <w:tcW w:w="214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 50;  100ml</w:t>
            </w:r>
          </w:p>
        </w:tc>
        <w:tc>
          <w:tcPr>
            <w:tcW w:w="52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sán lá gan, nội kí sinh trùng trên trâu, bò, dê, cừu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I-119</w:t>
            </w:r>
          </w:p>
        </w:tc>
      </w:tr>
      <w:tr>
        <w:trPr>
          <w:trHeight w:val="678" w:hRule="atLeast"/>
        </w:trPr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Navet- Ampicol</w:t>
            </w:r>
          </w:p>
        </w:tc>
        <w:tc>
          <w:tcPr>
            <w:tcW w:w="22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lin trihydrate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10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14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500 ml</w:t>
            </w:r>
          </w:p>
        </w:tc>
        <w:tc>
          <w:tcPr>
            <w:tcW w:w="52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do vi khuẩn nhạy cảm với Ampicillin, Colistin trên trâu bò, lợn, dê, cừu</w:t>
            </w:r>
          </w:p>
        </w:tc>
        <w:tc>
          <w:tcPr>
            <w:tcW w:w="124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I-12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lang w:val="de-DE"/>
        </w:rPr>
        <w:t>14</w:t>
      </w:r>
      <w:r>
        <w:rPr/>
        <w:t>. CÔNG TY TNHH QUỐC MINH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2183"/>
        <w:gridCol w:w="1979"/>
        <w:gridCol w:w="1127"/>
        <w:gridCol w:w="2233"/>
        <w:gridCol w:w="4725"/>
        <w:gridCol w:w="17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Khối lượng</w:t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QM-Tylo DT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mphenicol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in tartrate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ế quản, viêm phổi, viêm vú, viêm tử cung, nhiễm trùng huyết trên trâu, bò, heo, dê, cừu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0-110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QM-Son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, Lọ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, tiêu hoá, viêm vú, viêm tử cung, viêm đường tiết niệu trên trâu , bò, heo, dê, gia cầm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0-111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QM-Tylogenta son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</w:rPr>
              <w:t>Tylosin tartrate, Gentamycin sulfate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, lọ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đường hô hấp và sinh sản do vi khuẩn nhạy cảm với Tylosin, Gentamycin gây ra trên trâu, bò, lợn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HCM-X20-1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  <w:iCs/>
          <w:lang w:val="pt-BR"/>
        </w:rPr>
        <w:t xml:space="preserve">15. </w:t>
      </w:r>
      <w:r>
        <w:rPr>
          <w:b/>
        </w:rPr>
        <w:t xml:space="preserve">CÔNG TY </w:t>
      </w:r>
      <w:r>
        <w:rPr>
          <w:b/>
          <w:bCs/>
        </w:rPr>
        <w:t>TNHH TM-SX THUỐC THÚ Y SONG VÂN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533"/>
        <w:gridCol w:w="2224"/>
        <w:gridCol w:w="1022"/>
        <w:gridCol w:w="2495"/>
        <w:gridCol w:w="5316"/>
        <w:gridCol w:w="15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Tên thuốc</w:t>
            </w:r>
          </w:p>
        </w:tc>
        <w:tc>
          <w:tcPr>
            <w:tcW w:w="2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oạt chất chính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̣ng đóng gói</w:t>
            </w:r>
          </w:p>
        </w:tc>
        <w:tc>
          <w:tcPr>
            <w:tcW w:w="2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ể tích/ Khối lượng</w:t>
            </w:r>
          </w:p>
        </w:tc>
        <w:tc>
          <w:tcPr>
            <w:tcW w:w="5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dụng chính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Doxysova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 (hyclat)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́i, lọ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nhiễm trùng hô hấp  trên bê, heo, gia cầm.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18-91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Trime-Colic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methoprim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́i, lon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nhiễm khuẩn dạ dày, ruột do vi khuẩn nhạy cảm với với Trimethoprim, Colistin  trên bê, nghé, dê non, cừu non, heo, gia cầm.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18-92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Amodiar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, Colistin sulfat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́i, lọ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ị viêm phổi, viêm thanh quản, viêm tử cung, âm đạo có mủ, thương hàn, tụ huyết trùng, tiêu chảy trên trâu, bò, dê, cừu, heo, gà, vịt, cút.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18-93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Neo-Colic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ycin sulfat, Colistin sulfat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́i, lon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ị tiêu chảy, viêm phổi, viêm móng, viêm khớp, viêm vú, viêm tử cung trên gia súc, gia cầm.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18-94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Norfmy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floxacin HCl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́i, lon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250; 500g; 1kg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ị nhiễm trùng đường hô hấp, dạ dày ruột, tiết niệu  trên gia súc, gia cầm.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18-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16. CÔNG TY TNHH KIẾN VƯƠNG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847"/>
        <w:gridCol w:w="2394"/>
        <w:gridCol w:w="1022"/>
        <w:gridCol w:w="2327"/>
        <w:gridCol w:w="5150"/>
        <w:gridCol w:w="15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Tên thuốc</w:t>
            </w:r>
          </w:p>
        </w:tc>
        <w:tc>
          <w:tcPr>
            <w:tcW w:w="2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oạt chất chính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̣ng đóng gói</w:t>
            </w:r>
          </w:p>
        </w:tc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ể tích/ Khối lượng</w:t>
            </w:r>
          </w:p>
        </w:tc>
        <w:tc>
          <w:tcPr>
            <w:tcW w:w="5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dụng chính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V- Vitamin C10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orbic acid,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citric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Hộp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; 1; 5kg</w:t>
            </w:r>
          </w:p>
        </w:tc>
        <w:tc>
          <w:tcPr>
            <w:tcW w:w="5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ống stress, tăng sức đề kháng trên bò, cừu, heo, dê, gia cầm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8-3</w:t>
            </w:r>
          </w:p>
        </w:tc>
      </w:tr>
      <w:tr>
        <w:trPr/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V- Anagin-C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gin, Vitamin C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Hộp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5; 50; 100; 150; 500g</w:t>
            </w:r>
          </w:p>
        </w:tc>
        <w:tc>
          <w:tcPr>
            <w:tcW w:w="5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đau, hạ sốt, tăng cường sức đề kháng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8-4</w:t>
            </w:r>
          </w:p>
        </w:tc>
      </w:tr>
      <w:tr>
        <w:trPr/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V-Para-C</w:t>
            </w:r>
          </w:p>
        </w:tc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,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C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Hộp</w:t>
            </w:r>
          </w:p>
        </w:tc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5; 50; 100; 150; 500g</w:t>
            </w:r>
          </w:p>
        </w:tc>
        <w:tc>
          <w:tcPr>
            <w:tcW w:w="5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Giảm đau, hạ sốt, tăng cường sức đề kháng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8-5</w:t>
            </w:r>
          </w:p>
        </w:tc>
      </w:tr>
    </w:tbl>
    <w:p>
      <w:pPr>
        <w:pStyle w:val="Heading5"/>
        <w:spacing w:before="12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ỈNH BÌNH DƯƠNG</w:t>
      </w:r>
    </w:p>
    <w:p>
      <w:pPr>
        <w:pStyle w:val="Heading5"/>
        <w:spacing w:before="120" w:after="120"/>
        <w:jc w:val="center"/>
        <w:rPr/>
      </w:pPr>
      <w:r>
        <w:rPr>
          <w:i w:val="false"/>
          <w:sz w:val="28"/>
          <w:szCs w:val="28"/>
        </w:rPr>
        <w:t>17.</w:t>
      </w:r>
      <w:r>
        <w:rPr>
          <w:b w:val="false"/>
          <w:i w:val="false"/>
          <w:sz w:val="28"/>
          <w:szCs w:val="28"/>
        </w:rPr>
        <w:t xml:space="preserve"> </w:t>
      </w:r>
      <w:r>
        <w:rPr/>
        <w:t>CÔNG TY LIÊN DOANH TNHH ANOVA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881"/>
        <w:gridCol w:w="2118"/>
        <w:gridCol w:w="1198"/>
        <w:gridCol w:w="2181"/>
        <w:gridCol w:w="5352"/>
        <w:gridCol w:w="13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2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ể tích/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5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Nova-Sulfa-Linco premix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hazine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Hộp, Bao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50; 100; 500g; 1; 2; 5; 10; 20; 25 kg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viêm phổi do Mycoplasma, lỵ,  viêm ruột,  viêm teo mũi trên heo.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D-AB-162</w:t>
            </w:r>
          </w:p>
        </w:tc>
      </w:tr>
      <w:tr>
        <w:trPr/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Nova-D.O.C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mphenicol, Oxytetracycli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, Lọ, Chai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300; 500ml; 1lít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phó thương hàn, Tụ huyết trùng, viêm phổi, viêm ruột, viêm đường sinh dục, tiết niệu, viêm khớp, thối móng trên trâu, bò, heo, dê, chó, mèo, gia cầm.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D-AB-163</w:t>
            </w:r>
          </w:p>
        </w:tc>
      </w:tr>
    </w:tbl>
    <w:p>
      <w:pPr>
        <w:pStyle w:val="Normal"/>
        <w:spacing w:before="120" w:after="60"/>
        <w:jc w:val="center"/>
        <w:rPr>
          <w:b/>
          <w:b/>
        </w:rPr>
      </w:pPr>
      <w:r>
        <w:rPr>
          <w:b/>
          <w:bCs/>
        </w:rPr>
        <w:t xml:space="preserve">18. </w:t>
      </w:r>
      <w:r>
        <w:rPr>
          <w:b/>
        </w:rPr>
        <w:t xml:space="preserve">CÔNG TY </w:t>
      </w:r>
      <w:r>
        <w:rPr>
          <w:b/>
          <w:bCs/>
        </w:rPr>
        <w:t>TNHH TM-SX THUỐC THÚ Y-THUỶ SẢN MINH DŨNG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147"/>
        <w:gridCol w:w="2146"/>
        <w:gridCol w:w="1312"/>
        <w:gridCol w:w="2228"/>
        <w:gridCol w:w="4682"/>
        <w:gridCol w:w="17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Khối lượng</w:t>
            </w:r>
          </w:p>
        </w:tc>
        <w:tc>
          <w:tcPr>
            <w:tcW w:w="4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ụng chính</w:t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D-Beta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ml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, đường ruột trên bê, nghé, lợn, gia cầm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2-18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D-Oxcine 50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ml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hô hấp, tiêu hoá trên bê, nghé, gia cầm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2-18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D 1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ml</w:t>
            </w:r>
          </w:p>
        </w:tc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dạ dày-ruột trên bê, cừu, lợn, thỏ, gia cầm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2-184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</w:rPr>
        <w:t xml:space="preserve">19. CÔNG TY </w:t>
      </w:r>
      <w:r>
        <w:rPr>
          <w:b/>
          <w:bCs/>
        </w:rPr>
        <w:t xml:space="preserve">TNHH TM-SX THUỐC THÚ Y-THUỶ SẢN </w:t>
      </w:r>
      <w:r>
        <w:rPr/>
        <w:t>SAPHA(SAFAVEDIC)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45"/>
        <w:gridCol w:w="2394"/>
        <w:gridCol w:w="1022"/>
        <w:gridCol w:w="2833"/>
        <w:gridCol w:w="5023"/>
        <w:gridCol w:w="11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Tên thuốc</w:t>
            </w:r>
          </w:p>
        </w:tc>
        <w:tc>
          <w:tcPr>
            <w:tcW w:w="2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oạt chất chính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̣ng đóng gói</w:t>
            </w:r>
          </w:p>
        </w:tc>
        <w:tc>
          <w:tcPr>
            <w:tcW w:w="2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ể tích/ Khối lượng</w:t>
            </w:r>
          </w:p>
        </w:tc>
        <w:tc>
          <w:tcPr>
            <w:tcW w:w="5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dụng chính</w:t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SAFA-Tylan-20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in tartrate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; 50; 100; 200ml</w:t>
            </w:r>
          </w:p>
        </w:tc>
        <w:tc>
          <w:tcPr>
            <w:tcW w:w="5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đường hô hấp, viêm móng, thối móng, viêm khớp trên trâu, bò, heo.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A-63</w:t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SAFA EN-10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; 50; 100ml</w:t>
            </w:r>
          </w:p>
        </w:tc>
        <w:tc>
          <w:tcPr>
            <w:tcW w:w="5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 trên trâu, bò, dê, cừu, heo dạ dày-ruột, nhiễm trùng máu, nhiễm trùng vết thương trên trâu, bò, heo, dê, cừu.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A-64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TỈNH TÂY NINH</w:t>
      </w:r>
    </w:p>
    <w:p>
      <w:pPr>
        <w:pStyle w:val="Normal"/>
        <w:tabs>
          <w:tab w:val="clear" w:pos="720"/>
          <w:tab w:val="left" w:pos="6750" w:leader="none"/>
        </w:tabs>
        <w:spacing w:before="0" w:after="60"/>
        <w:jc w:val="center"/>
        <w:rPr>
          <w:b/>
          <w:b/>
          <w:lang w:val="de-DE"/>
        </w:rPr>
      </w:pPr>
      <w:r>
        <w:rPr>
          <w:b/>
          <w:bCs/>
          <w:iCs/>
          <w:lang w:val="de-DE"/>
        </w:rPr>
        <w:t xml:space="preserve">20. </w:t>
      </w:r>
      <w:r>
        <w:rPr>
          <w:b/>
          <w:lang w:val="de-DE"/>
        </w:rPr>
        <w:t xml:space="preserve">CÔNG TY </w:t>
      </w:r>
      <w:r>
        <w:rPr>
          <w:b/>
          <w:bCs/>
          <w:lang w:val="de-DE"/>
        </w:rPr>
        <w:t xml:space="preserve">TNHH TM-SX </w:t>
      </w:r>
      <w:r>
        <w:rPr>
          <w:b/>
          <w:bCs/>
          <w:iCs/>
          <w:lang w:val="de-DE"/>
        </w:rPr>
        <w:t>A.S.T.A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668"/>
        <w:gridCol w:w="2277"/>
        <w:gridCol w:w="950"/>
        <w:gridCol w:w="3288"/>
        <w:gridCol w:w="5126"/>
        <w:gridCol w:w="11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TT</w:t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lineRule="auto" w:line="292" w:before="0" w:after="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ên thuốc</w:t>
            </w:r>
          </w:p>
        </w:tc>
        <w:tc>
          <w:tcPr>
            <w:tcW w:w="2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Hoạt chất chính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Dạng đóng gói</w:t>
            </w:r>
          </w:p>
        </w:tc>
        <w:tc>
          <w:tcPr>
            <w:tcW w:w="3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Thể tích/ Khối lượng</w:t>
            </w:r>
          </w:p>
        </w:tc>
        <w:tc>
          <w:tcPr>
            <w:tcW w:w="5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Công dụng chính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ô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đăng ký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E.Flox 10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CRD,  nhiễm trùng máu, Tụ huyết trùng, Coryza, bạch lỵ, thưuờng hàn trên 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29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K-Cox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cầu trùng trên 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0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Pig-Cox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cầu trùng gây tiêu chảy trên heo con, bê, nghé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1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oli-EF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tiêu hoá trên bê, heo, cừu, 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2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Sulfa plus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chloropyridazi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</w:rPr>
              <w:t>Trimethoprim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Lon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30; 50; 100; 200; 250; 400; 500g; 1; 1,5; 2; 5; 10kg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tiêu chảy, nhiễm trùng đường ruột, viêm phổi trên heo, 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3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occi-92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chlozine sodium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Lon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5; 10; 20; 30; 50; 100; 200; 250; 400; 500g; 1; 1,5; 2; 5; 10kg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cầu trùng, tụ huyết trùng, thương hàn trên gà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4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TC-791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inomycin HCL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Lon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30; 50; 100; 200; 250; 400; 500g;  1; 1,5; 2; 5; 10kg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lỵ, bệnh đường ruột, viêm phổi trên heo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5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Speclin-1000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inomycin sulfate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Lon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30; 50; 100; 200; 250; 400; 500g;  1; 1,5; 2; 5; 10kg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viêm ruột trên heo; CRD trên gà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7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Norflox-H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floxacin</w:t>
              <w:tab/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ị nhiễm khuẩn hô hấp, tiêu hoá trên 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8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arbo-10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bofloxacin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ổi, viêm phế quản, viêm tử cung, viêm vú, nhiễm trùng vết thương trên trâu, bò, heo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9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alci-B6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ium, Boric acid, Magnesiu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phosphite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bệnh do thiếu hụt canxi, magie trên trâu, bò, ngựa, dê, cừu, heo, chó, mèo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0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Florcol-LA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trên bò, heo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1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Linco Best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bệnh do vi khuẩn nhạy cảm với Lincomycin gây ra trên bê, nghé, heo, dê, cừu, chó, mèo,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1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Sulfo-T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imidin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tiêu hoá, hô hấp, tiết niệu trên trâu, bò, ngựa, heo, cừu, thỏ, 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3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9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rime-sul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hazin, Trimethoprim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tiêu chảy, viêm phổi  trên bò, ngựa, heo, dê, cừu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4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 xml:space="preserve">Enro-Fast 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  <w:tab w:val="left" w:pos="6930" w:leader="none"/>
              </w:tabs>
              <w:ind w:left="-9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tiêu hoá, hô hấp trên trâu, bò, heo, chó, mèo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5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RD-2009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</w:rPr>
              <w:t>Spiramycin, Trimethoprim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Lon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30; 50; 100; 200; 250; 400; 500g;  1; 1,5; 2; 5; 10kg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hô hấp trên gà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6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Oligo Layer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, Vitamin D, D3, 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3, B2, B12, PP, Pantothenate calci, DL- Methionin, Lysine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Lon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/>
            </w:pPr>
            <w:r>
              <w:rPr>
                <w:sz w:val="24"/>
                <w:szCs w:val="24"/>
              </w:rPr>
              <w:t>5; 10; 20; 30; 50; 100; 200; 250; 400; 500g; 1; 1,5; 2; 5; 10kg</w:t>
            </w:r>
          </w:p>
        </w:tc>
        <w:tc>
          <w:tcPr>
            <w:tcW w:w="5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tiêu hoá, hô hấp trên gia cầm.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47</w:t>
            </w:r>
          </w:p>
        </w:tc>
      </w:tr>
    </w:tbl>
    <w:p>
      <w:pPr>
        <w:pStyle w:val="Normal"/>
        <w:spacing w:before="60" w:after="0"/>
        <w:ind w:right="-437" w:hanging="0"/>
        <w:jc w:val="center"/>
        <w:rPr>
          <w:b/>
          <w:b/>
          <w:bCs/>
        </w:rPr>
      </w:pPr>
      <w:r>
        <w:rPr>
          <w:b/>
          <w:bCs/>
        </w:rPr>
        <w:t>TIỀN GIANG</w:t>
      </w:r>
    </w:p>
    <w:p>
      <w:pPr>
        <w:pStyle w:val="Normal"/>
        <w:spacing w:before="0" w:after="60"/>
        <w:ind w:right="-431" w:hanging="0"/>
        <w:jc w:val="center"/>
        <w:rPr/>
      </w:pPr>
      <w:r>
        <w:rPr>
          <w:b/>
          <w:bCs/>
        </w:rPr>
        <w:t>2</w:t>
      </w:r>
      <w:r>
        <w:rPr/>
        <w:t>1.   CÔNG TY CỔ PHẦN DƯỢC THÚ Y CAI LẬY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1688"/>
        <w:gridCol w:w="1875"/>
        <w:gridCol w:w="1006"/>
        <w:gridCol w:w="2042"/>
        <w:gridCol w:w="6466"/>
        <w:gridCol w:w="115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1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0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83" w:right="-144" w:hanging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ể tích/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83" w:right="-144" w:hanging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6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dụng chính 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L- Enro 5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Enrofloxacin gây ra trên trâu, bò, lợn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-274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417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THÀNH PHỐ CẦN TH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0" w:after="60"/>
        <w:ind w:left="0" w:hanging="0"/>
        <w:jc w:val="center"/>
        <w:rPr/>
      </w:pPr>
      <w:r>
        <w:rPr/>
        <w:t>22. CÔNG TY  CỔ PHẦN SXKD VẬT TƯ VÀ THUỐC THÚ Y CẦN THƠ (VEMEDIM)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1747"/>
        <w:gridCol w:w="2548"/>
        <w:gridCol w:w="1184"/>
        <w:gridCol w:w="2913"/>
        <w:gridCol w:w="4513"/>
        <w:gridCol w:w="13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2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Khối lượng</w:t>
            </w:r>
          </w:p>
        </w:tc>
        <w:tc>
          <w:tcPr>
            <w:tcW w:w="4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dụng chính 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Doxycin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amycin (sulfate), Doxycyclin (hyclate)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́i/Hộ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ô, bao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 20;  50; 100; 200;  250; 500g; 1; 3; 5;  10;  12;  14; 15;  20;  25;  50kg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nhiễm trùng đường ruột và hô hấp trên trâu, bò, dê, cừu, heo, gia cầm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-339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Vimectin 100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mectin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́ng, chai/lọ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 5; 10;  20;  50;  100;  250;  500 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nội ngoại ký sinh trên heo, trâu, bò, dê, cừu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-340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Amogen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Gentamycin (sulfate), Amoxycillin(trihydrate)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́ng, chai/lọ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 10; 20;  50; 100;  250;  500 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viêm phổi, nhiễm trùng đường ruột, viêm tử cung trên trâu, bò, dê, cừu, heo.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-341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Florfen 300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́ng, chai/lọ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5;  10; 20;  50; 100;  250;  500 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trên trâu, bò, heo.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-342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Amoco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ycillin(trihydrate)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́ng, chai/lọ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5;  10; 20;  50; 100;  250;  500 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hô hấp, dạ dày ruột, tiết niệu-sinh dục trên trâu, bò, heo.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-343</w:t>
            </w:r>
          </w:p>
        </w:tc>
      </w:tr>
    </w:tbl>
    <w:p>
      <w:pPr>
        <w:pStyle w:val="Heading5"/>
        <w:spacing w:before="120" w:after="60"/>
        <w:jc w:val="center"/>
        <w:rPr/>
      </w:pPr>
      <w:r>
        <w:rPr>
          <w:i w:val="false"/>
          <w:sz w:val="28"/>
          <w:szCs w:val="28"/>
        </w:rPr>
        <w:t xml:space="preserve">23. CÔNG TY TNHH THUỐC THÚ </w:t>
      </w:r>
      <w:r>
        <w:rPr/>
        <w:t>Y 2/9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1747"/>
        <w:gridCol w:w="2548"/>
        <w:gridCol w:w="1184"/>
        <w:gridCol w:w="2686"/>
        <w:gridCol w:w="4513"/>
        <w:gridCol w:w="164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2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tích/ Khối lượng</w:t>
            </w:r>
          </w:p>
        </w:tc>
        <w:tc>
          <w:tcPr>
            <w:tcW w:w="4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dụng chính 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Vita E &amp; Sel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E acetat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ni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bệnh loạn dưỡng cơ trên trâu, bò, cừu, heo, gia cầm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55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Thiam-P.C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mphenicol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in tartra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, dạ dày-ruột, nhiễm trùng máu, nhiễm trùng vết thương trên trâu, bò, heo, dê, cừu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56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Doxy-Cox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hycl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Lon, Xô, Bao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; 10; 20; 50; 100; 500g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0kg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do vi khuẩn Pasteurella spp, Salmonella spp, E.coli trên trâu, bò, heo, gia cầm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57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Ivermec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mectin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ội, ngoại ký sinh trùng trên trâu, bò, lợn, cừu, chó, mèo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58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oli-Doxysol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hycl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Lon, Xô, Bao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500g; 1; 10kg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ạ dày-ruột, hô hấp trên trâu, bò, heo, dê, cừu, gia cầm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59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acox-1000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hô hấptrên trâu, bò, lợn; nhiễm trùng tiết niệu trên chó, mèo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0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Iodine-Complex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vinyl pyrrolidone complex ( Iod hoạt tính)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Can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ml; 1; 2; 4lít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 trùng chuồng trại, dụng cụ chăn nuôi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1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Procain-Pen-LA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Penicillin G Procain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cillin G Benzathin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khớp, viêm cơ, viêm gân, chấn thương, trật khớp trên trâu, bò, dê, cừu, lợ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2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Dano-Flox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ofloxacin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ị viêm đường hô hấp, viêm ruột non trên bò, lợn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3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Doxy-Sone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ổi trên bò, lợn, dê, cừu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4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Flor-OX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ổi, tiêu chảy, viêm vú, viêm tử cung, viêm đường tiết niệu trên trâu, bò, ngựa, heo, cừu, dê, gia cầm, thỏ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5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Neo-Pen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ylpenicillin procain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ycin sulfa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, tiết niệu –sinh dục trên bò, ngựa, heo, dê, cừu, chó, mèo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6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Aspi-C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Acetylsalicylic acid, Vitamin C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Lon, Xô, Bao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; 500g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; 10kg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đau, hạ sốt trên ngựa, bê, nghé, dê non, cừu non, gia cầm, lợ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7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Pheni-Sol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E.coli, Salmonella trên gà; bệnh đường hô hấp trên hô hấp trên lợn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8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ac-Tyl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in tartra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, viêm khớp, viêm tử cung, thối móng trên trâu, bò, heo, dê, cừu, gia cầm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69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TTS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ycin sulfat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Lon, Xô, Bao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; 10; 20; 50; 100; 500g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0kg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CRD, CCRD, THT, thương hàn, viêm khớp, viêm ruột trên gia cầm;  viêm ruột, tiêu chảy, đóng dấu son, xoắn khuẩn(Leptospira) trên heo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70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Marbo-200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bofloxacin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 trên bê, nghé, lợn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71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odoxy-20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20; 50; 100ml</w:t>
            </w:r>
          </w:p>
        </w:tc>
        <w:tc>
          <w:tcPr>
            <w:tcW w:w="4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viêm đường hô hấp, tiêu hoá, niệu sinh dục, nhiễm trùng máu, nhiễm trùng vết thương trên bò, lợn, cừu.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(X2-9)-172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4170" w:leader="none"/>
        </w:tabs>
        <w:spacing w:before="1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 w:before="60" w:after="120"/>
        <w:ind w:left="0" w:hanging="0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60" w:after="120"/>
        <w:ind w:left="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B/ </w:t>
      </w:r>
      <w:r>
        <w:rPr>
          <w:sz w:val="28"/>
          <w:szCs w:val="28"/>
        </w:rPr>
        <w:t xml:space="preserve">DANH MỤC BỔ SUNG </w:t>
      </w:r>
      <w:r>
        <w:rPr>
          <w:rFonts w:eastAsia="SimSun;宋体"/>
          <w:sz w:val="28"/>
          <w:szCs w:val="28"/>
          <w:lang w:eastAsia="zh-CN"/>
        </w:rPr>
        <w:t>THUỐC THÚ Y NHẬP KHẨU</w:t>
      </w:r>
    </w:p>
    <w:p>
      <w:pPr>
        <w:pStyle w:val="Normal"/>
        <w:spacing w:before="120" w:after="0"/>
        <w:jc w:val="center"/>
        <w:rPr/>
      </w:pPr>
      <w:r>
        <w:rPr>
          <w:b/>
        </w:rPr>
        <w:t>ENGLAND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bCs/>
          <w:i/>
          <w:lang w:val="pt-BR"/>
        </w:rPr>
        <w:t>Công ty Anglian Nutrition Products Company (Anupco Ltd)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992"/>
        <w:gridCol w:w="1685"/>
        <w:gridCol w:w="1272"/>
        <w:gridCol w:w="1807"/>
        <w:gridCol w:w="6082"/>
        <w:gridCol w:w="1323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T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huốc</w:t>
            </w:r>
          </w:p>
        </w:tc>
        <w:tc>
          <w:tcPr>
            <w:tcW w:w="1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18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ncodox 2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ycycline 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Hộp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; 1kg</w:t>
            </w:r>
          </w:p>
        </w:tc>
        <w:tc>
          <w:tcPr>
            <w:tcW w:w="6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dạ dày ruột, hô hấp, tiết niệu, viêm vú, viêm tử cung, vết thương trên bê, nghé, heo, gia cầm.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-3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ncoprofen 10%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oprofe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ml</w:t>
            </w:r>
          </w:p>
        </w:tc>
        <w:tc>
          <w:tcPr>
            <w:tcW w:w="6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ống viêm, giảm đau, hạ sốt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-38</w:t>
            </w:r>
          </w:p>
        </w:tc>
      </w:tr>
    </w:tbl>
    <w:p>
      <w:pPr>
        <w:pStyle w:val="Heading4"/>
        <w:spacing w:lineRule="auto" w:line="240" w:before="60" w:after="0"/>
        <w:ind w:left="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RANCE</w:t>
      </w:r>
    </w:p>
    <w:p>
      <w:pPr>
        <w:pStyle w:val="Heading4"/>
        <w:spacing w:lineRule="auto" w:line="240" w:before="0" w:after="120"/>
        <w:ind w:left="0" w:hanging="0"/>
        <w:jc w:val="center"/>
        <w:rPr/>
      </w:pPr>
      <w:r>
        <w:rPr/>
        <w:t xml:space="preserve">1.Công ty Inouko Generics 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11"/>
        <w:gridCol w:w="1627"/>
        <w:gridCol w:w="1246"/>
        <w:gridCol w:w="1487"/>
        <w:gridCol w:w="7000"/>
        <w:gridCol w:w="1273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1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Inoxel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iofur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4g</w:t>
            </w:r>
          </w:p>
        </w:tc>
        <w:tc>
          <w:tcPr>
            <w:tcW w:w="7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do vi khuẩn nhạy cảm với Ceftiofur gây ra trên trâu, bò, lợn; Trị nhiễm trùng do E.coli, Staphylococcus gây ra trên gà con.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-1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HOLLAND</w:t>
      </w:r>
    </w:p>
    <w:p>
      <w:pPr>
        <w:pStyle w:val="Normal"/>
        <w:spacing w:before="0" w:after="60"/>
        <w:jc w:val="center"/>
        <w:rPr/>
      </w:pPr>
      <w:r>
        <w:rPr>
          <w:b/>
          <w:bCs/>
          <w:lang w:val="pt-BR"/>
        </w:rPr>
        <w:t xml:space="preserve">1. Công ty </w:t>
      </w:r>
      <w:r>
        <w:rPr/>
        <w:t>Pantex  Holland B.V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95"/>
        <w:gridCol w:w="2457"/>
        <w:gridCol w:w="1272"/>
        <w:gridCol w:w="1666"/>
        <w:gridCol w:w="5764"/>
        <w:gridCol w:w="1172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olam P.I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lin trihydrate, Colistin sulf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đường ruột, hô hấp, sinh dục, viêm vú, viêm tử cung, viêm tử cung, viêm khớp trên trâu, bò, heo, dê, chó, mèo.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Tylocare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in tart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50ml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hô hấp trên trâu, bò, cừu, heo, gia cầm. Bạch lỵ trên heo.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ultivitamins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A, D3, E, B1, B6, C, K3, Nicotinamid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bệnh thiếu hụt Vitamin trên trâu, bò, ngựa, cừu, heo.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3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. Công ty Interchemie werken “ de Adelaar” BV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13"/>
        <w:gridCol w:w="1677"/>
        <w:gridCol w:w="1200"/>
        <w:gridCol w:w="1673"/>
        <w:gridCol w:w="6523"/>
        <w:gridCol w:w="1213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6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olexin WS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thoprim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Hộp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g; 1kg</w:t>
            </w:r>
          </w:p>
        </w:tc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nhiễm trùng tiêu hoá  trên bê, nghé, heo con, dê, cừu, gia cầm.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W-50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Phenylject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nylbutazone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</w:t>
            </w:r>
          </w:p>
        </w:tc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màng khớp, viêm túi thanh mạc, viêm cơ, viêm thần kinh, viêm gân, viêm bao gân trên trâu, bò, dê, cừu, lợn.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W-51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Intertrim LA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oxine, Trimethoprim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</w:t>
            </w:r>
          </w:p>
        </w:tc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đường tiêu hoá, hô hấp, tiết niệu trên trâu, bò, dê, cừu, heo.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W-52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Intertrim-480 Oral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oxine, Trimethoprim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Bình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ml; 1lít</w:t>
            </w:r>
          </w:p>
        </w:tc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trùng đường tiêu hoá, hô hấp, tiết niệu trên bê, nghé, dê, cừu, heo, gia cầm.trâu, bò, dê, cừu, heo.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W-5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UNGARY</w:t>
      </w:r>
    </w:p>
    <w:p>
      <w:pPr>
        <w:pStyle w:val="Normal"/>
        <w:spacing w:before="0" w:after="120"/>
        <w:jc w:val="center"/>
        <w:rPr/>
      </w:pPr>
      <w:r>
        <w:rPr>
          <w:b/>
          <w:lang w:val="pt-BR"/>
        </w:rPr>
        <w:t>1.</w:t>
      </w:r>
      <w:r>
        <w:rPr/>
        <w:t xml:space="preserve">Công ty VMD Animal Health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78"/>
        <w:gridCol w:w="2340"/>
        <w:gridCol w:w="1246"/>
        <w:gridCol w:w="2513"/>
        <w:gridCol w:w="4297"/>
        <w:gridCol w:w="1330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Florattacg – 1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; 1 lít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do vi khuẩn nhạy cảm với Florfenicol  gây ra trên lợn.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D-43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IVERVETo – 0,2 premix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mectin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5; 10; 25 kg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rị nội, ngoại ký sinh trùng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D-44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IVERVETo – 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mectin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; 250ml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rị nội, ngoại  ký sinh trùng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D-45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Univerm total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iquante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p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viên/hộp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viên/lọ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sán dây, giun tròn trên chó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D-46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V.M.D – Tiamulin 10% premix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mulin hydrogen fumar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0; 25 kg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bệnh hô hấp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D-47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V.M.D – Tiamulin 50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mulin hydrogen fumar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g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bệnh hô hấp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D-48</w:t>
            </w:r>
          </w:p>
        </w:tc>
      </w:tr>
    </w:tbl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12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12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TALY</w:t>
      </w:r>
    </w:p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0" w:after="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1.Công ty Ceva Vetem S.p.A 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2247"/>
        <w:gridCol w:w="1272"/>
        <w:gridCol w:w="2269"/>
        <w:gridCol w:w="4485"/>
        <w:gridCol w:w="1323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60" w:after="6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rPr/>
            </w:pPr>
            <w:r>
              <w:rPr/>
              <w:t>Vetrimoxin</w:t>
            </w:r>
            <w:r>
              <w:rPr>
                <w:vertAlign w:val="superscript"/>
              </w:rPr>
              <w:t>®</w:t>
            </w:r>
            <w:r>
              <w:rPr/>
              <w:t xml:space="preserve"> 50 Matrix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 25 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 nhiễm khuẩn đường tiêu hóa, hô hấp, tiết niệu, viêm vú, viêm tử cung 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F-86</w:t>
            </w:r>
          </w:p>
        </w:tc>
      </w:tr>
    </w:tbl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IN</w:t>
      </w:r>
    </w:p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0" w:after="120"/>
        <w:jc w:val="center"/>
        <w:rPr/>
      </w:pPr>
      <w:r>
        <w:rPr>
          <w:b/>
          <w:bCs/>
          <w:sz w:val="28"/>
          <w:szCs w:val="28"/>
          <w:lang w:val="pt-BR"/>
        </w:rPr>
        <w:t>1</w:t>
      </w:r>
      <w:r>
        <w:rPr/>
        <w:t xml:space="preserve">. Công ty Industrial Veterinaria, S.A. – INVESA 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030"/>
        <w:gridCol w:w="2540"/>
        <w:gridCol w:w="1246"/>
        <w:gridCol w:w="2359"/>
        <w:gridCol w:w="4978"/>
        <w:gridCol w:w="1200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20" w:after="20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Energyn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A, D3, 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50ml</w:t>
            </w:r>
          </w:p>
        </w:tc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ho heo con còi cọc, nhỏ khi mới sinh không thể bú sữa đầu do cạnh tranh trong bầy và lạnh.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-22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Hepavex 200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bitol, Methionine, Choline Chloride, Magnesium sulf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 Carnitine HC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5 lít</w:t>
            </w:r>
          </w:p>
        </w:tc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gan nhiễm mỡ, tăng cường chức năng gan và loại trừ các độc tố. Hỗ trợ quá trình hoặc sau khi điều trị kháng sinh hoặc kí sinh trùng.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-23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omplejo B Inves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B1, B2, B6, PP, B12, chất chiết gan, Dexpantenol.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; 20; 50; 100; 250ml</w:t>
            </w:r>
          </w:p>
        </w:tc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ị và phòng sự thiếu hụt vitamin trên trâu bò, lợn, dê, cừu. Chống stress.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IIS-24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20" w:after="20"/>
              <w:rPr>
                <w:color w:val="0000FF"/>
                <w:sz w:val="24"/>
                <w:szCs w:val="24"/>
                <w:lang w:val="de-DE"/>
              </w:rPr>
            </w:pPr>
            <w:r>
              <w:rPr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oxinyl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oxycycline hycl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ai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0; 250;500ml; 1; 5lit</w:t>
            </w:r>
          </w:p>
        </w:tc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ị hô hấp do vi khuẩn nhạy cảm với Doxycycline trên lợn, gia cầm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-25</w:t>
            </w:r>
          </w:p>
        </w:tc>
      </w:tr>
    </w:tbl>
    <w:p>
      <w:pPr>
        <w:pStyle w:val="Normal"/>
        <w:keepNext w:val="true"/>
        <w:keepLines/>
        <w:spacing w:before="120" w:after="0"/>
        <w:jc w:val="center"/>
        <w:rPr>
          <w:b/>
          <w:b/>
          <w:bCs/>
        </w:rPr>
      </w:pPr>
      <w:r>
        <w:rPr>
          <w:b/>
          <w:bCs/>
        </w:rPr>
        <w:t>TURKEY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eastAsia="Times New Roman"/>
          <w:b/>
          <w:bCs/>
          <w:lang w:val="pt-BR"/>
        </w:rPr>
        <w:t xml:space="preserve"> </w:t>
      </w:r>
      <w:r>
        <w:rPr>
          <w:b/>
          <w:bCs/>
          <w:lang w:val="pt-BR"/>
        </w:rPr>
        <w:t>1.Công ty Provet V</w:t>
      </w:r>
      <w:r>
        <w:rPr/>
        <w:t>eterinary Products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709"/>
        <w:gridCol w:w="2668"/>
        <w:gridCol w:w="1272"/>
        <w:gridCol w:w="2269"/>
        <w:gridCol w:w="4961"/>
        <w:gridCol w:w="1258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 xml:space="preserve">TT </w:t>
            </w:r>
          </w:p>
          <w:p>
            <w:pPr>
              <w:pStyle w:val="Heading1"/>
              <w:keepLines/>
              <w:rPr>
                <w:bCs w:val="false"/>
                <w:i/>
                <w:i/>
                <w:sz w:val="24"/>
                <w:szCs w:val="24"/>
                <w:lang w:val="pt-BR"/>
              </w:rPr>
            </w:pPr>
            <w:r>
              <w:rPr>
                <w:bCs w:val="false"/>
                <w:i/>
                <w:sz w:val="24"/>
                <w:szCs w:val="24"/>
                <w:lang w:val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ên thuốc</w:t>
            </w:r>
          </w:p>
          <w:p>
            <w:pPr>
              <w:pStyle w:val="Heading1"/>
              <w:keepLines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Hoạt chất chính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moxycol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bệnh do vi khuẩn Gram(+) và Gram(-)  trên trâu, bò, dê, cừu, lợn, chó, mèo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Penstrep-C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cillin G Procain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hydrostreptomycin sulfate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pheniramin maleal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Penicilin và streptomycin gây ra trên trâu, bò, dê, cừu, lợn, chó, mèo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Enroxil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E.coli, thương hàn, Mycoplasma spp, pneumonia spp trên trâu, bò, lợn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moxycure-LA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bệnh do vi khuẩn Gram(+) và Gram(-)  trên trâu, bò, dê, cừu, lợn, chó, mèo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etraplex LA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, dạ dày ruột, nhiễm trùng tiết niệu, mô mềm trên trâu, bò, lợn, dê, cừu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moxlav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 trihydrate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vulanic acid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đường tiết niệu, sịnh dục do vi khuẩn nhạy cảm với Amoxicilin gây ra trên trâu, bò, dê, cừu, bê, chó, mèo, lợn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efcloren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iofur HCL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do vi khuẩn nhạy cảm với Ceftiofur gây ra trên trâu, bò, cừu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7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Doxymix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mono hyd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Bình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; 250; 500ml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5 lít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do vi khuẩn nhạy cảm với Doxycyclin gây ra trên trâu bò, lợn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8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ilmicos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micosin phosph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do vi khuẩn nhạy cảm với Tilmicosin gây ra trên trâu, bò, lợn, chó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9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Enroxil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Bình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; 250; 500ml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5 lít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tiêu hóa do vi khuẩn nhạy cảm với Enrofloxacin gây ra trên bê,  gia cầm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Ferdex B1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on dextran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B12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rị thiếu máu trên gia súc non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1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Doksilin – LA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mono hyd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Bình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; 250m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do vi khuẩn nhạy cảm với doxycyclin gây ra trên trâu,  bò, lợn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-12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URUGUAY</w:t>
      </w:r>
    </w:p>
    <w:p>
      <w:pPr>
        <w:pStyle w:val="Normal"/>
        <w:spacing w:before="0" w:after="60"/>
        <w:jc w:val="center"/>
        <w:rPr/>
      </w:pPr>
      <w:r>
        <w:rPr/>
        <w:t xml:space="preserve">1.Công ty Laboratorios Calier de Uruguay, SA 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78"/>
        <w:gridCol w:w="2340"/>
        <w:gridCol w:w="1246"/>
        <w:gridCol w:w="2260"/>
        <w:gridCol w:w="4690"/>
        <w:gridCol w:w="1397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ickamit 12.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raz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60; 100; 250; 500ml; 1; 1,6l</w:t>
            </w:r>
          </w:p>
        </w:tc>
        <w:tc>
          <w:tcPr>
            <w:tcW w:w="4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̀ng và trị bệnh ngọai ký sinh trùng trên trâu bò, dê, cừu, heo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ER-22</w:t>
            </w:r>
          </w:p>
        </w:tc>
      </w:tr>
    </w:tbl>
    <w:p>
      <w:pPr>
        <w:pStyle w:val="Heading4"/>
        <w:spacing w:lineRule="auto" w:line="240" w:before="120" w:after="0"/>
        <w:ind w:left="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GENTINA</w:t>
      </w:r>
    </w:p>
    <w:p>
      <w:pPr>
        <w:pStyle w:val="Heading4"/>
        <w:spacing w:lineRule="auto" w:line="240" w:before="0" w:after="120"/>
        <w:ind w:left="0" w:hanging="0"/>
        <w:jc w:val="center"/>
        <w:rPr/>
      </w:pPr>
      <w:r>
        <w:rPr/>
        <w:t xml:space="preserve">1.Công ty CEVASA S.A 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34"/>
        <w:gridCol w:w="2494"/>
        <w:gridCol w:w="1246"/>
        <w:gridCol w:w="2176"/>
        <w:gridCol w:w="5638"/>
        <w:gridCol w:w="1135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5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Amoxin 14%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 trihydrate, Bromhexine HC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Bao, Xô, Thùng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g; 1; 5kg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Amoxicilin gây ra trên trâu, bò dê, cừu, lợn, chó, mèo.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1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enflox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 bas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50ml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Enrofloxacin gây ra  trên bò, dê, cừu, lợn, gia cầm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2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efur 5%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iofur HC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250ml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Ceftiofur gây ra trên bò, lợn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3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Enflox 10%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rofloxacin 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Bình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; 250; 500ml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5 lít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Enrofloxacin gây ra ở gia cầm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4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Flocol 30%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; 250ml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florfenicol gây ra trên bò, lợn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5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Mycoticev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micosin phosph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; 250ml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do vi khuẩn nhạy cảm với Tilmicosin gây ra trên trâu, bò, lợn, chó.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6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elexin 18%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halexin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; 250ml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cephalexin gây ra  trên trâu,  bò, lợn.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7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Anticoccin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azuri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; 250; 500ml; 1lít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cầu trùng  trên  lợn, cừu, chim, thỏ.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VA-8</w:t>
            </w:r>
          </w:p>
        </w:tc>
      </w:tr>
    </w:tbl>
    <w:p>
      <w:pPr>
        <w:pStyle w:val="Normal"/>
        <w:keepNext w:val="true"/>
        <w:keepLines/>
        <w:spacing w:before="60" w:after="0"/>
        <w:jc w:val="center"/>
        <w:rPr/>
      </w:pPr>
      <w:r>
        <w:rPr>
          <w:b/>
        </w:rPr>
        <w:t>AUSTRALIA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</w:rPr>
      </w:pPr>
      <w:r>
        <w:rPr>
          <w:b/>
        </w:rPr>
        <w:t>1. Công ty Jurox Pty Limited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132"/>
        <w:gridCol w:w="2247"/>
        <w:gridCol w:w="1272"/>
        <w:gridCol w:w="2269"/>
        <w:gridCol w:w="5216"/>
        <w:gridCol w:w="1166"/>
      </w:tblGrid>
      <w:tr>
        <w:trPr>
          <w:tblHeader w:val="true"/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T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/>
            </w:pPr>
            <w:r>
              <w:rPr>
                <w:bCs w:val="false"/>
                <w:sz w:val="24"/>
                <w:szCs w:val="24"/>
              </w:rPr>
              <w:t>Thể tích</w:t>
            </w:r>
          </w:p>
        </w:tc>
        <w:tc>
          <w:tcPr>
            <w:tcW w:w="52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/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Juraclox LC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ine, Cloxacilli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, hộp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vú trong giai đoạn tiết sữa do vi khuẩn nhạy cảm với Ampiciline, Cloxacillin gây ra trên bò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L-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axalac LC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uroxime sodium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, hộp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ị viêm vú mãn tính do vi khuẩn nhạy cảm với Cefuroxime gây ra ở bò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L-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EWZEALAND</w:t>
      </w:r>
    </w:p>
    <w:p>
      <w:pPr>
        <w:pStyle w:val="Normal"/>
        <w:spacing w:before="0" w:after="60"/>
        <w:jc w:val="center"/>
        <w:rPr/>
      </w:pPr>
      <w:r>
        <w:rPr/>
        <w:t xml:space="preserve">1. Công ty Bomac Laboratories 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378"/>
        <w:gridCol w:w="3881"/>
        <w:gridCol w:w="1133"/>
        <w:gridCol w:w="1447"/>
        <w:gridCol w:w="4055"/>
        <w:gridCol w:w="1200"/>
      </w:tblGrid>
      <w:tr>
        <w:trPr>
          <w:trHeight w:val="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3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1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44" w:after="144"/>
              <w:rPr/>
            </w:pPr>
            <w:r>
              <w:rPr/>
              <w:t>Tetravet Aerosol Blue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 HCL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44" w:after="144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nhiễm khuẩn ngoài da cho gia súc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L-11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Tylosol</w:t>
            </w:r>
          </w:p>
        </w:tc>
        <w:tc>
          <w:tcPr>
            <w:tcW w:w="3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sin tartrat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CRD trên gia cầm, viêm phổi, lỵ và viêm hồi tràng trên heo.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L-12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before="120" w:after="60"/>
        <w:jc w:val="center"/>
        <w:rPr>
          <w:b/>
          <w:b/>
        </w:rPr>
      </w:pPr>
      <w:r>
        <w:rPr>
          <w:b/>
        </w:rPr>
        <w:t>INDIA</w:t>
      </w:r>
    </w:p>
    <w:p>
      <w:pPr>
        <w:pStyle w:val="Normal"/>
        <w:tabs>
          <w:tab w:val="clear" w:pos="720"/>
          <w:tab w:val="left" w:pos="3900" w:leader="none"/>
        </w:tabs>
        <w:spacing w:before="60" w:after="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Công ty Cipla Ltd 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1970"/>
        <w:gridCol w:w="1272"/>
        <w:gridCol w:w="2269"/>
        <w:gridCol w:w="4837"/>
        <w:gridCol w:w="1208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T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rPr/>
            </w:pPr>
            <w:r>
              <w:rPr/>
              <w:t>Cipcox 5% Suspension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</w:t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tiêu chảy do cầu trùng gây ra trên lợn con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LA-33</w:t>
            </w:r>
          </w:p>
        </w:tc>
      </w:tr>
    </w:tbl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120" w:after="120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 xml:space="preserve">2. Công ty Ashish Life Science PVT. LTD 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556"/>
        <w:gridCol w:w="1817"/>
        <w:gridCol w:w="1050"/>
        <w:gridCol w:w="1379"/>
        <w:gridCol w:w="7270"/>
        <w:gridCol w:w="1120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7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69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ienro 5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 50; 100ml</w:t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tiêu hóa, viêm vú, viêm thận do vi khuẩn nhạy cảm với Enrofloxacin gây ra trên chó, mèo, trâu bò, dê, cừu, lợ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-1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69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ienro 10%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 50; 100ml</w:t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, tiêu hóa, viêm vú, viêm thận do vi khuẩn nhạy cảm với Enrofloxacin gây ra trên trâu bò, dê, cừu, lợn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-2</w:t>
            </w:r>
          </w:p>
        </w:tc>
      </w:tr>
    </w:tbl>
    <w:p>
      <w:pPr>
        <w:pStyle w:val="Normal"/>
        <w:keepNext w:val="true"/>
        <w:keepLines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TAIWAN</w:t>
      </w:r>
      <w:r>
        <w:rPr>
          <w:b/>
          <w:bCs/>
          <w:lang w:val="pt-BR"/>
        </w:rPr>
        <w:t>(Đài Loan)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Công ty Kaimight Chemical &amp; Pharmaceutical Co., Ltd 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2247"/>
        <w:gridCol w:w="1272"/>
        <w:gridCol w:w="2269"/>
        <w:gridCol w:w="4485"/>
        <w:gridCol w:w="1323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T</w:t>
            </w:r>
          </w:p>
          <w:p>
            <w:pPr>
              <w:pStyle w:val="Heading1"/>
              <w:keepLines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Bifinex-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lỵ trên heo, viêm ruột hoại tử trên gà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PT- 9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 xml:space="preserve"> </w:t>
            </w:r>
            <w:r>
              <w:rPr/>
              <w:t>Oxytec-5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5; 10; 20; 25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ổi, viêm teo mũi, viêm ruột trên heo, gà.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PT- 1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ilmicosin 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micosi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viêm phổi do Actinobacillus, Pleuropneumoniae, M.hyopneumoniae, P.multocida trên heo.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PT- 11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60" w:after="0"/>
        <w:ind w:left="357" w:hanging="35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KOREA(Hàn Quốc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60"/>
        <w:ind w:left="357" w:hanging="35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.Công ty DaOne Chemical Co., Ltd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2247"/>
        <w:gridCol w:w="1272"/>
        <w:gridCol w:w="2269"/>
        <w:gridCol w:w="4485"/>
        <w:gridCol w:w="1323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T</w:t>
            </w:r>
          </w:p>
          <w:p>
            <w:pPr>
              <w:pStyle w:val="Heading1"/>
              <w:keepLines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moxin 20% W.S.P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 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500g; 1, 5, 10, 20, 25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tiêu chảy do E.coli, viêm phổi trên heo, bê, nghé;  tiêu chảy do E.coli trên gia cầm.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-4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Neodoxy 20% W.S.P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xycycline HCl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 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500g; 1, 5, 10, 20, 25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bệnh đường hô hấp, tiêu hoá trên trên bê, nghé, heo, gia cầm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-5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ethoxazole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hoxazo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thoprim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Can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500ml; 1, 5, 10 lít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nhiễm trùng dạ dày ruột,  hô hấp, niệu, sinh dục  trên bê, nghé, dê, cừu, heo, gia cầm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-6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mpi power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lin trihydrate, Colistin sulf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Ampicillin, Colistin  trên gia súc, gia cầm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-7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lang w:val="pt-BR"/>
        </w:rPr>
        <w:t xml:space="preserve">2. </w:t>
      </w:r>
      <w:r>
        <w:rPr/>
        <w:t>CTC BIO INC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78"/>
        <w:gridCol w:w="2340"/>
        <w:gridCol w:w="1246"/>
        <w:gridCol w:w="2513"/>
        <w:gridCol w:w="4511"/>
        <w:gridCol w:w="1330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-Mulin capsu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mulin hydrogen fumar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0kg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nhiễm khuẩn đường hô hấp do vi khuẩn nhạy cảm với Tiamulin gây ra trên lợn.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-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  <w:lang w:val="pt-BR"/>
        </w:rPr>
        <w:t xml:space="preserve">3. Công ty </w:t>
      </w:r>
      <w:r>
        <w:rPr>
          <w:b/>
        </w:rPr>
        <w:t>Eagle Vet. Tech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2247"/>
        <w:gridCol w:w="1272"/>
        <w:gridCol w:w="2269"/>
        <w:gridCol w:w="4485"/>
        <w:gridCol w:w="1323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Oxyvet-LA Inj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tetracycline dihyd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30; 50; 100ml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nhiễm khuẩn do vi khuẩn nhạy cảm với Oxytetracycline gây ra trên trâu, bò, lợn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G-19</w:t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b/>
          <w:b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  <w:t>4.  Công ty Dong Bang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2247"/>
        <w:gridCol w:w="1272"/>
        <w:gridCol w:w="2269"/>
        <w:gridCol w:w="4485"/>
        <w:gridCol w:w="1323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Linsmycin SS injectable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inomycin sulf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30;  50;  100;  500ml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̣ nhiễm trùng đường hô hấp, tiêu hóa, lỵ; viêm da, khớp, móng trên trâu, bò, heo, dê, cừu, chó, mèo, gia cầm.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-2</w:t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  <w:t>5.Công ty Samu Median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378"/>
        <w:gridCol w:w="2572"/>
        <w:gridCol w:w="1246"/>
        <w:gridCol w:w="2513"/>
        <w:gridCol w:w="4297"/>
        <w:gridCol w:w="1154"/>
      </w:tblGrid>
      <w:tr>
        <w:trPr>
          <w:trHeight w:val="7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edicox solution</w:t>
            </w:r>
          </w:p>
        </w:tc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trazuril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can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00; 500ml; 1; 5 lít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cầu trùng trên gà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-9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Vitation Forte injection</w:t>
            </w:r>
          </w:p>
        </w:tc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A, D3, 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ml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sức đề kháng, trị bệnh mềm xương, còi xương và thiếu vitamin A, D3, E.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-10</w:t>
            </w:r>
          </w:p>
        </w:tc>
      </w:tr>
    </w:tbl>
    <w:p>
      <w:pPr>
        <w:pStyle w:val="Normal"/>
        <w:keepNext w:val="true"/>
        <w:keepLines/>
        <w:spacing w:before="80" w:after="80"/>
        <w:jc w:val="center"/>
        <w:rPr>
          <w:b/>
          <w:b/>
          <w:sz w:val="10"/>
          <w:szCs w:val="10"/>
          <w:lang w:val="fr-FR"/>
        </w:rPr>
      </w:pPr>
      <w:r>
        <w:rPr>
          <w:b/>
          <w:bCs/>
          <w:iCs/>
          <w:sz w:val="10"/>
          <w:szCs w:val="10"/>
          <w:lang w:val="fr-FR"/>
        </w:rPr>
        <w:t>6.Công ty Komipharm International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59"/>
        <w:gridCol w:w="2164"/>
        <w:gridCol w:w="1083"/>
        <w:gridCol w:w="1901"/>
        <w:gridCol w:w="6017"/>
        <w:gridCol w:w="1213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1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6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Flostar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fenicol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o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g; 1; 5; 10; 20; 25; 50kg</w:t>
            </w:r>
          </w:p>
        </w:tc>
        <w:tc>
          <w:tcPr>
            <w:tcW w:w="6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ổi trên heo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B-24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Carosil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aphosphan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Bình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250; 500ml;  1; 5l</w:t>
            </w:r>
          </w:p>
        </w:tc>
        <w:tc>
          <w:tcPr>
            <w:tcW w:w="6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rối loạn chuyển hoá, phục hồi sức khoẻ, còi cọc ở thú non, rối loạn chuyển hoá do suy .dinh dưỡng trên trâu, bò, ngựa, dê, cừu, heo, gia cầm, chó, mèo.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B-25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mci Coli Powder-100</w:t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icillin trihydrate, Colistin sulfate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úi 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g; 1; 5; 10kg</w:t>
            </w:r>
          </w:p>
        </w:tc>
        <w:tc>
          <w:tcPr>
            <w:tcW w:w="6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Ampicillin, Colistin trên trâu, bò, heo, gia cầm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B-26</w:t>
            </w:r>
          </w:p>
        </w:tc>
      </w:tr>
    </w:tbl>
    <w:p>
      <w:pPr>
        <w:pStyle w:val="Normal"/>
        <w:keepNext w:val="true"/>
        <w:keepLines/>
        <w:spacing w:before="0" w:after="60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  <w:t>7.Công ty Namjon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78"/>
        <w:gridCol w:w="1963"/>
        <w:gridCol w:w="1200"/>
        <w:gridCol w:w="3000"/>
        <w:gridCol w:w="4511"/>
        <w:gridCol w:w="1266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19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20" w:after="20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Newmequin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mequine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Bình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25; 50; 100; 200; 250; 500ml; 1; 5; 20; 25l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Colibacillosis,  Salmonellosis, Staphylococcosis, viêm phổi  trên gia cầm.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K-2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Enroxyl Oral Sol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;  250;  500ml;1lít.</w:t>
            </w:r>
          </w:p>
        </w:tc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 CCRD, C.R.D, bệnh do E.coli, Salmonella, THT trên gia cầm.  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K-3</w:t>
            </w:r>
          </w:p>
        </w:tc>
      </w:tr>
    </w:tbl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ILAND</w:t>
      </w:r>
    </w:p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1.Công ty Animal Supplements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2247"/>
        <w:gridCol w:w="1272"/>
        <w:gridCol w:w="2269"/>
        <w:gridCol w:w="4485"/>
        <w:gridCol w:w="1323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đóng gói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Resplex 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Tilm</w:t>
            </w:r>
            <w:r>
              <w:rPr>
                <w:sz w:val="24"/>
                <w:szCs w:val="24"/>
              </w:rPr>
              <w:t>icosin phosph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00g; 1; 2; 10; 20; 25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bệnh đường hô hấp do vi khuẩn nhạy cảm với Tilmicosin gây ra trên lợn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-1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slincocin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 200g; 1; 2; 10; 20; 25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ị viêm phổi, lỵ do vi khuẩn nhạy cảm với Lincomycin gây ra trên lợn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-2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stimulin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mulin Hydrogen Fumar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, bao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00g; 1; 2; 10; 20; 25kg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viêm phổi, hồng lỵ do vi khuẩn nhạy cảm với Tiamulin gây ra trên lợn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-3</w:t>
            </w:r>
          </w:p>
        </w:tc>
      </w:tr>
    </w:tbl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60" w:after="60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2. General Drugs House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164"/>
        <w:gridCol w:w="2554"/>
        <w:gridCol w:w="1246"/>
        <w:gridCol w:w="2513"/>
        <w:gridCol w:w="4367"/>
        <w:gridCol w:w="1200"/>
      </w:tblGrid>
      <w:tr>
        <w:trPr>
          <w:trHeight w:val="7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oxcolis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lin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 Bao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; 1; 5kg</w:t>
            </w:r>
          </w:p>
        </w:tc>
        <w:tc>
          <w:tcPr>
            <w:tcW w:w="4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 dạ dày ruột, đường hô hấp, tiết niệu trên bê, nghé, lợn, gia cầm.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H-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3. Better pharma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160"/>
        <w:gridCol w:w="2558"/>
        <w:gridCol w:w="1246"/>
        <w:gridCol w:w="1447"/>
        <w:gridCol w:w="5622"/>
        <w:gridCol w:w="1247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14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5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Tenamoxcin 500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Tú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0; 20kg</w:t>
            </w:r>
          </w:p>
        </w:tc>
        <w:tc>
          <w:tcPr>
            <w:tcW w:w="5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do vi khuẩn nhạy cảm với Amoxicillin gây ra trên  lợn.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-37</w:t>
            </w:r>
          </w:p>
        </w:tc>
      </w:tr>
    </w:tbl>
    <w:p>
      <w:pPr>
        <w:pStyle w:val="Heading4"/>
        <w:spacing w:lineRule="auto" w:line="240" w:before="60" w:after="120"/>
        <w:ind w:left="12242" w:hanging="1224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4.Công ty Thai PD Chemicals 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991"/>
        <w:gridCol w:w="1960"/>
        <w:gridCol w:w="1246"/>
        <w:gridCol w:w="1451"/>
        <w:gridCol w:w="6230"/>
        <w:gridCol w:w="1272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1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6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ana Solution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mycin sulf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o vi khuẩn nhạy cảm với Kanamycin gây ra trên trâu, bò, lợn.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-7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isa S.P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samycin tatr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5kg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hô hấp do vi khuẩn nhạy cảm với Kitasamycin gây ra trên lợn, gia cầm.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-8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Octamix Amox 200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g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đường tiêu hóa do vi khuẩn E.coli nhạy cảm với Amoxicillin gây ra trên lợn con, bê.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-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Công ty Thainaoka Pharmaceutical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195"/>
        <w:gridCol w:w="2243"/>
        <w:gridCol w:w="1346"/>
        <w:gridCol w:w="2830"/>
        <w:gridCol w:w="4340"/>
        <w:gridCol w:w="12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2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Tên thuốc</w:t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oạt chất chính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đóng gói</w:t>
            </w:r>
          </w:p>
        </w:tc>
        <w:tc>
          <w:tcPr>
            <w:tcW w:w="2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hối lượng</w:t>
            </w:r>
          </w:p>
        </w:tc>
        <w:tc>
          <w:tcPr>
            <w:tcW w:w="4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dụng chính</w:t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 w:before="4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Linfamix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 Bao</w:t>
            </w:r>
          </w:p>
        </w:tc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00; 500g; 1; 2; 3; 5; 10; 20; 25kg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suyễn , lỵ trên lợn.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/>
            </w:pPr>
            <w:r>
              <w:rPr/>
              <w:t>BTP-11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Nao-Spectin premix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inomycin HCL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 Bao</w:t>
            </w:r>
          </w:p>
        </w:tc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00; 500g; 1; 2; 3; 5; 10; 20; 25kg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lỵ, bệnh đường ruột trên lợn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/>
            </w:pPr>
            <w:r>
              <w:rPr/>
              <w:t>BTP-12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Colimed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 Bao</w:t>
            </w:r>
          </w:p>
        </w:tc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500g; 1; 2; 3; 5; 10; 20kg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nhiễm khuẩn dạ dày-ruột trên lợn, gà, vịt.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/>
            </w:pPr>
            <w:r>
              <w:rPr/>
              <w:t>BTP-13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Tiam premix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mulin Hydrogen Fumarate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 Bao</w:t>
            </w:r>
          </w:p>
        </w:tc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00; 500g; 1; 2; 3; 5; 10; 20; 25kg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 viêm phổi, lỵ do trên lợn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/>
            </w:pPr>
            <w:r>
              <w:rPr/>
              <w:t>BTP-14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Co-Linospec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mycin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inomycin HCL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50; 100; 250ml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viêm phổi, lỵ,  viêm ruột, viêm khớp trên trâu, bò, lợn, gia cầm, chó, mèo.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/>
            </w:pPr>
            <w:r>
              <w:rPr/>
              <w:t>BTP-15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/>
            </w:pPr>
            <w:r>
              <w:rPr/>
              <w:t>Devectin premix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mectin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i , Bao</w:t>
            </w:r>
          </w:p>
        </w:tc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200; 500g; 1; 2; 3; 5; 10; 20; 25kg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à trị nội, ngoại ký sinh trùng trên heo.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0" w:after="40"/>
              <w:jc w:val="center"/>
              <w:rPr/>
            </w:pPr>
            <w:r>
              <w:rPr/>
              <w:t>BTP-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ALAYSIA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lang w:val="pt-BR"/>
        </w:rPr>
        <w:t xml:space="preserve">1.Nova Laboratories Sdn.Bhd 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78"/>
        <w:gridCol w:w="2136"/>
        <w:gridCol w:w="1246"/>
        <w:gridCol w:w="2260"/>
        <w:gridCol w:w="4690"/>
        <w:gridCol w:w="1397"/>
      </w:tblGrid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4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Enrovet 10% Oral solution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floxacin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;  250; 500ml; 1lít.</w:t>
            </w:r>
          </w:p>
        </w:tc>
        <w:tc>
          <w:tcPr>
            <w:tcW w:w="4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và trị CCRD, C.R.D, Colibacillosis, Salmonellosis (thương hàn), dịch tả,  sưng phù đầu(Coryza) trên gia cầm.  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-1</w:t>
            </w:r>
          </w:p>
        </w:tc>
      </w:tr>
    </w:tbl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lang w:val="pt-BR"/>
        </w:rPr>
        <w:t>INDONESIA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. Công ty PT. Medion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591"/>
        <w:gridCol w:w="4300"/>
        <w:gridCol w:w="1272"/>
        <w:gridCol w:w="1590"/>
        <w:gridCol w:w="4107"/>
        <w:gridCol w:w="1323"/>
      </w:tblGrid>
      <w:tr>
        <w:trPr>
          <w:tblHeader w:val="true"/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 xml:space="preserve">TT </w:t>
            </w:r>
          </w:p>
          <w:p>
            <w:pPr>
              <w:pStyle w:val="Heading1"/>
              <w:keepLines/>
              <w:rPr>
                <w:bCs w:val="false"/>
                <w:i/>
                <w:i/>
                <w:sz w:val="24"/>
                <w:szCs w:val="24"/>
                <w:lang w:val="pt-BR"/>
              </w:rPr>
            </w:pPr>
            <w:r>
              <w:rPr>
                <w:bCs w:val="false"/>
                <w:i/>
                <w:sz w:val="24"/>
                <w:szCs w:val="24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ên thuốc</w:t>
            </w:r>
          </w:p>
          <w:p>
            <w:pPr>
              <w:pStyle w:val="Heading1"/>
              <w:keepLines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Hoạt chất chính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 xml:space="preserve">đóng gói 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thể tích</w:t>
            </w:r>
          </w:p>
        </w:tc>
        <w:tc>
          <w:tcPr>
            <w:tcW w:w="4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đăng ký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lang w:val="pt-BR"/>
              </w:rPr>
              <w:t>AD3E Injectio</w:t>
            </w:r>
            <w:r>
              <w:rPr/>
              <w:t>n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>
                <w:sz w:val="24"/>
                <w:szCs w:val="24"/>
              </w:rPr>
              <w:t>Vitamin A, D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100ml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Phòng, trị  bệnh do thiếu vitamin A, D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C; Rối loạn sinh trưởng, bệnh lý về mắt, viêm ruột, bệnh còi xương và bệnh về da.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-5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Amoxitin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lin trihydrat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istin sulfate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Trị bệnh Coryza, Colibacillosis, Salmonellosis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-56</w:t>
            </w:r>
          </w:p>
        </w:tc>
      </w:tr>
    </w:tbl>
    <w:p>
      <w:pPr>
        <w:pStyle w:val="Normal"/>
        <w:spacing w:before="0" w:after="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before="0" w:after="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II/ DANH MỤC BỔ SUNG VẮC XIN, CHẾ PHẨM SINH HỌC, VI SINH VẬT, HOÁ CHẤT  DÙNG TRONG THÚ Y. </w:t>
      </w:r>
    </w:p>
    <w:p>
      <w:pPr>
        <w:pStyle w:val="H3"/>
        <w:keepNext w:val="false"/>
        <w:spacing w:before="0" w:after="20"/>
        <w:outlineLvl w:val="9"/>
        <w:rPr/>
      </w:pPr>
      <w:r>
        <w:rPr>
          <w:rFonts w:eastAsia="SimSun;宋体"/>
          <w:sz w:val="24"/>
          <w:szCs w:val="24"/>
          <w:lang w:val="de-DE" w:eastAsia="zh-CN"/>
        </w:rPr>
        <w:t xml:space="preserve">A/  </w:t>
      </w:r>
      <w:r>
        <w:rPr>
          <w:bCs w:val="false"/>
          <w:sz w:val="24"/>
          <w:szCs w:val="24"/>
          <w:lang w:val="de-DE"/>
        </w:rPr>
        <w:t>DANH MỤC BỔ SUNG VẮC XIN, CHẾ PHẨM SINH HỌC, VI SINH VẬT, HOÁ CHẤT  DÙNG TRONG THÚ Y SẢN XUẤT TRONG NƯỚC.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HÀ NỘI</w:t>
      </w:r>
    </w:p>
    <w:p>
      <w:pPr>
        <w:pStyle w:val="Normal"/>
        <w:spacing w:before="60" w:after="60"/>
        <w:jc w:val="center"/>
        <w:rPr/>
      </w:pPr>
      <w:r>
        <w:rPr>
          <w:b/>
          <w:bCs/>
          <w:iCs/>
          <w:lang w:val="pt-BR"/>
        </w:rPr>
        <w:t xml:space="preserve">1.  </w:t>
      </w:r>
      <w:r>
        <w:rPr/>
        <w:t>CÔNG TY  CỔ PHẦN DƯỢC VÀ VẬT TƯ THÚ Y (HANVET)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066"/>
        <w:gridCol w:w="3430"/>
        <w:gridCol w:w="1845"/>
        <w:gridCol w:w="2380"/>
        <w:gridCol w:w="3576"/>
        <w:gridCol w:w="13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3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ạng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óng gói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ể tích/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3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ankon WS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 monopersulphate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 sulfamic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ecylbenzen sulfonate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d malic,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g; 1;5kg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 trùng nước, không khí, sát trùng da, trang thiết bị, dụng cụ.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-X2-18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Han-Goodway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, Postassium, Amylase, Protease, Lactobacillus, Enterococcus, Vitamin C, Lactose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0; 100g; 1; 5 kg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n bằng hấp thu muối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-X2-18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69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Mỡ Kẽm Oxyd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̃m oxyd, Rivanol,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d saliculic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̣p, tuýp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50; 100; 500g; 1kg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̃a viêm da, lở loét, ghẻ, vết thương, mụn nhọt.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-X2-185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iCs/>
          <w:lang w:val="pt-BR"/>
        </w:rPr>
        <w:t xml:space="preserve">2. CÔNG TY  CỔ PHẦN THUỐC THÚ Y </w:t>
      </w:r>
      <w:r>
        <w:rPr/>
        <w:t>TWI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52"/>
        <w:gridCol w:w="1747"/>
        <w:gridCol w:w="1246"/>
        <w:gridCol w:w="2785"/>
        <w:gridCol w:w="5681"/>
        <w:gridCol w:w="1336"/>
      </w:tblGrid>
      <w:tr>
        <w:trPr>
          <w:trHeight w:val="4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ên thuốc</w:t>
            </w:r>
          </w:p>
        </w:tc>
        <w:tc>
          <w:tcPr>
            <w:tcW w:w="1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5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Vina-rost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oprostenol sodium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5; 10; 20; 50; 100ml</w:t>
            </w:r>
          </w:p>
        </w:tc>
        <w:tc>
          <w:tcPr>
            <w:tcW w:w="5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̃a lưu tồn thể vàng, vô sinh, không động dục, động dục ẩn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-X3-204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Progesteron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gesteron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Ống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5; 10; 20 ml</w:t>
            </w:r>
          </w:p>
        </w:tc>
        <w:tc>
          <w:tcPr>
            <w:tcW w:w="5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giảm co bóp và ổn định tử cung, an thai. Chữa vô sinh, chứng cuồng dục.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-X3-205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iCs/>
          <w:lang w:val="pt-BR" w:eastAsia="en-US"/>
        </w:rPr>
        <w:t xml:space="preserve">3. </w:t>
      </w:r>
      <w:r>
        <w:rPr/>
        <w:t>XÍ NGHIỆP THUỐC THÚ Y TRUNG ƯƠNG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319"/>
        <w:gridCol w:w="3748"/>
        <w:gridCol w:w="1050"/>
        <w:gridCol w:w="2682"/>
        <w:gridCol w:w="3309"/>
        <w:gridCol w:w="1328"/>
      </w:tblGrid>
      <w:tr>
        <w:trPr>
          <w:trHeight w:val="7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0" w:after="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3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Hoạt chất chính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2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3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ô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ý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60" w:hanging="360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Dung dịch pha vắc xin đông khô</w:t>
            </w:r>
          </w:p>
        </w:tc>
        <w:tc>
          <w:tcPr>
            <w:tcW w:w="3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o sodium phosphate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odium hydrogen phosphate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chloride, Phenol red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, hộp</w:t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20;  25;  50;  100;  200; 300;  500ml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dịch pha vắc xin đông khô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-XI-90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4170" w:leader="none"/>
        </w:tabs>
        <w:spacing w:before="120" w:after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THÀNH PHỐ HỒ CHÍ MINH</w:t>
      </w:r>
    </w:p>
    <w:p>
      <w:pPr>
        <w:pStyle w:val="Normal"/>
        <w:spacing w:before="0" w:after="60"/>
        <w:jc w:val="center"/>
        <w:rPr/>
      </w:pPr>
      <w:r>
        <w:rPr/>
        <w:t>4. CƠ SỞ HOÀNG ANH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657"/>
        <w:gridCol w:w="2250"/>
        <w:gridCol w:w="1276"/>
        <w:gridCol w:w="1553"/>
        <w:gridCol w:w="6221"/>
        <w:gridCol w:w="1372"/>
      </w:tblGrid>
      <w:tr>
        <w:trPr>
          <w:tblHeader w:val="true"/>
          <w:trHeight w:val="70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6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ản phẩm</w:t>
            </w:r>
          </w:p>
        </w:tc>
        <w:tc>
          <w:tcPr>
            <w:tcW w:w="22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ạt chất chính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óng gói</w:t>
            </w:r>
          </w:p>
        </w:tc>
        <w:tc>
          <w:tcPr>
            <w:tcW w:w="15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ối lượn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ể tích</w:t>
            </w:r>
          </w:p>
        </w:tc>
        <w:tc>
          <w:tcPr>
            <w:tcW w:w="62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dụng</w:t>
            </w:r>
          </w:p>
        </w:tc>
        <w:tc>
          <w:tcPr>
            <w:tcW w:w="13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ô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ý</w:t>
            </w:r>
          </w:p>
        </w:tc>
      </w:tr>
      <w:tr>
        <w:trPr>
          <w:trHeight w:val="67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Palma care</w:t>
            </w:r>
          </w:p>
        </w:tc>
        <w:tc>
          <w:tcPr>
            <w:tcW w:w="22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p pellet, Citrus oils, Cajeputol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̣p giấy</w:t>
            </w:r>
          </w:p>
        </w:tc>
        <w:tc>
          <w:tcPr>
            <w:tcW w:w="15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  <w:tc>
          <w:tcPr>
            <w:tcW w:w="62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ử mùi hôi trên da lông, dưỡng lông, giảm khô, rụng lông trên chó, mèo.</w:t>
            </w:r>
          </w:p>
        </w:tc>
        <w:tc>
          <w:tcPr>
            <w:tcW w:w="13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5-7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iCs/>
          <w:lang w:val="pt-BR"/>
        </w:rPr>
        <w:t xml:space="preserve">5. CÔNG TY TNHH </w:t>
      </w:r>
      <w:r>
        <w:rPr/>
        <w:t>KIẾN VƯƠNG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727"/>
        <w:gridCol w:w="2623"/>
        <w:gridCol w:w="1022"/>
        <w:gridCol w:w="1863"/>
        <w:gridCol w:w="5692"/>
        <w:gridCol w:w="13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1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Tên thuốc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oạt chất chính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̣ng đóng gói</w:t>
            </w:r>
          </w:p>
        </w:tc>
        <w:tc>
          <w:tcPr>
            <w:tcW w:w="1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ể tích/ Khối lượng</w:t>
            </w:r>
          </w:p>
        </w:tc>
        <w:tc>
          <w:tcPr>
            <w:tcW w:w="56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dụng chính</w:t>
            </w:r>
          </w:p>
        </w:tc>
        <w:tc>
          <w:tcPr>
            <w:tcW w:w="1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V-Iodine 10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done iodine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Can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l; 1; 2; 5; 10; 20lít</w:t>
            </w:r>
          </w:p>
        </w:tc>
        <w:tc>
          <w:tcPr>
            <w:tcW w:w="5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 trùng vết thương, dụng cụ, chuồng trại chăn nuôi.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8-1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>KV-BKC 40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alkonium chloride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, Can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l; 1; 2; 5; 10; 20lít</w:t>
            </w:r>
          </w:p>
        </w:tc>
        <w:tc>
          <w:tcPr>
            <w:tcW w:w="5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 trùng dụng cụ,  chuồng trại , môi trường chăn nuôi.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M-X28-2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spacing w:before="120" w:after="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TỈNH TÂY NINH</w:t>
      </w:r>
    </w:p>
    <w:p>
      <w:pPr>
        <w:pStyle w:val="Normal"/>
        <w:tabs>
          <w:tab w:val="clear" w:pos="720"/>
          <w:tab w:val="left" w:pos="6750" w:leader="none"/>
        </w:tabs>
        <w:spacing w:before="0" w:after="60"/>
        <w:jc w:val="center"/>
        <w:rPr>
          <w:b/>
          <w:b/>
          <w:lang w:val="de-DE"/>
        </w:rPr>
      </w:pPr>
      <w:r>
        <w:rPr>
          <w:b/>
          <w:bCs/>
          <w:iCs/>
          <w:lang w:val="de-DE"/>
        </w:rPr>
        <w:t xml:space="preserve">6. </w:t>
      </w:r>
      <w:r>
        <w:rPr>
          <w:b/>
          <w:lang w:val="de-DE"/>
        </w:rPr>
        <w:t xml:space="preserve">CÔNG TY </w:t>
      </w:r>
      <w:r>
        <w:rPr>
          <w:b/>
          <w:bCs/>
          <w:lang w:val="de-DE"/>
        </w:rPr>
        <w:t xml:space="preserve">TNHH TM-SX </w:t>
      </w:r>
      <w:r>
        <w:rPr>
          <w:b/>
          <w:bCs/>
          <w:iCs/>
          <w:lang w:val="de-DE"/>
        </w:rPr>
        <w:t>A.S.T.A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668"/>
        <w:gridCol w:w="2230"/>
        <w:gridCol w:w="1137"/>
        <w:gridCol w:w="2981"/>
        <w:gridCol w:w="4901"/>
        <w:gridCol w:w="13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 w:before="20" w:after="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TT</w:t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lineRule="auto" w:line="292" w:before="20" w:after="20"/>
              <w:jc w:val="center"/>
              <w:rPr>
                <w:lang w:val="de-DE"/>
              </w:rPr>
            </w:pPr>
            <w:r>
              <w:rPr>
                <w:iCs/>
                <w:lang w:val="de-DE"/>
              </w:rPr>
              <w:t>Tên thuốc</w:t>
            </w:r>
          </w:p>
        </w:tc>
        <w:tc>
          <w:tcPr>
            <w:tcW w:w="2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 w:before="20" w:after="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Hoạt chất chính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 w:before="20" w:after="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Dạng đóng gói</w:t>
            </w:r>
          </w:p>
        </w:tc>
        <w:tc>
          <w:tcPr>
            <w:tcW w:w="2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 w:before="20" w:after="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Thể tích/ Khối lượng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2"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Công dụng chính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ố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đăng ký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92"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/>
            </w:pPr>
            <w:r>
              <w:rPr/>
              <w:t>Proges- E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esterol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in E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5; 10; 20; 50; 100ml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chu kỳ động dục trên bò, ngựa, heo.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TA-36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4170" w:leader="none"/>
        </w:tabs>
        <w:spacing w:before="120" w:after="20"/>
        <w:rPr/>
      </w:pPr>
      <w:r>
        <w:rPr>
          <w:b/>
          <w:bCs/>
          <w:sz w:val="24"/>
          <w:szCs w:val="24"/>
          <w:lang w:val="de-DE"/>
        </w:rPr>
        <w:t>B/  DANH MỤC BỔ SUNG VẮC XIN, CHẾ PHẨM SINH HỌC, VI SINH VẬT, HOÁ CHẤT  DÙNG TRONG THÚ Y NHẬP KHẨU.</w:t>
      </w:r>
    </w:p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0" w:after="12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F35"/>
        <w:tabs>
          <w:tab w:val="clear" w:pos="720"/>
          <w:tab w:val="left" w:pos="540" w:leader="none"/>
          <w:tab w:val="left" w:pos="693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>HUNGARY</w:t>
      </w:r>
    </w:p>
    <w:p>
      <w:pPr>
        <w:pStyle w:val="F35"/>
        <w:tabs>
          <w:tab w:val="clear" w:pos="720"/>
          <w:tab w:val="left" w:pos="540" w:leader="none"/>
          <w:tab w:val="left" w:pos="6930" w:leader="none"/>
        </w:tabs>
        <w:spacing w:before="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1. Công ty Ceva – Phylaxia Veterinary Biologicals 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378"/>
        <w:gridCol w:w="2833"/>
        <w:gridCol w:w="1336"/>
        <w:gridCol w:w="3319"/>
        <w:gridCol w:w="3324"/>
        <w:gridCol w:w="1170"/>
      </w:tblGrid>
      <w:tr>
        <w:trPr>
          <w:trHeight w:val="7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chủng VSV)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đóng gói</w:t>
            </w:r>
          </w:p>
        </w:tc>
        <w:tc>
          <w:tcPr>
            <w:tcW w:w="33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Khối lượng</w:t>
            </w:r>
          </w:p>
        </w:tc>
        <w:tc>
          <w:tcPr>
            <w:tcW w:w="3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Công dụng chính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đăng ký 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20" w:after="20"/>
              <w:rPr>
                <w:b/>
                <w:b/>
                <w:bCs/>
                <w:iCs/>
                <w:color w:val="0000FF"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>
                <w:lang w:val="pt-BR"/>
              </w:rPr>
              <w:t>Cevac Br</w:t>
            </w:r>
            <w:r>
              <w:rPr/>
              <w:t>oiler ND K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ng virus Newcastle vô hoạt NDV-SZ Lasota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/1000 liều; 500ml/5000 liều</w:t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Newcastle trên gà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F-87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evac Transmune IBD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ctious Bursal Disease virus chủng Winterfield 2512, G-61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; 2000; 2500; 5000 liều</w:t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Gumboro trên gà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F-88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20" w:after="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Cevac Vitabron L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castle disease virus strain PHY.LMV.42, Infectious Bronchitis virus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; 2000; 2500 liều</w:t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Newcastle, viêm phế quản truyền nhiễm trên gà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F-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UNITED STATES OF AMERICA(USA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1.Công ty Intervet International B.V 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271"/>
        <w:gridCol w:w="2518"/>
        <w:gridCol w:w="1272"/>
        <w:gridCol w:w="3009"/>
        <w:gridCol w:w="4087"/>
        <w:gridCol w:w="1215"/>
      </w:tblGrid>
      <w:tr>
        <w:trPr>
          <w:tblHeader w:val="true"/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TT 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</w:t>
            </w:r>
          </w:p>
          <w:p>
            <w:pPr>
              <w:pStyle w:val="Heading1"/>
              <w:keepLines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hủng VSV)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đóng gói </w:t>
            </w:r>
          </w:p>
        </w:tc>
        <w:tc>
          <w:tcPr>
            <w:tcW w:w="3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ăng ký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Circumvent PCV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ine circovirus type ORF-2 vô hoạ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l/50 liều; 200ml/100 liều; 500ml/250 liều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do Circovirus type 2 gây gầy còm sau cai sữa trên heo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/>
            </w:pPr>
            <w:r>
              <w:rPr/>
              <w:t>IT-15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2. Công ty </w:t>
      </w:r>
      <w:r>
        <w:rPr>
          <w:b/>
          <w:bCs/>
          <w:iCs/>
          <w:lang w:val="nl-NL"/>
        </w:rPr>
        <w:t>Boehringer Ingelheim Vetmedica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198"/>
        <w:gridCol w:w="2679"/>
        <w:gridCol w:w="1272"/>
        <w:gridCol w:w="3421"/>
        <w:gridCol w:w="3815"/>
        <w:gridCol w:w="970"/>
      </w:tblGrid>
      <w:tr>
        <w:trPr>
          <w:tblHeader w:val="true"/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TT </w:t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</w:t>
            </w:r>
          </w:p>
          <w:p>
            <w:pPr>
              <w:pStyle w:val="Heading1"/>
              <w:keepLines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hủng VSV)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đóng gói </w:t>
            </w:r>
          </w:p>
        </w:tc>
        <w:tc>
          <w:tcPr>
            <w:tcW w:w="3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</w:tc>
        <w:tc>
          <w:tcPr>
            <w:tcW w:w="3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ăng ký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Ingelvac Circoflex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ine circovirus type ORF-2 vô hoạ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l/10 liều; 50ml/50 liều; 100ml/100 liều; 250ml/250 liều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do Circovirus type 2 gây còi cọc sau cai sữa trên heo con.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V-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Ingelvac MycoFlex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hyopneumoniae vô hoạt, chủng B-3745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l/10 liều; 50ml/50 liều; 100ml/100 liều; 250ml/250 liều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viêm phổi do Mycoplasma hyopneumoniae gây ra trên heo.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V-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/>
            </w:pPr>
            <w:r>
              <w:rPr/>
              <w:t>Ingelvac PRRS MLV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us gây hội chứng rối loạn hô hấp và sinh sản chủng ATCC VR-2332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3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l(10liều); 100ml(50liều)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ội chứng rối loạn hô hấp và sinh sản(PRRS) trên heo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V-3</w:t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  <w:bCs/>
          <w:lang w:val="pt-BR"/>
        </w:rPr>
        <w:t xml:space="preserve">3. </w:t>
      </w:r>
      <w:r>
        <w:rPr>
          <w:b/>
        </w:rPr>
        <w:t xml:space="preserve">Công ty  </w:t>
      </w:r>
      <w:r>
        <w:rPr>
          <w:b/>
          <w:bCs/>
          <w:lang w:val="pt-BR"/>
        </w:rPr>
        <w:t>International Nutrition Inc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110"/>
        <w:gridCol w:w="2679"/>
        <w:gridCol w:w="1272"/>
        <w:gridCol w:w="3009"/>
        <w:gridCol w:w="4076"/>
        <w:gridCol w:w="1323"/>
      </w:tblGrid>
      <w:tr>
        <w:trPr>
          <w:tblHeader w:val="true"/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TT </w:t>
            </w:r>
          </w:p>
        </w:tc>
        <w:tc>
          <w:tcPr>
            <w:tcW w:w="2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</w:t>
            </w:r>
          </w:p>
          <w:p>
            <w:pPr>
              <w:pStyle w:val="Heading1"/>
              <w:keepLines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hủng VSV)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đóng gói </w:t>
            </w:r>
          </w:p>
        </w:tc>
        <w:tc>
          <w:tcPr>
            <w:tcW w:w="3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</w:tc>
        <w:tc>
          <w:tcPr>
            <w:tcW w:w="4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ăng ký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6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ct free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chlorvinphos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i, Xô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lineRule="auto" w:line="312" w:before="60" w:after="6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; 10kg 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lineRule="auto" w:line="31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soát côn trùng trong trại chăn nuôi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4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iCs/>
        </w:rPr>
        <w:t xml:space="preserve">4. Công ty </w:t>
      </w:r>
      <w:r>
        <w:rPr/>
        <w:t xml:space="preserve">Schering-Plough Animal Health Corporation 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78"/>
        <w:gridCol w:w="2340"/>
        <w:gridCol w:w="1246"/>
        <w:gridCol w:w="2210"/>
        <w:gridCol w:w="4954"/>
        <w:gridCol w:w="13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Tên thuốc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Hoạt chất chính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ạ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đóng gói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hể tích/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Khối lượng</w:t>
            </w:r>
          </w:p>
        </w:tc>
        <w:tc>
          <w:tcPr>
            <w:tcW w:w="4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ông dụng chính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4"/>
                <w:szCs w:val="24"/>
              </w:rPr>
              <w:t xml:space="preserve">đăng ký 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/>
            </w:pPr>
            <w:r>
              <w:rPr/>
              <w:t>LT-I Vax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us viêm thanh khí quản truyền nhiễm.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ọ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liều</w:t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viêm thanh khí quản truyền nhiễm trên gà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V-22</w:t>
            </w:r>
          </w:p>
        </w:tc>
      </w:tr>
    </w:tbl>
    <w:p>
      <w:pPr>
        <w:pStyle w:val="Normal"/>
        <w:keepNext w:val="true"/>
        <w:keepLines/>
        <w:spacing w:before="120" w:after="0"/>
        <w:jc w:val="center"/>
        <w:rPr>
          <w:b/>
          <w:b/>
          <w:bCs/>
        </w:rPr>
      </w:pPr>
      <w:r>
        <w:rPr>
          <w:b/>
          <w:bCs/>
        </w:rPr>
        <w:t>KOREA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  <w:t xml:space="preserve">1.  Công ty Dong Bang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542"/>
        <w:gridCol w:w="2247"/>
        <w:gridCol w:w="1272"/>
        <w:gridCol w:w="1686"/>
        <w:gridCol w:w="5122"/>
        <w:gridCol w:w="1326"/>
      </w:tblGrid>
      <w:tr>
        <w:trPr>
          <w:tblHeader w:val="true"/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>TT</w:t>
            </w:r>
          </w:p>
        </w:tc>
        <w:tc>
          <w:tcPr>
            <w:tcW w:w="2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4"/>
              <w:spacing w:before="20" w:after="20"/>
              <w:jc w:val="center"/>
              <w:rPr>
                <w:lang w:val="pt-BR"/>
              </w:rPr>
            </w:pPr>
            <w:r>
              <w:rPr>
                <w:iCs/>
                <w:lang w:val="pt-BR"/>
              </w:rPr>
              <w:t>Tên thuốc</w:t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Heading1"/>
              <w:keepLines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đóng gói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ăng ký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rPr/>
            </w:pPr>
            <w:r>
              <w:rPr/>
              <w:t xml:space="preserve"> </w:t>
            </w:r>
            <w:r>
              <w:rPr/>
              <w:t>Dinorin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rostenol sodium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́ng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10;  30;  50 ml</w:t>
            </w:r>
          </w:p>
        </w:tc>
        <w:tc>
          <w:tcPr>
            <w:tcW w:w="5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̉m soát thời gian động dục, rụng trứng và chu kỳ động dục trên trâu, bò.Kích thích đẻ trên heo.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-1</w:t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DONESIA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.Công ty PT. Medion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591"/>
        <w:gridCol w:w="4300"/>
        <w:gridCol w:w="1272"/>
        <w:gridCol w:w="1590"/>
        <w:gridCol w:w="4107"/>
        <w:gridCol w:w="1323"/>
      </w:tblGrid>
      <w:tr>
        <w:trPr>
          <w:tblHeader w:val="true"/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TT </w:t>
            </w:r>
          </w:p>
          <w:p>
            <w:pPr>
              <w:pStyle w:val="Heading1"/>
              <w:keepLines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thuốc,</w:t>
            </w:r>
          </w:p>
          <w:p>
            <w:pPr>
              <w:pStyle w:val="Heading1"/>
              <w:keepLines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chất chính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hủng VSV)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ạng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đóng gói 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hối lượng/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ể tích</w:t>
            </w:r>
          </w:p>
        </w:tc>
        <w:tc>
          <w:tcPr>
            <w:tcW w:w="4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ông dụng chính</w:t>
            </w:r>
          </w:p>
          <w:p>
            <w:pPr>
              <w:pStyle w:val="Heading1"/>
              <w:keepLines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ăng ký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0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35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20"/>
              <w:rPr/>
            </w:pPr>
            <w:r>
              <w:rPr/>
              <w:t>Medivac ND-IB Emulsion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ctivated Newcastle disease virus Lasota strain, Inactivated infectious bronchitis virus Massachusetts 41 strai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20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; 500ml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Newcastle và viêm phế quản truyền nhiễm trên gà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930" w:leader="none"/>
              </w:tabs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-55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6911"/>
      </w:tblGrid>
      <w:tr>
        <w:trPr/>
        <w:tc>
          <w:tcPr>
            <w:tcW w:w="784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KT. BỘ TRƯỞNG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HỨ TRƯỞ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395"/>
              <w:keepNext w:val="false"/>
              <w:spacing w:before="20" w:after="20"/>
              <w:outlineLvl w:val="9"/>
              <w:rPr>
                <w:rFonts w:ascii="Times New Roman" w:hAnsi="Times New Roman" w:eastAsia="SimSun;宋体" w:cs="Times New Roman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 w:val="false"/>
                <w:sz w:val="28"/>
                <w:szCs w:val="28"/>
                <w:lang w:eastAsia="zh-CN"/>
              </w:rPr>
              <w:t>(Đã ký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Diệp Kỉnh Tần</w:t>
            </w:r>
          </w:p>
        </w:tc>
      </w:tr>
    </w:tbl>
    <w:p>
      <w:pPr>
        <w:pStyle w:val="Normal"/>
        <w:spacing w:before="20" w:after="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eastAsia="SimSun;宋体"/>
          <w:color w:val="FF0000"/>
          <w:sz w:val="24"/>
          <w:szCs w:val="28"/>
          <w:lang w:eastAsia="zh-CN"/>
        </w:rPr>
      </w:pPr>
      <w:r>
        <w:rPr>
          <w:rFonts w:eastAsia="SimSun;宋体"/>
          <w:color w:val="FF0000"/>
          <w:sz w:val="24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151" w:right="862" w:gutter="0" w:header="0" w:top="1151" w:footer="720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H">
    <w:altName w:val="Courier New"/>
    <w:charset w:val="a3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51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51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51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H;Courier New" w:hAnsi="Times New RomanH;Courier New" w:eastAsia="Times New Roman" w:cs="Times New RomanH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0" w:after="240"/>
      <w:jc w:val="center"/>
      <w:outlineLvl w:val="2"/>
    </w:pPr>
    <w:rPr>
      <w:rFonts w:ascii="Times New RomanH;Courier New" w:hAnsi="Times New RomanH;Courier New" w:eastAsia="Times New Roman" w:cs="Times New RomanH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outlineLvl w:val="3"/>
    </w:pPr>
    <w:rPr>
      <w:rFonts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5z1">
    <w:name w:val="WW8Num6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H;Courier New" w:hAnsi="Times New RomanH;Courier New" w:eastAsia="Times New Roman" w:cs="Times New RomanH;Courier New"/>
      <w:b/>
      <w:bCs/>
      <w:sz w:val="36"/>
      <w:szCs w:val="36"/>
    </w:rPr>
  </w:style>
  <w:style w:type="paragraph" w:styleId="List">
    <w:name w:val="List"/>
    <w:basedOn w:val="Normal"/>
    <w:pPr>
      <w:ind w:left="360" w:hanging="360"/>
    </w:pPr>
    <w:rPr>
      <w:rFonts w:eastAsia="Times New Roman"/>
      <w:sz w:val="24"/>
      <w:szCs w:val="24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39">
    <w:name w:val="f39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Times New Roman" w:cs=".VnTime"/>
      <w:b/>
      <w:bCs/>
      <w:color w:val="auto"/>
      <w:sz w:val="24"/>
      <w:szCs w:val="24"/>
      <w:lang w:val="en-US" w:bidi="ar-SA" w:eastAsia="zh-CN"/>
    </w:rPr>
  </w:style>
  <w:style w:type="paragraph" w:styleId="F395">
    <w:name w:val="f395"/>
    <w:qFormat/>
    <w:pPr>
      <w:keepNext w:val="true"/>
      <w:widowControl/>
      <w:bidi w:val="0"/>
      <w:spacing w:before="60" w:after="0"/>
      <w:jc w:val="center"/>
      <w:outlineLvl w:val="5"/>
    </w:pPr>
    <w:rPr>
      <w:rFonts w:ascii=".VnTime" w:hAnsi=".VnTime" w:eastAsia="Times New Roman" w:cs=".VnTime"/>
      <w:b/>
      <w:bCs/>
      <w:color w:val="auto"/>
      <w:sz w:val="24"/>
      <w:szCs w:val="24"/>
      <w:lang w:val="en-US" w:bidi="ar-SA" w:eastAsia="zh-CN"/>
    </w:rPr>
  </w:style>
  <w:style w:type="paragraph" w:styleId="F394">
    <w:name w:val="f39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.VnTime" w:hAnsi=".VnTime" w:eastAsia="Times New Roman" w:cs=".VnTime"/>
      <w:b/>
      <w:bCs/>
      <w:color w:val="auto"/>
      <w:sz w:val="24"/>
      <w:szCs w:val="24"/>
      <w:lang w:val="en-US" w:bidi="ar-SA" w:eastAsia="zh-CN"/>
    </w:rPr>
  </w:style>
  <w:style w:type="paragraph" w:styleId="F383">
    <w:name w:val="f383"/>
    <w:qFormat/>
    <w:pPr>
      <w:keepNext w:val="true"/>
      <w:widowControl/>
      <w:tabs>
        <w:tab w:val="clear" w:pos="720"/>
        <w:tab w:val="left" w:pos="284" w:leader="none"/>
      </w:tabs>
      <w:bidi w:val="0"/>
      <w:spacing w:lineRule="exact" w:line="300"/>
      <w:outlineLvl w:val="7"/>
    </w:pPr>
    <w:rPr>
      <w:rFonts w:ascii=".VnTimeH" w:hAnsi=".VnTimeH" w:eastAsia="Times New Roman" w:cs=".VnTimeH"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F382">
    <w:name w:val="f382"/>
    <w:qFormat/>
    <w:pPr>
      <w:widowControl/>
      <w:bidi w:val="0"/>
      <w:jc w:val="center"/>
    </w:pPr>
    <w:rPr>
      <w:rFonts w:ascii=".VnTimeH" w:hAnsi=".VnTimeH" w:eastAsia="Times New Roman" w:cs=".VnTimeH"/>
      <w:color w:val="auto"/>
      <w:sz w:val="24"/>
      <w:szCs w:val="24"/>
      <w:lang w:val="en-US" w:bidi="ar-SA" w:eastAsia="zh-CN"/>
    </w:rPr>
  </w:style>
  <w:style w:type="paragraph" w:styleId="F391">
    <w:name w:val="f391"/>
    <w:qFormat/>
    <w:pPr>
      <w:widowControl/>
      <w:bidi w:val="0"/>
      <w:spacing w:lineRule="auto" w:line="264"/>
      <w:ind w:left="360" w:hanging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Times New Roman"/>
      <w:b/>
      <w:b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"/>
      <w:b/>
      <w:bCs/>
    </w:rPr>
  </w:style>
  <w:style w:type="paragraph" w:styleId="Closing">
    <w:name w:val="Closing"/>
    <w:basedOn w:val="Normal"/>
    <w:qFormat/>
    <w:pPr>
      <w:autoSpaceDE w:val="false"/>
      <w:ind w:left="4252" w:hanging="0"/>
    </w:pPr>
    <w:rPr>
      <w:rFonts w:eastAsia="Times New Roman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right" w:pos="9072" w:leader="dot"/>
      </w:tabs>
      <w:autoSpaceDE w:val="false"/>
      <w:ind w:left="-108" w:right="-108" w:hanging="0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072" w:leader="dot"/>
      </w:tabs>
      <w:autoSpaceDE w:val="false"/>
      <w:ind w:left="-108" w:hanging="0"/>
    </w:pPr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567" w:leader="none"/>
      </w:tabs>
      <w:ind w:left="284" w:hanging="0"/>
    </w:pPr>
    <w:rPr>
      <w:rFonts w:eastAsia="Times New Roman"/>
      <w:sz w:val="24"/>
      <w:szCs w:val="24"/>
    </w:rPr>
  </w:style>
  <w:style w:type="paragraph" w:styleId="F35">
    <w:name w:val="f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358">
    <w:name w:val="f358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357">
    <w:name w:val="f357"/>
    <w:qFormat/>
    <w:pPr>
      <w:keepNext w:val="true"/>
      <w:widowControl/>
      <w:bidi w:val="0"/>
      <w:spacing w:lineRule="exact" w:line="380"/>
      <w:ind w:left="12240" w:hanging="2459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356">
    <w:name w:val="f356"/>
    <w:qFormat/>
    <w:pPr>
      <w:keepNext w:val="true"/>
      <w:widowControl/>
      <w:bidi w:val="0"/>
      <w:spacing w:before="60" w:after="0"/>
      <w:outlineLvl w:val="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353">
    <w:name w:val="f353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352">
    <w:name w:val="f352"/>
    <w:qFormat/>
    <w:pPr>
      <w:widowControl/>
      <w:bidi w:val="0"/>
      <w:ind w:left="720" w:firstLine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Times New Roma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40">
    <w:name w:val="f40"/>
    <w:qFormat/>
    <w:pPr>
      <w:widowControl/>
      <w:bidi w:val="0"/>
      <w:jc w:val="center"/>
    </w:pPr>
    <w:rPr>
      <w:rFonts w:ascii="Times New RomanH;Courier New" w:hAnsi="Times New RomanH;Courier New" w:eastAsia="Times New Roman" w:cs="Times New RomanH;Courier New"/>
      <w:b/>
      <w:bCs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/>
    <w:rPr>
      <w:rFonts w:ascii=".VnTime" w:hAnsi=".VnTime" w:eastAsia="Times New Roman" w:cs=".VnTime"/>
      <w:szCs w:val="20"/>
    </w:rPr>
  </w:style>
  <w:style w:type="paragraph" w:styleId="Style21">
    <w:name w:val="Style2"/>
    <w:basedOn w:val="Normal"/>
    <w:qFormat/>
    <w:pPr/>
    <w:rPr>
      <w:rFonts w:ascii=".VnTime" w:hAnsi=".VnTime" w:eastAsia="Times New Roman" w:cs=".VnTime"/>
      <w:szCs w:val="20"/>
    </w:rPr>
  </w:style>
  <w:style w:type="paragraph" w:styleId="Style41">
    <w:name w:val="Style4"/>
    <w:basedOn w:val="Normal"/>
    <w:qFormat/>
    <w:pPr/>
    <w:rPr>
      <w:rFonts w:ascii=".VnTime" w:hAnsi=".VnTime" w:eastAsia="Times New Roman" w:cs=".VnTime"/>
      <w:szCs w:val="20"/>
    </w:rPr>
  </w:style>
  <w:style w:type="paragraph" w:styleId="Style31">
    <w:name w:val="Style3"/>
    <w:basedOn w:val="Normal"/>
    <w:qFormat/>
    <w:pPr/>
    <w:rPr>
      <w:rFonts w:ascii=".VnTime" w:hAnsi=".VnTime" w:eastAsia="Times New Roman" w:cs=".VnTim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5:00Z</dcterms:created>
  <dc:creator>kljk</dc:creator>
  <dc:description/>
  <cp:keywords/>
  <dc:language>en-US</dc:language>
  <cp:lastModifiedBy>phutt</cp:lastModifiedBy>
  <cp:lastPrinted>2009-06-27T15:20:00Z</cp:lastPrinted>
  <dcterms:modified xsi:type="dcterms:W3CDTF">2009-12-28T08:09:00Z</dcterms:modified>
  <cp:revision>4</cp:revision>
  <dc:subject/>
  <dc:title>TỈNH LÂM ĐỒNG</dc:title>
</cp:coreProperties>
</file>