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600"/>
      </w:tblGrid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Toµ ¸n nh©n d©n tèi ca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ViÖn kiÓm s¸t nh©n d©n tèi ca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Bé V¨n ho¸, ThÓ thao vµ Du lÞch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pacing w:val="-6"/>
                <w:sz w:val="22"/>
              </w:rPr>
            </w:pPr>
            <w:r>
              <w:rPr>
                <w:rFonts w:cs=".VnTimeH" w:ascii=".VnTimeH" w:hAnsi=".VnTimeH"/>
                <w:b/>
                <w:spacing w:val="-6"/>
                <w:sz w:val="22"/>
              </w:rPr>
              <w:t>Bé Khoa häc vµ C«ng nghÖ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pacing w:val="-6"/>
                <w:sz w:val="22"/>
              </w:rPr>
              <w:t>Bé T</w:t>
              <w:softHyphen/>
              <w:t xml:space="preserve"> ph¸p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-8"/>
                <w:sz w:val="24"/>
              </w:rPr>
              <w:t>Sè:  02/2008/TTLT-TANDTC-VKSNDTC-BVHTT&amp;DL-BKH&amp;CN-</w:t>
            </w:r>
            <w:r>
              <w:rPr>
                <w:spacing w:val="-6"/>
                <w:sz w:val="24"/>
              </w:rPr>
              <w:t>BTP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Hµ Néi, ngµy  03 th¸ng</w:t>
            </w:r>
            <w:r>
              <w:rPr/>
              <w:t xml:space="preserve"> </w:t>
            </w:r>
            <w:r>
              <w:rPr>
                <w:i/>
                <w:sz w:val="26"/>
              </w:rPr>
              <w:t>4 n¨m 2008</w:t>
            </w:r>
          </w:p>
        </w:tc>
      </w:tr>
    </w:tbl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  <w:t xml:space="preserve"> liªn tÞ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</w:t>
        <w:softHyphen/>
        <w:t>íng dÉn ¸p dông mét sè quy ®Þnh cña ph¸p luËt trong viÖc gi¶i quyÕt c¸c tranh chÊp vÒ quyÒn së h÷u trÝ tuÖ t¹i Toµ ¸n nh©n d©n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§Ó ¸p dông ®óng vµ thèng nhÊt c¸c quy ®Þnh cña ph¸p luËt trong viÖc gi¶i quyÕt c¸c tranh chÊp liªn quan ®Õn quyÒn së h÷u trÝ tuÖ t¹i Toµ ¸n nh©n d©n; Toµ ¸n nh©n d©n tèi cao, ViÖn KiÓm s¸t nh©n d©n tèi cao, Bé V¨n </w:t>
      </w:r>
      <w:r>
        <w:rPr>
          <w:iCs/>
          <w:szCs w:val="28"/>
        </w:rPr>
        <w:t>ho¸, ThÓ thao vµ Du lÞch, Bé Khoa häc vµ C«ng nghÖ vµ Bé T</w:t>
        <w:softHyphen/>
        <w:t xml:space="preserve"> ph¸p thèng nhÊt h</w:t>
        <w:softHyphen/>
        <w:t>íng dÉn mét sè ®iÓm nh</w:t>
        <w:softHyphen/>
        <w:t xml:space="preserve"> </w:t>
      </w:r>
      <w:r>
        <w:rPr>
          <w:iCs/>
        </w:rPr>
        <w:t>sau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.VnTimeH" w:ascii=".VnTimeH" w:hAnsi=".VnTimeH"/>
          <w:iCs/>
          <w:sz w:val="24"/>
          <w:szCs w:val="28"/>
        </w:rPr>
        <w:t>A. VÒ Nh÷ng vÊn ®Ò chung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Cs/>
        </w:rPr>
      </w:pPr>
      <w:r>
        <w:rPr>
          <w:b/>
          <w:iCs/>
        </w:rPr>
        <w:t>I. C¸c tranh chÊp vÒ quyÒn së h÷u trÝ tuÖ thuéc thÈm quyÒn gi¶i quyÕt cña Toµ ¸n nh©n d©n (quy ®Þnh t¹i kho¶n 4 §iÒu 25 vµ kho¶n 2 §iÒu 29 Bé luËt tè tông d©n sù)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C¸c tranh chÊp vÒ quyÒn t¸c gi¶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a) Tranh chÊp gi÷a c¸ nh©n víi c¸ nh©n vÒ quyÒn t¸c gi¶ ®èi víi t¸c phÈm v¨n häc, nghÖ thuËt, khoa häc, t¸c phÈm ph¸i sinh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b) Tranh chÊp gi÷a c¸c ®ång t¸c gi¶ vÒ ph©n chia quyÒn ®ång t¸c gi¶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8"/>
          <w:szCs w:val="28"/>
        </w:rPr>
        <w:t xml:space="preserve">c) Tranh chÊp gi÷a c¸ nh©n vµ tæ chøc vÒ chñ së h÷u quyÒn t¸c gi¶ t¸c </w:t>
      </w:r>
      <w:r>
        <w:rPr>
          <w:iCs/>
        </w:rPr>
        <w:t>phÈm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d) Tranh chÊp gi÷a chñ së h÷u quyÒn t¸c gi¶ víi t¸c gi¶ vÒ tiÒn nhuËn bót, tiÒn thï lao cho t¸c gi¶ s¸ng t¹o t¸c phÈm trªn c¬ së nhiÖm vô ®</w:t>
        <w:softHyphen/>
        <w:t>îc giao hoÆc hîp ®ång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®) Tranh chÊp vÒ thùc hiÖn quyÒn nh©n th©n hoÆc quyÒn tµi s¶n cña t¸c gi¶, chñ së h÷u quyÒn t¸c gi¶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e) Tranh chÊp vÒ quyÒn t¸c gi¶ ®èi víi ch</w:t>
        <w:softHyphen/>
        <w:t>¬ng tr×nh m¸y tÝnh, s</w:t>
        <w:softHyphen/>
        <w:t>u tËp d÷ liÖu gi÷a ng</w:t>
        <w:softHyphen/>
        <w:t>êi cung cÊp tµi chÝnh vµ c¸c ®iÒu kiÖn vËt chÊt cã tÝnh chÊt quyÕt ®Þnh cho viÖc x©y dùng, ph¸t triÓn ch</w:t>
        <w:softHyphen/>
        <w:t>¬ng tr×nh m¸y tÝnh, s</w:t>
        <w:softHyphen/>
        <w:t>u tËp d÷ liÖu víi ng</w:t>
        <w:softHyphen/>
        <w:t>êi thiÕt kÕ, x©y dùng ch</w:t>
        <w:softHyphen/>
        <w:t>¬ng tr×nh m¸y tÝnh, s</w:t>
        <w:softHyphen/>
        <w:t>u tËp d÷ liÖu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g) Tranh chÊp vÒ quyÒn t¸c gi¶ ®èi víi t¸c phÈm ®iÖn ¶nh, t¸c phÈm s©n khÊu gi÷a ng</w:t>
        <w:softHyphen/>
        <w:t>êi ®Çu t</w:t>
        <w:softHyphen/>
        <w:t xml:space="preserve"> tµi chÝnh vµ c¬ së vËt chÊt - kü thuËt ®Ó s¶n xuÊt t¸c phÈm ®iÖn ¶nh, t¸c phÈm s©n khÊu víi ng</w:t>
        <w:softHyphen/>
        <w:t>êi tham gia s¸ng t¹o vµ ng</w:t>
        <w:softHyphen/>
        <w:t>êi s¶n xuÊt ra t¸c phÈm ®iÖn ¶nh, t¸c phÈm s©n khÊu hoÆc tranh chÊp gi÷a hä víi nhau vÒ tiÒn nhuËn bót, thï lao vµ c¸c quyÒn lîi vËt chÊt kh¸c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h) Tranh chÊp gi÷a chñ së h÷u quyÒn t¸c gi¶ víi ng</w:t>
        <w:softHyphen/>
        <w:t>êi sö dông t¸c phÈm ®· c«ng bè kh«ng ph¶i xin phÐp, kh«ng ph¶i tr¶ tiÒn nhuËn bót, thï lao, v× lý do viÖc sö dông lµm ¶nh h</w:t>
        <w:softHyphen/>
        <w:t>ëng ®Õn viÖc khai th¸c b×nh th</w:t>
        <w:softHyphen/>
        <w:t>êng t¸c phÈm, g©y ph</w:t>
        <w:softHyphen/>
        <w:t>¬ng h¹i ®Õn c¸c quyÒn cña t¸c gi¶, chñ së h÷u t¸c phÈm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i) Tranh chÊp gi÷a chñ së h÷u quyÒn t¸c gi¶ víi ng</w:t>
        <w:softHyphen/>
        <w:t>êi sö dông t¸c phÈm ®· c«ng bè kh«ng ph¶i xin phÐp nh</w:t>
        <w:softHyphen/>
        <w:t>ng ph¶i tr¶ tiÒn nhuËn bót, thï lao v× lý do ng</w:t>
        <w:softHyphen/>
        <w:t>êi sö dông kh«ng tr¶ tiÒn nhuËn bót, thï lao hoÆc lµm ¶nh h</w:t>
        <w:softHyphen/>
        <w:t>ëng ®Õn viÖc khai th¸c b×nh th</w:t>
        <w:softHyphen/>
        <w:t>êng t¸c phÈm, g©y ph</w:t>
        <w:softHyphen/>
        <w:t>¬ng h¹i ®Õn c¸c quyÒn cña t¸c gi¶, chñ së h÷u quyÒn t¸c gi¶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k) Tranh chÊp vÒ hîp ®ång chuyÓn nh</w:t>
        <w:softHyphen/>
        <w:t>îng, chuyÓn quyÒn sö dông quyÒn t¸c gi¶ hoÆc tranh chÊp vÒ hîp ®ång dÞch vô b¶n quyÒn t¸c gi¶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l) Tranh chÊp ph¸t sinh do hµnh vi x©m ph¹m quyÒn t¸c gi¶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m) Tranh chÊp vÒ thõa kÕ, kÕ thõa quyÒn tµi s¶n quy ®Þnh t¹i §iÒu 20 vµ quyÒn nh©n th©n theo quy ®Þnh t¹i kho¶n 3 §iÒu 19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n) Tranh chÊp kh¸c vÒ quyÒn t¸c gi¶ theo quy ®Þnh cña ph¸p luËt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C¸c tranh chÊp vÒ quyÒn liªn qua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Tranh chÊp gi÷a chñ ®Çu t</w:t>
        <w:softHyphen/>
        <w:t xml:space="preserve"> víi ng</w:t>
        <w:softHyphen/>
        <w:t>êi biÓu diÔn vÒ quyÒn nh©n th©n vµ quyÒn tµi s¶n ®èi víi cuéc biÓu diÔn; tranh chÊp gi÷a ng</w:t>
        <w:softHyphen/>
        <w:t xml:space="preserve">êi biÓu diÔn víi </w:t>
      </w:r>
      <w:r>
        <w:rPr>
          <w:iCs/>
          <w:spacing w:val="-4"/>
          <w:szCs w:val="28"/>
        </w:rPr>
        <w:t>ng</w:t>
        <w:softHyphen/>
        <w:t xml:space="preserve">êi khai th¸c sö dông c¸c quyÒn tµi s¶n ®èi víi cuéc biÓu diÔn vÒ tiÒn thï </w:t>
      </w:r>
      <w:r>
        <w:rPr>
          <w:iCs/>
        </w:rPr>
        <w:t>lao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b) Tranh chÊp gi÷a nhµ s¶n xuÊt b¶n ghi ©m, ghi h×nh víi ng</w:t>
        <w:softHyphen/>
        <w:t>êi thùc hiÖn c¸c quyÒn cña nhµ s¶n xuÊt b¶n ghi ©m, ghi h×nh vÒ quyÒn lîi vËt chÊt khi b¶n ghi ©m, ghi h×nh cña nhµ s¶n xuÊt ®</w:t>
        <w:softHyphen/>
        <w:t>îc ph©n phèi ®Õn c«ng chóng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) Tranh chÊp gi÷a tæ chøc ph¸t sãng víi ng</w:t>
        <w:softHyphen/>
        <w:t>êi sö dông c¸c quyÒn cña tæ chøc ph¸t sãng vÒ quyÒn lîi vËt chÊt khi ch</w:t>
        <w:softHyphen/>
        <w:t>¬ng tr×nh ph¸t sãng cña tæ chøc ®ã ®</w:t>
        <w:softHyphen/>
        <w:t>îc ghi ©m, ghi h×nh, ph©n phèi ®Õn c«ng chóng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d) Tranh chÊp gi÷a ng</w:t>
        <w:softHyphen/>
        <w:t>êi biÓu diÔn, nhµ s¶n xuÊt b¶n ghi ©m, ghi h×nh, tæ chøc ph¸t sãng víi ng</w:t>
        <w:softHyphen/>
        <w:t>êi sö dông quyÒn liªn quan kh«ng ph¶i xin phÐp, kh«ng ph¶i tr¶ tiÒn nhuËn bót, thï lao v× lý do viÖc sö dông lµm ¶nh h</w:t>
        <w:softHyphen/>
        <w:t>ëng ®Õn viÖc khai th¸c b×nh th</w:t>
        <w:softHyphen/>
        <w:t>êng cuéc biÓu diÔn, b¶n ghi ©m, ghi h×nh, ch</w:t>
        <w:softHyphen/>
        <w:t>¬ng tr×nh ph¸t sãng vµ g©y ph</w:t>
        <w:softHyphen/>
        <w:t>¬ng h¹i ®Õn quyÒn cña ng</w:t>
        <w:softHyphen/>
        <w:t>êi biÓu diÔn, nhµ s¶n xuÊt b¶n ghi ©m, ghi h×nh, tæ chøc ph¸t sãng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®) Tranh chÊp gi÷a t¸c gi¶, chñ së h÷u quyÒn t¸c gi¶, ng</w:t>
        <w:softHyphen/>
        <w:t>êi biÓu diÔn, nhµ s¶n xuÊt b¶n ghi ©m, ghi h×nh, tæ chøc ph¸t sãng víi ng</w:t>
        <w:softHyphen/>
        <w:t>êi sö dông quyÒn liªn quan kh«ng ph¶i xin phÐp nh</w:t>
        <w:softHyphen/>
        <w:t>ng ph¶i tr¶ tiÒn nhuËn bót, thï lao, v× lý do ng</w:t>
        <w:softHyphen/>
        <w:t>êi sö dông kh«ng ph¶i tr¶ tiÒn nhuËn bót, thï lao hoÆc lµm ¶nh h</w:t>
        <w:softHyphen/>
        <w:t>ëng ®Õn viÖc khai th¸c h×nh th</w:t>
        <w:softHyphen/>
        <w:t>êng cuéc biÓu diÔn, b¶n ghi ©m, ghi h×nh, ch</w:t>
        <w:softHyphen/>
        <w:t>¬ng tr×nh ph¸t sãng vµ g©y ph</w:t>
        <w:softHyphen/>
        <w:t>¬ng h¹i ®Õn quyÒn cña ng</w:t>
        <w:softHyphen/>
        <w:t>êi biÓu diÔn, nhµ s¶n xuÊt b¶n ghi ©m, ghi h×nh, tæ chøc ph¸t sãng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e) Tranh chÊp vÒ quyÒn liªn quan ®èi víi cuéc biÓu diÔn, b¶n ghi ©m, ghi h×nh, ch</w:t>
        <w:softHyphen/>
        <w:t>¬ng tr×nh ph¸t sãng (tranh chÊp ai lµ chñ së h÷u ®èi víi cuéc biÓu diÔn, b¶n ghi ©m, ghi h×nh, ch</w:t>
        <w:softHyphen/>
        <w:t>¬ng tr×nh ph¸t sãng ®ã...)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g) Tranh chÊp ph¸t sinh do hµnh vi x©m ph¹m quyÒn liªn quan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h) Tranh chÊp vÒ thõa kÕ, kÕ thõa quyÒn liªn quan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i) Tranh chÊp kh¸c vÒ quyÒn liªn quan theo quy ®Þnh cña ph¸p luËt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C¸c tranh chÊp vÒ quyÒn së h÷u c«ng nghiÖp</w:t>
      </w:r>
    </w:p>
    <w:p>
      <w:pPr>
        <w:pStyle w:val="Normal"/>
        <w:widowControl w:val="false"/>
        <w:spacing w:before="100" w:after="80"/>
        <w:ind w:firstLine="720"/>
        <w:jc w:val="both"/>
        <w:rPr>
          <w:iCs/>
        </w:rPr>
      </w:pPr>
      <w:r>
        <w:rPr>
          <w:iCs/>
        </w:rPr>
        <w:t>a) Tranh chÊp vÒ quyÒn ®¨ng ký s¸ng chÕ, kiÓu d¸ng c«ng nghiÖp, thiÕt kÕ bè trÝ, nh·n hiÖu, chØ dÉn ®Þa lý;</w:t>
      </w:r>
    </w:p>
    <w:p>
      <w:pPr>
        <w:pStyle w:val="Normal"/>
        <w:widowControl w:val="false"/>
        <w:spacing w:before="100" w:after="80"/>
        <w:ind w:firstLine="720"/>
        <w:jc w:val="both"/>
        <w:rPr>
          <w:bCs/>
        </w:rPr>
      </w:pPr>
      <w:r>
        <w:rPr>
          <w:bCs/>
        </w:rPr>
        <w:t xml:space="preserve">b) Tranh chÊp vÒ quyÒn </w:t>
        <w:softHyphen/>
        <w:t>u tiªn ®èi víi ®¬n ®¨ng ký s¸ng chÕ, kiÓu d¸ng c«ng nghiÖp, nh·n hiÖu;</w:t>
      </w:r>
    </w:p>
    <w:p>
      <w:pPr>
        <w:pStyle w:val="Normal"/>
        <w:widowControl w:val="false"/>
        <w:spacing w:before="100" w:after="80"/>
        <w:ind w:firstLine="720"/>
        <w:jc w:val="both"/>
        <w:rPr>
          <w:bCs/>
        </w:rPr>
      </w:pPr>
      <w:r>
        <w:rPr>
          <w:bCs/>
        </w:rPr>
        <w:t>c) Tranh chÊp vÒ quyÒn t¸c gi¶ s¸ng chÕ, kiÓu d¸ng c«ng nghiÖp, thiÕt kÕ bè trÝ;</w:t>
      </w:r>
    </w:p>
    <w:p>
      <w:pPr>
        <w:pStyle w:val="Normal"/>
        <w:widowControl w:val="false"/>
        <w:spacing w:before="100" w:after="80"/>
        <w:ind w:firstLine="720"/>
        <w:jc w:val="both"/>
        <w:rPr>
          <w:bCs/>
        </w:rPr>
      </w:pPr>
      <w:r>
        <w:rPr>
          <w:bCs/>
        </w:rPr>
        <w:t>d) Tranh chÊp vÒ quyÒn nh©n th©n, quyÒn tµi s¶n cña t¸c gi¶ s¸ng chÕ, kiÓu d¸ng c«ng nghiÖp,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bCs/>
        </w:rPr>
        <w:t>®) Tranh chÊp vÒ quyÒn t¹m thêi ®èi víi s¸ng chÕ, kiÓu d¸ng c«ng nghiÖp, thiÕt kÕ bè trÝ gi÷a ng</w:t>
        <w:softHyphen/>
        <w:t>êi cã quyÒn nép ®¬n ®¨ng ký s¸ng chÕ, kiÓu d¸ng c«ng nghiÖp, thiÕt kÕ bè trÝ víi ng</w:t>
        <w:softHyphen/>
        <w:t>êi ®ang sö dông c¸c ®èi t</w:t>
        <w:softHyphen/>
        <w:t>îng së h÷u c«ng nghiÖp ®ã hoÆc tranh chÊp vÒ kho¶n tiÒn ®Òn bï gi÷a chñ v¨n b»ng b¶o hé víi ng</w:t>
        <w:softHyphen/>
        <w:t>êi ®· sö dông s¸ng chÕ, kiÓu d¸ng c«ng nghiÖp,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bCs/>
        </w:rPr>
        <w:t>e) Tranh chÊp vÒ quyÒn sö dông tr</w:t>
        <w:softHyphen/>
        <w:t>íc s¸ng chÕ, kiÓu d¸ng c«ng nghiÖp gi÷a chñ së h÷u s¸ng chÕ, kiÓu d¸ng c«ng nghiÖp víi ng</w:t>
        <w:softHyphen/>
        <w:t>êi sö dông tr</w:t>
        <w:softHyphen/>
        <w:t>íc s¸ng chÕ, kiÓu d¸ng c«ng nghiÖp liªn quan ®Õn viÖc chuyÓn giao quyÒn ®ã cho ng</w:t>
        <w:softHyphen/>
        <w:t>êi kh¸c, më réng ph¹m vi, khèi l</w:t>
        <w:softHyphen/>
        <w:t>îng sö dông mµ kh«ng ®</w:t>
        <w:softHyphen/>
        <w:t>îc phÐp cña chñ së h÷u ®èi t</w:t>
        <w:softHyphen/>
        <w:t>îng së h÷u c«ng nghiÖp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bCs/>
        </w:rPr>
        <w:t>g) Tranh chÊp vÒ kho¶n tiÒn ®Òn bï gi÷a chñ v¨n b»ng b¶o hé s¸ng chÕ, kiÓu d¸ng c«ng nghiÖp; thiÕt kÕ bè trÝ víi ng</w:t>
        <w:softHyphen/>
        <w:t>êi sö dông s¸ng chÕ, kiÓu d¸ng c«ng nghiÖp; thiÕt kÕ bè trÝ trong kho¶ng thêi gian tõ ngµy c«ng bè ®¬n yªu cÇu cÊp v¨n b»ng b¶o hé trªn C«ng b¸o së h÷u c«ng nghiÖp ®Õn ngµy cÊp v¨n b»ng b¶o hé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>h) Tranh chÊp vÒ quyÒn cña chñ së h÷u ®èi t</w:t>
        <w:softHyphen/>
        <w:t xml:space="preserve">îng së h÷u c«ng nghiÖp (bao gåm c¶ tranh chÊp vÒ phÇn quyÒn cña c¸c ®ång chñ së h÷u); 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bCs/>
          <w:spacing w:val="-8"/>
          <w:szCs w:val="28"/>
        </w:rPr>
        <w:t xml:space="preserve">i) Tranh chÊp ph¸t sinh tõ c¸c hµnh vi x©m ph¹m quyÒn së h÷u c«ng </w:t>
      </w:r>
      <w:r>
        <w:rPr>
          <w:bCs/>
        </w:rPr>
        <w:t>nghiÖp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 xml:space="preserve">k) </w:t>
      </w:r>
      <w:r>
        <w:rPr>
          <w:bCs/>
        </w:rPr>
        <w:t>Tranh chÊp ph¸t sinh tõ c¸c hµnh vi x©m ph¹m quyÒn cña t¸c gi¶ s¸ng chÕ, kiÓu d¸ng c«ng nghiÖp;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>
          <w:spacing w:val="-2"/>
          <w:szCs w:val="28"/>
        </w:rPr>
        <w:t xml:space="preserve">l) Tranh chÊp vÒ tr¶ thï lao cho t¸c gi¶ s¸ng chÕ, kiÓu d¸ng c«ng </w:t>
      </w:r>
      <w:r>
        <w:rPr/>
        <w:t>nghiÖp,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 xml:space="preserve">m) </w:t>
      </w:r>
      <w:r>
        <w:rPr>
          <w:bCs/>
        </w:rPr>
        <w:t>Tranh chÊp vÒ hîp ®ång chuyÓn nh</w:t>
        <w:softHyphen/>
        <w:t>îng quyÒn së h÷u c«ng nghiÖp; hîp ®ång chuyÓn quyÒn sö dông ®èi t</w:t>
        <w:softHyphen/>
        <w:t>îng së h÷u c«ng nghiÖp hoÆc tranh chÊp vÒ hîp ®ång dÞch vô ®¹i diÖn së h÷u c«ng nghiÖp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 xml:space="preserve">n) </w:t>
      </w:r>
      <w:r>
        <w:rPr>
          <w:bCs/>
        </w:rPr>
        <w:t xml:space="preserve">Tranh chÊp vÒ thõa kÕ, kÕ thõa quyÒn së h÷u c«ng nghiÖp, quyÒn </w:t>
        <w:br/>
        <w:t>tµi s¶n cña t¸c gi¶ s¸ng chÕ, kiÓu d¸ng c«ng nghiÖp; thiÕt kÕ bè trÝ;</w:t>
      </w:r>
    </w:p>
    <w:p>
      <w:pPr>
        <w:pStyle w:val="Normal"/>
        <w:widowControl w:val="false"/>
        <w:spacing w:before="100" w:after="80"/>
        <w:ind w:firstLine="720"/>
        <w:jc w:val="both"/>
        <w:rPr/>
      </w:pPr>
      <w:r>
        <w:rPr/>
        <w:t>o) Tranh chÊp ph¸t sinh tõ c</w:t>
      </w:r>
      <w:r>
        <w:rPr>
          <w:bCs/>
        </w:rPr>
        <w:t>¸c hµnh vi c¹nh tranh kh«ng lµnh m¹nh;</w:t>
      </w:r>
    </w:p>
    <w:p>
      <w:pPr>
        <w:pStyle w:val="Normal"/>
        <w:widowControl w:val="false"/>
        <w:spacing w:before="100" w:after="120"/>
        <w:ind w:firstLine="720"/>
        <w:jc w:val="both"/>
        <w:rPr/>
      </w:pPr>
      <w:r>
        <w:rPr/>
        <w:t xml:space="preserve">p) </w:t>
      </w:r>
      <w:r>
        <w:rPr>
          <w:bCs/>
        </w:rPr>
        <w:t>C¸c tranh chÊp kh¸c vÒ quyÒn së h÷u c«ng nghiÖp theo quy ®Þnh cña ph¸p luËt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iCs/>
        </w:rPr>
      </w:pPr>
      <w:r>
        <w:rPr>
          <w:b/>
          <w:iCs/>
        </w:rPr>
        <w:t>II. QuyÒn khëi kiÖn vô ¸n d©n sù vÒ quyÒn së h÷u trÝ tuÖ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QuyÒn khëi kiÖn vô ¸n d©n sù vÒ quyÒn t¸c gi¶, quyÒn liªn qua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8"/>
          <w:szCs w:val="28"/>
        </w:rPr>
        <w:t>a) C¸ nh©n, tæ chøc quy ®Þnh t¹i §iÒu 44 cña NghÞ ®Þnh sè 100/2006/N§-</w:t>
      </w:r>
      <w:r>
        <w:rPr>
          <w:iCs/>
          <w:spacing w:val="-14"/>
          <w:szCs w:val="28"/>
        </w:rPr>
        <w:t>CP</w:t>
      </w:r>
      <w:r>
        <w:rPr>
          <w:iCs/>
        </w:rPr>
        <w:t xml:space="preserve"> ngµy 21-9-2006 cña ChÝnh phñ quy ®Þnh chi tiÕt vµ h</w:t>
        <w:softHyphen/>
        <w:t>íng dÉn thi hµnh mét sè ®iÒu cña Bé luËt d©n sù, LuËt Së h÷u trÝ tuÖ vÒ quyÒn t¸c gi¶, quyÒn liªn quan (sau ®©y viÕt t¾t lµ NghÞ ®Þnh sè 100/2006/N§-CP) cã quyÒn khëi kiÖn vô ¸n d©n sù vÒ quyÒn t¸c gi¶, quyÒn liªn quan t¹i Toµ ¸n nh©n d©n cã thÈm quyÒn ®Ó b¶o vÖ quyÒn, lîi Ých hîp ph¸p cña m×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C¬ quan nhµ n</w:t>
        <w:softHyphen/>
        <w:t>íc, tæ chøc liªn quan trong ph¹m vi nhiÖm vô, quyÒn h¹n cña m×nh cã quyÒn khëi kiÖn vô ¸n d©n sù ®Ó b¶o vÖ lîi Ých c«ng céng, lîi Ých cña Nhµ n</w:t>
        <w:softHyphen/>
        <w:t>íc thuéc lÜnh vùc quyÒn t¸c gi¶, quyÒn liªn quan theo quy ®Þnh t¹i kho¶n 3 §iÒu 162 cña Bé luËt tè tông d©n sù vµ h</w:t>
        <w:softHyphen/>
        <w:t>íng dÉn t¹i tiÓu môc 2.1 môc 2 PhÇn I cña NghÞ quyÕt sè 02/2006/NQ-H§TP ngµy 12-5-2006 cña Héi ®ång ThÈm ph¸n Toµ ¸n nh©n d©n tèi cao h</w:t>
        <w:softHyphen/>
        <w:t>íng dÉn thi hµnh c¸c quy ®Þnh trong PhÇn thø hai “Thñ tôc gi¶i quyÕt vô ¸n t¹i Toµ ¸n cÊp s¬ thÈm” cña Bé luËt tè tông d©n sù.</w:t>
      </w:r>
    </w:p>
    <w:p>
      <w:pPr>
        <w:pStyle w:val="TextBody"/>
        <w:spacing w:before="120" w:after="120"/>
        <w:ind w:firstLine="720"/>
        <w:rPr>
          <w:b/>
          <w:b/>
          <w:i/>
          <w:i/>
          <w:spacing w:val="0"/>
        </w:rPr>
      </w:pPr>
      <w:r>
        <w:rPr>
          <w:b/>
          <w:i/>
          <w:spacing w:val="0"/>
        </w:rPr>
        <w:t>2. QuyÒn khëi kiÖn vô ¸n d©n sù vÒ quyÒn së h÷u c«ng nghiÖp</w:t>
      </w:r>
    </w:p>
    <w:p>
      <w:pPr>
        <w:pStyle w:val="TextBody"/>
        <w:spacing w:before="120" w:after="120"/>
        <w:ind w:firstLine="720"/>
        <w:rPr/>
      </w:pPr>
      <w:r>
        <w:rPr>
          <w:spacing w:val="0"/>
        </w:rPr>
        <w:t>a) C¸ nh©n, tæ chøc tranh chÊp vÒ quyÒn ®¨ng ký s¸ng chÕ, kiÓu d¸ng c«ng nghiÖp, thiÕt kÕ bè trÝ, nh·n hiÖu, chØ dÉn ®Þa lý;</w:t>
      </w:r>
    </w:p>
    <w:p>
      <w:pPr>
        <w:pStyle w:val="TextBody"/>
        <w:spacing w:before="120" w:after="120"/>
        <w:ind w:firstLine="720"/>
        <w:rPr/>
      </w:pPr>
      <w:r>
        <w:rPr>
          <w:bCs/>
          <w:szCs w:val="28"/>
        </w:rPr>
        <w:t xml:space="preserve">b) T¸c gi¶, ®ång t¸c gi¶ s¸ng chÕ, kiÓu d¸ng c«ng nghiÖp, thiÕt kÕ bè </w:t>
      </w:r>
      <w:r>
        <w:rPr>
          <w:bCs/>
          <w:spacing w:val="0"/>
        </w:rPr>
        <w:t>trÝ;</w:t>
      </w:r>
    </w:p>
    <w:p>
      <w:pPr>
        <w:pStyle w:val="TextBody"/>
        <w:spacing w:before="120" w:after="120"/>
        <w:ind w:firstLine="720"/>
        <w:rPr/>
      </w:pPr>
      <w:r>
        <w:rPr>
          <w:bCs/>
          <w:szCs w:val="28"/>
        </w:rPr>
        <w:t xml:space="preserve">c) Chñ v¨n b»ng b¶o hé s¸ng chÕ, kiÓu d¸ng c«ng nghiÖp, thiÕt kÕ bè </w:t>
      </w:r>
      <w:r>
        <w:rPr>
          <w:bCs/>
          <w:spacing w:val="0"/>
        </w:rPr>
        <w:t>trÝ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d) Chñ së h÷u giÊy chøng nhËn ®¨ng ký nh·n hiÖu, ®¨ng ký quèc tÕ </w:t>
      </w:r>
      <w:r>
        <w:rPr>
          <w:bCs/>
          <w:szCs w:val="28"/>
        </w:rPr>
        <w:t>nh·n hiÖu ®</w:t>
        <w:softHyphen/>
        <w:t xml:space="preserve">îc chÊp nhËn b¶o hé t¹i ViÖt Nam, chñ së h÷u nh·n hiÖu næi </w:t>
      </w:r>
      <w:r>
        <w:rPr>
          <w:bCs/>
          <w:spacing w:val="0"/>
        </w:rPr>
        <w:t>tiÕng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®) Chñ së h÷u quyÒn së h÷u c«ng nghiÖp ®èi víi bÝ mËt kinh doanh, tªn th</w:t>
        <w:softHyphen/>
        <w:t>¬ng m¹i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e) C¸ nh©n, tæ chøc cã quyÒn sö dông hîp ph¸p chØ dÉn ®Þa lý, tæ chøc tËp thÓ ®¹i diÖn cho c¸ nh©n, tæ chøc ®</w:t>
        <w:softHyphen/>
        <w:t>îc trao quyÒn sö dông chØ dÉn ®Þa lý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g) Tæ chøc, c¸ nh©n cã ®èi t</w:t>
        <w:softHyphen/>
        <w:t>îng së h÷u c«ng nghiÖp liªn quan ®Õn hµnh vi c¹nh tranh kh«ng lµnh m¹nh trong lÜnh vùc së h÷u c«ng nghiÖp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h) Ng</w:t>
        <w:softHyphen/>
        <w:t>êi thõa kÕ hîp ph¸p cña t¸c gi¶ s¸ng chÕ, kiÓu d¸ng c«ng nghiÖp, thiÕt kÕ bè trÝ; hoÆc ng</w:t>
        <w:softHyphen/>
        <w:t>êi thõa kÕ hîp ph¸p, ng</w:t>
        <w:softHyphen/>
        <w:t>êi kÕ thõa quyÒn së h÷u c«ng nghiÖp cña chñ së h÷u ®èi t</w:t>
        <w:softHyphen/>
        <w:t>îng së h÷u c«ng nghiÖp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i) C¸ nh©n, tæ chøc ®</w:t>
        <w:softHyphen/>
        <w:t>îc chuyÓn giao hîp ph¸p quyÒn së h÷u c¸c ®èi t</w:t>
        <w:softHyphen/>
        <w:t>îng së h÷u c«ng nghiÖp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k) C¸ nh©n, tæ chøc ®</w:t>
        <w:softHyphen/>
        <w:t>îc chuyÓn giao hîp ph¸p quyÒn sö dông c¸c ®èi t</w:t>
        <w:softHyphen/>
        <w:t>îng së h÷u c«ng nghiÖp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l) C¸ nh©n, tæ chøc ®</w:t>
        <w:softHyphen/>
        <w:t>îc chuyÓn giao quyÒn sö dông ®èi t</w:t>
        <w:softHyphen/>
        <w:t>îng së h÷u c«ng nghiÖp theo quyÕt ®Þnh cña c¬ quan nhµ n</w:t>
        <w:softHyphen/>
        <w:t>íc cã thÈm quyÒn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m) C¸c chñ thÓ quyÒn kh¸c theo quy ®Þnh cña ph¸p luËt.</w:t>
      </w:r>
    </w:p>
    <w:p>
      <w:pPr>
        <w:pStyle w:val="TextBody"/>
        <w:spacing w:before="240" w:after="120"/>
        <w:ind w:firstLine="720"/>
        <w:rPr>
          <w:b/>
          <w:b/>
          <w:bCs/>
          <w:spacing w:val="0"/>
        </w:rPr>
      </w:pPr>
      <w:r>
        <w:rPr>
          <w:b/>
          <w:bCs/>
          <w:spacing w:val="0"/>
        </w:rPr>
        <w:t>III. §iÒu kiÖn khëi kiÖn vô ¸n d©n sù vÒ quyÒn së h÷u trÝ tuÖ</w:t>
      </w:r>
    </w:p>
    <w:p>
      <w:pPr>
        <w:pStyle w:val="TextBody"/>
        <w:spacing w:before="120" w:after="120"/>
        <w:ind w:firstLine="720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>1. §iÒu kiÖn khëi kiÖn vô ¸n d©n sù vÒ quyÒn t¸c gi¶, quyÒn liªn quan</w:t>
      </w:r>
    </w:p>
    <w:p>
      <w:pPr>
        <w:pStyle w:val="TextBody"/>
        <w:spacing w:before="120" w:after="120"/>
        <w:ind w:firstLine="720"/>
        <w:rPr/>
      </w:pPr>
      <w:r>
        <w:rPr/>
        <w:t>a) QuyÒn t¸c gi¶, quyÒn liªn quan ®· ph¸t sinh theo c¸c quy ®Þnh t¹i c¸c kho¶n 1 vµ 2 §iÒu 6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¸c gi¶, chñ së h÷u quyÒn t¸c gi¶, chñ së h÷u quyÒn liªn quan cã quyÒn nép ®¬n ®Ó ®</w:t>
        <w:softHyphen/>
        <w:t>îc cÊp giÊy chøng nhËn ®¨ng ký quyÒn t¸c gi¶, giÊy chøng nhËn ®¨ng ký quyÒn liªn quan theo quy ®Þnh t¹i §iÒu 49 cña LuËt së h÷u trÝ tuÖ. Tuy nhiªn, ®©y kh«ng ph¶i lµ thñ tôc b¾t buéc ®Ó ®</w:t>
        <w:softHyphen/>
        <w:t>îc h</w:t>
        <w:softHyphen/>
        <w:t>ëng quyÒn t¸c gi¶, quyÒn liªn quan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Khi cã tranh chÊp vÒ quyÒn t¸c gi¶, quyÒn liªn quan mµ ®</w:t>
        <w:softHyphen/>
        <w:t>¬ng sù khëi kiÖn yªu cÇu Toµ ¸n b¶o vÖ quyÒn, lîi Ých hîp ph¸p cña hä, th× Toµ ¸n ph¶i xem xÐt mµ kh«ng ph©n biÖt viÖc hä ®· cã giÊy chøng nhËn ®¨ng ký quyÒn t¸c gi¶, giÊy chøng nhËn ®¨ng ký quyÒn liªn quan hay ch</w:t>
        <w:softHyphen/>
        <w:t>a, hä ®· nép ®¬n hay ch</w:t>
        <w:softHyphen/>
        <w:t>a nép ®¬n ®¨ng ký quyÒn t¸c gi¶, quyÒn liªn quan.</w:t>
      </w:r>
    </w:p>
    <w:p>
      <w:pPr>
        <w:pStyle w:val="TextBody"/>
        <w:spacing w:before="120" w:after="120"/>
        <w:ind w:firstLine="720"/>
        <w:rPr>
          <w:spacing w:val="0"/>
        </w:rPr>
      </w:pPr>
      <w:r>
        <w:rPr>
          <w:spacing w:val="0"/>
        </w:rPr>
        <w:t>b) Thêi h¹n b¶o hé quyÒn t¸c gi¶, quyÒn liªn quan vÉn cßn theo quy ®Þnh cña ph¸p luËt vÒ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¸c gi¶, chñ së h÷u quyÒn t¸c gi¶, chñ së h÷u quyÒn liªn quan chØ ®</w:t>
        <w:softHyphen/>
        <w:t>îc thùc hiÖn quyÒn nh©n th©n vµ quyÒn tµi s¶n cña m×nh trong ph¹m vi vµ thêi h¹n quy ®Þnh cña ph¸p luËt vÒ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Thêi h¹n b¶o hé quyÒn t¸c gi¶, quyÒn liªn quan ®</w:t>
        <w:softHyphen/>
        <w:t>îc quy ®Þnh t¹i c¸c kho¶n 2 vµ 3 §iÒu 739 cña Bé luËt d©n sù n¨m 2005, t¹i §iÒu 27 vµ §iÒu 34 cña LuËt së h÷u trÝ tuÖ vµ t¹i §iÒu 26 cña NghÞ ®Þnh sè 100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2"/>
          <w:szCs w:val="28"/>
        </w:rPr>
        <w:t xml:space="preserve">HÕt thêi h¹n b¶o hé ®èi víi quyÒn t¸c gi¶, quyÒn liªn quan theo quy ®Þnh nªu trªn (trõ c¸c quyÒn nh©n th©n quy ®Þnh t¹i c¸c kho¶n 1, 2 vµ 4 §iÒu 19 cña </w:t>
      </w:r>
      <w:r>
        <w:rPr>
          <w:iCs/>
          <w:spacing w:val="-8"/>
          <w:szCs w:val="28"/>
        </w:rPr>
        <w:t xml:space="preserve">LuËt së h÷u trÝ tuÖ), th× c¸c quyÒn cña t¸c gi¶, chñ së h÷u quyÒn t¸c gi¶, chñ së </w:t>
      </w:r>
      <w:r>
        <w:rPr>
          <w:iCs/>
          <w:spacing w:val="-2"/>
          <w:szCs w:val="28"/>
        </w:rPr>
        <w:t>h÷u quyÒn liªn quan kh«ng cßn ®</w:t>
        <w:softHyphen/>
        <w:t>îc Nhµ n</w:t>
        <w:softHyphen/>
        <w:t>íc vµ ph¸p luËt b¶o hé; do ®ã, Toµ ¸n chØ thô lý ®¬n khëi kiÖn ®Ó gi¶i quyÕt nÕu c¸c quyÒn ®ã vÉn cßn trong thêi h¹n b¶o hé, trõ tr</w:t>
        <w:softHyphen/>
        <w:t>êng hîp ph¸p luËt kh«ng quy ®Þnh thêi h¹n b¶o hé ®èi víi quyÒn t¸c gi¶</w:t>
      </w:r>
      <w:r>
        <w:rPr>
          <w:iCs/>
        </w:rPr>
        <w:t>.</w:t>
      </w:r>
    </w:p>
    <w:p>
      <w:pPr>
        <w:pStyle w:val="TextBody"/>
        <w:spacing w:before="120" w:after="120"/>
        <w:ind w:firstLine="720"/>
        <w:rPr>
          <w:b/>
          <w:b/>
          <w:i/>
          <w:i/>
          <w:spacing w:val="0"/>
        </w:rPr>
      </w:pPr>
      <w:r>
        <w:rPr>
          <w:b/>
          <w:i/>
          <w:spacing w:val="0"/>
        </w:rPr>
        <w:t>2. §iÒu kiÖn khëi kiÖn vô ¸n d©n sù vÒ quyÒn së h÷u c«ng nghiÖp</w:t>
      </w:r>
    </w:p>
    <w:p>
      <w:pPr>
        <w:pStyle w:val="TextBody"/>
        <w:spacing w:before="120" w:after="120"/>
        <w:ind w:firstLine="720"/>
        <w:rPr>
          <w:spacing w:val="0"/>
        </w:rPr>
      </w:pPr>
      <w:r>
        <w:rPr>
          <w:spacing w:val="0"/>
        </w:rPr>
        <w:t>2.1. QuyÒn së h÷u c«ng nghiÖp ®· ®</w:t>
        <w:softHyphen/>
        <w:t xml:space="preserve">îc x¸c lËp theo c¸c c¨n cø quy ®Þnh t¹i kho¶n 3 §iÒu 6 cña LuËt së h÷u trÝ tuÖ vµ §iÒu 6 cña NghÞ ®Þnh </w:t>
        <w:br/>
        <w:t>sè 103/2006/N§-CP ngµy 22-9-2006 cña ChÝnh phñ quy ®Þnh chi tiÕt vµ h</w:t>
        <w:softHyphen/>
        <w:t>íng dÉn mét sè ®iÒu cña LuËt së h÷u trÝ tuÖ vÒ së h÷u c«ng nghiÖp (sau ®©y viÕt t¾t lµ NghÞ ®Þnh sè 103/2006/N§-CP)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>
          <w:iCs/>
        </w:rPr>
      </w:pPr>
      <w:r>
        <w:rPr>
          <w:iCs/>
        </w:rPr>
        <w:t>Ph¶i x¸c ®Þnh cô thÓ tranh chÊp liªn quan ®Õn ®èi t</w:t>
        <w:softHyphen/>
        <w:t>îng së h÷u c«ng nghiÖp nµo (s¸ng chÕ, kiÓu d¸ng c«ng nghiÖp, thiÕt kÕ bè trÝ, nh·n hiÖu...) ®Ó x¸c ®Þnh c¨n cø x¸c lËp quyÒn së h÷u c«ng nghiÖp ®èi víi ®èi t</w:t>
        <w:softHyphen/>
        <w:t>îng ®ã. V× kh«ng ph¶i trong mäi tr</w:t>
        <w:softHyphen/>
        <w:t>êng hîp c¨n cø x¸c lËp quyÒn së h÷u c«ng nghiÖp ®èi víi mäi ®èi t</w:t>
        <w:softHyphen/>
        <w:t>îng së h÷u c«ng nghiÖp ®Òu nh</w:t>
        <w:softHyphen/>
        <w:t xml:space="preserve"> nhau, cã tr</w:t>
        <w:softHyphen/>
        <w:t>êng hîp ph¶i qua thñ tôc ®¨ng ký, cã tr</w:t>
        <w:softHyphen/>
        <w:t>êng hîp kh«ng ph¶i qua thñ tôc ®¨ng ký. VÝ dô: QuyÒn së h÷u c«ng nghiÖp ®èi víi nh·n hiÖu ®</w:t>
        <w:softHyphen/>
        <w:t xml:space="preserve">îc x¸c lËp trªn c¬ së quyÕt ®Þnh cÊp v¨n b»ng b¶o hé cña Côc së h÷u trÝ tuÖ (Bé Khoa häc vµ C«ng nghÖ) theo thñ tôc ®¨ng ký quy ®Þnh t¹i LuËt së h÷u trÝ tuÖ vµ c¸c v¨n b¶n quy ph¹m ph¸p luËt kh¸c cã liªn quan hoÆc c«ng nhËn ®¨ng ký quèc tÕ theo quy ®Þnh cña ®iÒu </w:t>
        <w:softHyphen/>
        <w:t xml:space="preserve">íc quèc tÕ mµ Céng hoµ x· héi chñ nghÜa ViÖt Nam lµ thµnh viªn. </w:t>
      </w:r>
      <w:r>
        <w:rPr>
          <w:iCs/>
          <w:spacing w:val="-4"/>
          <w:szCs w:val="28"/>
        </w:rPr>
        <w:t>Riªng ®èi víi nh·n hiÖu næi tiÕng, quyÒn së h÷u c«ng nghiÖp ®èi víi nh·n hiÖu nµy ®</w:t>
        <w:softHyphen/>
        <w:t>îc x¸c lËp trªn c¬ së thùc tiÔn sö dông réng r·i nh·n hiÖu ®ã vµ c¸c tiªu chÝ quy ®Þnh t¹i §iÒu 75 cña LuËt së h÷u trÝ tuÖ mµ kh«ng cÇn thñ tôc ®¨ng ký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  <w:spacing w:val="-4"/>
          <w:szCs w:val="28"/>
        </w:rPr>
        <w:t>Tr</w:t>
        <w:softHyphen/>
        <w:t xml:space="preserve">êng hîp cã tranh chÊp vÒ quyÒn së h÷u c«ng nghiÖp ®èi víi ®èi </w:t>
      </w:r>
      <w:r>
        <w:rPr>
          <w:iCs/>
        </w:rPr>
        <w:t>t</w:t>
        <w:softHyphen/>
        <w:t>îng së h÷u c«ng nghiÖp vµ cÇn thiÕt ph¶i x¸c ®Þnh quyÒn së h÷u c«ng nghiÖp ®· ®</w:t>
        <w:softHyphen/>
        <w:t>îc x¸c lËp hîp ph¸p hay ch</w:t>
        <w:softHyphen/>
        <w:t>a, th× cÇn ph©n biÖt nh</w:t>
        <w:softHyphen/>
        <w:t xml:space="preserve"> sau: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a) Ph¶i c¨n cø vµo v¨n b»ng b¶o hé do Côc Së h÷u trÝ tuÖ (Bé Khoa häc vµ C«ng nghÖ) quyÕt ®Þnh cÊp cho ng</w:t>
        <w:softHyphen/>
        <w:t xml:space="preserve">êi nép ®¬n ®¨ng ký ®èi víi s¸ng chÕ, thiÕt kÕ bè trÝ, kiÓu d¸ng c«ng nghiÖp, nh·n hiÖu (trõ nh·n hiÖu næi tiÕng) vµ chØ dÉn ®Þa lý. §èi víi nh·n hiÖu ®¨ng ký quèc tÕ theo Tho¶ </w:t>
        <w:softHyphen/>
        <w:t>íc Madrid vµ NghÞ ®Þnh th</w:t>
        <w:softHyphen/>
        <w:t xml:space="preserve"> Madrid, th× c¨n cø vµo c«ng nhËn cña c¬ quan qu¶n lý nhµ n</w:t>
        <w:softHyphen/>
        <w:t>íc ®èi víi ®¨ng ký quèc tÕ ®ã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b) Ph¶i c¨n cø vµo c¸c ®iÒu kiÖn b¶o hé ®èi víi c¸c ®èi t</w:t>
        <w:softHyphen/>
        <w:t>îng së h÷u c«ng nghiÖp lµ nh·n hiÖu næi tiÕng, tªn th</w:t>
        <w:softHyphen/>
        <w:t xml:space="preserve">¬ng m¹i, bÝ mËt kinh doanh, quyÒn </w:t>
      </w:r>
      <w:r>
        <w:rPr>
          <w:iCs/>
          <w:spacing w:val="-4"/>
          <w:szCs w:val="28"/>
        </w:rPr>
        <w:t>chèng c¹nh tranh kh«ng lµnh m¹nh, quy ®Þnh t¹i c¸c môc 4, 5 vµ 7 Ch</w:t>
        <w:softHyphen/>
        <w:t xml:space="preserve">¬ng </w:t>
      </w:r>
      <w:r>
        <w:rPr>
          <w:iCs/>
        </w:rPr>
        <w:t>VII cña LuËt së h÷u trÝ tuÖ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/>
        <w:t>2.2. Thêi h¹n b¶o hé quyÒn së h÷u c«ng nghiÖp vÉn cßn theo quy ®Þnh cña ph¸p luËt vÒ së h÷u trÝ tuÖ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  <w:spacing w:val="-4"/>
          <w:szCs w:val="28"/>
        </w:rPr>
        <w:t>a) §èi víi quyÒn së h÷u c«ng nghiÖp ®· ®</w:t>
        <w:softHyphen/>
        <w:t>îc x¸c lËp cho c¸c ®èi t</w:t>
        <w:softHyphen/>
        <w:t>îng së h÷u c«ng nghiÖp lµ s¸ng chÕ, kiÓu d¸ng c«ng nghiÖp, thiÕt kÕ bè trÝ, nh·n hiÖu, chØ dÉn ®Þa lý ph¶i c¨n cø vµo v¨n b»ng b¶o hé ®</w:t>
        <w:softHyphen/>
        <w:t>îc cÊp cho tõng lo¹i ®èi t</w:t>
        <w:softHyphen/>
        <w:t>îng së h÷u c«ng nghiÖp ®Ó x¸c ®Þnh ph¹m vi b¶o hé ghi trong v¨n b»ng b¶o hé ®ã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VÝ dô: §Ó x¸c ®Þnh ph¹m vi b¶o hé s¸ng chÕ, ph¶i c¨n cø vµo B»ng ®éc quyÒn s¸ng chÕ do Côc së h÷u trÝ tuÖ (Bé Khoa häc vµ C«ng nghÖ) cÊp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b) §èi víi quyÒn së h÷u c«ng nghiÖp ®</w:t>
        <w:softHyphen/>
        <w:t>îc x¸c lËp cho c¸c ®èi t</w:t>
        <w:softHyphen/>
        <w:t>îng lµ tªn th</w:t>
        <w:softHyphen/>
        <w:t>¬ng m¹i, bÝ mËt kinh doanh, th× ph¹m vi quyÒn ®</w:t>
        <w:softHyphen/>
        <w:t>îc x¸c ®Þnh theo quy ®Þnh t¹i c¸c kho¶n 2 vµ 3 §iÒu 16 cña NghÞ ®Þnh sè 103/2006/N§-CP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c) Thêi h¹n b¶o hé quyÒn së h÷u c«ng nghiÖp ®</w:t>
        <w:softHyphen/>
        <w:t>îc x¸c ®Þnh c¨n cø vµo thêi h¹n hiÖu lùc cña v¨n b»ng b¶o hé quy ®Þnh t¹i §iÒu 93 cña LuËt së h÷u trÝ tuÖ. Trong tr</w:t>
        <w:softHyphen/>
        <w:t>êng hîp hiÖu lùc cña v¨n b»ng b¶o hé bÞ chÊm døt hoÆc bÞ huû bá hiÖu lùc, th× quyÒn së h÷u c«ng nghiÖp còng chÊm døt.</w:t>
      </w:r>
    </w:p>
    <w:p>
      <w:pPr>
        <w:pStyle w:val="Normal"/>
        <w:widowControl w:val="false"/>
        <w:spacing w:lineRule="auto" w:line="252" w:before="120" w:after="120"/>
        <w:ind w:firstLine="720"/>
        <w:jc w:val="both"/>
        <w:rPr/>
      </w:pPr>
      <w:r>
        <w:rPr>
          <w:iCs/>
        </w:rPr>
        <w:t>NÕu hÕt thêi h¹n b¶o hé hoÆc v¨n b»ng b¶o hé quyÒn së h÷u c«ng nghiÖp bÞ chÊm døt hoÆc bÞ huû bá hiÖu lùc, th× c¸c quyÒn cña chñ thÓ quyÒn së h÷u c«ng nghiÖp kh«ng cßn ®</w:t>
        <w:softHyphen/>
        <w:t>îc Nhµ n</w:t>
        <w:softHyphen/>
        <w:t>íc vµ ph¸p luËt b¶o hé. Do ®ã, Toµ ¸n chØ thô lý ®¬n khëi kiÖn ®Ó gi¶i quyÕt nÕu hµnh vi x©m ph¹m x¶y ra vµo thêi ®iÓm v¨n b»ng b¶o hé cßn hiÖu lùc hoÆc ®èi t</w:t>
        <w:softHyphen/>
        <w:t xml:space="preserve">îng quyÒn së h÷u </w:t>
        <w:br/>
        <w:t>c«ng nghiÖp vÉn cßn trong thêi h¹n ®</w:t>
        <w:softHyphen/>
        <w:t>îc b¶o hé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iCs/>
        </w:rPr>
      </w:pPr>
      <w:r>
        <w:rPr>
          <w:b/>
          <w:iCs/>
        </w:rPr>
        <w:t xml:space="preserve">IV. </w:t>
      </w:r>
      <w:r>
        <w:rPr>
          <w:rFonts w:cs=".VnTimeH" w:ascii=".VnTimeH" w:hAnsi=".VnTimeH"/>
          <w:b/>
          <w:iCs/>
          <w:sz w:val="26"/>
        </w:rPr>
        <w:t>¸</w:t>
      </w:r>
      <w:r>
        <w:rPr>
          <w:b/>
          <w:iCs/>
        </w:rPr>
        <w:t>p dông ph¸p luËt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 </w:t>
      </w:r>
      <w:r>
        <w:rPr>
          <w:rFonts w:cs=".VnTimeH" w:ascii=".VnTimeH" w:hAnsi=".VnTimeH"/>
          <w:b/>
          <w:i/>
          <w:iCs/>
          <w:sz w:val="26"/>
        </w:rPr>
        <w:t>¸</w:t>
      </w:r>
      <w:r>
        <w:rPr>
          <w:b/>
          <w:i/>
          <w:iCs/>
        </w:rPr>
        <w:t>p dông v¨n b¶n quy ph¹m ph¸p luËt trong n</w:t>
        <w:softHyphen/>
        <w:t>íc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1. §èi víi tr</w:t>
        <w:softHyphen/>
        <w:t>êng hîp cã sù kh¸c nhau gi÷a quy ®Þnh vÒ së h÷u trÝ tuÖ cña LuËt së h÷u trÝ tuÖ víi quy ®Þnh cña luËt kh¸c, th× ¸p dông quy ®Þnh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</w:t>
        <w:softHyphen/>
        <w:t>íc khi quyÕt ®Þnh ¸p dông quy ®Þnh cña LuËt së h÷u trÝ tuÖ hoÆc cña v¨n b¶n quy ph¹m ph¸p luËt kh¸c, ph¶i rµ so¸t, x¸c ®Þnh cô thÓ c¸c v¨n b¶n quy ph¹m ph¸p luËt cã quy ®Þnh vÒ së h÷u trÝ tuÖ (bao gåm c¶ Bé luËt d©n sù n¨m 2005); sau ®ã so s¸nh, ®èi chiÕu c¸c quy ®Þnh vÒ së h÷u trÝ tuÖ cña c¸c v¨n b¶n quy ph¹m ph¸p luËt nµy víi c¸c quy ®Þnh t</w:t>
        <w:softHyphen/>
        <w:t>¬ng øng cña LuËt së h÷u trÝ tuÖ ®Ó x¸c ®Þnh sù kh¸c nhau trong c¸c quy ®Þnh vÒ së h÷u trÝ tuÖ cña c¸c v¨n b¶n quy ph¹m ph¸p luËt ®ã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Cs/>
        </w:rPr>
        <w:t>VÝ dô 1: Kho¶n 3 §iÒu 738 cña Bé luËt d©n sù n¨m 2005 quy ®Þnh quyÒn tµi s¶n thuéc quyÒn t¸c gi¶ bao gåm: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</w:rPr>
        <w:t>a) Sao chÐp t¸c phÈm;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</w:rPr>
        <w:t>b) Cho phÐp t¹o t¸c phÈm ph¸i sinh;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</w:rPr>
        <w:t>c) Ph©n phèi, nhËp khÈu b¶n gèc vµ b¶n sao t¸c phÈm;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</w:rPr>
        <w:t>d) TruyÒn ®¹t t¸c phÈm ®Õn c«ng chóng;</w:t>
      </w:r>
    </w:p>
    <w:p>
      <w:pPr>
        <w:pStyle w:val="Normal"/>
        <w:widowControl w:val="false"/>
        <w:spacing w:before="80" w:after="120"/>
        <w:ind w:firstLine="720"/>
        <w:jc w:val="both"/>
        <w:rPr/>
      </w:pPr>
      <w:r>
        <w:rPr>
          <w:iCs/>
        </w:rPr>
        <w:t>®) Cho thuª b¶n gèc hoÆc b¶n sao ch</w:t>
        <w:softHyphen/>
        <w:t>¬ng tr×nh m¸y tÝ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ong LuËt së h÷u trÝ tuÖ, quyÒn tµi s¶n ®</w:t>
        <w:softHyphen/>
        <w:t>îc quy ®Þnh t¹i §iÒu 20. Kho¶n 1 §iÒu 20 quy ®Þnh quyÒn tµi s¶n bao gåm s¸u quyÒn</w:t>
      </w:r>
      <w:r>
        <w:rPr>
          <w:iCs/>
          <w:szCs w:val="28"/>
        </w:rPr>
        <w:t>. So víi quy ®Þnh t¹i kho¶n 1 §iÒu 20 cña LuËt së h÷u trÝ tuÖ, th× t¹i kho¶n 3 §iÒu 738 cña Bé luËt d©n sù n¨m 2005 cã quy ®Þnh kh¸c vÒ c¸c quyÒn biÓu diÔn t¸c phÈm tr</w:t>
        <w:softHyphen/>
        <w:t>íc c«ng chóng, cho thuª b¶n gèc hoÆc b¶n sao t¸c phÈm ®iÖn ¶nh. Do ®ã, khi gi¶i quyÕt c¸c tranh chÊp vÒ c¸c quyÒn nµy ph¶i ¸p dông quy ®Þnh t¹i c¸c ®iÓm b hoÆc e kho¶n 1 §iÒu 20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VÝ dô 2: LuËt H¶i quan quy ®Þnh t¹m dõng lµm thñ tôc h¶i quan ®èi víi hµng ho¸ nhËp khÈu, xuÊt khÈu cã yªu cÇu b¶o vÖ quyÒn së h÷u trÝ tuÖ t¹i c¸c ®iÒu 57, 58 vµ 59. LuËt së h÷u trÝ tuÖ quy ®Þnh kiÓm so¸t hµng ho¸ xuÊt khÈu, nhËp khÈu liªn quan ®Õn së h÷u trÝ tuÖ t¹i c¸c ®iÒu tõ §iÒu 216 ®Õn §iÒu 219. Do ®ã, nÕu x¸c ®Þnh râ quy ®Þnh cña LuËt H¶i quan kh¸c víi quy ®Þnh cña LuËt së h÷u trÝ tuÖ vÒ kiÓm so¸t hµng ho¸ xuÊt khÈu, nhËp khÈu liªn quan ®Õn së h÷u trÝ tuÖ, th× ¸p dông quy ®Þnh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1.2. Tr</w:t>
        <w:softHyphen/>
        <w:t>êng hîp cã nh÷ng vÊn ®Ò d©n sù liªn quan ®Õn së h÷u trÝ tuÖ kh«ng ®</w:t>
        <w:softHyphen/>
        <w:t>îc quy ®Þnh trong LuËt së h÷u trÝ tuÖ, th× ¸p dông quy ®Þnh cña Bé luËt d©n sù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Khi ¸p dông ph¸p luËt ®Ó gi¶i quyÕt c¸c tranh chÊp vÒ quyÒn së h÷u trÝ tuÖ, ph¶i c¨n cø vµo c¸c quy ®Þnh cña LuËt së h÷u trÝ tuÖ vµ cña Bé luËt d©n sù n¨m 2005 (PhÇn thø s¸u) “QuyÒn së h÷u trÝ tuÖ vµ chuyÓn giao c«ng nghÖ” (tõ §iÒu 736 ®Õn §iÒu 753) ®Ó x¸c ®Þnh râ ®èi t</w:t>
        <w:softHyphen/>
        <w:t>îng cña tranh chÊp ®ã cã ®</w:t>
        <w:softHyphen/>
        <w:t>îc quy ®Þnh trong LuËt së h÷u trÝ tuÖ hoÆc trong Bé luËt d©n sù n¨m 2005 hay kh«ng. NÕu cã c¨n cø x¸c ®Þnh r»ng ®èi t</w:t>
        <w:softHyphen/>
        <w:t>îng cña tranh chÊp kh«ng ®</w:t>
        <w:softHyphen/>
        <w:t xml:space="preserve">îc quy </w:t>
      </w:r>
      <w:r>
        <w:rPr>
          <w:iCs/>
          <w:spacing w:val="-6"/>
          <w:szCs w:val="28"/>
        </w:rPr>
        <w:t>®Þnh trong LuËt së h÷u trÝ tuÖ mµ ®</w:t>
        <w:softHyphen/>
        <w:t xml:space="preserve">îc quy ®Þnh trong Bé luËt d©n sù n¨m </w:t>
      </w:r>
      <w:r>
        <w:rPr>
          <w:iCs/>
        </w:rPr>
        <w:t>2005, th× ¸p dông quy ®Þnh t</w:t>
        <w:softHyphen/>
        <w:t>¬ng øng cña Bé luËt d©n sù n¨m 2005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VÝ dô: Theo quy ®Þnh t¹i §iÒu 40 cña LuËt së h÷u trÝ tuÖ, th× “tæ chøc, c¸ nh©n ®</w:t>
        <w:softHyphen/>
        <w:t>îc thõa kÕ quyÒn t¸c gi¶ theo quy ®Þnh cña ph¸p luËt vÒ thõa kÕ lµ chñ së h÷u c¸c quyÒn quy ®Þnh t¹i §iÒu 20 vµ kho¶n 3 §iÒu 19 cña LuËt nµy”. Do LuËt së h÷u trÝ tuÖ kh«ng quy ®Þnh cô thÓ vÒ thõa kÕ quyÒn t¸c gi¶ nªn khi gi¶i quyÕt tranh chÊp vÒ thõa kÕ quyÒn t¸c gi¶ ph¶i ¸p dông quy ®Þnh t¹i PhÇn thø t</w:t>
        <w:softHyphen/>
        <w:t xml:space="preserve"> “Thõa kÕ” cña Bé luËt d©n sù n¨m 2005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. </w:t>
      </w:r>
      <w:r>
        <w:rPr>
          <w:rFonts w:cs=".VnTimeH" w:ascii=".VnTimeH" w:hAnsi=".VnTimeH"/>
          <w:b/>
          <w:i/>
          <w:iCs/>
          <w:sz w:val="26"/>
        </w:rPr>
        <w:t>¸</w:t>
      </w:r>
      <w:r>
        <w:rPr>
          <w:b/>
          <w:i/>
          <w:iCs/>
        </w:rPr>
        <w:t xml:space="preserve">p dông §iÒu </w:t>
        <w:softHyphen/>
        <w:t>íc quèc tÕ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Trong tr</w:t>
        <w:softHyphen/>
        <w:t xml:space="preserve">êng hîp ®iÒu </w:t>
        <w:softHyphen/>
        <w:t xml:space="preserve">íc quèc tÕ mµ Céng hoµ x· héi chñ nghÜa ViÖt Nam lµ thµnh viªn cã quy ®Þnh kh¸c víi quy ®Þnh cña LuËt së h÷u trÝ tuÖ, th× ¸p dông quy ®Þnh cña ®iÒu </w:t>
        <w:softHyphen/>
        <w:t>íc quèc tÕ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2.1. §iÒu </w:t>
        <w:softHyphen/>
        <w:t>íc quèc tÕ mµ Céng hoµ x· héi chñ nghÜa ViÖt Nam ký kÕt hoÆc gia nhËp lµ tho¶ thuËn b»ng v¨n b¶n ®</w:t>
        <w:softHyphen/>
        <w:t>îc ký kÕt hoÆc gia nhËp nh©n danh Nhµ n</w:t>
        <w:softHyphen/>
        <w:t>íc hoÆc nh©n danh ChÝnh phñ n</w:t>
        <w:softHyphen/>
        <w:t xml:space="preserve">íc Céng hoµ x· héi chñ nghÜa ViÖt Nam víi mét hoÆc nhiÒu quèc gia, tæ chøc quèc tÕ hoÆc chñ thÓ kh¸c cña ph¸p luËt quèc tÕ, kh«ng phô thuéc vµo tªn gäi lµ hiÖp </w:t>
        <w:softHyphen/>
        <w:t xml:space="preserve">íc, c«ng </w:t>
        <w:softHyphen/>
        <w:t xml:space="preserve">íc, hiÖp ®Þnh, ®Þnh </w:t>
        <w:softHyphen/>
        <w:t>íc, tho¶ thuËn, nghÞ ®Þnh th</w:t>
        <w:softHyphen/>
        <w:t xml:space="preserve">, b¶n ghi nhí, c«ng hµm trao ®æi hoÆc v¨n kiÖn cã tªn gäi kh¸c (kho¶n 1 §iÒu 2 cña LuËt ký kÕt, gia nhËp vµ thùc hiÖn ®iÒu </w:t>
        <w:softHyphen/>
        <w:t>íc quèc tÕ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2.2. §iÒu </w:t>
        <w:softHyphen/>
        <w:t>íc quèc tÕ bao gåm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a) §iÒu </w:t>
        <w:softHyphen/>
        <w:t>íc quèc tÕ ®a ph</w:t>
        <w:softHyphen/>
        <w:t>¬ng</w:t>
      </w:r>
    </w:p>
    <w:p>
      <w:pPr>
        <w:pStyle w:val="Normal"/>
        <w:widowControl w:val="false"/>
        <w:spacing w:before="0" w:after="60"/>
        <w:ind w:firstLine="720"/>
        <w:jc w:val="both"/>
        <w:rPr>
          <w:iCs/>
          <w:szCs w:val="28"/>
        </w:rPr>
      </w:pPr>
      <w:r>
        <w:rPr>
          <w:iCs/>
          <w:szCs w:val="28"/>
        </w:rPr>
        <w:t>VÝ dô:</w:t>
      </w:r>
    </w:p>
    <w:p>
      <w:pPr>
        <w:pStyle w:val="Normal"/>
        <w:widowControl w:val="false"/>
        <w:spacing w:before="0" w:after="60"/>
        <w:ind w:firstLine="720"/>
        <w:jc w:val="both"/>
        <w:rPr/>
      </w:pPr>
      <w:r>
        <w:rPr>
          <w:iCs/>
          <w:spacing w:val="-6"/>
          <w:szCs w:val="28"/>
        </w:rPr>
        <w:t xml:space="preserve">- C«ng </w:t>
        <w:softHyphen/>
        <w:t xml:space="preserve">íc Berne vÒ b¶o hé c¸c t¸c phÈm v¨n häc vµ nghÖ thuËt, n¨m </w:t>
      </w:r>
      <w:r>
        <w:rPr>
          <w:iCs/>
          <w:szCs w:val="28"/>
        </w:rPr>
        <w:t>1971.</w:t>
      </w:r>
    </w:p>
    <w:p>
      <w:pPr>
        <w:pStyle w:val="Normal"/>
        <w:widowControl w:val="false"/>
        <w:spacing w:before="0" w:after="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- C«ng </w:t>
        <w:softHyphen/>
        <w:t>íc Paris vÒ b¶o hé së h÷u c«ng nghiÖp n¨m 1883, ®</w:t>
        <w:softHyphen/>
        <w:t>îc söa ®æi n¨m 1979.</w:t>
      </w:r>
    </w:p>
    <w:p>
      <w:pPr>
        <w:pStyle w:val="Normal"/>
        <w:widowControl w:val="false"/>
        <w:spacing w:before="0" w:after="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- Tho¶ </w:t>
        <w:softHyphen/>
        <w:t>íc Madrid vÒ ®¨ng ký quèc tÕ nh·n hiÖu hµng ho¸, n¨m 1891 vµ NghÞ ®Þnh th</w:t>
        <w:softHyphen/>
        <w:t xml:space="preserve"> Madrid vÒ ®¨ng ký quèc tÕ nh·n hiÖu hµng ho¸..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b) §iÒu </w:t>
        <w:softHyphen/>
        <w:t>íc quèc tÕ song ph</w:t>
        <w:softHyphen/>
        <w:t xml:space="preserve">¬ng. </w:t>
      </w:r>
    </w:p>
    <w:p>
      <w:pPr>
        <w:pStyle w:val="Normal"/>
        <w:widowControl w:val="false"/>
        <w:spacing w:before="80" w:after="0"/>
        <w:ind w:firstLine="720"/>
        <w:jc w:val="both"/>
        <w:rPr>
          <w:iCs/>
          <w:szCs w:val="28"/>
        </w:rPr>
      </w:pPr>
      <w:r>
        <w:rPr>
          <w:iCs/>
          <w:szCs w:val="28"/>
        </w:rPr>
        <w:t>VÝ dô: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  <w:szCs w:val="28"/>
        </w:rPr>
        <w:t>- HiÖp ®Þnh th</w:t>
        <w:softHyphen/>
        <w:t>¬ng m¹i ViÖt Nam - Hoa Kú, n¨m 2001.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iCs/>
          <w:szCs w:val="28"/>
        </w:rPr>
        <w:t>- HiÖp ®Þnh vÒ b¶o hé quyÒn së h÷u trÝ tuÖ gi÷a ViÖt Nam vµ Thuþ Sü, n¨m 2000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 xml:space="preserve">c) §iÒu </w:t>
        <w:softHyphen/>
        <w:t>íc quèc tÕ ®a ph</w:t>
        <w:softHyphen/>
        <w:t>¬ng hoÆc song ph</w:t>
        <w:softHyphen/>
        <w:t xml:space="preserve">¬ng nªu trªn cã thÓ lµ ®iÒu </w:t>
        <w:softHyphen/>
        <w:t xml:space="preserve">íc quèc tÕ riªng vÒ b¶o hé së h÷u trÝ tuÖ hoÆc ®iÒu </w:t>
        <w:softHyphen/>
        <w:t>íc quèc tÕ cã nhiÒu néi dung kh¸c nhau trong ®ã cã néi dung vÒ b¶o hé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>VÝ dô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 xml:space="preserve">- C«ng </w:t>
        <w:softHyphen/>
        <w:t xml:space="preserve">íc Berne, n¨m 1971 lµ ®iÒu </w:t>
        <w:softHyphen/>
        <w:t>íc quèc tÕ ®a ph</w:t>
        <w:softHyphen/>
        <w:t>¬ng riªng vÒ b¶o hé t¸c phÈm v¨n häc vµ nghÖ thuË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- HiÖp ®Þnh th</w:t>
        <w:softHyphen/>
        <w:t xml:space="preserve">¬ng m¹i ViÖt Nam - Hoa Kú lµ ®iÒu </w:t>
        <w:softHyphen/>
        <w:t>íc quèc tÕ cã nhiÒu néi dung kh¸c nhau trong ®ã cã néi dung vÒ b¶o hé së h÷u trÝ tuÖ (“Ch</w:t>
        <w:softHyphen/>
        <w:t>¬ng I: Th</w:t>
        <w:softHyphen/>
        <w:t>¬ng m¹i hµng ho¸, Ch</w:t>
        <w:softHyphen/>
        <w:t>¬ng II: QuyÒn së h÷u trÝ tuÖ vµ Ch</w:t>
        <w:softHyphen/>
        <w:t>¬ng III: Th</w:t>
        <w:softHyphen/>
        <w:t>¬ng m¹i dÞch vô...”)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2.3. §iÒu kiÖn ¸p dông ®iÒu </w:t>
        <w:softHyphen/>
        <w:t>íc quèc tÕ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a) §iÒu </w:t>
        <w:softHyphen/>
        <w:t>íc quèc tÕ vÒ së h÷u trÝ tuÖ mµ Céng hoµ x· héi chñ nghÜa ViÖt Nam lµ thµnh viªn t¹i thêi ®iÓm x¶y ra hµnh vi, sù kiÖn lµ ®èi t</w:t>
        <w:softHyphen/>
        <w:t xml:space="preserve">îng </w:t>
        <w:br/>
        <w:t>tranh chÊ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 xml:space="preserve">b) Quy ®Þnh cña ®iÒu </w:t>
        <w:softHyphen/>
        <w:t>íc quèc tÕ ®ã vÒ së h÷u trÝ tuÖ kh¸c víi quy ®Þnh cña c¸c v¨n b¶n quy ph¹m ph¸p luËt cña ViÖt Nam vÒ cïng mét vÊn ®Ò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VÝ dô: VÒ thêi h¹n b¶o hé quyÒn t¸c gi¶ cã sù kh¸c nhau gi÷a quy ®Þnh </w:t>
      </w:r>
      <w:r>
        <w:rPr>
          <w:iCs/>
          <w:spacing w:val="-4"/>
          <w:szCs w:val="28"/>
        </w:rPr>
        <w:t>t¹i §iÒu 27 cña LuËt së h÷u trÝ tuÖ vµ quy ®Þnh t¹i kho¶n 4 §iÒu 4 cña HiÖp ®Þnh th</w:t>
        <w:softHyphen/>
        <w:t>¬ng m¹i ViÖt Nam - Hoa Kú. Do cã sù kh¸c nhau nh</w:t>
        <w:softHyphen/>
        <w:t xml:space="preserve"> vËy, ph¶i ¸p dông quy ®Þnh nµy cña HiÖp ®Þnh th</w:t>
        <w:softHyphen/>
        <w:t>¬ng m¹i ViÖt Nam - Hoa Kú ®Ó gi¶i quyÕt tranh chÊp vÒ quyÒn t¸c gi¶ gi÷a c¸ nh©n, tæ chøc ViÖt Nam vµ c¸ nh©n, tæ chøc Hoa Kú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>c) §èi víi tr</w:t>
        <w:softHyphen/>
        <w:t xml:space="preserve">êng hîp v¨n b¶n quy ph¹m ph¸p luËt cña ViÖt Nam cã quy ®Þnh gièng víi quy ®Þnh cña ®iÒu </w:t>
        <w:softHyphen/>
        <w:t>íc quèc tÕ vÒ cïng mét vÊn ®Ò th× ¸p dông quy ®Þnh cña ph¸p luËt ViÖt Nam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>d) §èi víi tr</w:t>
        <w:softHyphen/>
        <w:t>êng hîp cã nh÷ng vÊn ®Ò liªn quan ®Õn së h÷u trÝ tuÖ kh«ng ®</w:t>
        <w:softHyphen/>
        <w:t>îc quy ®Þnh trong luËt ViÖt Nam th× ¸p dông quy ®Þnh t</w:t>
        <w:softHyphen/>
        <w:t xml:space="preserve">¬ng øng cña ®iÒu </w:t>
        <w:softHyphen/>
        <w:t>íc quèc tÕ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 xml:space="preserve">®) </w:t>
      </w:r>
      <w:r>
        <w:rPr>
          <w:rFonts w:cs=".VnTimeH" w:ascii=".VnTimeH" w:hAnsi=".VnTimeH"/>
          <w:iCs/>
          <w:szCs w:val="28"/>
        </w:rPr>
        <w:t>§</w:t>
      </w:r>
      <w:r>
        <w:rPr>
          <w:iCs/>
          <w:szCs w:val="28"/>
        </w:rPr>
        <w:t>èi víi tr</w:t>
        <w:softHyphen/>
        <w:t>êng hîp tranh chÊp vÒ quyÒn së h÷u trÝ tuÖ cã sù tham gia cña c¸ nh©n, tæ chøc cña n</w:t>
        <w:softHyphen/>
        <w:t>íc ngoµi mµ n</w:t>
        <w:softHyphen/>
        <w:t xml:space="preserve">íc ®ã vµ Céng hoµ x· héi chñ nghÜa ViÖt Nam ®Òu lµ thµnh viªn cña ®iÒu </w:t>
        <w:softHyphen/>
        <w:t xml:space="preserve">íc quèc tÕ th× ¸p dông ®iÒu </w:t>
        <w:softHyphen/>
        <w:t xml:space="preserve">íc </w:t>
      </w:r>
      <w:r>
        <w:rPr>
          <w:iCs/>
          <w:spacing w:val="-4"/>
          <w:szCs w:val="28"/>
        </w:rPr>
        <w:t>quèc tÕ cã hiÖu lùc sau, trõ gi÷a n</w:t>
        <w:softHyphen/>
        <w:t xml:space="preserve">íc ®ã vµ Céng hoµ x· héi chñ nghÜa ViÖt </w:t>
      </w:r>
      <w:r>
        <w:rPr>
          <w:iCs/>
          <w:szCs w:val="28"/>
        </w:rPr>
        <w:t>Nam cã quy ®Þnh hoÆc tho¶ thuËn kh¸c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VÝ dô: Kho¶n 3 §iÒu 1 Ch</w:t>
        <w:softHyphen/>
        <w:t>¬ng II (QuyÒn së h÷u trÝ tuÖ) HiÖp ®Þnh th</w:t>
        <w:softHyphen/>
        <w:t>¬ng m¹i ViÖt Nam - Hoa Kú quy ®Þnh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“</w:t>
      </w:r>
      <w:r>
        <w:rPr>
          <w:iCs/>
          <w:szCs w:val="28"/>
        </w:rPr>
        <w:t>§Ó b¶o vÖ vµ thùc thi quyÒn së h÷u trÝ tuÖ mét c¸ch ®Çy ®ñ vµ cã hiÖu qu¶, mçi Bªn tèi thiÓu ph¶i thùc hiÖn Ch</w:t>
        <w:softHyphen/>
        <w:t>¬ng nµy vµ c¸c quy ®Þnh cã néi dung kinh tÕ cña: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A. C«ng </w:t>
        <w:softHyphen/>
        <w:t>íc Geneva vÒ b¶o hé ng</w:t>
        <w:softHyphen/>
        <w:t>êi s¶n xuÊt b¶n ghi ©m chèng sù sao chÐp tr¸i phÐp, n¨m 1971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 xml:space="preserve">B. C«ng </w:t>
        <w:softHyphen/>
        <w:t xml:space="preserve">íc Berne vÒ b¶o hé t¸c phÈm v¨n häc vµ nghÖ thuËt, n¨m </w:t>
      </w:r>
      <w:r>
        <w:rPr>
          <w:iCs/>
          <w:szCs w:val="28"/>
        </w:rPr>
        <w:t>1971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C. C«ng </w:t>
        <w:softHyphen/>
        <w:t>íc Paris vÒ b¶o hé së h÷u c«ng nghiÖp, n¨m 1967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D...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E. C«ng </w:t>
        <w:softHyphen/>
        <w:t>íc vÒ ph©n phèi tÝn hiÖu mang ch</w:t>
        <w:softHyphen/>
        <w:t>¬ng tr×nh truyÒn qua vÖ tinh (1974)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Do ®ã, khi gi¶i quyÕt tranh chÊp vÒ quyÒn t¸c gi¶ mµ cã sù tham gia cña c¸ nh©n, tæ chøc Hoa Kú, th× ph¶i ¸p dông ®ång thêi c¸c ®iÒu kho¶n t</w:t>
        <w:softHyphen/>
        <w:t>¬ng øng cña HiÖp ®Þnh th</w:t>
        <w:softHyphen/>
        <w:t xml:space="preserve">¬ng m¹i ViÖt Nam - Hoa Kú vµ C«ng </w:t>
        <w:softHyphen/>
        <w:t>íc Berne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iCs/>
        </w:rPr>
      </w:pPr>
      <w:r>
        <w:rPr>
          <w:b/>
          <w:iCs/>
        </w:rPr>
        <w:t xml:space="preserve">V. </w:t>
      </w:r>
      <w:r>
        <w:rPr>
          <w:rFonts w:cs=".VnTimeH" w:ascii=".VnTimeH" w:hAnsi=".VnTimeH"/>
          <w:b/>
          <w:iCs/>
          <w:sz w:val="26"/>
        </w:rPr>
        <w:t>¸</w:t>
      </w:r>
      <w:r>
        <w:rPr>
          <w:b/>
          <w:iCs/>
        </w:rPr>
        <w:t>p dông ®iÒu kho¶n chuyÓn tiÕp ®Ó gi¶i quyÕt c¸c tranh chÊp vÒ quyÒn së h÷u trÝ tuÖ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 xml:space="preserve">1. </w:t>
      </w:r>
      <w:r>
        <w:rPr>
          <w:rFonts w:cs=".VnTimeH" w:ascii=".VnTimeH" w:hAnsi=".VnTimeH"/>
          <w:b/>
          <w:i/>
          <w:iCs/>
          <w:szCs w:val="28"/>
        </w:rPr>
        <w:t>¸</w:t>
      </w:r>
      <w:r>
        <w:rPr>
          <w:b/>
          <w:i/>
          <w:iCs/>
        </w:rPr>
        <w:t>p dông ph¸p luËt vÒ së h÷u trÝ tuÖ ®Ó gi¶i quyÕt tranh chÊp vÒ quyÒn t¸c gi¶, quyÒn liªn quan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§èi víi quyÒn t¸c gi¶, quyÒn liªn quan ®</w:t>
        <w:softHyphen/>
        <w:t>îc b¶o hé theo quy ®Þnh cña c¸c v¨n b¶n quy ph¹m ph¸p luËt cã hiÖu lùc tr</w:t>
        <w:softHyphen/>
        <w:t>íc ngµy LuËt së h÷u trÝ tuÖ cã hiÖu lùc (01-7-2006), nÕu cßn thêi h¹n b¶o hé vµo ngµy 01-7-2006, th× tiÕp tôc ®</w:t>
        <w:softHyphen/>
        <w:t>îc b¶o hé theo quy ®Þnh cña LuËt së h÷u trÝ tuÖ. Do ®ã, khi gi¶i quyÕt lo¹i tranh chÊp nµy, th× Toµ ¸n ¸p dông quy ®Þnh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 xml:space="preserve">2. </w:t>
      </w:r>
      <w:r>
        <w:rPr>
          <w:rFonts w:cs=".VnTimeH" w:ascii=".VnTimeH" w:hAnsi=".VnTimeH"/>
          <w:b/>
          <w:i/>
          <w:iCs/>
          <w:szCs w:val="28"/>
        </w:rPr>
        <w:t>¸</w:t>
      </w:r>
      <w:r>
        <w:rPr>
          <w:b/>
          <w:i/>
          <w:iCs/>
        </w:rPr>
        <w:t>p dông ph¸p luËt vÒ së h÷u trÝ tuÖ ®Ó gi¶i quyÕt c¸c tranh chÊp vÒ quyÒn së h÷u c«ng nghiÖp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§èi víi quyÒn së h÷u c«ng nghiÖp ®</w:t>
        <w:softHyphen/>
        <w:t>îc x¸c lËp theo v¨n b»ng b¶o hé ®</w:t>
        <w:softHyphen/>
        <w:t>îc cÊp theo quy ®Þnh cña ph¸p luËt cã hiÖu lùc tr</w:t>
        <w:softHyphen/>
        <w:t>íc ngµy LuËt së h÷u trÝ tuÖ cã hiÖu lùc (01-7-2006) vµ c¸c thñ tôc duy tr×, gia h¹n, söa ®æi, chuyÓn giao quyÒn sö dông, chuyÓn nh</w:t>
        <w:softHyphen/>
        <w:t>îng quyÒn së h÷u, gi¶i quyÕt tranh chÊp liªn quan ®Õn v¨n b»ng b¶o hé ®ã ®</w:t>
        <w:softHyphen/>
        <w:t>îc ¸p dông theo quy ®Þnh cña LuËt së h÷u trÝ tuÖ, trõ quy ®Þnh vÒ c¨n cø huû bá hiÖu lùc c¸c v¨n b»ng b¶o hé, th× chØ ¸p dông quy ®Þnh cña c¸c v¨n b¶n ph¸p luËt cã hiÖu lùc t¹i thêi ®iÓm cÊp v¨n b»ng b¶o hé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Do ®ã, khi gi¶i quyÕt lo¹i tranh chÊp vÒ quyÒn së h÷u c«ng nghiÖp nªu trªn, th× Toµ ¸n ¸p dông quy ®Þnh cña LuËt së h÷u trÝ tuÖ, trõ tr</w:t>
        <w:softHyphen/>
        <w:t>êng hîp tranh chÊp cã liªn quan ®Õn viÖc x¸c ®Þnh hiÖu lùc cña c¸c v¨n b»ng b¶o hé, th× ph¶i ¸p dông quy ®Þnh cña c¸c v¨n b¶n ph¸p luËt cã hiÖu lùc t¹i thêi ®iÓm cÊp v¨n b»ng b¶o hé ®ã vÒ c¨n cø huû bá hiÖu lùc cña c¸c v¨n b»ng b¶o hé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iCs/>
        </w:rPr>
      </w:pPr>
      <w:r>
        <w:rPr>
          <w:b/>
          <w:iCs/>
        </w:rPr>
        <w:t>VI. Gi¸m ®Þnh vÒ së h÷u trÝ tuÖ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¸c tranh chÊp vÒ quyÒn së h÷u trÝ tuÖ lµ mét trong c¸c tranh chÊp d©n sù nãi chung ®</w:t>
        <w:softHyphen/>
        <w:t>îc gi¶i quyÕt theo c¸c tr×nh tù, thñ tôc ®</w:t>
        <w:softHyphen/>
        <w:t xml:space="preserve">îc quy ®Þnh trong Bé luËt tè tông d©n sù. Do ®ã, khi cã yªu cÇu gi¸m ®Þnh, Toµ ¸n ph¶i c¨n cø vµo </w:t>
      </w:r>
      <w:r>
        <w:rPr>
          <w:iCs/>
          <w:spacing w:val="-4"/>
          <w:szCs w:val="28"/>
        </w:rPr>
        <w:t>quy ®Þnh t¹i §iÒu 90 cña Bé luËt tè tông d©n sù vµ h</w:t>
        <w:softHyphen/>
        <w:t xml:space="preserve">íng dÉn t¹i môc 6 PhÇn </w:t>
      </w:r>
      <w:r>
        <w:rPr>
          <w:iCs/>
        </w:rPr>
        <w:t xml:space="preserve">IV </w:t>
      </w:r>
      <w:r>
        <w:rPr>
          <w:iCs/>
          <w:spacing w:val="-6"/>
          <w:szCs w:val="28"/>
        </w:rPr>
        <w:t xml:space="preserve">cña NghÞ quyÕt sè 04/2005/NQ-H§TP ngµy 17-9-2005 cña Héi ®ång ThÈm </w:t>
      </w:r>
      <w:r>
        <w:rPr>
          <w:iCs/>
        </w:rPr>
        <w:t>ph¸n Toµ ¸n nh©n d©n tèi cao h</w:t>
        <w:softHyphen/>
        <w:t xml:space="preserve">íng dÉn thi hµnh mét sè quy ®Þnh cña Bé luËt tè tông d©n sù vÒ “Chøng minh vµ chøng cø” vµ quy ®Þnh t¹i kho¶n 3 §iÒu 201 cña LuËt së h÷u trÝ tuÖ vµ t¹i c¸c ®iÓm a vµ c kho¶n 2 §iÒu 40 cña </w:t>
      </w:r>
      <w:r>
        <w:rPr>
          <w:iCs/>
          <w:spacing w:val="-4"/>
        </w:rPr>
        <w:t>NghÞ ®Þnh sè 105/2006/N§-CP ngµy 22-9-2006 cña ChÝnh phñ quy ®Þnh chi tiÕt vµ h</w:t>
        <w:softHyphen/>
        <w:t xml:space="preserve">íng dÉn thi hµnh mét sè ®iÒu cña LuËt Së h÷u trÝ tuÖ vÒ b¶o vÖ quyÒn së h÷u trÝ tuÖ vµ </w:t>
      </w:r>
      <w:r>
        <w:rPr>
          <w:iCs/>
          <w:spacing w:val="-8"/>
          <w:szCs w:val="28"/>
        </w:rPr>
        <w:t>qu¶n lý nhµ n</w:t>
        <w:softHyphen/>
        <w:t xml:space="preserve">íc vÒ së h÷u trÝ tuÖ (sau ®©y viÕt t¾t lµ NghÞ ®Þnh sè </w:t>
      </w:r>
      <w:r>
        <w:rPr>
          <w:iCs/>
          <w:spacing w:val="-24"/>
          <w:szCs w:val="28"/>
        </w:rPr>
        <w:t>105/2006/N§-CP</w:t>
      </w:r>
      <w:r>
        <w:rPr>
          <w:iCs/>
          <w:spacing w:val="-4"/>
        </w:rPr>
        <w:t>)</w:t>
      </w:r>
      <w:r>
        <w:rPr>
          <w:iCs/>
        </w:rPr>
        <w:t>.</w:t>
      </w:r>
    </w:p>
    <w:p>
      <w:pPr>
        <w:pStyle w:val="Normal"/>
        <w:widowControl w:val="false"/>
        <w:spacing w:before="240" w:after="120"/>
        <w:ind w:firstLine="720"/>
        <w:jc w:val="both"/>
        <w:rPr>
          <w:rFonts w:ascii=".VnTimeH" w:hAnsi=".VnTimeH" w:cs=".VnTimeH"/>
          <w:iCs/>
          <w:sz w:val="24"/>
          <w:szCs w:val="28"/>
        </w:rPr>
      </w:pPr>
      <w:r>
        <w:rPr>
          <w:rFonts w:cs=".VnTimeH" w:ascii=".VnTimeH" w:hAnsi=".VnTimeH"/>
          <w:iCs/>
          <w:sz w:val="24"/>
          <w:szCs w:val="28"/>
        </w:rPr>
        <w:t>B. VÒ mét sè quy ®Þnh cña LuËt së h÷u trÝ tuÖ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Cs/>
        </w:rPr>
      </w:pPr>
      <w:r>
        <w:rPr>
          <w:b/>
          <w:iCs/>
        </w:rPr>
        <w:t>I. VÒ yªu cÇu båi th</w:t>
        <w:softHyphen/>
        <w:t>êng thiÖt h¹i (§iÒu 204 vµ §iÒu 205 cña LuËt së h÷u trÝ tuÖ)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b/>
          <w:i/>
          <w:iCs/>
        </w:rPr>
        <w:t>1.</w:t>
      </w:r>
      <w:r>
        <w:rPr>
          <w:iCs/>
        </w:rPr>
        <w:t xml:space="preserve"> ThiÖt h¹i do hµnh vi x©m ph¹m quyÒn së h÷u trÝ tuÖ ®</w:t>
        <w:softHyphen/>
        <w:t>îc båi th</w:t>
        <w:softHyphen/>
        <w:t>êng bao gåm thiÖt h¹i vÒ vËt chÊt vµ thiÖt h¹i vÒ tinh thÇ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1. ThiÖt h¹i vÒ vËt chÊt bao gåm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C¸c tæn thÊt vÒ tµi s¶n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Møc gi¶m sót vÒ thu nhËp, lîi nhuËn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) Tæn thÊt vÒ c¬ héi kinh doanh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d) Chi phÝ hîp lý ®Ó ng¨n chÆn, kh¾c phôc thiÖt h¹i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2. ThiÖt h¹i vÒ tinh thÇn bao gåm: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¸c tæn thÊt vÒ danh dù, nh©n phÈm, uy tÝn, danh tiÕng vµ nh÷ng tæn thÊt kh¸c vÒ tinh thÇn g©y ra cho t¸c gi¶ cña t¸c phÈm v¨n häc, nghÖ thuËt, khoa häc, ng</w:t>
        <w:softHyphen/>
        <w:t>êi biÓu diÔn; t¸c gi¶ cña s¸ng chÕ, kiÓu d¸ng c«ng nghiÖp, thiÕt kÕ bè trÝ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1.3. ThiÖt h¹i vÒ vËt chÊt vµ tinh thÇn lµ sù tæn thÊt thùc tÕ vÒ vËt chÊt vµ tinh thÇn do hµnh vi x©m ph¹m trùc tiÕp g©y ra cho chñ thÓ quyÒn së h÷u trÝ tuÖ vµ ®</w:t>
        <w:softHyphen/>
        <w:t>îc x¸c ®Þnh theo c¸c c¨n cø quy ®Þnh t¹i kho¶n 2 §iÒu 16 cña NghÞ ®Þnh sè 105/2006/N§-CP. Khi ¸p dông quy ®Þnh t¹i kho¶n 2 §iÒu 16 cña NghÞ ®Þnh sè 105/2006/N§-CP, cÇn ph©n biÖt mét sè ®iÓm sau ®©y: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hØ ®</w:t>
        <w:softHyphen/>
        <w:t>îc coi lµ cã tæn thÊt thùc tÕ nÕu cã ®Çy ®ñ ba c¨n cø sau ®©y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>a) Lîi Ých vËt chÊt hoÆc tinh thÇn lµ cã thùc vµ thuéc vÒ ng</w:t>
        <w:softHyphen/>
        <w:t xml:space="preserve">êi bÞ thiÖt </w:t>
      </w:r>
      <w:r>
        <w:rPr>
          <w:iCs/>
        </w:rPr>
        <w:t>h¹i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Lîi Ých vËt chÊt hoÆc tinh thÇn lµ kÕt qu¶ (s¶n phÈm) cña quyÒn së h÷u trÝ tuÖ vµ ng</w:t>
        <w:softHyphen/>
        <w:t>êi bÞ thiÖt h¹i lµ ng</w:t>
        <w:softHyphen/>
        <w:t>êi cã quyÒn h</w:t>
        <w:softHyphen/>
        <w:t>ëng lîi Ých vËt chÊt hoÆc tinh thÇn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>b) Ng</w:t>
        <w:softHyphen/>
        <w:t>êi bÞ thiÖt h¹i cã kh¶ n¨ng ®¹t ®</w:t>
        <w:softHyphen/>
        <w:t xml:space="preserve">îc lîi Ých vËt chÊt hoÆc tinh </w:t>
      </w:r>
      <w:r>
        <w:rPr>
          <w:iCs/>
        </w:rPr>
        <w:t>thÇn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Ng</w:t>
        <w:softHyphen/>
        <w:t>êi bÞ thiÖt h¹i cã thÓ ®¹t ®</w:t>
        <w:softHyphen/>
        <w:t>îc (thu ®</w:t>
        <w:softHyphen/>
        <w:t>îc) lîi Ých vËt chÊt hoÆc tinh thÇn ®ã trong ®iÒu kiÖn nhÊt ®Þnh, nÕu kh«ng cã hµnh vi x©m ph¹m x¶y ra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) Cã sù gi¶m sót hoÆc mÊt lîi Ých cña ng</w:t>
        <w:softHyphen/>
        <w:t>êi bÞ thiÖt h¹i sau khi hµnh vi x©m ph¹m x¶y ra so víi kh¶ n¨ng ®¹t ®</w:t>
        <w:softHyphen/>
        <w:t xml:space="preserve">îc lîi Ých ®ã khi kh«ng cã hµnh vi </w:t>
      </w:r>
      <w:r>
        <w:rPr>
          <w:iCs/>
          <w:spacing w:val="-4"/>
          <w:szCs w:val="28"/>
        </w:rPr>
        <w:t xml:space="preserve">x©m ph¹m vµ hµnh vi lµ nguyªn nh©n trùc tiÕp g©y ra sù gi¶m sót, mÊt lîi Ých </w:t>
      </w:r>
      <w:r>
        <w:rPr>
          <w:iCs/>
        </w:rPr>
        <w:t>®ã; cô thÓ lµ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</w:t>
        <w:softHyphen/>
        <w:t>íc khi x¶y ra hµnh vi x©m ph¹m quyÒn së h÷u trÝ tuÖ, ng</w:t>
        <w:softHyphen/>
        <w:t>êi bÞ thiÖt h¹i ®· cã lîi Ých vËt chÊt hoÆc tinh thÇn. Sau khi hµnh vi x©m ph¹m x¶y ra ng</w:t>
        <w:softHyphen/>
        <w:t>êi bÞ thiÖt h¹i bÞ gi¶m sót hoÆc mÊt lîi Ých mµ hä ®¹t ®</w:t>
        <w:softHyphen/>
        <w:t>îc tr</w:t>
        <w:softHyphen/>
        <w:t>íc khi cã hµnh vi x©m ph¹m vµ gi÷a hµnh vi x©m ph¹m vµ sù gi¶m sót, mÊt lîi Ých ®ã ph¶i cã mèi quan hÖ nh©n qu¶. Sù gi¶m sót, mÊt lîi Ých ®ã lµ kÕt qu¶ tÊt yÕu cña hµnh vi x©m ph¹m vµ ng</w:t>
        <w:softHyphen/>
        <w:t>îc l¹i hµnh vi x©m ph¹m lµ nguyªn nh©n trùc tiÕp g©y ra sù gi¶m sót, mÊt lîi Ých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zCs w:val="28"/>
        </w:rPr>
        <w:t>1.4. Tæn thÊt vÒ tµi s¶n ®</w:t>
        <w:softHyphen/>
        <w:t xml:space="preserve">îc x¸c ®Þnh theo quy ®Þnh t¹i §iÒu 17 cña NghÞ ®Þnh sè </w:t>
      </w:r>
      <w:r>
        <w:rPr>
          <w:iCs/>
        </w:rPr>
        <w:t>105/2006/N§-CP</w:t>
      </w:r>
      <w:r>
        <w:rPr>
          <w:iCs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Khi ng</w:t>
        <w:softHyphen/>
        <w:t>êi bÞ thiÖt h¹i yªu cÇu båi th</w:t>
        <w:softHyphen/>
        <w:t>êng vÒ tæn thÊt vÒ tµi s¶n, th× ph¶i nªu râ gi¸ trÞ tÝnh ®</w:t>
        <w:softHyphen/>
        <w:t>îc thµnh tiÒn cña ®èi t</w:t>
        <w:softHyphen/>
        <w:t>îng quyÒn së h÷u trÝ tuÖ t¹i thêi ®iÓm bÞ x©m ph¹m vµ c¨n cø x¸c ®Þnh gi¸ trÞ tÝnh ®</w:t>
        <w:softHyphen/>
        <w:t>îc thµnh tiÒn cña ®èi t</w:t>
        <w:softHyphen/>
        <w:t>îng quyÒn së h÷u trÝ tuÖ ®ã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VÝ dô: NÕu yªu cÇu båi th</w:t>
        <w:softHyphen/>
        <w:t>êng tæn thÊt vÒ tµi s¶n do nh·n hiÖu bÞ x©m ph¹m, th× nªu râ gi¸ trÞ cña nh·n hiÖu ®ã t¹i thêi ®iÓm bÞ x©m ph¹m vµ c¨n cø ®Ó x¸c ®Þnh gi¸ trÞ cña nh·n hiÖu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1.5. Gi¶m sót vÒ thu nhËp, lîi nhuËn ®</w:t>
        <w:softHyphen/>
        <w:t>îc x¸c ®Þnh theo quy ®Þnh t¹i §iÒu 18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§Ó x¸c ®Þnh gi¶m sót vÒ thu nhËp, lîi nhuËn cña ng</w:t>
        <w:softHyphen/>
        <w:t>êi bÞ thiÖt h¹i, th× ph¶i x¸c ®Þnh ®</w:t>
        <w:softHyphen/>
        <w:t>îc hä cã thu nhËp, lîi nhuËn tr</w:t>
        <w:softHyphen/>
        <w:t>íc khi x¶y ra hµnh vi x©m ph¹m hay kh«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Thu nhËp, lîi nhuËn bao gåm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.1) Thu nhËp, lîi nhuËn mµ ng</w:t>
        <w:softHyphen/>
        <w:t>êi bÞ thiÖt h¹i thu ®</w:t>
        <w:softHyphen/>
        <w:t>îc do sö dông, khai th¸c trùc tiÕp ®èi t</w:t>
        <w:softHyphen/>
        <w:t>îng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Chñ së h÷u s¸ng chÕ s¶n xuÊt s¶n phÈm ®</w:t>
        <w:softHyphen/>
        <w:t>îc b¶o hé theo quy ®Þnh t¹i ®iÓm a kho¶n 1 §iÒu 124 cña LuËt së h÷u trÝ tuÖ vµ b¸n s¶n phÈm ®ã thu lîi nhuË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.2) Thu nhËp, lîi nhuËn mµ ng</w:t>
        <w:softHyphen/>
        <w:t>êi bÞ thiÖt h¹i thu ®</w:t>
        <w:softHyphen/>
        <w:t>îc do cho thuª ®èi t</w:t>
        <w:softHyphen/>
        <w:t>îng quyÒn së h÷u trÝ tuÖ (lµ b¶n gèc hoÆc b¶n sao t¸c phÈm ®iÖn ¶nh, ch</w:t>
        <w:softHyphen/>
        <w:t>¬ng tr×nh m¸y tÝnh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Chñ së h÷u quyÒn t¸c gi¶ ®èi víi t¸c phÈm ®iÖn ¶nh hoÆc ch</w:t>
        <w:softHyphen/>
        <w:t>¬ng tr×nh m¸y tÝnh thùc hiÖn quyÒn tµi s¶n quy ®Þnh t¹i ®iÓm e kho¶n 1 §iÒu 20 cña LuËt së h÷u trÝ tuÖ cho thuª b¶n gèc hoÆc b¶n sao t¸c phÈm ®iÖn ¶nh, ch</w:t>
        <w:softHyphen/>
        <w:t>¬ng tr×nh m¸y tÝnh vµ ®</w:t>
        <w:softHyphen/>
        <w:t>îc nhËn tiÒn thï lao, c¸c quyÒn lîi vËt chÊt kh¸c cña tæ chøc, c¸ nh©n ®</w:t>
        <w:softHyphen/>
        <w:t>îc thuª t¸c phÈm ®iÖn ¶nh, ch</w:t>
        <w:softHyphen/>
        <w:t>¬ng tr×nh m¸y tÝnh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.3) Thu nhËp, lîi nhuËn mµ ng</w:t>
        <w:softHyphen/>
        <w:t>êi bÞ thiÖt h¹i thu ®</w:t>
        <w:softHyphen/>
        <w:t>îc do chuyÓn giao quyÒn sö dông ®èi t</w:t>
        <w:softHyphen/>
        <w:t>îng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VÝ dô: Chñ së h÷u s¸ng chÕ ký hîp ®ång chuyÓn quyÒn sö dông s¸ng chÕ cho phÐp c¸ nh©n, tæ chøc kh¸c sö dông s¸ng chÕ vµ ®</w:t>
        <w:softHyphen/>
        <w:t>îc nhËn kho¶n tiÒn chuyÓn giao quyÒn sö dông s¸ng chÕ theo tho¶ thuË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Trªn c¬ së thu nhËp, lîi nhuËn ®· x¸c ®Þnh ®</w:t>
        <w:softHyphen/>
        <w:t>îc cña ng</w:t>
        <w:softHyphen/>
        <w:t>êi bÞ thiÖt h¹i, cÇn x¸c ®Þnh møc gi¶m sót vÒ thu nhËp, lîi nhuËn cña hä theo mét hoÆc c¸c c¨n cø quy ®Þnh t¹i kho¶n 2 §iÒu 18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NÕu thu nhËp, lîi nhuËn thu ®</w:t>
        <w:softHyphen/>
        <w:t>îc do sö dông, khai th¸c trùc tiÕp quyÒn së h÷u trÝ tuÖ, th× so s¸nh trùc tiÕp møc thu nhËp, lîi nhuËn thùc tÕ tr</w:t>
        <w:softHyphen/>
        <w:t>íc vµ sau khi x¶y ra hµnh vi x©m ph¹m ®· x¸c ®Þnh ®</w:t>
        <w:softHyphen/>
        <w:t>îc ®Ó lµm râ møc gi¶m sót vÒ thu nhËp, lîi nhuËn cña ng</w:t>
        <w:softHyphen/>
        <w:t>êi bÞ thiÖt h¹i. NÕu thu nhËp, lîi nhuËn cña ng</w:t>
        <w:softHyphen/>
        <w:t>êi bÞ thiÖt h¹i, sau khi x¶y ra hµnh vi x©m ph¹m thÊp h¬n thu nhËp, lîi nhuËn tr</w:t>
        <w:softHyphen/>
        <w:t>íc khi x¶y ra hµnh vi ®ã, th× kho¶n chªnh lÖch ®ã lµ thu nhËp, lîi nhuËn thùc tÕ cña ng</w:t>
        <w:softHyphen/>
        <w:t>êi bÞ thiÖt h¹i bÞ gi¶m só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Khi x¸c ®Þnh thu nhËp, lîi nhuËn cña ng</w:t>
        <w:softHyphen/>
        <w:t>êi bÞ thiÖt h¹i ph¶i x¸c ®Þnh râ c¸c yÕu tè kh¸ch quan t¸c ®éng ®Õn sù t¨ng hoÆc gi¶m thu nhËp, lîi nhuËn cña ng</w:t>
        <w:softHyphen/>
        <w:t xml:space="preserve">êi bÞ thiÖt h¹i kh«ng liªn quan ®Õn hµnh vi x©m ph¹m quyÒn së h÷u trÝ tuÖ </w:t>
      </w:r>
      <w:r>
        <w:rPr>
          <w:iCs/>
          <w:spacing w:val="-6"/>
          <w:szCs w:val="28"/>
        </w:rPr>
        <w:t>®Ó b¶o ®¶m x¸c ®Þnh thu nhËp, lîi nhuËn thùc tÕ cña ng</w:t>
        <w:softHyphen/>
        <w:t xml:space="preserve">êi bÞ thiÖt h¹i bÞ gi¶m </w:t>
      </w:r>
      <w:r>
        <w:rPr>
          <w:iCs/>
        </w:rPr>
        <w:t>só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§èi víi tr</w:t>
        <w:softHyphen/>
        <w:t>êng hîp cã hµnh vi x©m ph¹m quyÒn së h÷u trÝ tuÖ, nh</w:t>
        <w:softHyphen/>
        <w:t>ng khi x¸c ®Þnh thiÖt h¹i t¹i thêi ®iÓm x¶y ra hµnh vi x©m ph¹m so víi thêi ®iÓm tr</w:t>
        <w:softHyphen/>
        <w:t>íc khi x¶y ra hµnh vi x©m ph¹m, thu nhËp, lîi nhuËn cña bªn bÞ x©m ph¹m tuy kh«ng gi¶m sót, nh</w:t>
        <w:softHyphen/>
        <w:t>ng so víi thu nhËp, lîi nhuËn thùc tÕ ®¸ng lÏ ra hä ph¶i cã ®</w:t>
        <w:softHyphen/>
        <w:t>îc nÕu kh«ng cã hµnh vi x©m ph¹m vÉn bÞ gi¶m ®i, th× tr</w:t>
        <w:softHyphen/>
        <w:t>êng hîp nµy còng ®</w:t>
        <w:softHyphen/>
        <w:t>îc coi lµ thu nhËp, lîi nhuËn bÞ gi¶m só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N¨m 2004 C«ng ty A. ®Çu t</w:t>
        <w:softHyphen/>
        <w:t xml:space="preserve"> d©y chuyÒn c«ng nghÖ míi s¶n xuÊt thÐp x©y dùng mang nh·n hiÖu “TN”. ThÞ tr</w:t>
        <w:softHyphen/>
        <w:t>êng x©y dùng ®ang tiªu thô rÊt nhiÒu lo¹i thÐp nµy. C¨n cø vµo yªu cÇu ®Æt hµng, th× C«ng ty A. cã thÓ tiªu thô ®</w:t>
        <w:softHyphen/>
        <w:t>îc 200.000 tÊn thÐp “TN” ®¹t doanh thu 10 tû ®ång (VN§), lîi nhuËn 2 tû VN§ (100%). Do C«ng ty B. sö dông tr¸i phÐp nh·n hiÖu “TN” cña C«ng ty A. ®Ó g¾n lªn s¶n phÈm thÐp cña m×nh vµ b¸n ra thÞ tr</w:t>
        <w:softHyphen/>
        <w:t>êng lµm cho C«ng ty A bÞ mÊt 20% thÞ phÇn, kh«ng tiªu thô ®</w:t>
        <w:softHyphen/>
        <w:t xml:space="preserve">îc 40.000 tÊn thÐp, </w:t>
      </w:r>
      <w:r>
        <w:rPr>
          <w:iCs/>
          <w:spacing w:val="-4"/>
          <w:szCs w:val="28"/>
        </w:rPr>
        <w:t xml:space="preserve">gi¶m 20% doanh thu vµ 20% lîi nhuËn (b»ng 400 triÖu VN§). So víi lîi </w:t>
      </w:r>
      <w:r>
        <w:rPr>
          <w:iCs/>
        </w:rPr>
        <w:t>nhuËn cña n¨m tr</w:t>
        <w:softHyphen/>
        <w:t>íc (2005), th× lîi nhuËn cña n¨m 2006 kh«ng bÞ gi¶m. Nh</w:t>
        <w:softHyphen/>
        <w:t>ng do cã hµnh vi x©m ph¹m cña C«ng ty B. mµ C«ng ty A bÞ gi¶m 400 triÖu VN§ lîi nhuËn. §©y ®</w:t>
        <w:softHyphen/>
        <w:t>îc coi lµ thiÖt h¹i cña C«ng ty A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  <w:spacing w:val="4"/>
          <w:szCs w:val="28"/>
        </w:rPr>
        <w:t>1.6. Tæn thÊt vÒ c¬ héi kinh doanh ®</w:t>
        <w:softHyphen/>
        <w:t xml:space="preserve">îc x¸c ®Þnh theo quy ®Þnh t¹i §iÒu </w:t>
      </w:r>
      <w:r>
        <w:rPr>
          <w:iCs/>
        </w:rPr>
        <w:t>19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¬ héi kinh doanh lµ hoµn c¶nh thuËn lîi, kh¶ n¨ng thùc tÕ ®Ó chñ thÓ quyÒn së h÷u trÝ tuÖ sö dông, khai th¸c trùc tiÕp, cho ng</w:t>
        <w:softHyphen/>
        <w:t>êi kh¸c thuª, chuyÓn giao quyÒn sö dông ®èi t</w:t>
        <w:softHyphen/>
        <w:t>îng quyÒn së h÷u trÝ tuÖ, chuyÓn nh</w:t>
        <w:softHyphen/>
        <w:t>îng ®èi t</w:t>
        <w:softHyphen/>
        <w:t>îng quyÒn së h÷u trÝ tuÖ cho ng</w:t>
        <w:softHyphen/>
        <w:t>êi kh¸c...®Ó thu lîi nhuË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C¬ héi kinh doanh bao gåm:</w:t>
      </w:r>
    </w:p>
    <w:p>
      <w:pPr>
        <w:pStyle w:val="TextBody"/>
        <w:spacing w:before="120" w:after="120"/>
        <w:ind w:firstLine="720"/>
        <w:rPr/>
      </w:pPr>
      <w:r>
        <w:rPr>
          <w:spacing w:val="0"/>
        </w:rPr>
        <w:t>a.1) Kh¶ n¨ng thùc tÕ sö dông, khai th¸c trùc tiÕp ®èi t</w:t>
        <w:softHyphen/>
        <w:t>îng quyÒn së h÷u trÝ tuÖ trong kinh doanh. Cô thÓ lµ ®èi víi chñ thÓ quyÒn, viÖc sö dông, khai th¸c trùc tiÕp ®èi t</w:t>
        <w:softHyphen/>
        <w:t>îng quyÒn së h÷u trÝ tuÖ cña m×nh trong kinh doanh (trªn thÞ tr</w:t>
        <w:softHyphen/>
        <w:t>êng nh»m môc ®Ých sinh lîi) cã thÓ xuÊt hiÖn, cã thÓ x¶y ra trong ®iÒu kiÖn nhÊt ®Þnh.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spacing w:val="0"/>
        </w:rPr>
        <w:t>a.2) Kh¶ n¨ng thùc tÕ cho ng</w:t>
        <w:softHyphen/>
        <w:t>êi kh¸c thuª ®èi t</w:t>
        <w:softHyphen/>
        <w:t>îng quyÒn së h÷u trÝ tuÖ (b¶n gèc hoÆc b¶n sao t¸c phÈm ®iÖn ¶nh, ch</w:t>
        <w:softHyphen/>
        <w:t>¬ng tr×nh m¸y tÝnh). Cô thÓ lµ chñ thÓ quyÒn cã thÓ cho c¸ nh©n, tæ chøc thuª ®èi t</w:t>
        <w:softHyphen/>
        <w:t>îng quyÒn së h÷u trÝ tuÖ vµ ®· thùc hiÖn viÖc ®µm ph¸n, tho¶ thuËn víi c¸ nh©n, tæ chøc vÒ nh÷ng néi dung chñ yÕu ®Ó ®i ®Õn ký kÕt hîp ®ång thuª ®èi t</w:t>
        <w:softHyphen/>
        <w:t>îng ®ã. Hîp ®ång sÏ ®</w:t>
        <w:softHyphen/>
        <w:t>îc ký kÕt vµ thùc hiÖn trong ®iÒu kiÖn b×nh th</w:t>
        <w:softHyphen/>
        <w:t>êng kh«ng cã sù x©m ph¹m tõ ng</w:t>
        <w:softHyphen/>
        <w:t>êi thø ba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.3) Kh¶ n¨ng thùc tÕ chuyÓn giao quyÒn sö dông ®èi t</w:t>
        <w:softHyphen/>
        <w:t xml:space="preserve">îng </w:t>
      </w:r>
      <w:r>
        <w:rPr>
          <w:spacing w:val="0"/>
        </w:rPr>
        <w:t>quyÒn së h÷u trÝ tuÖ</w:t>
      </w:r>
      <w:r>
        <w:rPr>
          <w:bCs/>
          <w:spacing w:val="0"/>
        </w:rPr>
        <w:t>, chuyÓn nh</w:t>
        <w:softHyphen/>
        <w:t>îng ®èi t</w:t>
        <w:softHyphen/>
        <w:t xml:space="preserve">îng </w:t>
      </w:r>
      <w:r>
        <w:rPr>
          <w:spacing w:val="0"/>
        </w:rPr>
        <w:t>quyÒn së h÷u trÝ tuÖ</w:t>
      </w:r>
      <w:r>
        <w:rPr>
          <w:bCs/>
          <w:spacing w:val="0"/>
        </w:rPr>
        <w:t xml:space="preserve"> ®ã cho ng</w:t>
        <w:softHyphen/>
        <w:t>êi kh¸c. Cô thÓ lµ chñ thÓ quyÒn nhËn ®</w:t>
        <w:softHyphen/>
        <w:t>îc ®¬n ®Æt hµng ®· ®µm ph¸n, tho¶ thuËn víi ®èi t¸c vÒ nh÷ng néi dung chñ yÕu ®Ó ®i ®Õn ký kÕt hîp ®ång vµ hîp ®ång sÏ ®</w:t>
        <w:softHyphen/>
        <w:t>îc ký kÕt vµ ®</w:t>
        <w:softHyphen/>
        <w:t>îc thùc hiÖn trong ®iÒu kiÖn kh«ng cã sù x©m ph¹m tõ phÝa ng</w:t>
        <w:softHyphen/>
        <w:t>êi thø ba.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bCs/>
          <w:spacing w:val="0"/>
        </w:rPr>
        <w:t>a.4) C¬ héi kinh doanh kh¸c bÞ mÊt do hµnh vi x©m ph¹m trùc tiÕp g©y ra. Tr</w:t>
        <w:softHyphen/>
        <w:t>êng hîp nµy cã thÓ bao gåm viÖc mÊt c¬ héi ®µm ph¸n víi ®èi t¸c, mÊt c¬ héi kinh doanh, liªn kÕt trong ®Çu t</w:t>
        <w:softHyphen/>
        <w:t>, trong tiÕp thÞ, qu¶ng c¸o, xóc tiÕn th</w:t>
        <w:softHyphen/>
        <w:t>¬ng m¹i th«ng qua c¸c cuéc triÓn l·m, tr</w:t>
        <w:softHyphen/>
        <w:t>ng bµy quèc tÕ... do bÞ chiÕm ®o¹t ®èi t</w:t>
        <w:softHyphen/>
        <w:t xml:space="preserve">îng </w:t>
      </w:r>
      <w:r>
        <w:rPr>
          <w:spacing w:val="0"/>
        </w:rPr>
        <w:t>quyÒn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b) Tæn thÊt vÒ c¬ héi kinh doanh lµ thiÖt h¹i vÒ gi¸ trÞ tÝnh ®</w:t>
        <w:softHyphen/>
        <w:t>îc thµnh tiÒn kho¶n thu nhËp mµ ng</w:t>
        <w:softHyphen/>
        <w:t>êi bÞ thiÖt h¹i cã thÓ cã ®</w:t>
        <w:softHyphen/>
        <w:t xml:space="preserve">îc khi thùc hiÖn c¸c kh¶ n¨ng quy ®Þnh t¹i kho¶n 1 §iÒu 19 cña NghÞ ®Þnh sè </w:t>
      </w:r>
      <w:r>
        <w:rPr>
          <w:iCs/>
        </w:rPr>
        <w:t>105/2006/N§-CP</w:t>
      </w:r>
      <w:r>
        <w:rPr>
          <w:bCs/>
          <w:spacing w:val="0"/>
        </w:rPr>
        <w:t xml:space="preserve"> vµ h</w:t>
        <w:softHyphen/>
        <w:t>íng dÉn t¹i ®iÓm a tiÓu môc 1.6 nµy, nh</w:t>
        <w:softHyphen/>
        <w:t>ng thùc tÕ kh«ng cã ®</w:t>
        <w:softHyphen/>
        <w:t>îc kho¶n thu nhËp ®ã do hµnh vi x©m ph¹m g©y ra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Khi xem xÐt yªu cÇu båi th</w:t>
        <w:softHyphen/>
        <w:t>êng vÒ tæn thÊt c¬ héi kinh doanh, Toµ ¸n yªu cÇu ng</w:t>
        <w:softHyphen/>
        <w:t>êi bÞ thiÖt h¹i ph¶i nªu râ vµ chøng minh c¬ héi kinh doanh bÞ mÊt lµ g×, thuéc tr</w:t>
        <w:softHyphen/>
        <w:t>êng hîp nµo nªu trªn ®©y vµ gi¸ trÞ tÝnh ®</w:t>
        <w:softHyphen/>
        <w:t>îc thµnh tiÒn ®èi víi tr</w:t>
        <w:softHyphen/>
        <w:t>êng hîp ®ã ®Ó Toµ ¸n xem xÐt quyÕt ®Þ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7. Chi phÝ hîp lý ®Ó ng¨n chÆn, kh¾c phôc thiÖt h¹i bao gåm c¸c chi phÝ quy ®Þnh t¹i §iÒu 20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8. ThiÖt h¹i vÒ tinh thÇn nªu t¹i tiÓu môc 1.2 môc 1 PhÇn I nµy, ph¸t sinh lµ do quyÒn nh©n th©n cña t¸c gi¶ t¸c phÈm v¨n häc, nghÖ thuËt, khoa häc; ng</w:t>
        <w:softHyphen/>
        <w:t>êi biÓu diÔn, t¸c gi¶ cña s¸ng chÕ, kiÓu d¸ng c«ng nghiÖp, thiÕt kÕ bè trÝ bÞ x©m ph¹m, t¸c gi¶ bÞ tæn h¹i vÒ danh dù, nh©n phÈm, bÞ gi¶m sót hoÆc mÊt ®i sù tÝn nhiÖm (uy tÝn), danh tiÕng, lßng tin v× bÞ hiÓu nhÇm... vµ cÇn ph¶i ®</w:t>
        <w:softHyphen/>
        <w:t>îc båi th</w:t>
        <w:softHyphen/>
        <w:t>êng thiÖt h¹i vÒ tinh thÇn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C¨n cø x¸c ®Þnh møc båi th</w:t>
        <w:softHyphen/>
        <w:t>êng thiÖt h¹i do x©m ph¹m quyÒn së h÷u trÝ tuÖ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2.1. Trong tr</w:t>
        <w:softHyphen/>
        <w:t>êng hîp nguyªn ®¬n chøng minh ®</w:t>
        <w:softHyphen/>
        <w:t>îc hµnh vi x©m ph¹m quyÒn së h÷u trÝ tuÖ ®· g©y thiÖt h¹i vÒ vËt chÊt cho m×nh, th× cã quyÒn yªu cÇu Toµ ¸n quyÕt ®Þnh møc båi th</w:t>
        <w:softHyphen/>
        <w:t>êng thiÖt h¹i theo mét trong c¸c c¨n cø quy ®Þnh t¹i kho¶n 1 §iÒu 205 cña LuËt së h÷u trÝ tuÖ do nguyªn ®¬n lùa chä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Khi x¸c ®Þnh lîi nhuËn mµ bÞ ®¬n ®· thu ®</w:t>
        <w:softHyphen/>
        <w:t>îc do thùc hiÖn hµnh vi x©m ph¹m quyÒn së h÷u trÝ tuÖ quy ®Þnh t¹i ®iÓm a kho¶n 1 §iÒu 205 cña LuËt së h÷u trÝ tuÖ, ph¶i xem xÐt ®Õn c¸c kho¶n chi phÝ mµ bÞ ®¬n ®· bá ra ®Ó cã thÓ khÊu trõ kho¶n tiÒn nµy trong tæng doanh thu cña bÞ ®¬n hoÆc x¸c ®Þnh mét phÇn lîi nhuËn cña bÞ ®¬n lµ doanh thu tõ c¸c ho¹t ®éng kh¸c kh«ng liªn quan ®Õn hµnh vi x©m ph¹m, nÕu c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æng doanh thu cña bÞ ®¬n ®</w:t>
        <w:softHyphen/>
        <w:t xml:space="preserve">îc tÝnh trªn c¬ së toµn bé c¸c ho¸ ®¬n, chøng tõ b¸n s¶n phÈm hoÆc sö dông t¸c phÈm vi ph¹m quyÒn së h÷u trÝ tuÖ cña nguyªn ®¬n mµ bÞ ®¬n ®· thùc hiÖn. 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Toµ ¸n x¸c ®Þnh lîi nhuËn cña bÞ ®¬n sau khi khÊu trõ toµn bé c¸c chi phÝ khái tæng doanh thu cña bÞ ®¬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hØ ®</w:t>
        <w:softHyphen/>
        <w:t>îc céng kho¶n lîi nhuËn mµ bÞ ®¬n thu ®</w:t>
        <w:softHyphen/>
        <w:t>îc do thùc hiÖn hµnh vi x©m ph¹m quyÒn së h÷u trÝ tuÖ vµo tæng thiÖt h¹i vËt chÊt tÝnh ®</w:t>
        <w:softHyphen/>
        <w:t>îc thµnh tiÒn cña nguyªn ®¬n víi ®iÒu kiÖn kho¶n lîi nhuËn bÞ gi¶m sót cña nguyªn ®¬n ch</w:t>
        <w:softHyphen/>
        <w:t>a ®</w:t>
        <w:softHyphen/>
        <w:t>îc tÝnh vµo tæng thiÖt h¹i vËt chÊt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Gi¸ chuyÓn giao quyÒn sö dông ®èi t</w:t>
        <w:softHyphen/>
        <w:t>îng së h÷u trÝ tuÖ quy ®Þnh t¹i ®iÓm b kho¶n 1 §iÒu 205 cña LuËt së h÷u trÝ tuÖ ®</w:t>
        <w:softHyphen/>
        <w:t>îc x¸c ®Þnh theo mét trong c¸c c¸ch nh</w:t>
        <w:softHyphen/>
        <w:t xml:space="preserve"> sau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.1) Lµ kho¶n tiÒn ph¶i tr¶ nÕu ng</w:t>
        <w:softHyphen/>
        <w:t>êi cã quyÒn vµ ng</w:t>
        <w:softHyphen/>
        <w:t>êi x©m ph¹m tù do tho¶ thuËn, ký kÕt hîp ®ång chuyÓn giao quyÒn sö dông ®èi t</w:t>
        <w:softHyphen/>
        <w:t>îng quyÒn së h÷u trÝ tuÖ ®ã (phÝ b¶n quyÒn hîp lý, phÝ Lix¨ng). Hµnh vi x©m ph¹m chÝnh lµ hµnh vi sö dông ®èi t</w:t>
        <w:softHyphen/>
        <w:t>îng quyÒn së h÷u trÝ tuÖ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.2) Gi¸ chuyÓn giao quyÒn sö dông ®èi t</w:t>
        <w:softHyphen/>
        <w:t>îng së h÷u trÝ tuÖ gi¶ ®Þnh ®</w:t>
        <w:softHyphen/>
        <w:t>îc x¸c ®Þnh theo ph</w:t>
        <w:softHyphen/>
        <w:t>¬ng ph¸p x¸c ®Þnh sè tiÒn mµ bªn cã quyÒn (bªn nguyªn ®¬n) vµ bªn ®</w:t>
        <w:softHyphen/>
        <w:t>îc chuyÓn giao (bªn bÞ ®¬n) cã thÓ ®· tho¶ thuËn vµo thêi ®iÓm x¶y ra hµnh vi x©m ph¹m, nÕu c¸c bªn tù nguyÖn tho¶ thuËn víi nhau vÒ kho¶n tiÒn ®ã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.3) Dùa trªn gi¸ chuyÓn giao quyÒn sö dông ®èi t</w:t>
        <w:softHyphen/>
        <w:t>îng së h÷u trÝ tuÖ ®</w:t>
        <w:softHyphen/>
        <w:t>îc ¸p dông trong lÜnh vùc t</w:t>
        <w:softHyphen/>
        <w:t>¬ng øng ®</w:t>
        <w:softHyphen/>
        <w:t>îc nªu trong c¸c th«ng lÖ chuyÓn giao quyÒn sö dông ®èi t</w:t>
        <w:softHyphen/>
        <w:t>îng së h÷u trÝ tuÖ tr</w:t>
        <w:softHyphen/>
        <w:t>íc ®ã (nh</w:t>
        <w:softHyphen/>
        <w:t xml:space="preserve"> c¸c vô chuyÓn giao quyÒn sö dông ®èi t</w:t>
        <w:softHyphen/>
        <w:t>îng së h÷u trÝ tuÖ trong lÜnh vùc t</w:t>
        <w:softHyphen/>
        <w:t>¬ng øng tr</w:t>
        <w:softHyphen/>
        <w:t>íc ®ã ®· ®</w:t>
        <w:softHyphen/>
        <w:t>îc thanh to¸n hoÆc b¶o ®¶m tr</w:t>
        <w:softHyphen/>
        <w:t xml:space="preserve">íc khi x¶y ra hµnh vi x©m ph¹m, møc phÝ </w:t>
      </w:r>
      <w:r>
        <w:rPr>
          <w:iCs/>
          <w:spacing w:val="-4"/>
          <w:szCs w:val="28"/>
        </w:rPr>
        <w:t>®</w:t>
        <w:softHyphen/>
        <w:t>îc nhiÒu ng</w:t>
        <w:softHyphen/>
        <w:t>êi chÊp nhËn lµ hîp lý, ®</w:t>
        <w:softHyphen/>
        <w:t xml:space="preserve">îc ¸p dông thèng nhÊt t¹i ViÖt </w:t>
      </w:r>
      <w:r>
        <w:rPr>
          <w:iCs/>
        </w:rPr>
        <w:t>Nam...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) Toµ ¸n chØ ¸p dông møc båi th</w:t>
        <w:softHyphen/>
        <w:t>êng thiÖt h¹i theo quy ®Þnh t¹i ®iÓm c kho¶n 1 §iÒu 205 cña LuËt së h÷u trÝ tuÖ (båi th</w:t>
        <w:softHyphen/>
        <w:t>êng thiÖt h¹i theo luËt ®Þnh) trong tr</w:t>
        <w:softHyphen/>
        <w:t>êng hîp kh«ng thÓ x¸c ®Þnh ®</w:t>
        <w:softHyphen/>
        <w:t>îc møc båi th</w:t>
        <w:softHyphen/>
        <w:t xml:space="preserve">êng thiÖt h¹i vÒ vËt chÊt </w:t>
      </w:r>
      <w:r>
        <w:rPr>
          <w:iCs/>
          <w:spacing w:val="-4"/>
          <w:szCs w:val="28"/>
        </w:rPr>
        <w:t xml:space="preserve">cña nguyªn ®¬n theo c¸c c¨n cø quy ®Þnh t¹i ®iÓm a vµ ®iÓm b kho¶n 1 §iÒu </w:t>
      </w:r>
      <w:r>
        <w:rPr>
          <w:iCs/>
        </w:rPr>
        <w:t>205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c.1) Nguyªn ®¬n ph¶i chøng minh lµ viÖc x¸c ®Þnh møc båi th</w:t>
        <w:softHyphen/>
        <w:t>êng thiÖt h¹i vÒ vËt chÊt trong tr</w:t>
        <w:softHyphen/>
        <w:t>êng hîp nµy kh«ng thÓ thùc hiÖn ®</w:t>
        <w:softHyphen/>
        <w:t>îc hoÆc ch</w:t>
        <w:softHyphen/>
        <w:t>a cã ®ñ thÞ tr</w:t>
        <w:softHyphen/>
        <w:t>êng cho c¸c hµng ho¸ hîp ph¸p ®Ó x¸c ®Þnh thiÖt h¹i cña nguyªn ®¬n dùa trªn møc gi¶m sót doanh thu b¸n hµng ho¸ ®ã tr</w:t>
        <w:softHyphen/>
        <w:t>íc vµ sau khi x¶y ra hµnh vi x©m ph¹m vµ yªu cÇu Toµ ¸n ¸p dông møc båi th</w:t>
        <w:softHyphen/>
        <w:t>êng thiÖt h¹i theo luËt ®Þnh. Tuy nhiªn, nÕu bÞ ®¬n chøng minh ®</w:t>
        <w:softHyphen/>
        <w:t>îc r»ng nguyªn ®¬n kh«ng trung thùc trong viÖc chøng minh thiÖt h¹i cña hä v× nÕu yªu cÇu båi th</w:t>
        <w:softHyphen/>
        <w:t>êng theo quy ®Þnh t¹i c¸c ®iÓm a vµ b kho¶n 1 §iÒu 205 cña LuËt së h÷u trÝ tuÖ th× møc båi th</w:t>
        <w:softHyphen/>
        <w:t>êng sÏ thÊp h¬n møc båi th</w:t>
        <w:softHyphen/>
        <w:t>êng theo luËt ®Þnh, nÕu nguyªn ®¬n viÖn lý do ®Ó ®</w:t>
        <w:softHyphen/>
        <w:t>îc ¸p dông møc båi th</w:t>
        <w:softHyphen/>
        <w:t>êng theo luËt ®Þnh vµ bÞ ®¬n chøng minh ®</w:t>
        <w:softHyphen/>
        <w:t>îc møc thiÖt h¹i cña nguyªn ®¬n, th× Toµ ¸n kh«ng chÊp nhËn yªu cÇu cña nguyªn ®¬n mµ cã thÓ chÊp nhËn yªu cÇu cña bÞ ®¬n ®Ó quyÕt ®Þnh møc båi th</w:t>
        <w:softHyphen/>
        <w:t>êng thiÖt h¹i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c.2) Toµ ¸n quyÕt ®Þnh møc båi th</w:t>
        <w:softHyphen/>
        <w:t>êng thiÖt h¹i vÒ vËt chÊt trong tr</w:t>
        <w:softHyphen/>
        <w:t>êng hîp quy ®Þnh t¹i ®iÓm c kho¶n 1 §iÒu 205 cña LuËt së h÷u trÝ tuÖ víi møc båi th</w:t>
        <w:softHyphen/>
        <w:t>êng tèi thiÓu kh«ng d</w:t>
        <w:softHyphen/>
        <w:t>íi n¨m triÖu ®ång vµ tèi ®a kh«ng qu¸ n¨m tr¨m triÖu ®ång. §Ó ®¶m b¶o quyÕt ®Þnh møc båi th</w:t>
        <w:softHyphen/>
        <w:t>êng hîp lý, phï hîp víi tõng tr</w:t>
        <w:softHyphen/>
        <w:t>êng hîp cô thÓ, b¶o vÖ ®</w:t>
        <w:softHyphen/>
        <w:t>îc quyÒn, lîi Ých hîp ph¸p cña ng</w:t>
        <w:softHyphen/>
        <w:t>êi bÞ thiÖt h¹i, Toµ ¸n ph¶i c¨n cø vµo tÝnh chÊt, møc ®é cña hµnh vi x©m ph¹m quyÒn t¸c gi¶, quyÒn liªn quan cô thÓ nh</w:t>
        <w:softHyphen/>
        <w:t xml:space="preserve"> sau: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- Hoµn c¶nh, ®éng c¬ x©m ph¹m (x©m ph¹m do cè ý, do v« ý, do bÞ </w:t>
      </w:r>
      <w:r>
        <w:rPr>
          <w:bCs/>
          <w:spacing w:val="-8"/>
          <w:szCs w:val="28"/>
        </w:rPr>
        <w:t xml:space="preserve">khèng chÕ, hoÆc do bÞ lÖ thuéc vÒ vËt chÊt, tinh thÇn, x©m ph¹m lÇn ®Çu, t¸i </w:t>
      </w:r>
      <w:r>
        <w:rPr>
          <w:bCs/>
          <w:spacing w:val="0"/>
        </w:rPr>
        <w:t>ph¹m);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bCs/>
          <w:spacing w:val="0"/>
        </w:rPr>
        <w:t>- C¸ch thùc hiÖn hµnh vi x©m ph¹m (x©m ph¹m riªng lÎ, cã tæ chøc, tù thùc hiÖn hµnh vi x©m ph¹m, mua chuéc, lõa dèi, c</w:t>
        <w:softHyphen/>
        <w:t>ìng Ðp ng</w:t>
        <w:softHyphen/>
        <w:t>êi kh¸c thùc hiÖn hµnh vi x©m ph¹m)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- Ph¹m vi l·nh thæ, thêi gian, khèi l</w:t>
        <w:softHyphen/>
        <w:t>îng, quy m« thùc hiÖn hµnh vi x©m ph¹m (trªn ®Þa bµn mét huyÖn cña mét tØnh, nhiÒu huyÖn cña nhiÒu tØnh kh¸c nhau, thêi gian dµi hay ng¾n, khèi l</w:t>
        <w:softHyphen/>
        <w:t>îng lín hay nhá, quy m« th</w:t>
        <w:softHyphen/>
        <w:t>¬ng m¹i...)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- </w:t>
      </w:r>
      <w:r>
        <w:rPr>
          <w:rFonts w:cs=".VnTimeH" w:ascii=".VnTimeH" w:hAnsi=".VnTimeH"/>
          <w:bCs/>
          <w:spacing w:val="0"/>
          <w:szCs w:val="28"/>
        </w:rPr>
        <w:t>¶</w:t>
      </w:r>
      <w:r>
        <w:rPr>
          <w:bCs/>
          <w:spacing w:val="0"/>
        </w:rPr>
        <w:t>nh h</w:t>
        <w:softHyphen/>
        <w:t>ëng, hËu qu¶ cña hµnh vi x©m ph¹m (¶nh h</w:t>
        <w:softHyphen/>
        <w:t>ëng ë trong n</w:t>
        <w:softHyphen/>
        <w:t>íc, quèc tÕ ®èi víi danh dù, nh©n phÈm, uy tÝn, danh tiÕng cña chñ thÓ quyÒn; hËu qu¶ vÒ vËt chÊt ®èi víi chñ thÓ quyÒn)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c.3) Toµ ¸n ph¶i c¨n cø vµo tõng ®èi t</w:t>
        <w:softHyphen/>
        <w:t>îng cña quyÒn së h÷u trÝ tuÖ bÞ x©m ph¹m ®Ó Ên ®Þnh møc båi th</w:t>
        <w:softHyphen/>
        <w:t>êng thiÖt h¹i vÒ vËt chÊt theo møc nªu t¹i ®iÓm c.2 tiÓu môc 2.1 môc 2 nµy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Õu trong vô tranh chÊp cã nhiÒu ®èi t</w:t>
        <w:softHyphen/>
        <w:t>îng cña quyÒn së h÷u trÝ tuÖ bÞ x©m ph¹m, th× møc båi th</w:t>
        <w:softHyphen/>
        <w:t>êng thiÖt h¹i chung cho tÊt c¶ c¸c ®èi t</w:t>
        <w:softHyphen/>
        <w:t>îng ®ã còng kh«ng ®</w:t>
        <w:softHyphen/>
        <w:t>îc v</w:t>
        <w:softHyphen/>
        <w:t>ît qu¸ møc 500 triÖu ®å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2.2. Toµ ¸n quyÕt ®Þnh båi th</w:t>
        <w:softHyphen/>
        <w:t>êng thiÖt h¹i vÒ tinh thÇn khi nguyªn ®¬n chøng minh ®</w:t>
        <w:softHyphen/>
        <w:t>îc hµnh vi x©m ph¹m quyÒn së h÷u trÝ tuÖ ®· g©y thiÖt h¹i vÒ tinh thÇn cho m×nh. Trong tr</w:t>
        <w:softHyphen/>
        <w:t>êng hîp nguyªn ®¬n kh«ng chøng minh ®</w:t>
        <w:softHyphen/>
        <w:t>îc cã thiÖt h¹i vÒ tinh thÇn, th× Toµ ¸n kh«ng chÊp nhËn yªu cÇu nµy cña hä. Tuú tõng tr</w:t>
        <w:softHyphen/>
        <w:t>êng hîp cô thÓ, tuú møc ®é tæn thÊt vÒ tinh thÇn cña chñ thÓ quyÒn c¨n cø vµo tæn thÊt vÒ danh dù, nh©n phÈm, uy tÝn, danh tiÕng vµ nh÷ng tæn thÊt kh¸c vÒ tinh thÇn do hµnh vi x©m ph¹m quyÒn së h÷u trÝ tuÖ g©y ra cho chñ thÓ quyÒn mµ Toµ ¸n quyÕt ®Þnh møc båi th</w:t>
        <w:softHyphen/>
        <w:t>êng trong giíi h¹n tõ 5 (n¨m) triÖu ®ång ®Õn 50 (n¨m m</w:t>
        <w:softHyphen/>
        <w:t>¬i) triÖu ®ång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3. Khi ¸p dông quy ®Þnh t¹i §iÒu 205 cña LuËt së h÷u trÝ tuÖ vµ h</w:t>
        <w:softHyphen/>
        <w:t>íng dÉn t¹i tiÓu môc 2.1 môc 2 nµy cña Th«ng t</w:t>
        <w:softHyphen/>
        <w:t xml:space="preserve"> liªn tÞch, nÕu trong vô tranh chÊp cã nhiÒu ®èi t</w:t>
        <w:softHyphen/>
        <w:t>îng cña quyÒn së h÷u trÝ tuÖ bÞ x©m ph¹m, th× møc båi th</w:t>
        <w:softHyphen/>
        <w:t>êng thiÖt h¹i ®</w:t>
        <w:softHyphen/>
        <w:t>îc x¸c ®Þnh riªng cho tõng ®èi t</w:t>
        <w:softHyphen/>
        <w:t>îng ®ã. NÕu ®èi víi ®èi t</w:t>
        <w:softHyphen/>
        <w:t>îng nµy Toµ ¸n cã thÓ x¸c ®Þnh ®</w:t>
        <w:softHyphen/>
        <w:t>îc møc båi th</w:t>
        <w:softHyphen/>
        <w:t>êng thiÖt h¹i vÒ vËt chÊt theo quy ®Þnh t¹i c¸c ®iÓm a vµ b kho¶n 1 §iÒu 205 cña LuËt së h÷u trÝ tuÖ vµ ®èi víi ®èi t</w:t>
        <w:softHyphen/>
        <w:t>îng kia Toµ ¸n kh«ng thÓ x¸c ®Þnh ®</w:t>
        <w:softHyphen/>
        <w:t>îc møc båi th</w:t>
        <w:softHyphen/>
        <w:t xml:space="preserve">êng thiÖt h¹i vÒ vËt </w:t>
      </w:r>
      <w:r>
        <w:rPr>
          <w:bCs/>
          <w:szCs w:val="28"/>
        </w:rPr>
        <w:t xml:space="preserve">chÊt theo quy ®Þnh t¹i c¸c ®iÓm a vµ b kho¶n 1 §iÒu 205 cña LuËt së h÷u trÝ </w:t>
      </w:r>
      <w:r>
        <w:rPr>
          <w:bCs/>
          <w:spacing w:val="0"/>
        </w:rPr>
        <w:t>tuÖ, th× Toµ ¸n cã thÓ ¸p dông ®ång thêi c¸c c¨n cø quy ®Þnh t¹i kho¶n 1 §iÒu 205 cña LuËt së h÷u trÝ tuÖ ®Ó x¸c ®Þnh møc båi th</w:t>
        <w:softHyphen/>
        <w:t>êng thiÖt h¹i chung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4. VÒ thanh to¸n chi phÝ hîp lý ®Ó thuª luËt s</w:t>
        <w:softHyphen/>
        <w:t>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rong tè tông d©n sù, theo quy ®Þnh t¹i kho¶n 3 §iÒu 144 cña Bé luËt tè tông d©n sù, chi phÝ cho luËt s</w:t>
        <w:softHyphen/>
        <w:t xml:space="preserve"> do ng</w:t>
        <w:softHyphen/>
        <w:t>êi yªu cÇu chÞu, trõ tr</w:t>
        <w:softHyphen/>
        <w:t>êng hîp c¸c bªn ®</w:t>
        <w:softHyphen/>
        <w:t>¬ng sù cã tho¶ thuËn kh¸c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uy nhiªn, theo quy ®Þnh t¹i kho¶n 3 §iÒu 205 cña LuËt së h÷u trÝ tuÖ, th× chñ thÓ quyÒn së h÷u trÝ tuÖ cã quyÒn yªu cÇu Toµ ¸n buéc tæ chøc, c¸ nh©n cã hµnh vi x©m ph¹m quyÒn së h÷u trÝ tuÖ ph¶i thanh to¸n chi phÝ hîp lý ®Ó thuª luËt s</w:t>
        <w:softHyphen/>
        <w:t>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Chi phÝ hîp lý ®Ó thuª luËt s</w:t>
        <w:softHyphen/>
        <w:t xml:space="preserve"> lµ chi phÝ thùc tÕ cÇn thiÕt, phï hîp víi tÝnh chÊt, møc ®é phøc t¹p cña vô viÖc; kü n¨ng, tr×nh ®é cña luËt s</w:t>
        <w:softHyphen/>
        <w:t xml:space="preserve"> vµ l</w:t>
        <w:softHyphen/>
        <w:t>îng thêi gian cÇn thiÕt ®Ó nghiªn cøu vô viÖc. Møc chi phÝ bao gåm møc thï lao luËt s</w:t>
        <w:softHyphen/>
        <w:t xml:space="preserve"> vµ chi phÝ ®i l¹i, l</w:t>
        <w:softHyphen/>
        <w:t>u tró cho luËt s</w:t>
        <w:softHyphen/>
        <w:t>. Møc thï lao do luËt s</w:t>
        <w:softHyphen/>
        <w:t xml:space="preserve"> tho¶ thuËn víi kh¸ch hµng trong hîp ®ång dÞch vô ph¸p lý dùa trªn c¸c c¨n cø vµ ph</w:t>
        <w:softHyphen/>
        <w:t>¬ng thøc tÝnh thï lao quy ®Þnh t¹i §iÒu 55 cña LuËt LuËt s</w:t>
        <w:softHyphen/>
        <w:t>.</w:t>
      </w:r>
    </w:p>
    <w:p>
      <w:pPr>
        <w:pStyle w:val="TextBody"/>
        <w:spacing w:before="240" w:after="120"/>
        <w:ind w:firstLine="720"/>
        <w:rPr>
          <w:b/>
          <w:b/>
          <w:bCs/>
          <w:spacing w:val="0"/>
        </w:rPr>
      </w:pPr>
      <w:r>
        <w:rPr>
          <w:b/>
          <w:bCs/>
          <w:szCs w:val="28"/>
        </w:rPr>
        <w:t xml:space="preserve">II. VÒ ¸p dông biÖn ph¸p khÈn cÊp t¹m thêi (c¸c ®iÒu 206, 207 vµ </w:t>
      </w:r>
      <w:r>
        <w:rPr>
          <w:b/>
          <w:bCs/>
          <w:spacing w:val="0"/>
        </w:rPr>
        <w:t>208 cña LuËt së h÷u trÝ tuÖ)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1. VÒ quyÒn yªu cÇu ¸p dông biÖn ph¸p khÈn cÊp t¹m thêi (§iÒu 206 cña LuËt së h÷u trÝ tuÖ)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1.1. Chñ thÓ quyÒn së h÷u trÝ tuÖ cã quyÒn yªu cÇu Toµ ¸n ¸p dông biÖn ph¸p khÈn cÊp t¹m thêi khi khëi kiÖn hoÆc sau khi khëi kiÖn vô ¸n d©n sù vÒ quyÒn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) NÕu hä yªu cÇu ¸p dông biÖn ph¸p khÈn cÊp t¹m thêi theo quy ®Þnh t¹i c¸c ®iÒu tõ §iÒu 206 ®Õn §iÒu 210 cña LuËt së h÷u trÝ tuÖ, th× Toµ ¸n ¸p dông c¸c quy ®Þnh t</w:t>
        <w:softHyphen/>
        <w:t>¬ng øng nµy cña LuËt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b) NÕu hä yªu cÇu ¸p dông biÖn ph¸p khÈn cÊp t¹m thêi mµ trong LuËt së h÷u trÝ tuÖ kh«ng cã quy ®Þnh vµ biÖn ph¸p khÈn cÊp t¹m thêi ®ã ®</w:t>
        <w:softHyphen/>
        <w:t>îc quy ®Þnh t¹i Ch</w:t>
        <w:softHyphen/>
        <w:t>¬ng VIII cña Bé luËt tè tông d©n sù, th× Toµ ¸n ¸p dông c¸c quy ®Þnh t</w:t>
        <w:softHyphen/>
        <w:t>¬ng øng cña Bé luËt tè tông d©n sù. Khi chñ thÓ quyÒn së h÷u trÝ tuÖ yªu cÇu Toµ ¸n ¸p dông mét hoÆc mét sè biÖn ph¸p khÈn cÊp t¹m thêi quy ®Þnh t¹i §iÒu 102 cña Bé luËt tè tông d©n sù, th× Toµ ¸n ph¶i xem xÐt c¸c biÖn ph¸p khÈn cÊp t¹m thêi ®</w:t>
        <w:softHyphen/>
        <w:t>îc yªu cÇu ¸p dông cã liªn quan ®Õn lÜnh vùc quyÒn së h÷u trÝ tuÖ hay kh«ng ®Ó ¸p dông cho phï hîp.</w:t>
      </w:r>
    </w:p>
    <w:p>
      <w:pPr>
        <w:pStyle w:val="TextBody"/>
        <w:spacing w:before="120" w:after="120"/>
        <w:ind w:firstLine="720"/>
        <w:rPr/>
      </w:pPr>
      <w:r>
        <w:rPr>
          <w:spacing w:val="0"/>
        </w:rPr>
        <w:t>1.2.</w:t>
      </w:r>
      <w:r>
        <w:rPr>
          <w:bCs/>
          <w:spacing w:val="0"/>
        </w:rPr>
        <w:t xml:space="preserve"> Chñ thÓ quyÒn së h÷u trÝ tuÖ cã quyÒn yªu cÇu Toµ ¸n ¸p dông biÖn ph¸p khÈn cÊp t¹m thêi trong c¸c tr</w:t>
        <w:softHyphen/>
        <w:t>êng hîp quy ®Þnh t¹i kho¶n 1 §iÒu 206 cña LuËt së h÷u trÝ tuÖ; cô thÓ nh</w:t>
        <w:softHyphen/>
        <w:t xml:space="preserve"> sau: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) §ang cã nguy c¬ x¶y ra thiÖt h¹i kh«ng thÓ kh¾c phôc ®</w:t>
        <w:softHyphen/>
        <w:t>îc cho chñ thÓ quyÒn së h÷u trÝ tuÖ. ThiÖt h¹i lµ hËu qu¶ tÊt yÕu cña hµnh vi x©m ph¹m s¾p x¶y ra vµ khi thiÖt h¹i x¶y ra th× kh«ng thÓ kh¾c phôc ®</w:t>
        <w:softHyphen/>
        <w:t>îc cho chñ thÓ quyÒn së h÷u trÝ tuÖ nÕu kh«ng ¸p dông biÖn ph¸p khÈn cÊp t¹m thêi ®ã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b) Hµng ho¸ bÞ nghi ngê x©m ph¹m quyÒn së h÷u trÝ tuÖ hoÆc chøng cø liªn quan ®Õn hµnh vi x©m ph¹m quyÒn së h÷u trÝ tuÖ cã nguy c¬ bÞ tÈu t¸n hoÆc bÞ tiªu huû nÕu kh«ng ®</w:t>
        <w:softHyphen/>
        <w:t>îc b¶o vÖ kÞp thêi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- TÈu t¸n lµ viÖc ph©n t¸n nhanh hµng ho¸ bÞ nghi ngê x©m ph¹m quyÒn së h÷u trÝ tuÖ hoÆc chøng cø liªn quan ®Õn hµnh vi x©m ph¹m quyÒn së h÷u trÝ tuÖ ®i nhiÒu n¬i ®Ó dÊu.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bCs/>
          <w:spacing w:val="0"/>
        </w:rPr>
        <w:t>- Tiªu huû lµ viÖc lµm cho hµng ho¸ bÞ nghi ngê x©m ph¹m quyÒn së h÷u trÝ tuÖ hoÆc chøng cø liªn quan ®Õn hµnh vi x©m ph¹m quyÒn së h÷u trÝ tuÖ bÞ biÕn d¹ng hoÆc bÞ mÊt h¼n ®i, kh«ng ®Ó l¹i dÊu vÕt.</w:t>
      </w:r>
    </w:p>
    <w:p>
      <w:pPr>
        <w:pStyle w:val="TextBody"/>
        <w:spacing w:before="120" w:after="120"/>
        <w:ind w:firstLine="720"/>
        <w:rPr/>
      </w:pPr>
      <w:r>
        <w:rPr>
          <w:spacing w:val="0"/>
        </w:rPr>
        <w:t>1.3. Khi yªu cÇu Toµ ¸n ¸p dông biÖn ph¸p khÈn cÊp t¹m thêi, chñ thÓ quyÒn së h÷u trÝ tuÖ ph¶i nªu râ yªu cÇu cña m×nh thuéc tr</w:t>
        <w:softHyphen/>
        <w:t>êng hîp nµo quy ®Þnh t¹i kho¶n 1 §iÒu 206 cña LuËt së h÷u trÝ tuÖ. NÕu ®¬n yªu cÇu ¸p dông biÖn ph¸p khÈn cÊp t¹m thêi, ®ång thêi víi viÖc nép ®¬n khëi kiÖn th× ®¬n khëi kiÖn ph¶i ®</w:t>
        <w:softHyphen/>
        <w:t>îc lµm theo ®óng quy ®Þnh t¹i §iÒu 164 cña Bé luËt tè tông d©n sù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1.4. Trong tr</w:t>
        <w:softHyphen/>
        <w:t>êng hîp ®¬n khëi kiÖn ®· cã c¸c néi dung ®Ó x¸c ®Þnh viÖc thô lý ®¬n khëi kiÖn vµ gi¶i quyÕt vô ¸n lµ thuéc thÈm quyÒn cña m×nh, nh</w:t>
        <w:softHyphen/>
        <w:t>ng cÇn ph¶i söa ®æi, bæ sung mét sè néi dung kh¸c, th× Toµ ¸n thô lý gi¶i quyÕt ®¬n yªu cÇu ¸p dông biÖn ph¸p khÈn cÊp t¹m thêi ngay theo quy ®Þnh t¹i kho¶n 3 §iÒu 117 cña Bé luËt tè tông d©n sù vµ h</w:t>
        <w:softHyphen/>
        <w:t>íng dÉn t¹i môc 6 NghÞ quyÕt sè 02/2005/NQ-H§TP ngµy 27-4-2005 cña Héi ®ång ThÈm ph¸n Toµ ¸n nh©n d©n tèi cao h</w:t>
        <w:softHyphen/>
        <w:t>íng dÉn thi hµnh mét sè quy ®Þnh t¹i Ch</w:t>
        <w:softHyphen/>
        <w:t>¬ng VIII “C¸c biÖn ph¸p khÈn cÊp t¹m thêi” cña Bé luËt tè tông d©n sù. ViÖc yªu cÇu söa ®æi, bæ sung ®¬n khëi kiÖn vµ thô lý vô ¸n ®</w:t>
        <w:softHyphen/>
        <w:t>îc thùc hiÖn theo quy ®Þnh t¹i §iÒu 169 vµ §iÒu 171 cña Bé luËt tè tông d©n sù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oµ ¸n cã thÈm quyÒn ra quyÕt ®Þnh ¸p dông biÖn ph¸p khÈn cÊp t¹m thêi lµ Toµ ¸n cã thÈm quyÒn thô lý ®¬n khëi kiÖn vµ gi¶i quyÕt vô ¸n theo quy ®Þnh t¹i c¸c ®iÒu 33, 34, 35 vµ 36 cña Bé luËt tè tông d©n sù vµ h</w:t>
        <w:softHyphen/>
        <w:t>íng dÉn t¹i môc 1 PhÇn I cña NghÞ quyÕt sè 01/2005/NQ-H§TP ngµy 31-3-2005 cña Héi ®ång ThÈm ph¸n Toµ ¸n nh©n d©n tèi cao h</w:t>
        <w:softHyphen/>
        <w:t>íng dÉn thi hµnh mét sè quy ®Þnh trong PhÇn thø nhÊt “Nh÷ng quy ®Þnh chung” cña Bé luËt tè tông d©n sù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1.5. Toµ ¸n quyÕt ®Þnh ¸p dông biÖn ph¸p khÈn cÊp t¹m thêi theo yªu cÇu cña chñ thÓ quyÒn së h÷u trÝ tuÖ tr</w:t>
        <w:softHyphen/>
        <w:t>íc khi nghe ý kiÕn cña bªn bÞ ¸p dông biÖn ph¸p ®ã.</w:t>
      </w:r>
    </w:p>
    <w:p>
      <w:pPr>
        <w:pStyle w:val="TextBody"/>
        <w:spacing w:before="120" w:after="120"/>
        <w:ind w:firstLine="720"/>
        <w:rPr/>
      </w:pPr>
      <w:r>
        <w:rPr>
          <w:bCs/>
          <w:szCs w:val="28"/>
        </w:rPr>
        <w:t xml:space="preserve">2. VÒ c¸c biÖn ph¸p khÈn cÊp t¹m thêi (§iÒu 207 cña LuËt së h÷u trÝ </w:t>
      </w:r>
      <w:r>
        <w:rPr>
          <w:bCs/>
          <w:spacing w:val="0"/>
        </w:rPr>
        <w:t>tuÖ).</w:t>
      </w:r>
    </w:p>
    <w:p>
      <w:pPr>
        <w:pStyle w:val="TextBody"/>
        <w:spacing w:before="120" w:after="120"/>
        <w:ind w:firstLine="720"/>
        <w:rPr>
          <w:bCs/>
          <w:spacing w:val="0"/>
        </w:rPr>
      </w:pPr>
      <w:r>
        <w:rPr>
          <w:bCs/>
          <w:szCs w:val="28"/>
        </w:rPr>
        <w:t xml:space="preserve">2.1. Toµ ¸n ¸p dông c¸c biÖn ph¸p khÈn cÊp t¹m thêi quy ®Þnh t¹i kho¶n </w:t>
      </w:r>
      <w:r>
        <w:rPr>
          <w:bCs/>
          <w:spacing w:val="0"/>
        </w:rPr>
        <w:t xml:space="preserve">1 </w:t>
      </w:r>
      <w:r>
        <w:rPr>
          <w:bCs/>
          <w:spacing w:val="-6"/>
          <w:szCs w:val="28"/>
        </w:rPr>
        <w:t xml:space="preserve">§iÒu 207 cña LuËt së h÷u trÝ tuÖ vµ c¸c biÖn ph¸p kh¸c theo quy ®Þnh t¹i §iÒu </w:t>
      </w:r>
      <w:r>
        <w:rPr>
          <w:bCs/>
          <w:spacing w:val="0"/>
        </w:rPr>
        <w:t>102 cña Bé luËt tè tông d©n sù khi ®</w:t>
        <w:softHyphen/>
        <w:t>¬ng sù cã yªu cÇu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2. §</w:t>
        <w:softHyphen/>
        <w:t xml:space="preserve">¬ng sù cã thÓ ®ång thêi yªu cÇu Toµ ¸n ¸p dông biÖn ph¸p khÈn cÊp t¹m thêi quy ®Þnh t¹i §iÒu 207 cña LuËt së h÷u trÝ tuÖ vµ t¹i §iÒu 102 cña Bé luËt tè tông d©n sù </w:t>
      </w:r>
      <w:r>
        <w:rPr>
          <w:bCs/>
          <w:spacing w:val="0"/>
          <w:szCs w:val="28"/>
        </w:rPr>
        <w:t xml:space="preserve">hoÆc chØ yªu cÇu Toµ ¸n ¸p dông </w:t>
      </w:r>
      <w:r>
        <w:rPr>
          <w:bCs/>
          <w:spacing w:val="0"/>
        </w:rPr>
        <w:t>biÖn ph¸p khÈn cÊp t¹m thêi</w:t>
      </w:r>
      <w:r>
        <w:rPr>
          <w:bCs/>
          <w:spacing w:val="0"/>
          <w:szCs w:val="28"/>
        </w:rPr>
        <w:t xml:space="preserve"> quy ®Þnh t¹i §iÒu </w:t>
      </w:r>
      <w:r>
        <w:rPr>
          <w:bCs/>
          <w:spacing w:val="0"/>
        </w:rPr>
        <w:t>207 cña LuËt së h÷u trÝ tuÖ hoÆc t¹i §iÒu 102 cña Bé luËt tè tông d©n sù;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3. Hµng ho¸ bÞ nghi ngê x©m ph¹m quyÒn së h÷u trÝ tuÖ, nguyªn liÖu, vËt liÖu, ph</w:t>
        <w:softHyphen/>
        <w:t>¬ng tiÖn s¶n xuÊt, kinh doanh hµng ho¸ ®ã bÞ ¸p dông c¸c biÖn ph¸p khÈn cÊp t¹m thêi ®</w:t>
        <w:softHyphen/>
        <w:t>îc l</w:t>
        <w:softHyphen/>
        <w:t>u gi÷, qu¶n lý trong khi chê quyÕt ®Þnh cña Toµ ¸n vÒ vô tranh chÊp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guyªn ®¬n cã nghÜa vô øng tr</w:t>
        <w:softHyphen/>
        <w:t>íc chi phÝ l</w:t>
        <w:softHyphen/>
        <w:t>u gi÷, b¶o qu¶n...hµng ho¸, nguyªn liÖu, vËt liÖu, ph</w:t>
        <w:softHyphen/>
        <w:t>¬ng tiÖn s¶n xuÊt, kinh doanh hµng ho¸ ®ã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Khi quyÕt ®Þnh vÒ vô tranh chÊp theo yªu cÇu cña nguyªn ®¬n Toµ ¸n </w:t>
      </w:r>
      <w:r>
        <w:rPr>
          <w:bCs/>
          <w:szCs w:val="28"/>
        </w:rPr>
        <w:t>buéc bÞ ®¬n hoµn tr¶ c¸c chi phÝ ®ã nh</w:t>
        <w:softHyphen/>
        <w:t xml:space="preserve"> c¸c chi phÝ quy ®Þnh t¹i ®iÓm a kho¶n </w:t>
      </w:r>
      <w:r>
        <w:rPr>
          <w:bCs/>
          <w:spacing w:val="0"/>
        </w:rPr>
        <w:t xml:space="preserve">1 </w:t>
      </w:r>
      <w:r>
        <w:rPr>
          <w:bCs/>
          <w:spacing w:val="-6"/>
          <w:szCs w:val="28"/>
        </w:rPr>
        <w:t>§iÒu 204 cña LuËt së h÷u trÝ tuÖ vµ h</w:t>
        <w:softHyphen/>
        <w:t xml:space="preserve">íng dÉn t¹i tiÓu môc 1.6 môc 1 PhÇn II </w:t>
      </w:r>
      <w:r>
        <w:rPr>
          <w:bCs/>
          <w:spacing w:val="0"/>
        </w:rPr>
        <w:t>nµy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2.4. Hµng ho¸ bÞ nghi ngê x©m ph¹m quyÒn së h÷u trÝ tuÖ, nguyªn liÖu, vËt liÖu, ph</w:t>
        <w:softHyphen/>
        <w:t>¬ng tiÖn s¶n xuÊt, kinh doanh hµng ho¸ ®ã mµ ®ang ë trªn tµu biÓn hoÆc c¸c ph</w:t>
        <w:softHyphen/>
        <w:t>¬ng tiÖn vËn t¶i kh¸c th× chØ ®</w:t>
        <w:softHyphen/>
        <w:t>îc ¸p dông biÖn ph¸p khÈn cÊp t¹m thêi ®èi víi c¸c ®èi t</w:t>
        <w:softHyphen/>
        <w:t>îng nµy mµ kh«ng ¸p dông biÖn ph¸p khÈn cÊp t¹m thêi ®èi víi ph</w:t>
        <w:softHyphen/>
        <w:t>¬ng tiÖn ®ã. Hµng ho¸, nguyªn liÖu, vËt liÖu, ph</w:t>
        <w:softHyphen/>
        <w:t>¬ng tiÖn s¶n xuÊt, kinh doanh hµng ho¸ ®ã ®</w:t>
        <w:softHyphen/>
        <w:t>îc bèc dì ra khái ph</w:t>
        <w:softHyphen/>
        <w:t>¬ng tiÖn vËn chuyÓn vµ ®</w:t>
        <w:softHyphen/>
        <w:t>a vµo n¬i b¶o qu¶n.</w:t>
      </w:r>
    </w:p>
    <w:p>
      <w:pPr>
        <w:pStyle w:val="TextBody"/>
        <w:spacing w:before="120" w:after="120"/>
        <w:ind w:firstLine="720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>3. VÒ biÖn ph¸p b¶o ®¶m (§iÒu 208 cña LuËt së h÷u trÝ tuÖ)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3.1. Tuú theo yªu cÇu ¸p dông biÖn ph¸p khÈn cÊp t¹m thêi mµ ng</w:t>
        <w:softHyphen/>
        <w:t xml:space="preserve">êi yªu cÇu Toµ ¸n ¸p dông biÖn ph¸p khÈn cÊp t¹m thêi ph¶i cung cÊp cho Toµ ¸n c¸c chøng cø quy ®Þnh t¹i kho¶n 2 §iÒu 203 cña LuËt së h÷u trÝ tuÖ vµ kho¶n 1 §iÒu 117 cña </w:t>
      </w:r>
      <w:r>
        <w:rPr>
          <w:bCs/>
          <w:spacing w:val="0"/>
          <w:szCs w:val="28"/>
        </w:rPr>
        <w:t xml:space="preserve">Bé luËt tè tông d©n sù ®Ó chøng minh cho sù cÇn thiÕt ph¶i ¸p dông </w:t>
      </w:r>
      <w:r>
        <w:rPr>
          <w:bCs/>
          <w:spacing w:val="0"/>
        </w:rPr>
        <w:t>biÖn ph¸p khÈn cÊp t¹m thêi</w:t>
      </w:r>
      <w:r>
        <w:rPr>
          <w:bCs/>
          <w:spacing w:val="0"/>
          <w:szCs w:val="28"/>
        </w:rPr>
        <w:t xml:space="preserve"> </w:t>
      </w:r>
      <w:r>
        <w:rPr>
          <w:bCs/>
          <w:spacing w:val="0"/>
        </w:rPr>
        <w:t>®ã.</w:t>
      </w:r>
    </w:p>
    <w:p>
      <w:pPr>
        <w:pStyle w:val="TextBody"/>
        <w:spacing w:before="120" w:after="120"/>
        <w:ind w:firstLine="720"/>
        <w:rPr>
          <w:spacing w:val="0"/>
        </w:rPr>
      </w:pPr>
      <w:r>
        <w:rPr>
          <w:spacing w:val="0"/>
        </w:rPr>
        <w:t>3.2. Thùc hiÖn biÖn ph¸p b¶o ®¶m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g</w:t>
        <w:softHyphen/>
        <w:t>êi yªu cÇu Toµ ¸n ¸p dông biÖn ph¸p khÈn cÊp t¹m thêi kh«ng ph©n biÖt theo quy ®Þnh cña LuËt së h÷u trÝ tuÖ hay quy ®Þnh cña Bé luËt tè tông d©n sù, ph¶i thùc hiÖn biÖn ph¸p b¶o ®¶m t</w:t>
        <w:softHyphen/>
        <w:t>¬ng øng. Tuú tõng tr</w:t>
        <w:softHyphen/>
        <w:t>êng hîp cô thÓ, Toµ ¸n buéc ng</w:t>
        <w:softHyphen/>
        <w:t>êi yªu cÇu ¸p dông biÖn ph¸p khÈn cÊp t¹m thêi thùc hiÖn biÖn ph¸p b¶o ®¶m nh</w:t>
        <w:softHyphen/>
        <w:t xml:space="preserve"> sau: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) Thùc hiÖn biÖn ph¸p b¶o ®¶m trong tr</w:t>
        <w:softHyphen/>
        <w:t>êng hîp yªu cÇu ¸p dông biÖn ph¸p khÈn cÊp t¹m thêi quy ®Þnh t¹i kho¶n 1 §iÒu 207 cña LuËt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g</w:t>
        <w:softHyphen/>
        <w:t>êi yªu cÇu ¸p dông biÖn ph¸p khÈn cÊp t¹m thêi ph¶i nép kho¶n b¶o ®¶m b»ng mét trong c¸c h×nh thøc quy ®Þnh t¹i kho¶n 2 §iÒu 208 cña LuËt së h÷u trÝ tuÖ; cô thÓ nh</w:t>
        <w:softHyphen/>
        <w:t xml:space="preserve"> sau: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.1) Nép kho¶n tiÒn b»ng 20% gi¸ trÞ hµng ho¸ cÇn ¸p dông biÖn ph¸p khÈn cÊp t¹m thêi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oµ ¸n yªu cÇu ng</w:t>
        <w:softHyphen/>
        <w:t>êi yªu cÇu ¸p dông biÖn ph¸p khÈn cÊp t¹m thêi ph¶i nªu râ sè l</w:t>
        <w:softHyphen/>
        <w:t xml:space="preserve">îng, chñng lo¹i hµng ho¸ cÇn ¸p dông biÖn ph¸p khÈn cÊp t¹m thêi, dù kiÕn, </w:t>
        <w:softHyphen/>
        <w:t>íc tÝnh gi¸ trÞ hµng ho¸ ®ã ®Ó x¸c ®Þnh gi¸ trÞ hµng ho¸ cÇn ¸p dông biÖn ph¸p khÈn cÊp t¹m thêi lµm c¬ së cho viÖc Ên ®Þnh kho¶n tiÒn b¶o ®¶m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Gi¸ trÞ hµng ho¸ cÇn ¸p dông biÖn ph¸p khÈn cÊp t¹m thêi ®</w:t>
        <w:softHyphen/>
        <w:t xml:space="preserve">îc x¸c ®Þnh t¹i thêi ®iÓm x¶y ra hµnh vi x©m ph¹m quyÒn së h÷u trÝ tuÖ; dùa trªn c¸c c¨n cø theo thø tù </w:t>
        <w:softHyphen/>
        <w:t xml:space="preserve">u tiªn quy ®Þnh t¹i kho¶n 2 §iÒu 28 cña NghÞ ®Þnh </w:t>
        <w:br/>
        <w:t xml:space="preserve">sè </w:t>
      </w:r>
      <w:r>
        <w:rPr>
          <w:iCs/>
        </w:rPr>
        <w:t>105/2006/N§-CP</w:t>
      </w:r>
      <w:r>
        <w:rPr>
          <w:bCs/>
          <w:spacing w:val="0"/>
        </w:rPr>
        <w:t>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NÕu kh«ng thÓ x¸c ®Þnh ®</w:t>
        <w:softHyphen/>
        <w:t>îc gi¸ trÞ hµng ho¸ cÇn ¸p dông biÖn ph¸p khÈn cÊp t¹m thêi (®· ¸p dông mäi biÖn ph¸p cÇn thiÕt nh</w:t>
        <w:softHyphen/>
        <w:t xml:space="preserve">: </w:t>
        <w:softHyphen/>
        <w:t>íc tÝnh gi¸ trÞ, thÈm ®Þnh gi¸, ®Þnh gi¸... mµ vÉn kh«ng thÓ x¸c ®Þnh ®</w:t>
        <w:softHyphen/>
        <w:t>îc gi¸ trÞ hµng ho¸ ®ã), th× Toµ ¸n quyÕt ®Þnh kho¶n tiÒn b¶o ®¶m ph¶i nép tèi thiÓu lµ hai m</w:t>
        <w:softHyphen/>
        <w:t>¬i triÖu ®ång. Tuy nhiªn cÇn l</w:t>
        <w:softHyphen/>
        <w:t>u ý lµ ®iÓm a kho¶n 2 §iÒu 208 cña LuËt së h÷u trÝ tuÖ chØ quy ®Þnh giíi h¹n møc tèi thiÓu cña kho¶n b¶o ®¶m ®èi víi tr</w:t>
        <w:softHyphen/>
        <w:t>êng hîp kh«ng thÓ x¸c ®Þnh ®</w:t>
        <w:softHyphen/>
        <w:t>îc gi¸ trÞ cña hµng ho¸ cÇn ¸p dông biÖn ph¸p khÈn cÊp t¹m thêi mµ kh«ng giíi h¹n møc tèi ®a ®èi víi kho¶n b¶o ®¶m. Do ®ã, nÕu qua dù kiÕn vµ t¹m tÝnh, xem xÐt c¸c t×nh tiÕt cña vô ¸n mµ thÊy r»ng thiÖt h¹i thùc tÕ cã thÓ x¶y ra vµ cao h¬n møc b¶o ®¶m tèi thiÓu lµ 20 triÖu ®ång, th× Toµ ¸n cã thÓ Ên ®Þnh møc b¶o ®¶m cao h¬n møc tèi thiÓu 20 triÖu ®ång, ®Ó ng</w:t>
        <w:softHyphen/>
        <w:t>êi yªu cÇu ¸p dông biÖn ph¸p khÈn cÊp t¹m thêi ph¶i nép, tuú thuéc vµo tõng tr</w:t>
        <w:softHyphen/>
        <w:t>êng hîp cô thÓ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a.2) Chøng tõ b¶o l·nh cña ng©n hµng hoÆc tæ chøc tÝn dông kh¸c (kh«ng ph©n biÖt chøng tõ b¶o l·nh cña ng©n hµng hoÆc tæ chøc tÝn dông trong n</w:t>
        <w:softHyphen/>
        <w:t>íc hay n</w:t>
        <w:softHyphen/>
        <w:t>íc ngoµi cã gi¸ trÞ b»ng 20% gi¸ trÞ hµng ho¸ cÇn ¸p dông biÖn ph¸p khÈn cÊp t¹m thêi hoÆc Ýt nhÊt b»ng 20 triÖu ®ång). Chøng tõ b¶o l·nh cã thÓ lµ: th</w:t>
        <w:softHyphen/>
        <w:t xml:space="preserve"> b¶o l·nh, hîp ®ång b¶o l·nh ®</w:t>
        <w:softHyphen/>
        <w:t>îc x¸c lËp theo quy ®Þnh cña ph¸p luËt ViÖt Nam, trõ tr</w:t>
        <w:softHyphen/>
        <w:t>êng hîp ph¸p luËt ViÖt Nam cã quy ®Þnh kh¸c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b) Thùc hiÖn biÖn ph¸p b¶o ®¶m trong tr</w:t>
        <w:softHyphen/>
        <w:t>êng hîp ¸p dông biÖn ph¸p khÈn cÊp t¹m thêi quy ®Þnh t¹i kho¶n 2 §iÒu 207 cña LuËt së h÷u trÝ tuÖ.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>Theo quy ®Þnh t¹i kho¶n 2 §iÒu 207 cña LuËt së h÷u trÝ tuÖ, chñ thÓ quyÒn cã quyÒn yªu cÇu Toµ ¸n ¸p dông biÖn ph¸p khÈn cÊp t¹m thêi kh¸c theo quy ®Þnh cña Bé luËt tè tông d©n sù. Do ®ã, khi quyÕt ®Þnh ¸p dông mét trong c¸c biÖn ph¸p khÈn cÊp t¹m thêi quy ®Þnh t¹i §iÒu 102 cña Bé luËt tè tông d©n sù, th× Toµ ¸n c¨n cø vµo quy ®Þnh t¹i §iÒu 120 cña Bé luËt tè tông d©n sù vµ h</w:t>
        <w:softHyphen/>
        <w:t xml:space="preserve">íng dÉn t¹i môc 8 cña NghÞ quyÕt sè 02/2005/NQ-H§TP </w:t>
        <w:br/>
        <w:t>ngµy 27-4-2005 cña Héi ®ång ThÈm ph¸n Toµ ¸n nh©n d©n tèi cao h</w:t>
        <w:softHyphen/>
        <w:t>íng dÉn thi hµnh mét sè quy ®Þnh t¹i Ch</w:t>
        <w:softHyphen/>
        <w:t>¬ng VIII “C¸c biÖn ph¸p khÈn cÊp t¹m thêi” cña Bé luËt tè tông d©n sù, x¸c ®Þnh tr</w:t>
        <w:softHyphen/>
        <w:t>êng hîp cô thÓ nµo ph¶i thùc hiÖn biÖn ph¸p b¶o ®¶m ®Ó buéc ng</w:t>
        <w:softHyphen/>
        <w:t>êi yªu cÇu ¸p dông biÖn ph¸p khÈn cÊp t¹m thêi ph¶i thùc hiÖn biÖn ph¸p b¶o ®¶m.</w:t>
      </w:r>
    </w:p>
    <w:p>
      <w:pPr>
        <w:pStyle w:val="Normal"/>
        <w:widowControl w:val="false"/>
        <w:spacing w:before="240" w:after="120"/>
        <w:ind w:firstLine="720"/>
        <w:jc w:val="both"/>
        <w:rPr/>
      </w:pPr>
      <w:r>
        <w:rPr>
          <w:b/>
          <w:iCs/>
        </w:rPr>
        <w:t>III. VÒ quyÒn vµ nghÜa vô chøng minh cña ®</w:t>
        <w:softHyphen/>
        <w:t>¬ng sù (§iÒu 203 cña LuËt së h÷u trÝ tuÖ)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>1.</w:t>
      </w:r>
      <w:r>
        <w:rPr>
          <w:iCs/>
        </w:rPr>
        <w:t xml:space="preserve"> C¸c tranh chÊp d©n sù vÒ quyÒn së h÷u trÝ tuÖ lµ mét trong c¸c lo¹i tranh chÊp d©n sù thuéc thÈm quyÒn gi¶i quyÕt cña Toµ ¸n nh©n d©n theo quy ®Þnh cña Bé luËt tè tông d©n sù. Do ®ã, nguyªn ®¬n, bÞ ®¬n cã quyÒn vµ nghÜa vô chøng minh theo quy ®Þnh t¹i §iÒu 79 cña Bé luËt tè tông d©n sù vµ quy ®Þnh t¹i §iÒu 203 cña LuËt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 xml:space="preserve">1.1. Do tÝnh chÊt ®Æc thï cña quyÒn së h÷u trÝ tuÖ, tuú tõng lo¹i tranh </w:t>
      </w:r>
      <w:r>
        <w:rPr>
          <w:iCs/>
        </w:rPr>
        <w:t xml:space="preserve">chÊp </w:t>
      </w:r>
      <w:r>
        <w:rPr>
          <w:iCs/>
          <w:spacing w:val="-4"/>
          <w:szCs w:val="28"/>
        </w:rPr>
        <w:t>vµ yªu cÇu cô thÓ, nguyªn ®¬n thùc hiÖn quyÒn vµ nghÜa vô chøng minh nh</w:t>
        <w:softHyphen/>
        <w:t xml:space="preserve"> </w:t>
      </w:r>
      <w:r>
        <w:rPr>
          <w:iCs/>
        </w:rPr>
        <w:t>sau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a) Nguyªn ®¬n chøng minh m×nh lµ chñ thÓ quyÒn së h÷u trÝ tuÖ b»ng mét trong c¸c chøng cø quy ®Þnh t¹i kho¶n 2 §iÒu 203 cña LuËt së h÷u trÝ tuÖ vµ quy ®Þnh t¹i §iÒu 24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) §èi víi tr</w:t>
        <w:softHyphen/>
        <w:t xml:space="preserve">êng hîp tranh chÊp ph¸t sinh do hµnh vi x©m ph¹m quyÒn së h÷u trÝ tuÖ, ®Ó chøng minh quyÒn së h÷u trÝ tuÖ cña m×nh bÞ x©m ph¹m, nguyªn ®¬n ph¶i cung cÊp c¸c chøng cø vÒ hµnh vi x©m ph¹m quyÒn së h÷u trÝ tuÖ hoÆc hµnh vi c¹nh tranh kh«ng </w:t>
      </w:r>
      <w:r>
        <w:rPr>
          <w:iCs/>
          <w:szCs w:val="28"/>
        </w:rPr>
        <w:t xml:space="preserve">lµnh m¹nh theo quy ®Þnh t¹i kho¶n 3 </w:t>
      </w:r>
      <w:r>
        <w:rPr>
          <w:iCs/>
          <w:spacing w:val="-2"/>
          <w:szCs w:val="28"/>
        </w:rPr>
        <w:t xml:space="preserve">§iÒu 203 cña LuËt së h÷u trÝ tuÖ vµ quy ®Þnh t¹i §iÒu 25 cña NghÞ ®Þnh </w:t>
        <w:br/>
        <w:t xml:space="preserve">sè </w:t>
      </w:r>
      <w:r>
        <w:rPr>
          <w:iCs/>
        </w:rPr>
        <w:t>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c) Khi xem xÐt cã hay kh«ng cã hµnh vi x©m ph¹m quyÒn së h÷u trÝ tuÖ mµ nguyªn ®¬n khai trong ®¬n khëi kiÖn, Toµ ¸n c¨n cø vµo quy ®Þnh t¹i c¸c ®iÒu 28, 35, 126, 127, 129 vµ 130 cña LuËt së h÷u trÝ tuÖ quy ®Þnh vÒ c¸c hµnh vi x©m ph¹m quyÒn t¸c gi¶, quyÒn liªn quan vµ quyÒn së h÷u c«ng nghiÖp. §ång thêi ph¶i ¸p dông c¸c quy ®Þnh t¹i Ch</w:t>
        <w:softHyphen/>
        <w:t>¬ng II tõ §iÒu 5 ®Õn §iÒu 15 cña NghÞ ®Þnh sè 105/2006/N§-CP ®Ó x¸c ®Þnh yÕu tè x©m ph¹m quyÒn së h÷u trÝ tuÖ. Do ®Æc thï cña quyÒn së h÷u trÝ tuÖ, trong mét sè tr</w:t>
        <w:softHyphen/>
        <w:t>êng hîp c¸ nh©n, tæ chøc sö dông ®èi t</w:t>
        <w:softHyphen/>
        <w:t>îng së h÷u trÝ tuÖ mµ kh«ng bÞ coi lµ x©m ph¹m quyÒn së h÷u trÝ tuÖ. V× vËy, Toµ ¸n tuú ®èi t</w:t>
        <w:softHyphen/>
        <w:t>îng së h÷u trÝ tuÖ cô thÓ mµ c¨n cø vµo quy ®Þnh t¹i c¸c ®iÒu 25, 26, 32 vµ 33, c¸c kho¶n 2 vµ 3 §iÒu 125, 133 vµ 134 cña LuËt së h÷u trÝ tuÖ ®Ó x¸c ®Þnh cã hay kh«ng cã hµnh vi x©m ph¹m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2. Theo quy ®Þnh t¹i kho¶n 4 §iÒu 203 cña LuËt së h÷u trÝ tuÖ, th× ®èi víi vô kiÖn vÒ x©m ph¹m quyÒn ®èi víi s¸ng chÕ lµ quy tr×nh s¶n xuÊt s¶n phÈm, th× nghÜa vô chøng minh thuéc vÒ bÞ ®¬n. BÞ ®¬n ph¶i chøng minh s¶n phÈm cña m×nh ®</w:t>
        <w:softHyphen/>
        <w:t>îc s¶n xuÊt theo mét quy tr×nh kh¸c víi quy tr×nh ®</w:t>
        <w:softHyphen/>
        <w:t>îc b¶o hé trong c¸c tr</w:t>
        <w:softHyphen/>
        <w:t>êng hîp quy ®Þnh t¹i c¸c ®iÓm a vµ b kho¶n 4 §iÒu 203 cña LuËt së h÷u trÝ tuÖ. Toµ ¸n yªu cÇu bÞ ®¬n xuÊt tr×nh chøng cø chøng minh hä kh«ng x©m ph¹m quyÒn së h÷u trÝ tuÖ ®èi víi s¸ng chÕ cña nguyªn ®¬n.</w:t>
        <w:tab/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>2.</w:t>
      </w:r>
      <w:r>
        <w:rPr>
          <w:iCs/>
        </w:rPr>
        <w:t xml:space="preserve"> Nguyªn ®¬n cã quyÒn yªu cÇu Toµ ¸n ra quyÕt ®Þnh buéc bªn kiÓm so¸t chøng cø ph¶i ®</w:t>
        <w:softHyphen/>
        <w:t xml:space="preserve">a ra chøng cø ®ã theo quy ®Þnh t¹i kho¶n 5 §iÒu 203 cña LuËt së h÷u trÝ tuÖ vµ quy ®Þnh t¹i §iÒu 94 cña Bé luËt tè tông d©n sù </w:t>
        <w:br/>
        <w:t>vµ h</w:t>
        <w:softHyphen/>
        <w:t xml:space="preserve">íng dÉn t¹i môc 8 PhÇn IV cña NghÞ quyÕt sè 04/2005/NQ-H§TP </w:t>
        <w:br/>
        <w:t>ngµy 17-9-2005 cña Héi ®ång thÈm ph¸n Toµ ¸n nh©n d©n tèi cao h</w:t>
        <w:softHyphen/>
        <w:t xml:space="preserve">íng dÉn thi hµnh mét sè quy ®Þnh cña Bé luËt tè tông d©n sù vÒ “Chøng minh vµ </w:t>
        <w:br/>
        <w:t>chøng cø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>3.</w:t>
      </w:r>
      <w:r>
        <w:rPr>
          <w:iCs/>
        </w:rPr>
        <w:t xml:space="preserve"> Nguyªn ®¬n ph¶i chøng minh thiÖt h¹i ®· x¶y ra ®èi víi m×nh; ph¶i xuÊt tr×nh c¸c chøng cø chøng minh thiÖt h¹i thùc tÕ ®· x¶y ra (c¸c lo¹i thiÖt h¹i, trong mçi lo¹i thiÖt h¹i bao gåm c¸c tæn thÊt g×....) vµ nªu cô thÓ c¸c c¨n cø x¸c ®Þnh møc båi th</w:t>
        <w:softHyphen/>
        <w:t>êng thiÖt h¹i theo quy ®Þnh t¹i §iÒu 205 cña LuËt së h÷u trÝ tuÖ.</w:t>
      </w:r>
    </w:p>
    <w:p>
      <w:pPr>
        <w:pStyle w:val="Normal"/>
        <w:widowControl w:val="false"/>
        <w:spacing w:before="240" w:after="120"/>
        <w:ind w:firstLine="720"/>
        <w:jc w:val="both"/>
        <w:rPr/>
      </w:pPr>
      <w:r>
        <w:rPr>
          <w:b/>
          <w:iCs/>
        </w:rPr>
        <w:t>IV. QuyÕt ®Þnh cña Toµ ¸n ¸p dông c¸c biÖn ph¸p d©n sù (§iÒu 202 cña LuËt së h÷u trÝ tuÖ)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oµ ¸n ¸p dông c¸c biÖn ph¸p d©n sù theo quy ®Þnh t¹i §iÒu 202 cña LuËt së h÷u trÝ tuÖ ®Ó gi¶i quyÕt c¸c vô ¸n d©n sù vÒ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uú tr</w:t>
        <w:softHyphen/>
        <w:t>êng hîp cô thÓ Toµ ¸n cã thÓ ¸p dông mét hoÆc nhiÒu hoÆc tÊt c¶ c¸c biÖn ph¸p d©n sù ®ång thêi cïng lóc trong qu¸ tr×nh gi¶i quyÕt mét vô ¸n d©n sù vÒ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Buéc chÊm døt hµnh vi x©m ph¹m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1. Theo yªu cÇu cña ng</w:t>
        <w:softHyphen/>
        <w:t>êi khëi kiÖn, Toµ ¸n quyÕt ®Þnh buéc ng</w:t>
        <w:softHyphen/>
        <w:t>êi cã hµnh vi x©m ph¹m quyÒn së h÷u trÝ tuÖ chÊm døt ngay hµnh vi x©m ph¹m (vÝ dô: buéc ng</w:t>
        <w:softHyphen/>
        <w:t>êi cã hµnh vi x©m ph¹m quyÒn t¸c gi¶ chÊm døt viÖc sao chÐp t¸c phÈm mµ kh«ng ®</w:t>
        <w:softHyphen/>
        <w:t>îc phÐp cña t¸c gi¶, chñ së h÷u quyÒn t¸c gi¶; buéc ng</w:t>
        <w:softHyphen/>
        <w:t>êi cã hµnh vi x©m ph¹m quyÒn së h÷u c«ng nghiÖp ®èi víi nh·n hiÖu chÊm døt viÖc sö dông dÊu hiÖu trïng víi nh·n hiÖu ®</w:t>
        <w:softHyphen/>
        <w:t xml:space="preserve">îc b¶o hé cho hµng ho¸, dÞch vô </w:t>
      </w:r>
      <w:r>
        <w:rPr>
          <w:iCs/>
          <w:spacing w:val="-4"/>
          <w:szCs w:val="28"/>
        </w:rPr>
        <w:t xml:space="preserve">trïng víi hµng ho¸, dÞch vô thuéc danh môc ®¨ng ký kÌm theo nh·n hiÖu </w:t>
      </w:r>
      <w:r>
        <w:rPr>
          <w:iCs/>
        </w:rPr>
        <w:t>®ã...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2. Toµ ¸n cã thÓ quyÕt ®Þnh buéc ng</w:t>
        <w:softHyphen/>
        <w:t xml:space="preserve">êi cã hµnh vi x©m ph¹m quyÒn së h÷u trÝ tuÖ chÊm døt hµnh vi x©m ph¹m trong b¶n ¸n hoÆc trong quyÕt ®Þnh ¸p dông biÖn ph¸p khÈn cÊp t¹m thêi theo quy ®Þnh t¹i §iÒu 206, kho¶n 2 </w:t>
      </w:r>
      <w:r>
        <w:rPr>
          <w:iCs/>
          <w:spacing w:val="-4"/>
          <w:szCs w:val="28"/>
        </w:rPr>
        <w:t xml:space="preserve">§iÒu 207 cña LuËt së h÷u trÝ tuÖ vµ quy ®Þnh t¹i kho¶n 12 §iÒu 102 vµ §iÒu </w:t>
      </w:r>
      <w:r>
        <w:rPr>
          <w:iCs/>
        </w:rPr>
        <w:t>115 cña Bé luËt tè tông d©n sù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1.3. Trong b¶n ¸n, quyÕt ®Þnh, Toµ ¸n ph¶i nªu cô thÓ c¸c quyÒn së h÷u trÝ tuÖ bÞ x©m ph¹m vµ c¸c hµnh vi x©m ph¹m quyÒn së h÷u trÝ tuÖ. §ång thêi, Toµ ¸n còng ph¶i quy ®Þnh râ nh÷ng viÖc ng</w:t>
        <w:softHyphen/>
        <w:t>êi cã hµnh vi x©m ph¹m quyÒn së h÷u trÝ tuÖ ph¶i thùc hiÖn vµ kh«ng ®</w:t>
        <w:softHyphen/>
        <w:t xml:space="preserve">îc thùc hiÖn ®Ó thi hµnh nghiªm chØnh b¶n ¸n, quyÕt ®Þnh cña Toµ ¸n. 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 xml:space="preserve">1.4. Theo quy ®Þnh t¹i kho¶n 1 §iÒu 123 cña Bé luËt tè tông d©n sù, th× quyÕt ®Þnh ¸p dông biÖn ph¸p khÈn cÊp t¹m thêi cã hiÖu lùc thi hµnh ngay. </w:t>
        <w:br/>
        <w:t>Do ®ã, nÕu ng</w:t>
        <w:softHyphen/>
        <w:t>êi bÞ ¸p dông biÖn ph¸p khÈn cÊp t¹m thêi buéc chÊm døt hµnh vi x©m ph¹m quyÒn së h÷u trÝ tuÖ khiÕu n¹i quyÕt ®Þnh ®ã, th× trong thêi h¹n khiÕu n¹i, gi¶i quyÕt khiÕu n¹i theo quy ®Þnh t¹i c¸c ®iÒu 124 vµ 125 cña Bé luËt tè tông d©n sù, hä vÉn ph¶i thi hµnh quyÕt ®Þnh ®ã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§èi víi tr</w:t>
        <w:softHyphen/>
        <w:t xml:space="preserve">êng hîp Toµ ¸n quyÕt ®Þnh trong b¶n ¸n viÖc buéc chÊm døt hµnh vi x©m ph¹m quyÒn së h÷u trÝ tuÖ mµ b¶n ¸n ®ã bÞ kh¸ng c¸o, kh¸ng nghÞ, th× theo quy ®Þnh t¹i kho¶n 1 §iÒu 254 cña Bé luËt tè tông d©n sù “Nh÷ng phÇn cña b¶n ¸n, quyÕt ®Þnh s¬ thÈm bÞ kh¸ng c¸o, kh¸ng nghÞ th× </w:t>
      </w:r>
      <w:r>
        <w:rPr>
          <w:iCs/>
          <w:spacing w:val="-4"/>
          <w:szCs w:val="28"/>
        </w:rPr>
        <w:t>ch</w:t>
        <w:softHyphen/>
        <w:t>a ®</w:t>
        <w:softHyphen/>
        <w:t>îc ®</w:t>
        <w:softHyphen/>
        <w:t>a ra thi hµnh, trõ tr</w:t>
        <w:softHyphen/>
        <w:t xml:space="preserve">êng hîp ph¸p luËt quy ®Þnh cho thi hµnh </w:t>
      </w:r>
      <w:r>
        <w:rPr>
          <w:iCs/>
        </w:rPr>
        <w:t>ngay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Do ®ã, cÇn c¨n cø vµo quy ®Þnh cô thÓ cña v¨n b¶n quy ph¹m ph¸p luËt cho thi hµnh ngay phÇn b¶n ¸n, quyÕt ®Þnh s¬ thÈm bÞ kh¸ng c¸o, kh¸ng nghÞ vµ quy ®Þnh nªu trªn cña Bé luËt tè tông d©n sù ®Ó tuyªn trong b¶n ¸n, quyÕt ®Þnh lµ: “QuyÕt ®Þnh buéc chÊm døt hµnh vi x©m ph¹m quyÒn së h÷u trÝ tuÖ ®</w:t>
        <w:softHyphen/>
        <w:t>îc thi hµnh ngay mÆc dï bÞ kh¸ng c¸o, kh¸ng nghÞ”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Buéc xin lçi, c¶i chÝnh c«ng kha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2.1. Toµ ¸n quyÕt ®Þnh trong b¶n ¸n, quyÕt ®Þnh vÒ viÖc buéc ng</w:t>
        <w:softHyphen/>
        <w:t>êi cã hµnh vi x©m ph¹m quyÒn së h÷u trÝ tuÖ ph¶i xin lçi, c¶i chÝnh c«ng khai nh»m kh«i phôc danh dù, nh©n phÈm, uy tÝn, danh tiÕng... cho chñ thÓ quyÒn së h÷u trÝ tuÖ bÞ x©m ph¹m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Ý dô: Ng</w:t>
        <w:softHyphen/>
        <w:t>êi cã hµnh vi x©m ph¹m quyÒn t¸c gi¶ ®· söa ch÷a, c¾t xÐn hoÆc xuyªn t¹c t¸c phÈm lµm cho c«ng chóng hiÓu lÇm vÒ t¸c gi¶ g©y ph</w:t>
        <w:softHyphen/>
        <w:t>¬ng h¹i ®Õn danh dù vµ uy tÝn cña t¸c gi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ViÖc buéc xin lçi, c¶i chÝnh c«ng khai nh»m môc ®Ých b¶o vÖ quyÒn nh©n th©n cña t¸c gi¶ quy ®Þnh t¹i kho¶n 4 §iÒu 19 cña LuËt së h÷u trÝ tuÖ (b¶o vÖ sù toµn vÑn cña t¸c phÈm) vµ kh«i phôc danh dù, uy tÝn cho t¸c gi¶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ong tr</w:t>
        <w:softHyphen/>
        <w:t>êng hîp c¸c ®</w:t>
        <w:softHyphen/>
        <w:t>¬ng sù tho¶ thuËn ®</w:t>
        <w:softHyphen/>
        <w:t>îc víi nhau vÒ néi dung, c¸ch thøc xin lçi, c¶i chÝnh c«ng khai vµ chi phÝ thùc hiÖn viÖc xin lçi, c¶i chÝnh ®ã mµ tho¶ thuËn ®ã kh«ng tr¸i ph¸p luËt, ®¹o ®øc x· héi, th× Toµ ¸n c«ng nhËn sù tho¶ thuËn cña hä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2.2. Trong tr</w:t>
        <w:softHyphen/>
        <w:t>êng hîp c¸c bªn kh«ng tho¶ thuËn ®</w:t>
        <w:softHyphen/>
        <w:t>îc víi nhau vÒ néi dung, c¸ch thøc thùc hiÖn viÖc xin lçi, c¶i chÝnh c«ng khai vµ chi phÝ thùc hiÖn, th× Toµ ¸n c¨n cø vµo tÝnh chÊt hµnh vi x©m ph¹m vµ møc ®é, hËu qu¶ do hµnh vi ®ã g©y ra quyÕt ®Þnh vÒ néi dung, thêi l</w:t>
        <w:softHyphen/>
        <w:t>îng xin lçi, c¶i chÝnh c«ng khai vµ chi phÝ thùc hiÖn. ViÖc xin lçi, c¶i chÝnh c«ng khai cã thÓ ®</w:t>
        <w:softHyphen/>
        <w:t>îc thùc hiÖn trùc tiÕp t¹i n¬i cã ®Þa chØ chÝnh cña ng</w:t>
        <w:softHyphen/>
        <w:t xml:space="preserve">êi bÞ thiÖt h¹i hoÆc ®¨ng c«ng khai trªn b¸o hµng ngµy cña c¬ quan trung </w:t>
        <w:softHyphen/>
        <w:t>¬ng, b¸o ®Þa ph</w:t>
        <w:softHyphen/>
        <w:t>¬ng n¬i cã ®Þa chØ chÝnh cña ng</w:t>
        <w:softHyphen/>
        <w:t>êi bÞ thiÖt h¹i trong ba sè liªn tiÕp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Buéc thùc hiÖn nghÜa vô d©n sù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Buéc thùc hiÖn nghÜa vô d©n sù ®</w:t>
        <w:softHyphen/>
        <w:t>îc Toµ ¸n quyÕt ®Þnh ¸p dông ®èi víi ng</w:t>
        <w:softHyphen/>
        <w:t>êi cã hµnh vi vi ph¹m nghÜa vô ®èi víi chñ thÓ quyÒn së h÷u trÝ tuÖ. [kh«ng thùc hiÖn hoÆc thùc hiÖn kh«ng ®óng nghÜa vô ®· tho¶ thuËn theo hîp ®ång vµ ph¶i chÞu tr¸ch nhiÖm d©n sù ®èi víi chñ thÓ quyÒn së h÷u trÝ tuÖ (ng</w:t>
        <w:softHyphen/>
        <w:t>êi cã quyÒn)]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Khi ¸p dông biÖn ph¸p nµy cÇn c¨n cø vµo c¸c quy ®Þnh t</w:t>
        <w:softHyphen/>
        <w:t>¬ng øng t¹i c¸c môc 2 vµ 3 Ch</w:t>
        <w:softHyphen/>
        <w:t>¬ng XVII, PhÇn thø ba cña Bé luËt d©n sù n¨m 2005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Buéc båi th</w:t>
        <w:softHyphen/>
        <w:t>êng thiÖt h¹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4.1. Ng</w:t>
        <w:softHyphen/>
        <w:t>êi cã hµnh vi x©m ph¹m quyÒn së h÷u trÝ tuÖ mµ g©y thiÖt h¹i vÒ vËt chÊt vµ thiÖt h¹i vÒ tinh thÇn cho chñ thÓ quyÒn së h÷u trÝ tuÖ, th× ph¶i båi th</w:t>
        <w:softHyphen/>
        <w:t>ê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Tr¸ch nhiÖm båi th</w:t>
        <w:softHyphen/>
        <w:t>êng thiÖt h¹i cña ng</w:t>
        <w:softHyphen/>
        <w:t>êi cã hµnh vi x©m ph¹m quyÒn së h÷u trÝ tuÖ ®</w:t>
        <w:softHyphen/>
        <w:t>îc x¸c ®Þnh theo c¸c c¨n cø quy ®Þnh t¹i kho¶n 1 §iÒu 604 cña Bé luËt d©n sù vµ h</w:t>
        <w:softHyphen/>
        <w:t xml:space="preserve">íng dÉn t¹i môc 1 PhÇn I cña NghÞ quyÕt </w:t>
        <w:br/>
        <w:t>sè 03/2006/NQ-H§TP ngµy 08-7-2006 cña Héi ®ång ThÈm ph¸n Toµ ¸n nh©n d©n tèi cao h</w:t>
        <w:softHyphen/>
        <w:t>íng dÉn ¸p dông mét sè quy ®Þnh cña Bé luËt d©n sù n¨m 2005 vÒ båi th</w:t>
        <w:softHyphen/>
        <w:t>êng thiÖt h¹i ngoµi hîp ®å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4.2. Do Bé luËt d©n sù cã quy ®Þnh vÒ nguyªn t¾c båi th</w:t>
        <w:softHyphen/>
        <w:t>êng thiÖt h¹i, x¸c ®Þnh thiÖt h¹i vµ c¸ch thøc båi th</w:t>
        <w:softHyphen/>
        <w:t>êng thiÖt h¹i kh¸c víi quy ®Þnh cña LuËt së h÷u trÝ tuÖ; do ®ã, theo quy ®Þnh t¹i kho¶n 2 §iÒu 5 cña LuËt së h÷u trÝ tuÖ khi gi¶i quyÕt yªu cÇu vÒ båi th</w:t>
        <w:softHyphen/>
        <w:t>êng thiÖt h¹i ph¶i ¸p dông c¸c quy ®Þnh t¹i c¸c ®iÒu 204 vµ 205 cña LuËt së h÷u trÝ tuÖ, c¸c ®iÒu 16, 17, 18, 19 vµ 20 cña NghÞ ®Þnh sè 105/2006/N§-CP vµ h</w:t>
        <w:softHyphen/>
        <w:t>íng dÉn t¹i môc I PhÇn A cña Th«ng t</w:t>
        <w:softHyphen/>
        <w:t xml:space="preserve"> liªn tÞch nµy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i/>
          <w:iCs/>
        </w:rPr>
        <w:t>5.</w:t>
      </w:r>
      <w:r>
        <w:rPr>
          <w:iCs/>
        </w:rPr>
        <w:t xml:space="preserve"> Buéc tiªu huû hoÆc ph©n phèi hoÆc ®</w:t>
        <w:softHyphen/>
        <w:t>a vµo sö dông kh«ng nh»m môc ®Ých th</w:t>
        <w:softHyphen/>
        <w:t>¬ng m¹i ®èi víi hµng ho¸, nguyªn liÖu, vËt liÖu vµ ph</w:t>
        <w:softHyphen/>
        <w:t>¬ng tiÖn ®</w:t>
        <w:softHyphen/>
        <w:t>îc sö dông chñ yÕu ®Ó s¶n xuÊt, kinh doanh hµng ho¸ x©m ph¹m quyÒn së h÷u trÝ tuÖ víi ®iÒu kiÖn kh«ng lµm ¶nh h</w:t>
        <w:softHyphen/>
        <w:t>ëng ®Õn kh¶ n¨ng khai th¸c quyÒn cña chñ thÓ quyÒn së h÷u trÝ tuÖ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</w:rPr>
      </w:pPr>
      <w:r>
        <w:rPr>
          <w:iCs/>
        </w:rPr>
        <w:t>5.1. Toµ ¸n xem xÐt quyÕt ®Þnh buéc tiªu huû hoÆc buéc ph©n phèi hoÆc ®</w:t>
        <w:softHyphen/>
        <w:t>a vµo sö dông kh«ng nh»m môc ®Ých th</w:t>
        <w:softHyphen/>
        <w:t>¬ng m¹i ®èi víi hµng ho¸, nguyªn liÖu, vËt liÖu vµ ph</w:t>
        <w:softHyphen/>
        <w:t>¬ng tiÖn nªu trªn mµ kh«ng phô thuéc vµo viÖc chñ thÓ quyÒn cã yªu cÇu hay kh«ng cã yªu cÇu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5.2. ViÖc buéc tiªu huû hoÆc buéc ph©n phèi hoÆc ®</w:t>
        <w:softHyphen/>
        <w:t xml:space="preserve">a vµo sö dông </w:t>
      </w:r>
      <w:r>
        <w:rPr>
          <w:iCs/>
          <w:spacing w:val="-6"/>
          <w:szCs w:val="28"/>
        </w:rPr>
        <w:t>kh«ng nh»m môc ®Ých th</w:t>
        <w:softHyphen/>
        <w:t xml:space="preserve">¬ng m¹i ph¶i c¨n cø vµo quy ®Þnh t¹i kho¶n 5 </w:t>
      </w:r>
      <w:r>
        <w:rPr>
          <w:spacing w:val="-6"/>
          <w:szCs w:val="28"/>
        </w:rPr>
        <w:t xml:space="preserve">§iÒu </w:t>
      </w:r>
      <w:r>
        <w:rPr/>
        <w:t>202 cña LuËt së h÷u trÝ tuÖ, c¸c ®iÒu 30 vµ 31 cña NghÞ ®Þnh sè 105/2006/N§-CP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  <w:spacing w:val="-4"/>
          <w:szCs w:val="28"/>
        </w:rPr>
        <w:t xml:space="preserve">VÝ dô: C«ng ty X. sö dông tr¸i phÐp nh·n hiÖu m× chÝnh </w:t>
      </w:r>
      <w:r>
        <w:rPr>
          <w:iCs/>
        </w:rPr>
        <w:t>“AJINOMOTO” cña C«ng ty A. ®ang ®</w:t>
        <w:softHyphen/>
        <w:t>îc ng</w:t>
        <w:softHyphen/>
        <w:t xml:space="preserve">êi tiªu dïng </w:t>
        <w:softHyphen/>
        <w:t>a chuéng trªn thÞ tr</w:t>
        <w:softHyphen/>
        <w:t>êng ®Ó g¾n vµo s¶n phÈm m× chÝnh cña m×nh ®Ó b¸n trªn thÞ tr</w:t>
        <w:softHyphen/>
        <w:t>êng. C«ng ty A. ®· khëi kiÖn C«ng ty X. yªu cÇu Toµ ¸n buéc C«ng ty X. ph¶i chÊm døt hµnh vi sö dông tr¸i phÐp nh·n hiÖu “AJINOMOTO”, tiªu huû sè nh·n hiÖu ®· ®</w:t>
        <w:softHyphen/>
        <w:t>îc in Ên nh</w:t>
        <w:softHyphen/>
        <w:t>ng ch</w:t>
        <w:softHyphen/>
        <w:t xml:space="preserve">a sö dông vµ xö lý sè m× chÝnh mang nh·n hiÖu “AJINOMOTO” gi¶ m¹o. Toµ ¸n c¨n cø vµo quy ®Þnh t¹i kho¶n 5 §iÒu 202 cña LuËt së h÷u trÝ </w:t>
      </w:r>
      <w:r>
        <w:rPr>
          <w:iCs/>
          <w:spacing w:val="-4"/>
          <w:szCs w:val="28"/>
        </w:rPr>
        <w:t xml:space="preserve">tuÖ vµ §iÒu 30 cña NghÞ ®Þnh sè 105/2006/N§-CP quyÕt ®Þnh buéc C«ng ty X. tiªu huû sè nh·n hiÖu gi¶ m¹o bÞ thu gi÷, lo¹i bá nh·n hiÖu </w:t>
      </w:r>
      <w:r>
        <w:rPr>
          <w:iCs/>
        </w:rPr>
        <w:t>“AJINOMOTO” ra khái hµng ho¸ m× chÝnh vµ quyÕt ®Þnh ph©n phèi sè m× chÝnh ®ã cho C¬ së nu«i d</w:t>
        <w:softHyphen/>
        <w:t>ìng trÎ em må c«i cña huyÖn B. sö dông v× môc ®Ých nh©n ®¹o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iCs/>
        </w:rPr>
        <w:t>5.3. Khi quyÕt ®Þnh buéc tiªu huû hµng ho¸, nguyªn liÖu, vËt liÖu vµ ph</w:t>
        <w:softHyphen/>
        <w:t>¬ng tiÖn ®</w:t>
        <w:softHyphen/>
        <w:t>îc sö dông chñ yÕu ®Ó s¶n xuÊt, kinh doanh hµng ho¸ x©m ph¹m quyÒn së h÷u trÝ tuÖ, Toµ ¸n ph¶i quyÕt ®Þnh tr¸ch nhiÖm cña ng</w:t>
        <w:softHyphen/>
        <w:t>êi cã hµnh vi x©m ph¹m quyÒn së h÷u trÝ tuÖ ph¶i chÞu chi phÝ cho viÖc tiªu huû ®ã.</w:t>
      </w:r>
    </w:p>
    <w:p>
      <w:pPr>
        <w:pStyle w:val="TextBody"/>
        <w:spacing w:before="120" w:after="120"/>
        <w:ind w:firstLine="720"/>
        <w:rPr>
          <w:rFonts w:ascii=".VnTimeH" w:hAnsi=".VnTimeH" w:cs=".VnTimeH"/>
          <w:spacing w:val="0"/>
          <w:sz w:val="24"/>
        </w:rPr>
      </w:pPr>
      <w:r>
        <w:rPr>
          <w:rFonts w:cs=".VnTimeH" w:ascii=".VnTimeH" w:hAnsi=".VnTimeH"/>
          <w:spacing w:val="0"/>
          <w:sz w:val="24"/>
        </w:rPr>
        <w:t>C. Phèi hîp trong viÖc gi¶i quyÕt tranh chÊp vÒ quyÒn së h÷u trÝ tuÖ</w:t>
      </w:r>
    </w:p>
    <w:p>
      <w:pPr>
        <w:pStyle w:val="TextBody"/>
        <w:spacing w:before="120" w:after="120"/>
        <w:ind w:firstLine="720"/>
        <w:rPr/>
      </w:pPr>
      <w:r>
        <w:rPr>
          <w:bCs/>
          <w:spacing w:val="0"/>
        </w:rPr>
        <w:t xml:space="preserve">Trong qu¸ tr×nh gi¶i quyÕt c¸c tranh chÊp vÒ quyÒn së h÷u trÝ tuÖ cÇn cã sù phèi hîp chÆt chÏ gi÷a Toµ ¸n, ViÖn kiÓm s¸t víi Côc B¶n quyÒn t¸c gi¶ </w:t>
      </w:r>
      <w:r>
        <w:rPr>
          <w:bCs/>
          <w:spacing w:val="-6"/>
          <w:szCs w:val="28"/>
        </w:rPr>
        <w:t xml:space="preserve">(Bé V¨n ho¸, ThÓ thao vµ Du lÞch), c¸c Së V¨n ho¸ - Th«ng tin, Côc Së h÷u trÝ </w:t>
      </w:r>
      <w:r>
        <w:rPr>
          <w:bCs/>
          <w:spacing w:val="0"/>
        </w:rPr>
        <w:t>tuÖ (Bé Khoa häc vµ C«ng nghÖ), c¸c Së Khoa häc vµ C«ng nghÖ n¬i thô lý vô ¸n, Trung t©m Internet ViÖt Nam (Bé Th«ng tin vµ TruyÒn th«ng) ®Ó thùc hiÖn c¸c viÖc sau ®©y:</w:t>
      </w:r>
    </w:p>
    <w:p>
      <w:pPr>
        <w:pStyle w:val="TextBody"/>
        <w:spacing w:before="120" w:after="120"/>
        <w:ind w:firstLine="720"/>
        <w:rPr/>
      </w:pPr>
      <w:r>
        <w:rPr>
          <w:b/>
          <w:i/>
          <w:spacing w:val="0"/>
        </w:rPr>
        <w:t>1.</w:t>
      </w:r>
      <w:r>
        <w:rPr>
          <w:bCs/>
          <w:spacing w:val="0"/>
        </w:rPr>
        <w:t xml:space="preserve"> Khi cã vÊn ®Ò chuyªn m«n trong lÜnh vùc quyÒn së h÷u trÝ tuÖ mµ Toµ ¸n ®· cã v¨n b¶n yªu cÇu trao ®æi ý kiÕn, th× Côc B¶n quyÒn t¸c gi¶, Së </w:t>
      </w:r>
      <w:r>
        <w:rPr>
          <w:bCs/>
          <w:szCs w:val="28"/>
        </w:rPr>
        <w:t xml:space="preserve">V¨n ho¸ - Th«ng tin, Côc Së h÷u trÝ tuÖ, Së Khoa häc vµ C«ng nghÖ, Trung </w:t>
      </w:r>
      <w:r>
        <w:rPr>
          <w:bCs/>
          <w:spacing w:val="0"/>
        </w:rPr>
        <w:t>t©m Internet ViÖt Nam cã tr¸ch nhiÖm tr¶ lêi vÒ c¸c vÊn ®Ò mµ Toµ ¸n yªu cÇu.</w:t>
      </w:r>
    </w:p>
    <w:p>
      <w:pPr>
        <w:pStyle w:val="TextBody"/>
        <w:spacing w:before="120" w:after="120"/>
        <w:ind w:firstLine="720"/>
        <w:rPr/>
      </w:pPr>
      <w:r>
        <w:rPr>
          <w:b/>
          <w:i/>
          <w:spacing w:val="0"/>
        </w:rPr>
        <w:t>2.</w:t>
      </w:r>
      <w:r>
        <w:rPr>
          <w:bCs/>
          <w:spacing w:val="0"/>
        </w:rPr>
        <w:t xml:space="preserve"> Khi tiÕn hµnh viÖc truy tè, xÐt xö c¸c vô ¸n h×nh sù mµ thÊy cã hµnh vi x©m ph¹m quyÒn së h÷u trÝ tuÖ, ViÖn kiÓm s¸t, Toµ ¸n cÇn th«ng b¸o cho Côc B¶n quyÒn t¸c gi¶, Së V¨n ho¸-Th«ng tin, Côc Së h÷u trÝ tuÖ, Së Khoa häc vµ C«ng nghÖ, Trung t©m Internet ViÖt Nam ®Ó c¸c c¬ quan nµy thùc hiÖn theo dâi, thèng kª t×nh h×nh ho¹t ®éng kÕt qu¶ b¶o vÖ quyÒn së h÷u trÝ tuÖ t¹i Toµ ¸n nh©n d©n trong ph¹m vi chøc n¨ng cña m×nh.</w:t>
      </w:r>
    </w:p>
    <w:p>
      <w:pPr>
        <w:pStyle w:val="TextBody"/>
        <w:spacing w:before="120" w:after="120"/>
        <w:ind w:firstLine="720"/>
        <w:rPr/>
      </w:pPr>
      <w:r>
        <w:rPr>
          <w:b/>
          <w:i/>
          <w:spacing w:val="0"/>
        </w:rPr>
        <w:t>3.</w:t>
      </w:r>
      <w:r>
        <w:rPr>
          <w:bCs/>
          <w:spacing w:val="0"/>
        </w:rPr>
        <w:t xml:space="preserve"> Trong qu¸ tr×nh xö lý x©m ph¹m, gi¶i quyÕt tranh chÊp, nÕu thÊy hµnh vi x©m ph¹m quyÒn së h÷u trÝ tuÖ ®ñ yÕu tè cÊu thµnh téi ph¹m theo quy ®Þnh cña Bé luËt h×nh sù, th× c¸c c¬ quan chøc n¨ng th«ng b¸o vµ chuyÓn tµi liÖu cã liªn quan cho ViÖn kiÓm s¸t nh©n d©n cã thÈm quyÒn xem xÐt, quyÕt ®Þnh viÖc xö lý vÒ h×nh s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191" w:footer="454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TextBody"/>
        <w:spacing w:before="120" w:after="120"/>
        <w:ind w:firstLine="720"/>
        <w:jc w:val="left"/>
        <w:rPr/>
      </w:pPr>
      <w:r>
        <w:rPr>
          <w:rFonts w:cs=".VnTimeH" w:ascii=".VnTimeH" w:hAnsi=".VnTimeH"/>
          <w:spacing w:val="0"/>
          <w:sz w:val="24"/>
        </w:rPr>
        <w:t>D. hiÖu lùc thi hµnh cña Th«ng t</w:t>
        <w:softHyphen/>
      </w:r>
    </w:p>
    <w:p>
      <w:pPr>
        <w:pStyle w:val="TextBody"/>
        <w:ind w:firstLine="720"/>
        <w:rPr/>
      </w:pPr>
      <w:r>
        <w:rPr>
          <w:b/>
          <w:i/>
          <w:spacing w:val="-6"/>
          <w:szCs w:val="28"/>
        </w:rPr>
        <w:t>1.</w:t>
      </w:r>
      <w:r>
        <w:rPr>
          <w:bCs/>
          <w:spacing w:val="-6"/>
          <w:szCs w:val="28"/>
        </w:rPr>
        <w:t xml:space="preserve"> Th«ng t</w:t>
        <w:softHyphen/>
        <w:t xml:space="preserve"> nµy cã hiÖu lùc sau m</w:t>
        <w:softHyphen/>
        <w:t xml:space="preserve">êi l¨m ngµy, kÓ tõ ngµy ®¨ng C«ng </w:t>
      </w:r>
      <w:r>
        <w:rPr>
          <w:bCs/>
          <w:spacing w:val="0"/>
        </w:rPr>
        <w:t>b¸o.</w:t>
      </w:r>
    </w:p>
    <w:p>
      <w:pPr>
        <w:pStyle w:val="TextBody"/>
        <w:spacing w:before="40" w:after="120"/>
        <w:ind w:firstLine="720"/>
        <w:rPr>
          <w:bCs/>
          <w:spacing w:val="0"/>
        </w:rPr>
      </w:pPr>
      <w:r>
        <w:rPr>
          <w:bCs/>
          <w:spacing w:val="-8"/>
          <w:szCs w:val="28"/>
        </w:rPr>
        <w:t>Th«ng t</w:t>
        <w:softHyphen/>
        <w:t xml:space="preserve"> nµy thay thÕ Th«ng t</w:t>
        <w:softHyphen/>
        <w:t xml:space="preserve"> liªn tÞch sè </w:t>
      </w:r>
      <w:r>
        <w:rPr>
          <w:bCs/>
          <w:spacing w:val="-34"/>
          <w:szCs w:val="28"/>
        </w:rPr>
        <w:t>01/2001/TANDTC-VKSNDTC-BVHTT</w:t>
      </w:r>
      <w:r>
        <w:rPr>
          <w:bCs/>
          <w:spacing w:val="0"/>
        </w:rPr>
        <w:t xml:space="preserve"> </w:t>
      </w:r>
      <w:r>
        <w:rPr>
          <w:bCs/>
          <w:szCs w:val="28"/>
        </w:rPr>
        <w:t xml:space="preserve">ngµy 05-12-2001 cña Toµ ¸n nh©n d©n tèi cao, ViÖn kiÓm s¸t nh©n d©n tèi </w:t>
      </w:r>
      <w:r>
        <w:rPr>
          <w:bCs/>
          <w:spacing w:val="0"/>
        </w:rPr>
        <w:t>cao, Bé V¨n ho¸-Th«ng tin h</w:t>
        <w:softHyphen/>
        <w:t xml:space="preserve">íng dÉn ¸p dông mét sè quy ®Þnh cña Bé luËt d©n sù </w:t>
      </w:r>
      <w:r>
        <w:rPr/>
        <w:t xml:space="preserve">trong viÖc gi¶i quyÕt c¸c tranh chÊp liªn quan ®Õn quyÒn t¸c gi¶ t¹i Toµ ¸n </w:t>
        <w:br/>
        <w:t>nh©n d©n.</w:t>
      </w:r>
    </w:p>
    <w:p>
      <w:pPr>
        <w:pStyle w:val="TextBody"/>
        <w:spacing w:before="60" w:after="60"/>
        <w:ind w:firstLine="720"/>
        <w:rPr/>
      </w:pPr>
      <w:r>
        <w:rPr>
          <w:b/>
          <w:i/>
          <w:spacing w:val="0"/>
        </w:rPr>
        <w:t>2.</w:t>
      </w:r>
      <w:r>
        <w:rPr>
          <w:bCs/>
          <w:spacing w:val="0"/>
        </w:rPr>
        <w:t xml:space="preserve"> C¸c vô ¸n tr</w:t>
        <w:softHyphen/>
        <w:t>íc ®©y ®· ®</w:t>
        <w:softHyphen/>
        <w:t>îc gi¶i quyÕt theo ®óng c¸c quy ®Þnh cña ph¸p luËt mµ b¶n ¸n, quyÕt ®Þnh cña Toµ ¸n ®· cã hiÖu lùc ph¸p luËt th× kh«ng ¸p dông h</w:t>
        <w:softHyphen/>
        <w:t>íng dÉn t¹i Th«ng t</w:t>
        <w:softHyphen/>
        <w:t xml:space="preserve"> nµy ®Ó kh¸ng nghÞ theo tr×nh tù gi¸m ®èc thÈm, trõ tr</w:t>
        <w:softHyphen/>
        <w:t>êng hîp cã nh÷ng c¨n cø kh¸c.</w:t>
      </w:r>
    </w:p>
    <w:p>
      <w:pPr>
        <w:pStyle w:val="TextBody"/>
        <w:spacing w:before="60" w:after="60"/>
        <w:ind w:firstLine="720"/>
        <w:rPr/>
      </w:pPr>
      <w:r>
        <w:rPr>
          <w:b/>
          <w:i/>
          <w:szCs w:val="28"/>
        </w:rPr>
        <w:t>3.</w:t>
      </w:r>
      <w:r>
        <w:rPr>
          <w:bCs/>
          <w:szCs w:val="28"/>
        </w:rPr>
        <w:t xml:space="preserve"> §èi víi nh÷ng vô ¸n vÒ tranh chÊp quyÒn së h÷u trÝ tuÖ ph¸t sinh tr</w:t>
        <w:softHyphen/>
        <w:t>íc ngµy 01-01-2006 (ngµy Bé luËt d©n sù n¨m 2005 cã hiÖu lùc), th× ¸p dông quy ®Þnh cña Bé luËt d©n sù n¨m 1995, c¸c v¨n b¶n quy ph¹m ph¸p luËt h</w:t>
        <w:softHyphen/>
        <w:t>íng dÉn ¸p dông quy ®Þnh cña Bé luËt d©n sù n¨m 1995 vÒ së h÷u trÝ tuÖ ®Ó gi¶i quyÕt.</w:t>
      </w:r>
    </w:p>
    <w:p>
      <w:pPr>
        <w:pStyle w:val="TextBody"/>
        <w:spacing w:before="60" w:after="0"/>
        <w:ind w:firstLine="720"/>
        <w:rPr/>
      </w:pPr>
      <w:r>
        <w:rPr>
          <w:b/>
          <w:bCs/>
          <w:i/>
          <w:spacing w:val="-6"/>
          <w:szCs w:val="28"/>
        </w:rPr>
        <w:t xml:space="preserve">4. </w:t>
      </w:r>
      <w:r>
        <w:rPr/>
        <w:t xml:space="preserve">§èi víi nh÷ng vô ¸n vÒ tranh chÊp quyÒn së h÷u trÝ tuÖ ph¸t sinh </w:t>
        <w:br/>
      </w:r>
      <w:r>
        <w:rPr>
          <w:spacing w:val="-8"/>
          <w:szCs w:val="28"/>
        </w:rPr>
        <w:t xml:space="preserve">tõ ngµy </w:t>
      </w:r>
      <w:r>
        <w:rPr>
          <w:spacing w:val="-12"/>
          <w:szCs w:val="28"/>
        </w:rPr>
        <w:t>01-01-2006</w:t>
      </w:r>
      <w:r>
        <w:rPr>
          <w:spacing w:val="-8"/>
          <w:szCs w:val="28"/>
        </w:rPr>
        <w:t xml:space="preserve"> ®Õn tr</w:t>
        <w:softHyphen/>
        <w:t xml:space="preserve">íc ngµy </w:t>
      </w:r>
      <w:r>
        <w:rPr>
          <w:spacing w:val="-12"/>
          <w:szCs w:val="28"/>
        </w:rPr>
        <w:t>01-7-2006</w:t>
      </w:r>
      <w:r>
        <w:rPr>
          <w:spacing w:val="-8"/>
          <w:szCs w:val="28"/>
        </w:rPr>
        <w:t xml:space="preserve"> (ngµy LuËt së h÷u trÝ tuÖ cã hiÖu </w:t>
      </w:r>
      <w:r>
        <w:rPr/>
        <w:t>lùc), th× ¸p dông quy ®Þnh cña Bé luËt d©n sù n¨m 2005, c¸c v¨n b¶n quy ph¹m ph¸p luËt h</w:t>
        <w:softHyphen/>
        <w:t>íng dÉn ¸p dông quy ®Þnh cña Bé luËt d©n sù n¨m 2005 vÒ së h÷u trÝ tuÖ ®Ó gi¶i quyÕt.</w:t>
      </w:r>
    </w:p>
    <w:p>
      <w:pPr>
        <w:pStyle w:val="TextBody"/>
        <w:spacing w:before="60" w:after="120"/>
        <w:ind w:firstLine="720"/>
        <w:rPr/>
      </w:pPr>
      <w:r>
        <w:rPr>
          <w:bCs/>
          <w:spacing w:val="0"/>
        </w:rPr>
        <w:t>Trong qu¸ tr×nh ¸p dông h</w:t>
        <w:softHyphen/>
        <w:t>íng dÉn t¹i Th«ng t</w:t>
        <w:softHyphen/>
        <w:t xml:space="preserve"> nµy, nÕu cã v</w:t>
        <w:softHyphen/>
        <w:t>íng m¾c hoÆc ph¸t sinh nh÷ng vÊn ®Ò míi, th× Toµ ¸n c¸c cÊp cÇn b¸o c¸o b»ng v¨n b¶n ®Ó Toµ ¸n nh©n d©n tèi cao, ViÖn kiÓm s¸t nh©n d©n tèi cao, Bé V¨n ho¸, ThÓ thao vµ Du lÞch, Bé Khoa häc vµ C«ng nghÖ, Bé T</w:t>
        <w:softHyphen/>
        <w:t xml:space="preserve"> ph¸p cã sù gi¶i thÝch hoÆc h</w:t>
        <w:softHyphen/>
        <w:t>íng dÉn bæ sung kÞp thêi.</w:t>
      </w:r>
    </w:p>
    <w:p>
      <w:pPr>
        <w:pStyle w:val="TextBody"/>
        <w:ind w:firstLine="68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52"/>
        <w:gridCol w:w="248"/>
        <w:gridCol w:w="3392"/>
        <w:gridCol w:w="1164"/>
        <w:gridCol w:w="1216"/>
      </w:tblGrid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Kt. Ch¸nh ¸n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Tßa ¸n nh©n d©n tèi ca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Phã ch¸nh ¸n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38"/>
                <w:szCs w:val="28"/>
              </w:rPr>
            </w:pPr>
            <w:r>
              <w:rPr>
                <w:rFonts w:cs=".VnTimeH" w:ascii=".VnTimeH" w:hAnsi=".VnTimeH"/>
                <w:b/>
                <w:sz w:val="3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§Æng Quang Ph</w:t>
              <w:softHyphen/>
              <w:t>¬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sz w:val="20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Kt. ViÖn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ViÖn kiÓm s¸t nh©n d©n tèi cao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Phã viÖn tr</w:t>
              <w:softHyphen/>
              <w:t xml:space="preserve">ëng 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huÊt V¨n Nga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KT. Bé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pacing w:val="-8"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pacing w:val="-8"/>
                <w:sz w:val="23"/>
                <w:szCs w:val="23"/>
              </w:rPr>
              <w:t>Bé v¨n ho¸, ThÓ thao vµ Du lÞch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Thø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b/>
                <w:sz w:val="27"/>
                <w:szCs w:val="27"/>
              </w:rPr>
              <w:t>TrÇn ChiÕn Th¾ng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KT. Bé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pacing w:val="-8"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pacing w:val="-8"/>
                <w:sz w:val="23"/>
                <w:szCs w:val="23"/>
              </w:rPr>
              <w:t>Bé khoa häc vµ c«ng nghÖ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  <w:t>Thø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32"/>
                <w:szCs w:val="23"/>
              </w:rPr>
            </w:pPr>
            <w:r>
              <w:rPr>
                <w:rFonts w:cs=".VnTimeH" w:ascii=".VnTimeH" w:hAnsi=".VnTimeH"/>
                <w:b/>
                <w:sz w:val="32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b/>
                <w:sz w:val="27"/>
                <w:szCs w:val="27"/>
              </w:rPr>
              <w:t>NguyÔn Qu©n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cs=".VnTimeH" w:ascii=".VnTimeH" w:hAnsi=".VnTimeH"/>
                <w:b/>
                <w:sz w:val="23"/>
              </w:rPr>
              <w:t>KT. Bé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cs=".VnTimeH" w:ascii=".VnTimeH" w:hAnsi=".VnTimeH"/>
                <w:b/>
                <w:sz w:val="23"/>
              </w:rPr>
              <w:t>Bé T</w:t>
              <w:softHyphen/>
              <w:t xml:space="preserve"> ph¸p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cs=".VnTimeH" w:ascii=".VnTimeH" w:hAnsi=".VnTimeH"/>
                <w:b/>
                <w:sz w:val="23"/>
              </w:rPr>
              <w:t>Thø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eastAsia=".VnTimeH" w:cs=".VnTimeH" w:ascii=".VnTimeH" w:hAnsi=".VnTimeH"/>
                <w:b/>
                <w:sz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3"/>
              </w:rPr>
            </w:pPr>
            <w:r>
              <w:rPr>
                <w:rFonts w:cs=".VnTimeH" w:ascii=".VnTimeH" w:hAnsi=".VnTimeH"/>
                <w:b/>
                <w:sz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13"/>
              </w:rPr>
            </w:pPr>
            <w:r>
              <w:rPr>
                <w:rFonts w:cs=".VnTimeH" w:ascii=".VnTimeH" w:hAnsi=".VnTimeH"/>
                <w:b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13"/>
              </w:rPr>
            </w:pPr>
            <w:r>
              <w:rPr>
                <w:rFonts w:cs=".VnTimeH" w:ascii=".VnTimeH" w:hAnsi=".VnTimeH"/>
                <w:b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13"/>
              </w:rPr>
            </w:pPr>
            <w:r>
              <w:rPr>
                <w:rFonts w:cs=".VnTimeH" w:ascii=".VnTimeH" w:hAnsi=".VnTimeH"/>
                <w:b/>
                <w:sz w:val="1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.VnTime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§inh Trung Tông</w:t>
            </w:r>
          </w:p>
        </w:tc>
      </w:tr>
    </w:tbl>
    <w:p>
      <w:pPr>
        <w:pStyle w:val="Normal"/>
        <w:widowControl w:val="false"/>
        <w:ind w:firstLine="680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 w:val="false"/>
        <w:spacing w:before="0" w:after="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N¬i nhËn:</w:t>
      </w:r>
    </w:p>
    <w:p>
      <w:pPr>
        <w:pStyle w:val="Normal"/>
        <w:widowControl w:val="false"/>
        <w:rPr/>
      </w:pPr>
      <w:r>
        <w:rPr>
          <w:sz w:val="22"/>
        </w:rPr>
        <w:t>- Toµ ¸n nh©n d©n tèi cao (®Ó sao göi cho c¸c TAND ®Þa ph</w:t>
        <w:softHyphen/>
        <w:softHyphen/>
        <w:t xml:space="preserve">¬ng vµ c¸c ®¬n vÞ chøc n¨ng </w:t>
      </w:r>
    </w:p>
    <w:p>
      <w:pPr>
        <w:pStyle w:val="Normal"/>
        <w:widowControl w:val="false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®Ó thùc hiÖn vµ c¸c c¬ quan cã thÈm quyÒn ®Ó b¸o c¸o);</w:t>
      </w:r>
    </w:p>
    <w:p>
      <w:pPr>
        <w:pStyle w:val="Normal"/>
        <w:widowControl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0385</wp:posOffset>
                </wp:positionH>
                <wp:positionV relativeFrom="paragraph">
                  <wp:posOffset>37465</wp:posOffset>
                </wp:positionV>
                <wp:extent cx="147320" cy="5613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6124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30240 w 8352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55pt;margin-top:2.95pt;width:11.55pt;height:4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- ViÖn kiÓm s¸t nh©n d©n tèi cao;</w:t>
      </w:r>
    </w:p>
    <w:p>
      <w:pPr>
        <w:pStyle w:val="Normal"/>
        <w:widowControl w:val="false"/>
        <w:rPr/>
      </w:pPr>
      <w:r>
        <w:rPr>
          <w:spacing w:val="-4"/>
          <w:sz w:val="22"/>
          <w:szCs w:val="22"/>
        </w:rPr>
        <w:t>- Bé V¨n ho¸, ThÓ thao vµ Du lÞch</w:t>
      </w:r>
      <w:r>
        <w:rPr>
          <w:sz w:val="22"/>
        </w:rPr>
        <w:t xml:space="preserve">;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030</wp:posOffset>
                </wp:positionH>
                <wp:positionV relativeFrom="paragraph">
                  <wp:posOffset>40005</wp:posOffset>
                </wp:positionV>
                <wp:extent cx="355600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(®Ó sao göi cho c¸c ®¬n vÞ vµ c¬ quan trùc thuéc ®Ó thùc hiÖ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8.1pt;mso-wrap-distance-left:9.05pt;mso-wrap-distance-right:9.05pt;mso-wrap-distance-top:0pt;mso-wrap-distance-bottom:0pt;margin-top:3.1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(®Ó sao göi cho c¸c ®¬n vÞ vµ c¬ quan trùc thuéc ®Ó thùc hiÖ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Bé Khoa häc vµ C«ng nghÖ;</w:t>
      </w:r>
    </w:p>
    <w:p>
      <w:pPr>
        <w:pStyle w:val="Normal"/>
        <w:widowControl w:val="false"/>
        <w:rPr/>
      </w:pPr>
      <w:r>
        <w:rPr>
          <w:sz w:val="22"/>
        </w:rPr>
        <w:t>- Bé T</w:t>
        <w:softHyphen/>
        <w:softHyphen/>
        <w:t xml:space="preserve"> ph¸p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V¨n phßng ChÝnh phñ (hai b¶n ®Ó ®¨ng C«ng b¸o);</w:t>
      </w:r>
    </w:p>
    <w:p>
      <w:pPr>
        <w:pStyle w:val="Normal"/>
        <w:widowControl w:val="false"/>
        <w:rPr/>
      </w:pPr>
      <w:r>
        <w:rPr>
          <w:spacing w:val="-4"/>
          <w:sz w:val="22"/>
        </w:rPr>
        <w:t>- L</w:t>
        <w:softHyphen/>
        <w:softHyphen/>
        <w:t>u:  TANDTC, VKSNDTC, BVHTT&amp;DL, BKH&amp;CN, BTP.</w:t>
      </w:r>
    </w:p>
    <w:p>
      <w:pPr>
        <w:pStyle w:val="Normal"/>
        <w:widowControl w:val="false"/>
        <w:ind w:firstLine="68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firstLine="680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985" w:right="1134" w:gutter="0" w:header="0" w:top="1191" w:footer="454" w:bottom="1134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03:00Z</dcterms:created>
  <dc:creator>Windows xp sp2 Full</dc:creator>
  <dc:description/>
  <cp:keywords/>
  <dc:language>en-US</dc:language>
  <cp:lastModifiedBy>Le Quang Thai</cp:lastModifiedBy>
  <cp:lastPrinted>2008-02-04T15:11:00Z</cp:lastPrinted>
  <dcterms:modified xsi:type="dcterms:W3CDTF">2008-04-24T09:25:00Z</dcterms:modified>
  <cp:revision>4</cp:revision>
  <dc:subject/>
  <dc:title>Tßa ¸n nh©n d©n tèi cao-</dc:title>
</cp:coreProperties>
</file>