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5946"/>
      </w:tblGrid>
      <w:tr>
        <w:trPr>
          <w:trHeight w:val="73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89915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46.45pt" to="82.55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BỘ LAO ĐỘNG THƯƠNG BINH XÃ HỘI – BỘ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SỐ:10/2006/TTLT-BLĐTBXH-BYT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Normal"/>
              <w:ind w:firstLine="147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0795</wp:posOffset>
                      </wp:positionV>
                      <wp:extent cx="23526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0.85pt" to="244.2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firstLine="1474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12 tháng 09 năm 2006</w:t>
            </w:r>
          </w:p>
        </w:tc>
      </w:tr>
    </w:tbl>
    <w:p>
      <w:pPr>
        <w:pStyle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ÔNG TƯ LIÊN TỊCH</w:t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Của Bộ Lao động, Thương binh và Xã hội và Bộ Y tế về việc sửa đổi, bổ ung khoản 2, Mục II Thông tư liên tịch số 10/1999/TTLT-BLĐTBXH-BYT ngày 17/3/1999 của Liên tịch Bộ Lao động - Thương binh và Xã hội và Bộ Y tế hướng dẫn thực hiện chế độ bồi dưỡng bằng hiện vật đối với người lao động làm việc trong điều kiện có yếu tố nguy hiểm, độc hại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Thi hành Điều 104 của Bộ luật Lao động đã sửa đổi, bổ sung năm 2002 và Điều 8 của Nghị định số 06/CP ngày 20/01/1995 của Chính phủ quy định chi tiết một số điều của Bộ luật Lao động về an toàn lao động, vệ sinh lao động. Sau khi có ý kiến của Bộ Tài chính tại công văn số 8476/BTC-PC ngày 10/7/2006, liên tịch Bộ Lao động - Thương binh và Xã hội - Y tế sửa đổi, bổ sung khoản 2, Mục II Thông tư liên tịch số 10/1999/TTLT-BLĐTBXH-BYT ngày 17/3/1999 của Liên tịch Bộ Lao động - Thương binh và Xã hội và Bộ Y tế hướng dẫn thực hiện chế độ bồi dưỡng bằng hiện vật đối với người lao động làm việc trong điều kiện có yếu tố nguy hiểm, độc hại như sau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ửa đổi, bổ sung khoản 2, Mục II như sau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2. Mức bồi dưỡ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bằng hiện vật được tính theo định suất cho một ngày làm việc, có giá trị bằng tiền tương ứng theo các mức sau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ức 1, bằng 4.000 đồng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ức 2, bằng 6.000 đồng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ức 3, bằng 8.000 đồng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ức 4, bằng 10.000 đồng.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 Hiệu lực thi hà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hông tư  này có hiệu lực sau 15 ngày, kể từ ngày đăng công báo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rong quá trình thực hiện, nếu có vướng mắc, đề nghị các Bộ, ngành, địa phương, doanh nghiệp phản ánh về Bộ Lao động - Thương binh và Xã hội và Bộ Y tế để nghiên cứu giải quyế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92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Ộ TRƯỞNG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Ộ Y TẾ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ần Thị Trung Chiế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Ộ TRƯỞ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Ộ LAO ĐỘNG-THƯƠNG BINH VÀ XÃ HỘ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Hằ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0.3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宋体;SimSun" w:cs="Times New Roman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ind w:hanging="0"/>
      <w:jc w:val="center"/>
    </w:pPr>
    <w:rPr>
      <w:b/>
      <w:caps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spacing w:val="2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tvietnam.vn/noidung.asp?id=200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58:00Z</dcterms:created>
  <dc:creator>khoina</dc:creator>
  <dc:description/>
  <cp:keywords/>
  <dc:language>en-US</dc:language>
  <cp:lastModifiedBy>khoina</cp:lastModifiedBy>
  <dcterms:modified xsi:type="dcterms:W3CDTF">2007-05-24T07:07:00Z</dcterms:modified>
  <cp:revision>1</cp:revision>
  <dc:subject/>
  <dc:title>BỘ LAO ĐỘNG THƯƠNG BINH XÃ HỘI – BỘ Y TẾ</dc:title>
</cp:coreProperties>
</file>