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8"/>
        <w:gridCol w:w="5652"/>
        <w:gridCol w:w="6"/>
      </w:tblGrid>
      <w:tr>
        <w:trPr/>
        <w:tc>
          <w:tcPr>
            <w:tcW w:w="369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BỘ TÀI CHÍNH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Ộ QUỐC PHÒNG</w:t>
            </w:r>
          </w:p>
          <w:p>
            <w:pPr>
              <w:pStyle w:val="Normal"/>
              <w:ind w:left="1083" w:hanging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ố:43/2005/TTLT-BTC-BQP</w:t>
            </w:r>
          </w:p>
          <w:p>
            <w:pPr>
              <w:pStyle w:val="Normal"/>
              <w:ind w:left="120" w:firstLine="84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2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6</w:t>
            </w:r>
            <w:r>
              <w:rPr>
                <w:i/>
                <w:iCs/>
                <w:sz w:val="26"/>
                <w:szCs w:val="26"/>
              </w:rPr>
              <w:t xml:space="preserve"> năm 200</w:t>
            </w:r>
            <w:r>
              <w:rPr>
                <w:i/>
                <w:iCs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Ư LIÊN TỊCH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hực hiện chính sách thuế và thu Ngân sách</w:t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Nhà nước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ối với hoạt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ộng sản xuất, kinh doanh hàng hoá,</w:t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dịch vụ của các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ơn vị thuộc Bộ quốc phòng.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cứ các Luật, Pháp lệnh thuế và Luật Ngân sách Nhà nước hiện hành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cứ Luật Doanh nghiệp Nhà nước ngày 10 tháng 12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m 2003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ịnh số 10/2004/N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-CP ngày 07/01/2004 của Chính phủ quy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ịnh về quản lý, sử dụng ngân sách và tài sản của Nhà nước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ối với một số hoạt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ộng thuộc lĩnh vực quốc phòng, an ninh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ịnh số 31/2005/N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-CP ngày 11/3/2005 của Chính phủ về sản xuất và cung ứng sản phẩm, dịch vụ công ích.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ể phù hợp với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ặc thù hoạt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ộng sản xuất, kinh doanh của các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ơn vị thuộc Bộ Quốc phòng, Bộ Tài chính và Bộ Quốc phòng hướng dẫn cụ thể việc thực hiện chính sách thuế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ối với các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ơn vị thuộc Bộ Quốc phòng có hoạt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ộng sản xuất, kinh doanh hàng hoá, dịch vụ như sau:</w:t>
      </w:r>
    </w:p>
    <w:p>
      <w:pPr>
        <w:pStyle w:val="Normal"/>
        <w:spacing w:lineRule="exact" w:line="360" w:before="120" w:after="12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ỐI TƯỢNG ÁP DỤNG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ối tượng nộp thuế áp dụng Thông tư này là c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ơn vị thuộc Bộ Quốc phòng có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, kinh doanh hàng hoá, dịch vụ, bao gồm: Doanh nghiệp nhà Nước (kể cả công ty quốc phòng); C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ơn vị hành chính, sự nghiệp tận dụng cơ sở vật chất kỹ thuật, lao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có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ộng sản xuất và cung ứng sản phẩm, dịch vụ công ích và sản phẩm, hàng hoá, dịch vụ khác.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Ê KHAI, NỘP THUẾ VÀ QUYẾT TOÁN THUẾ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1. C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ơn vị sản xuất, kinh doanh thuộc Bộ Quốc phòng (trừ các Công ty quốc phòng theo quyế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ịnh của Bộ Quốc phòng qu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ịnh trong từng thời kỳ thực hiện nghĩa vụ thuế theo hướng dẫn tạ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iểm 2 dướ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ây): 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Thực hiện kê khai, nộp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ủ các khoản thuế và thu khác (như thuế môn bài, thuế giá trị gia t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ng, thuế tiêu thụ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ặc biệt, thuế thu nhập doanh nghiệp, phí, lệ phí...) vào Ngân sách Nhà nước và thực hiện việc quyết toán thuế với cơ quan thuế theo hướng dẫn tại cá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ản hiện hành của Bộ Tài chính hướng dẫn thi hành các Luật thuế, Pháp lệnh về thuế, phí, lệ phí và thu Ngân sách Nhà nước hiện hành.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ối với Công ty quốc phòng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Việc kê khai thuế, nộp thuế và quyết toán thuế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ược thực hiện như sau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a) </w:t>
      </w:r>
      <w:r>
        <w:rPr>
          <w:rFonts w:eastAsia="MS Mincho;ＭＳ 明朝"/>
          <w:sz w:val="28"/>
          <w:szCs w:val="28"/>
        </w:rPr>
        <w:t>Đă</w:t>
      </w:r>
      <w:r>
        <w:rPr>
          <w:sz w:val="28"/>
          <w:szCs w:val="28"/>
        </w:rPr>
        <w:t xml:space="preserve">ng ký, kê khai, nộp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ủ các khoản thuế và các khoản thu khác (trừ thuế thu nhập doanh nghiệp) của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và cung ứng sản phẩm, dịch vụ công ích và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kinh doanh sản phẩm, hàng hoá, dịch vụ khác vào Ngân sách nhà nước; Công ty quốc phò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ược miễn tiền thuê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, tiền sử dụ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 và thuế sử dụ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ối với diện tích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 cần thiết sử dụng trong thời gian trực tiếp phục vụ quốc phòng. Trường hợp, Công ty quốc phòng sử dụng một phần diện tích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ược cơ quan có thẩm quyền giao sử dụng trực tiếp phục vụ quốc phòng, an ninh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ể tiến hành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kinh doanh sản phẩm, hàng hoá, dịch vụ khác thì phải kê khai, nộp tiền thuê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, tiền sử dụ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, thuế sử dụ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ất phần diện tích sử dụng cho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kinh doanh sản phẩm, hàng hoá, dịch vụ khác theo qu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của pháp luật hiện hành.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Thực hiện quyết toán thuế với cơ quan thuế theo qu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tại các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n bản hiện hành của Bộ Tài chính hướng dẫn thi hành các Luật thuế, Pháp lệnh về thuế, phí, lệ phí và thu Ngân sách Nhà nước. 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b) Kê khai, nộp thuế thu nhập doanh nghiệp: Trong kỳ kế hoạch mỗi quý một lần, các công ty quốc phòng có phát sinh thu nhập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và cung ứng sản phẩm, dịch vụ công ích và thu nhập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kinh doanh sản phẩm, hàng hoá, dịch vụ khác tự x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số thuế thu nhập doanh nghiệp phải nộp và nộp về tài khoản của Bộ Quốc phòng mở tại Kho bạc nhà nước thành phố Hà Nội. Cuối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m, các công ty quốc phòng thực hiện quyết toán thuế thu nhập doanh nghiệp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và cung ứng sản phẩm, dịch vụ công ích và thuế thu nhập doanh nghiệp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, kinh doanh sản phẩm, hàng hoá, dịch vụ khác với Bộ Quốc phòng theo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úng chế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 qu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ịnh. Trên cơ sở quyết toán của các công ty quốc phòng, Bộ Quốc phòng x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số nộp chính thức vào Ngân sách Nhà nước của các công ty quốc phòng và nộp vào Ngân sách nhà nước Trung ương.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c. Hàng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m, Bộ Quốc phòng có trách nhiệm phối hợp với Bộ Tài chính (Tổng cục Thuế) thường xuyên theo dõi, kiểm tra,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ôn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ốc các Công ty quốc phòng thực hiện kê khai, nộp thuế, quyết toán thuế thu nhập doanh nghiệp phải nộp phát sinh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và cung ứng sản phẩm, dịch vụ công ích và thuế thu nhập doanh nghiệp từ hoạ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sản xuất kinh doanh sản phẩm, hàng hoá, dịch vụ khác theo quy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ịnh hiện hành. 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Ổ CHỨC THỰC HIỆN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 xml:space="preserve">Thông tư này có hiệu lực thi hành sau 15 ngày kể từ ngày </w:t>
      </w:r>
      <w:r>
        <w:rPr>
          <w:rFonts w:eastAsia="MS Mincho;ＭＳ 明朝"/>
          <w:sz w:val="28"/>
          <w:szCs w:val="28"/>
        </w:rPr>
        <w:t>đă</w:t>
      </w:r>
      <w:r>
        <w:rPr>
          <w:sz w:val="28"/>
          <w:szCs w:val="28"/>
        </w:rPr>
        <w:t xml:space="preserve">ng Công báo. 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sz w:val="28"/>
          <w:szCs w:val="28"/>
        </w:rPr>
        <w:t>Trong quá trình thực hiện nếu có khó kh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n, vướng mắc,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ề nghị các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ơn vị phản ánh kịp thời về Bộ Tài chính và Bộ Quốc phò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ể nghiên cứu, giải quyết./.</w:t>
      </w:r>
    </w:p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Ộ TÀI CHÍNH</w:t>
            </w:r>
          </w:p>
          <w:p>
            <w:pPr>
              <w:pStyle w:val="Normal"/>
              <w:spacing w:before="200" w:after="0"/>
              <w:ind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THỨ TRƯỞNG 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rương Chí Trung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  <w:t>B</w:t>
            </w:r>
            <w:r>
              <w:rPr>
                <w:rFonts w:cs="Times New Roman"/>
                <w:b/>
                <w:sz w:val="28"/>
                <w:szCs w:val="28"/>
              </w:rPr>
              <w:t>Ộ QUỐC PHÒNG</w:t>
            </w:r>
          </w:p>
          <w:p>
            <w:pPr>
              <w:pStyle w:val="Normal"/>
              <w:spacing w:before="200" w:after="0"/>
              <w:ind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Nguyễn Văn Rinh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lang w:val="vi-VN" w:eastAsia="zh-CN"/>
        </w:rPr>
      </w:pPr>
      <w:r>
        <w:rPr>
          <w:rFonts w:cs="宋体;SimSun" w:ascii="宋体;SimSun" w:hAnsi="宋体;SimSun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05T08:39:00Z</dcterms:modified>
  <cp:revision>105</cp:revision>
  <dc:subject/>
  <dc:title>THỦ TƯỚNG CHÍNH PHỦ</dc:title>
</cp:coreProperties>
</file>