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020"/>
      </w:tblGrid>
      <w:tr>
        <w:trPr/>
        <w:tc>
          <w:tcPr>
            <w:tcW w:w="4620" w:type="dxa"/>
            <w:tcBorders/>
          </w:tcPr>
          <w:p>
            <w:pPr>
              <w:pStyle w:val="Heading2"/>
              <w:spacing w:before="60" w:after="60"/>
              <w:rPr>
                <w:sz w:val="26"/>
              </w:rPr>
            </w:pPr>
            <w:r>
              <w:rPr>
                <w:sz w:val="26"/>
              </w:rPr>
              <w:t>Bé th</w:t>
              <w:softHyphen/>
              <w:t>¬ng m¹i -</w:t>
              <w:br/>
              <w:t>Bé tµi nguyªn vµ m«i tr</w:t>
              <w:softHyphen/>
              <w:t xml:space="preserve">êng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3pt" to="155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</w:rPr>
              <w:t>Sè:</w:t>
            </w:r>
            <w:r>
              <w:rPr>
                <w:rFonts w:cs=".VnTime" w:ascii=".VnTime" w:hAnsi=".VnTime"/>
                <w:sz w:val="3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36"/>
              </w:rPr>
              <w:t>14</w:t>
            </w:r>
            <w:r>
              <w:rPr>
                <w:rFonts w:cs=".VnTime" w:ascii=".VnTime" w:hAnsi=".VnTime"/>
              </w:rPr>
              <w:t xml:space="preserve">  /2005/TTLT-BTM-BTNMT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922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.6pt" to="225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rFonts w:cs=".VnTime" w:ascii=".VnTime" w:hAnsi=".VnTime"/>
                <w:i/>
                <w:sz w:val="26"/>
              </w:rPr>
              <w:t>Hµ Néi, ngµy  11  th¸ng 07 n¨m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.VnTimeH" w:ascii=".VnTimeH" w:hAnsi=".VnTimeH"/>
          <w:b/>
        </w:rPr>
        <w:t>Th«ng t</w:t>
        <w:softHyphen/>
        <w:t xml:space="preserve"> liªn tÞch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Cs/>
        </w:rPr>
      </w:pPr>
      <w:r>
        <w:rPr>
          <w:rFonts w:cs=".VnTime" w:ascii=".VnTime" w:hAnsi=".VnTime"/>
          <w:b/>
          <w:iCs/>
        </w:rPr>
        <w:t>H</w:t>
        <w:softHyphen/>
        <w:t xml:space="preserve">íng dÉn qu¶n lý nhËp khÈu, xuÊt khÈu, t¹m nhËp - t¸i xuÊt </w:t>
        <w:br/>
        <w:t>c¸c chÊt lµm suy gi¶m tÇng «-d«n theo quy ®Þnh cña NghÞ ®Þnh th</w:t>
        <w:softHyphen/>
        <w:t xml:space="preserve"> Montreal vÒ c¸c chÊt lµm suy gi¶m tÇng «-d«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______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Ph¸p lÖnh sè 07/1998/PL-UBTVQH10 ngày 20 th¸ng 08 n¨m 1998 cña Uû ban Th</w:t>
        <w:softHyphen/>
        <w:t xml:space="preserve">êng vô Quèc héi vÒ ký kÕt vµ thùc hiÖn ®iÒu </w:t>
        <w:softHyphen/>
        <w:t>íc quèc tÕ;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C¨n cø C«ng </w:t>
        <w:softHyphen/>
        <w:t>íc Viªn n¨m 1985 vÒ b¶o vÖ tÇng «-d«n vµ NghÞ ®Þnh th</w:t>
        <w:softHyphen/>
        <w:t xml:space="preserve"> Montreal n¨m 1987 vÒ c¸c chÊt lµm suy gi¶m tÇng «-d«n vµ c¸c v¨n kiÖn söa ®æi, bæ sung cña NghÞ ®Þnh th</w:t>
        <w:softHyphen/>
        <w:t xml:space="preserve"> Montreal ®· ®</w:t>
        <w:softHyphen/>
        <w:t>îc Nhµ n</w:t>
        <w:softHyphen/>
        <w:t>íc Céng hoµ x· héi chñ nghÜa ViÖt Nam phª chuÈn tham gia;</w:t>
      </w:r>
    </w:p>
    <w:p>
      <w:pPr>
        <w:pStyle w:val="BodyText2"/>
        <w:spacing w:before="120" w:after="120"/>
        <w:rPr/>
      </w:pPr>
      <w:r>
        <w:rPr/>
        <w:tab/>
        <w:t>C¨n cø NghÞ ®Þnh sè 29/2004/N§-CP ngµy 16 th¸ng 01 n¨m 2004 cña ChÝnh phñ qui ®Þnh chøc n¨ng, nhiÖm vô, quyÒn h¹n vµ c¬ cÊu tæ chøc cña Bé Th</w:t>
        <w:softHyphen/>
        <w:t>¬ng m¹i;</w:t>
      </w:r>
    </w:p>
    <w:p>
      <w:pPr>
        <w:pStyle w:val="BodyText2"/>
        <w:spacing w:before="120" w:after="120"/>
        <w:rPr/>
      </w:pPr>
      <w:r>
        <w:rPr/>
        <w:tab/>
        <w:t>C¨n cø NghÞ ®Þnh sè 91/2002/N§-CP ngµy 11 th¸ng 11 n¨m 2002 cña ChÝnh phñ qui ®Þnh chøc n¨ng, nhiÖm vô, quyÒn h¹n vµ c¬ cÊu tæ chøc cña Bé Tµi nguyªn vµ M«i tr</w:t>
        <w:softHyphen/>
        <w:t>êng;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¨n cø QuyÕt ®Þnh sè 46/2001/Q§-TTg ngµy 04 th¸ng 04 n¨m 2001 cña Thñ t</w:t>
        <w:softHyphen/>
        <w:t>íng ChÝnh phñ vÒ qu¶n lý xuÊt khÈu, nhËp khÈu hµng ho¸ thêi kú 2001 - 2005;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¨n cø QuyÕt ®Þnh sè 41/2005/Q§-TTg ngµy 02 th¸ng 03 n¨m 2005 cña Thñ t</w:t>
        <w:softHyphen/>
        <w:t>íng ChÝnh phñ ban hµnh Quy chÕ vÒ cÊp phÐp nhËp khÈu hµng ho¸;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ùc hiÖn chØ ®¹o cña Thñ t</w:t>
        <w:softHyphen/>
        <w:t>íng ChÝnh phñ t¹i v¨n b¶n sè 286/TTg-KTTH ngµy 22 th¸ng 03 n¨m 2005 vÒ qu¶n lý xuÊt nhËp khÈu c¸c chÊt lµm suy gi¶m tÇng «-d«n vµ thiÕt bÞ lµm l¹nh dïng CFC,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</w:rPr>
        <w:tab/>
        <w:t xml:space="preserve">Liªn tÞch </w:t>
      </w:r>
      <w:r>
        <w:rPr>
          <w:rFonts w:cs=".VnTime" w:ascii=".VnTime" w:hAnsi=".VnTime"/>
          <w:spacing w:val="-2"/>
        </w:rPr>
        <w:t>Bé Th</w:t>
        <w:softHyphen/>
        <w:t>¬ng m¹i vµ Bé Tµi nguyªn vµ M«i tr</w:t>
        <w:softHyphen/>
        <w:t>êng h</w:t>
        <w:softHyphen/>
        <w:t>íng dÉn viÖc qu¶n lý nhËp khÈu, xuÊt khÈu, t¹m nhËp - t¸i xuÊt c¸c chÊt lµm suy gi¶m tÇng «-d«n theo quy ®Þnh cña NghÞ ®Þnh th</w:t>
        <w:softHyphen/>
        <w:t xml:space="preserve"> Montreal vÒ c¸c chÊt lµm suy gi¶m tÇng «-d«n nh</w:t>
        <w:softHyphen/>
        <w:t xml:space="preserve"> sau: </w:t>
      </w:r>
    </w:p>
    <w:p>
      <w:pPr>
        <w:pStyle w:val="Heading3"/>
        <w:spacing w:before="120" w:after="120"/>
        <w:rPr>
          <w:spacing w:val="-4"/>
          <w:sz w:val="26"/>
        </w:rPr>
      </w:pPr>
      <w:r>
        <w:rPr>
          <w:spacing w:val="-4"/>
          <w:sz w:val="26"/>
        </w:rPr>
        <w:t xml:space="preserve">I.  ph¹m vi ®iÒu chØnh vµ nguyªn t¾c qu¶n lý nhËp khÈu, xuÊt khÈu, t¹m nhËp - t¸i xuÊt c¸c chÊt lµm suy gi¶m tÇng «-d«n </w:t>
      </w:r>
    </w:p>
    <w:p>
      <w:pPr>
        <w:pStyle w:val="Normal"/>
        <w:spacing w:lineRule="auto" w:line="264" w:before="240" w:after="120"/>
        <w:jc w:val="both"/>
        <w:rPr/>
      </w:pPr>
      <w:r>
        <w:rPr>
          <w:rFonts w:cs=".VnTime" w:ascii=".VnTime" w:hAnsi=".VnTime"/>
          <w:b/>
          <w:sz w:val="24"/>
        </w:rPr>
        <w:tab/>
      </w:r>
      <w:r>
        <w:rPr>
          <w:rFonts w:cs=".VnTime" w:ascii=".VnTime" w:hAnsi=".VnTime"/>
        </w:rPr>
        <w:t>1. Th«ng t</w:t>
      </w:r>
      <w:r>
        <w:rPr>
          <w:rFonts w:cs=".VnTime" w:ascii=".VnTime" w:hAnsi=".VnTime"/>
        </w:rPr>
        <w:softHyphen/>
      </w:r>
      <w:r>
        <w:rPr>
          <w:rFonts w:cs=".VnTime" w:ascii=".VnTime" w:hAnsi=".VnTime"/>
        </w:rPr>
        <w:t xml:space="preserve"> nµy h</w:t>
        <w:softHyphen/>
        <w:t>íng dÉn tr×nh tù, thñ tôc cÊp giÊy phÐp nhËp khÈu, x¸c nhËn ®¨ng ký</w:t>
      </w:r>
      <w:r>
        <w:rPr>
          <w:rFonts w:cs=".VnTime" w:ascii=".VnTime" w:hAnsi=".VnTime"/>
          <w:color w:val="FF0000"/>
        </w:rPr>
        <w:t xml:space="preserve"> </w:t>
      </w:r>
      <w:r>
        <w:rPr>
          <w:rFonts w:cs=".VnTime" w:ascii=".VnTime" w:hAnsi=".VnTime"/>
        </w:rPr>
        <w:t xml:space="preserve">cho c¸c ho¹t ®éng nhËp khÈu, xuÊt khÈu, t¹m nhËp - t¸i xuÊt c¸c chÊt lµm suy gi¶m tÇng «-d«n thuéc NghÞ </w:t>
      </w:r>
      <w:r>
        <w:rPr>
          <w:rFonts w:cs=".VnTime" w:ascii=".VnTime" w:hAnsi=".VnTime"/>
        </w:rPr>
        <w:t>®Þ</w:t>
      </w:r>
      <w:r>
        <w:rPr>
          <w:rFonts w:cs=".VnTime" w:ascii=".VnTime" w:hAnsi=".VnTime"/>
        </w:rPr>
        <w:t>nh th</w:t>
        <w:softHyphen/>
        <w:t xml:space="preserve"> Montreal vÒ c¸c chÊt lµm suy gi¶m tÇng «-d«n (d</w:t>
      </w:r>
      <w:r>
        <w:rPr>
          <w:rFonts w:cs=".VnTime" w:ascii=".VnTime" w:hAnsi=".VnTime"/>
        </w:rPr>
        <w:softHyphen/>
        <w:t>í</w:t>
      </w:r>
      <w:r>
        <w:rPr>
          <w:rFonts w:cs=".VnTime" w:ascii=".VnTime" w:hAnsi=".VnTime"/>
        </w:rPr>
        <w:t xml:space="preserve">i </w:t>
      </w:r>
      <w:r>
        <w:rPr>
          <w:rFonts w:cs=".VnTime" w:ascii=".VnTime" w:hAnsi=".VnTime"/>
        </w:rPr>
        <w:t>®©</w:t>
      </w:r>
      <w:r>
        <w:rPr>
          <w:rFonts w:cs=".VnTime" w:ascii=".VnTime" w:hAnsi=".VnTime"/>
        </w:rPr>
        <w:t>y gäi t¾t lµ NghÞ ®Þnh th</w:t>
        <w:softHyphen/>
        <w:t xml:space="preserve">), ¸p dông ®èi víi tÊt c¶ c¸c doanh nghiÖp tham gia vµo mét trong c¸c ho¹t ®éng nªu trªn trong l·nh thæ ViÖt Nam. </w:t>
      </w:r>
    </w:p>
    <w:p>
      <w:pPr>
        <w:pStyle w:val="BodyText2"/>
        <w:spacing w:lineRule="auto" w:line="264" w:before="240" w:after="120"/>
        <w:rPr/>
      </w:pPr>
      <w:r>
        <w:rPr/>
        <w:tab/>
        <w:t>2. C¸c chÊt lµm suy gi¶m tÇng «-d«n ®</w:t>
        <w:softHyphen/>
        <w:t>îc qu¶n lý theo Th«ng t</w:t>
        <w:softHyphen/>
        <w:t xml:space="preserve"> nµy lµ c¸c chÊt nªu t¹i Phô lôc 1 cña Th«ng t</w:t>
        <w:softHyphen/>
        <w:t xml:space="preserve"> nµy (c¸c chÊt thuéc Phô lôc A, B NghÞ ®Þnh th</w:t>
        <w:softHyphen/>
        <w:t xml:space="preserve"> mµ ViÖt Nam ph¶i cÊp phÐp vµ h¹n ng¹ch nhËp khÈu theo nghÜa vô lo¹i trõ dÇn ®Õn n¨m 2010) vµ c¸c chÊt nªu t¹i Phô lôc 2 cña Th«ng t</w:t>
        <w:softHyphen/>
        <w:t xml:space="preserve"> nµy (c¸c chÊt thuéc Phô lôc C NghÞ ®Þnh th</w:t>
        <w:softHyphen/>
        <w:t xml:space="preserve"> ViÖt Nam t¹m thêi ch</w:t>
        <w:softHyphen/>
        <w:t>a ph¶i cÊp phÐp nhËp khÈu cho ®Õn n¨m 2015).</w:t>
      </w:r>
    </w:p>
    <w:p>
      <w:pPr>
        <w:pStyle w:val="Normal"/>
        <w:spacing w:lineRule="auto" w:line="264"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3. ViÖc qu¶n lý nhËp khÈu, xuÊt khÈu, t¹m nhËp - t¸i xuÊt c¸c chÊt lµm suy gi¶m tÇng «-d«n thùc hiÖn theo nguyªn t¾c sau:</w:t>
      </w:r>
    </w:p>
    <w:p>
      <w:pPr>
        <w:pStyle w:val="BodyText2"/>
        <w:spacing w:lineRule="auto" w:line="264" w:before="240" w:after="120"/>
        <w:rPr/>
      </w:pPr>
      <w:r>
        <w:rPr/>
        <w:tab/>
        <w:t>a) C¸c doanh nghiÖp nhËp khÈu, xuÊt khÈu, t¹m nhËp - t¸i xuÊt c¸c chÊt lµm suy gi¶m tÇng «-d«n ph¶i ®¨ng ký víi Bé Tµi nguyªn vµ M«i tr</w:t>
        <w:softHyphen/>
        <w:t>êng vµ ®</w:t>
        <w:softHyphen/>
        <w:t>îc Bé Tµi nguyªn vµ M«i tr</w:t>
        <w:softHyphen/>
        <w:t>êng x¸c nhËn ®· ®¨ng ký;</w:t>
      </w:r>
    </w:p>
    <w:p>
      <w:pPr>
        <w:pStyle w:val="BodyText2"/>
        <w:spacing w:lineRule="auto" w:line="264" w:before="240" w:after="120"/>
        <w:rPr/>
      </w:pPr>
      <w:r>
        <w:rPr/>
        <w:tab/>
        <w:t>b) ViÖc nhËp khÈu c¸c chÊt thuéc Phô lôc 1 thùc hiÖn theo giÊy phÐp nhËp khÈu cña Bé Th</w:t>
        <w:softHyphen/>
        <w:t>¬ng m¹i;</w:t>
      </w:r>
    </w:p>
    <w:p>
      <w:pPr>
        <w:pStyle w:val="BodyText2"/>
        <w:spacing w:lineRule="auto" w:line="264" w:before="240" w:after="120"/>
        <w:rPr/>
      </w:pPr>
      <w:r>
        <w:rPr/>
        <w:tab/>
        <w:t>c) ViÖc nhËp khÈu c¸c chÊt thuéc Phô lôc 1 d¹ng t¸i chÕ vµ c¸c chÊt thuéc Phô lôc 2; viÖc xuÊt khÈu, t¹m nhËp - t¸i xuÊt c¸c chÊt thuéc Phô lôc 1 vµ Phô lôc 2 lµm thñ tôc t¹i C¬ quan H¶i quan trªn c¬ së ®¨ng ký cña doanh nghiÖp cã x¸c nhËn ®· ®¨ng ký cña Bé Tµi nguyªn vµ M«i tr</w:t>
        <w:softHyphen/>
        <w:t>êng.</w:t>
      </w:r>
    </w:p>
    <w:p>
      <w:pPr>
        <w:pStyle w:val="Heading3"/>
        <w:spacing w:before="240" w:after="120"/>
        <w:rPr>
          <w:sz w:val="26"/>
        </w:rPr>
      </w:pPr>
      <w:r>
        <w:rPr>
          <w:sz w:val="26"/>
        </w:rPr>
        <w:t>II. h¹n ng¹ch nhËp khÈu c¸c chÊt thuéc phô lôc 1</w:t>
      </w:r>
    </w:p>
    <w:p>
      <w:pPr>
        <w:pStyle w:val="BodyText2"/>
        <w:spacing w:lineRule="auto" w:line="264" w:before="240" w:after="120"/>
        <w:ind w:firstLine="720"/>
        <w:rPr>
          <w:spacing w:val="-2"/>
        </w:rPr>
      </w:pPr>
      <w:r>
        <w:rPr>
          <w:spacing w:val="-2"/>
        </w:rPr>
        <w:t>1. Bé Th</w:t>
        <w:softHyphen/>
        <w:t>¬ng m¹i cÊp h¹n ng¹ch nhËp khÈu c¸c chÊt thuéc Phô lôc 1 Th«ng t</w:t>
        <w:softHyphen/>
        <w:t xml:space="preserve"> nµy theo nghÜa vô lo¹i trõ dÇn cña ViÖt Nam ®Õn n¨m 2010 do NghÞ ®Þnh th</w:t>
        <w:softHyphen/>
        <w:t xml:space="preserve"> quy ®Þnh. Tæng h¹n ng¹ch nhËp khÈu tõng n¨m ®Õn n¨m 2010 cho tõng nhãm chÊt nh</w:t>
        <w:softHyphen/>
        <w:t xml:space="preserve"> sau:</w:t>
      </w:r>
    </w:p>
    <w:p>
      <w:pPr>
        <w:pStyle w:val="BodyText2"/>
        <w:spacing w:before="120" w:after="120"/>
        <w:rPr>
          <w:spacing w:val="-2"/>
        </w:rPr>
      </w:pPr>
      <w:r>
        <w:rPr>
          <w:spacing w:val="-2"/>
        </w:rPr>
      </w:r>
    </w:p>
    <w:p>
      <w:pPr>
        <w:pStyle w:val="BodyText2"/>
        <w:spacing w:before="120" w:after="120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6"/>
        <w:gridCol w:w="1327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nhãm chÊ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h¹n ng¹ch n¨m 2005 (tÊ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h¹n ng¹ch n¨m 2006 (tÊ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h¹n ng¹ch n¨m 2007 (tÊ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h¹n  ng¹ch n¨m 2008 (tÊ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h¹n  ng¹ch n¨m 2009 (tÊ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h¹n  ng¹ch n¨m 2010 (tÊn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F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l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T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</w:tr>
    </w:tbl>
    <w:p>
      <w:pPr>
        <w:pStyle w:val="BodyText2"/>
        <w:spacing w:before="240" w:after="120"/>
        <w:ind w:firstLine="567"/>
        <w:rPr/>
      </w:pPr>
      <w:r>
        <w:rPr/>
        <w:t xml:space="preserve">2.  C¸c chÊt thuéc Phô lôc 1 kh«ng bÞ tÝnh vào h¹n ng¹ch khi ë d¹ng t¸i chÕ; xuÊt khÈu, t¹m nhËp - t¸i xuÊt. 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H¹n ng¹ch nhËp khÈu c¸c chÊt thuéc Phô lôc 1 Th«ng t</w:t>
        <w:softHyphen/>
        <w:t xml:space="preserve"> nµy chØ ®</w:t>
        <w:softHyphen/>
        <w:t>îc cÊp cho c¸c doanh nghiÖp ®· cã ho¹t ®éng nhËp khÈu c¸c chÊt nµy trong 3 n¨m tr</w:t>
        <w:softHyphen/>
        <w:t>íc ngµy Th«ng t</w:t>
        <w:softHyphen/>
        <w:t xml:space="preserve"> nµy cã hiÖu lùc. 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C¸c doanh nghiÖp nhËp khÈu c¸c chÊt theo h¹n ng¹ch nh</w:t>
        <w:softHyphen/>
        <w:t>ng sau ®ã xuÊt khÈu (trùc tiÕp hoÆc ñy th¸c xuÊt khÈu), nÕu cã chøng tõ chøng minh vµ cã nhu cÇu nhËp khÈu tiÕp th× sÏ ®</w:t>
        <w:softHyphen/>
        <w:t>îc cÊp h¹n ng¹ch bæ sung kh«ng v</w:t>
        <w:softHyphen/>
        <w:t>ît qu¸ l</w:t>
        <w:softHyphen/>
        <w:t>îng ®· xuÊt khÈu.</w:t>
      </w:r>
    </w:p>
    <w:p>
      <w:pPr>
        <w:pStyle w:val="BodyTextIndent2"/>
        <w:rPr/>
      </w:pPr>
      <w:r>
        <w:rPr/>
        <w:t>5. H¹n ng¹ch nhËp khÈu c¸c chÊt thuéc Phô lôc 1 kh«ng ®</w:t>
        <w:softHyphen/>
        <w:t>îc phÐp chuyÓn nh</w:t>
        <w:softHyphen/>
        <w:t>îng. ChÊt ®</w:t>
        <w:softHyphen/>
        <w:t>îc cÊp h¹n ng¹ch ph¶i ®</w:t>
        <w:softHyphen/>
        <w:t>îc nhËp khÈu vµo ViÖt Nam tr</w:t>
        <w:softHyphen/>
        <w:t>íc ngµy 31 th¸ng 12 cña n¨m cÊp phÐp. Sau ngµy nµy, l</w:t>
        <w:softHyphen/>
        <w:t>îng nhËp khÈu sÏ ®</w:t>
        <w:softHyphen/>
        <w:t>îc tÝnh vµo h¹n ng¹ch cña n¨m tiÕp theo.</w:t>
      </w:r>
    </w:p>
    <w:p>
      <w:pPr>
        <w:pStyle w:val="BodyText3"/>
        <w:spacing w:before="120" w:after="120"/>
        <w:rPr/>
      </w:pPr>
      <w:r>
        <w:rPr/>
        <w:t>III. Thñ tôc ®¨ng ký vµ cÊp giÊy phÐp nhËp khÈu, xuÊt khÈu, t¹m nhËp - t¸i xuÊt c¸c chÊt lµm suy gi¶m tÇng «-d«n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1. Thñ tôc ®¨ng ký nhËp khÈu, xuÊt khÈu, t¹m nhËp - t¸i xuÊt c¸c chÊt lµm suy gi¶m tÇng «-d«n t¹i Bé Tµi nguyªn vµ M«i tr</w:t>
        <w:softHyphen/>
        <w:t>êng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C¸c doanh nghiÖp ®¨ng ký nhËp khÈu c¸c chÊt thuéc Phô lôc 1 göi hå s¬ vÒ Bé Tµi nguyªn vµ M«i tr</w:t>
        <w:softHyphen/>
        <w:t>êng, gåm: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03 b¶n ®¨ng ký nhËp khÈu theo mÉu t¹i Phô lôc 3 Th«ng t</w:t>
        <w:softHyphen/>
        <w:t xml:space="preserve"> nµy; 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.VnTime" w:ascii=".VnTime" w:hAnsi=".VnTime"/>
        </w:rPr>
        <w:t xml:space="preserve">- B¶n sao GiÊy chøng nhËn </w:t>
      </w:r>
      <w:r>
        <w:rPr>
          <w:rFonts w:cs=".VnTime" w:ascii=".VnTime" w:hAnsi=".VnTime"/>
        </w:rPr>
        <w:t>®¨</w:t>
      </w:r>
      <w:r>
        <w:rPr>
          <w:rFonts w:cs=".VnTime" w:ascii=".VnTime" w:hAnsi=".VnTime"/>
        </w:rPr>
        <w:t>ng ký kinh doanh cã ngµnh nghÒ phï hîp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.VnTime" w:ascii=".VnTime" w:hAnsi=".VnTime"/>
        </w:rPr>
        <w:t xml:space="preserve">- B¶n sao Chøng nhËn </w:t>
      </w:r>
      <w:r>
        <w:rPr>
          <w:rFonts w:cs=".VnTime" w:ascii=".VnTime" w:hAnsi=".VnTime"/>
        </w:rPr>
        <w:t>®¨</w:t>
      </w:r>
      <w:r>
        <w:rPr>
          <w:rFonts w:cs=".VnTime" w:ascii=".VnTime" w:hAnsi=".VnTime"/>
        </w:rPr>
        <w:t>ng ký m· sè kinh doanh xuÊt nhËp khÈu do Côc H¶i quan tØnh, thành phè cÊp;</w:t>
      </w:r>
    </w:p>
    <w:p>
      <w:pPr>
        <w:pStyle w:val="Normal"/>
        <w:spacing w:before="120" w:after="120"/>
        <w:ind w:right="-168" w:firstLine="567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B¶n sao Ýt nhÊt mét Tê khai h¶i quan ®· làm thñ tôc nhËp khÈu mét trong c¸c chÊt thuéc Phô lôc 1 trong kho¶ng thêi gian 3 n¨m tr</w:t>
        <w:softHyphen/>
        <w:t>íc ngµy Th«ng t</w:t>
      </w:r>
      <w:r>
        <w:rPr>
          <w:rFonts w:cs=".VnTime" w:ascii=".VnTime" w:hAnsi=".VnTime"/>
        </w:rPr>
        <w:softHyphen/>
      </w:r>
      <w:r>
        <w:rPr>
          <w:rFonts w:cs=".VnTime" w:ascii=".VnTime" w:hAnsi=".VnTime"/>
        </w:rPr>
        <w:t xml:space="preserve"> này cã hiÖu lùc ®èi víi c¸c doanh nghiÖp ®¨ng ký nhËp khÈu c¸c chÊt thuéc Phô lôc 1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b¶n sao do Gi¸m ®èc doanh nghiÖp x¸c nhËn vµ chÞu tr¸ch nhiÖm vÒ néi dung x¸c nhËn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) C¸c doanh nghiÖp ®¨ng ký nhËp khÈu c¸c chÊt thuéc Phô lôc 2 vµ Phô lôc 1 d¹ng t¸i chÕ; xuÊt khÈu; t¹m nhËp - t¸i xuÊt c¸c chÊt thuéc Phô lôc 1 vµ Phô lôc 2 göi hå s¬ vÒ Bé Tµi nguyªn vµ M«i tr</w:t>
        <w:softHyphen/>
        <w:t>êng, gåm: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03 b¶n ®¨ng ký theo mÉu t¹i Phô lôc 4 Th«ng t</w:t>
        <w:softHyphen/>
        <w:t xml:space="preserve"> nµy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.VnTime" w:ascii=".VnTime" w:hAnsi=".VnTime"/>
        </w:rPr>
        <w:t xml:space="preserve">- B¶n sao GiÊy chøng nhËn </w:t>
      </w:r>
      <w:r>
        <w:rPr>
          <w:rFonts w:cs=".VnTime" w:ascii=".VnTime" w:hAnsi=".VnTime"/>
        </w:rPr>
        <w:t>®¨</w:t>
      </w:r>
      <w:r>
        <w:rPr>
          <w:rFonts w:cs=".VnTime" w:ascii=".VnTime" w:hAnsi=".VnTime"/>
        </w:rPr>
        <w:t>ng ký kinh doanh cã ngµnh nghÒ phï hîp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.VnTime" w:ascii=".VnTime" w:hAnsi=".VnTime"/>
        </w:rPr>
        <w:t xml:space="preserve">- B¶n sao Chøng nhËn </w:t>
      </w:r>
      <w:r>
        <w:rPr>
          <w:rFonts w:cs=".VnTime" w:ascii=".VnTime" w:hAnsi=".VnTime"/>
        </w:rPr>
        <w:t>®¨</w:t>
      </w:r>
      <w:r>
        <w:rPr>
          <w:rFonts w:cs=".VnTime" w:ascii=".VnTime" w:hAnsi=".VnTime"/>
        </w:rPr>
        <w:t>ng ký m· sè kinh doanh xuÊt nhËp khÈu do Côc H¶i quan tØnh, thành phè cÊp;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- Tµi liÖu chøng minh lµ chÊt t¸i chÕ ®èi víi c¸c chÊt thuéc Phô lôc 1 d¹ng t¸i chÕ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b¶n sao do Gi¸m ®èc doanh nghiÖp x¸c nhËn vµ chÞu tr¸ch nhiÖm vÒ néi dung x¸c nhËn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Bé Tµi nguyªn vµ M«i tr</w:t>
        <w:softHyphen/>
        <w:t>êng sau khi tiÕp nhËn hå s¬ ®¨ng ký cña doanh nghiÖp, trong thêi h¹n ba (03) ngµy lµm viÖc, cã tr¸ch nhiÖm x¸c nhËn vµo b¶n ®¨ng ký vµ göi tr¶ doanh nghiÖp 02 b¶n, l</w:t>
        <w:softHyphen/>
        <w:t>u 01 b¶n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2. Thñ tôc cÊp giÊy phÐp nhËp khÈu c¸c chÊt thuéc Phô lôc 1 t¹i Bé Th</w:t>
        <w:softHyphen/>
        <w:t>¬ng m¹i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Doanh nghiÖp nhËp khÈu c¸c chÊt thuéc Phô lôc 1 göi ®¨ng ký nhËp khÈu ®· ®</w:t>
        <w:softHyphen/>
        <w:t>îc Bé Tµi nguyªn vµ M«i tr</w:t>
        <w:softHyphen/>
        <w:t>êng x¸c nhËn theo mÉu t¹i Phô lôc 3 Th«ng t</w:t>
        <w:softHyphen/>
        <w:t xml:space="preserve"> nµy vÒ Bé Th</w:t>
        <w:softHyphen/>
        <w:t>¬ng m¹i ®Ó lµm thñ tôc cÊp phÐp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Bé Th</w:t>
        <w:softHyphen/>
        <w:t>¬ng m¹i sau khi tiÕp nhËn ®¨ng ký cña doanh nghiÖp, trong thêi h¹n n¨m (05) ngµy lµm viÖc, cã tr¸ch nhiÖm cÊp phÐp nhËp khÈu cho doanh nghiÖp theo mÉu t¹i Phô lôc 5 Th«ng t</w:t>
        <w:softHyphen/>
        <w:t xml:space="preserve"> nµy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3. Hå s¬ nhËp khÈu, xuÊt khÈu, t¹m nhËp - t¸i xuÊt xuÊt tr×nh víi C¬ quan H¶i quan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Hå s¬ nhËp khÈu c¸c chÊt thuéc Phô lôc 1 (trõ d¹ng t¸i chÕ):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Êy phÐp nhËp khÈu do Bé Th</w:t>
        <w:softHyphen/>
        <w:t>¬ng m¹i cÊp;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giÊy tê kh¸c theo quy ®Þnh h¶i quan.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Hå s¬ nhËp khÈu c¸c chÊt thuéc Phô lôc 1 d¹ng t¸i chÕ, c¸c chÊt thuéc Phô lôc 2; hå s¬ xuÊt khÈu, t¹m nhËp - t¸i xuÊt c¸c chÊt thuéc Phô lôc 1 vµ Phô </w:t>
        <w:br/>
        <w:t>lôc 2: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¨ng ký cña doanh nghiÖp ®· ®</w:t>
        <w:softHyphen/>
        <w:t>îc Bé Tµi nguyªn vµ M«i tr</w:t>
        <w:softHyphen/>
        <w:t>êng x¸c nhËn theo mÉu t¹i Phô lôc 4 cña Th«ng t</w:t>
        <w:softHyphen/>
        <w:t xml:space="preserve"> nµy;</w:t>
      </w:r>
    </w:p>
    <w:p>
      <w:pPr>
        <w:pStyle w:val="Normal"/>
        <w:spacing w:before="120" w:after="1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giÊy tê kh¸c theo quy ®Þnh h¶i quan.</w:t>
      </w:r>
    </w:p>
    <w:p>
      <w:pPr>
        <w:pStyle w:val="Heading4"/>
        <w:spacing w:before="120" w:after="120"/>
        <w:rPr/>
      </w:pPr>
      <w:r>
        <w:rPr/>
        <w:t>IV. hiÖu lùc thi hµnh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h«ng t</w:t>
        <w:softHyphen/>
        <w:t xml:space="preserve"> nµy cã hiÖu lùc sau 15 ngµy kÓ tõ ngµy ®¨ng C«ng b¸o. </w:t>
      </w:r>
    </w:p>
    <w:p>
      <w:pPr>
        <w:pStyle w:val="TextBodyIndent"/>
        <w:spacing w:before="120" w:after="120"/>
        <w:rPr/>
      </w:pPr>
      <w:r>
        <w:rPr/>
        <w:t>2. Trong qu¸ tr×nh thùc hiÖn, nÕu cã v</w:t>
        <w:softHyphen/>
        <w:t>íng m¾c ®Ò nghÞ c¸c doanh nghiÖp ph¶n ¸nh vÒ Bé Th</w:t>
        <w:softHyphen/>
        <w:t>¬ng m¹i vµ Bé Tµi nguyªn vµ M«i tr</w:t>
        <w:softHyphen/>
        <w:t>êng ®Ó xem xÐt gi¶i quyÕt./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  <w:br/>
              <w:t>bé tµi nguyªn vµ m«i tr</w:t>
              <w:softHyphen/>
              <w:t>êng</w:t>
              <w:br/>
              <w:t>Thø tr</w:t>
              <w:softHyphen/>
              <w:t>ëng</w:t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uyÔn C«ng Thµ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 xml:space="preserve">ëng </w:t>
              <w:br/>
              <w:t>bé th</w:t>
              <w:softHyphen/>
              <w:t>¬ng m¹i</w:t>
            </w:r>
            <w:r>
              <w:rPr>
                <w:rFonts w:cs=".VnTime" w:ascii=".VnTime" w:hAnsi=".VnTime"/>
                <w:b/>
                <w:sz w:val="26"/>
              </w:rPr>
              <w:t xml:space="preserve"> </w:t>
              <w:br/>
            </w: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Heading4"/>
              <w:spacing w:before="24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an ThÕ RuÖ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4"/>
        </w:rPr>
      </w:pPr>
      <w:r>
        <w:rPr>
          <w:rFonts w:cs=".VnTime" w:ascii=".VnTime" w:hAnsi=".VnTime"/>
          <w:b/>
          <w:i/>
          <w:iCs/>
          <w:sz w:val="24"/>
        </w:rPr>
        <w:t>N¬i nhËn: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 xml:space="preserve">- V¨n phßng Trung </w:t>
        <w:softHyphen/>
        <w:t>¬ng vµ c¸c Ban cña §¶ng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V¨n phßng Chñ tÞch n</w:t>
        <w:softHyphen/>
        <w:t>íc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V¨n phßng Quèc héi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Bé, c¬ quan ngang Bé, c¬ quan thuéc ChÝnh phñ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ViÖn kiÓm s¸t nh©n d©n tèi cao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Toµ ¸n nh©n d©n tèi cao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¬ quan TW cña c¸c ®oµn thÓ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H§ND, UBND c¸c tØnh, thµnh phè trùc thuéc TW;</w:t>
      </w:r>
    </w:p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Së Th</w:t>
        <w:softHyphen/>
        <w:t>¬ng m¹i, Së Th</w:t>
        <w:softHyphen/>
        <w:t>¬ng m¹i vµ Du lÞch, Së Tµi nguyªn vµ M«i tr</w:t>
        <w:softHyphen/>
        <w:t xml:space="preserve">êng </w:t>
        <w:br/>
        <w:t xml:space="preserve"> c¸c tØnh, thµnh phè trùc thuéc TW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ôc kiÓm tra v¨n b¶n (Bé T</w:t>
        <w:softHyphen/>
        <w:t xml:space="preserve"> ph¸p)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«ng b¸o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L</w:t>
        <w:softHyphen/>
        <w:t>u: VT, Vô XNK (BTM); VT, Vô HTQT (BTNMT).</w:t>
      </w:r>
      <w:r>
        <w:br w:type="page"/>
      </w:r>
    </w:p>
    <w:p>
      <w:pPr>
        <w:pStyle w:val="Heading"/>
        <w:spacing w:before="120" w:after="120"/>
        <w:jc w:val="left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Phô lôc 1 Th«ng t</w:t>
        <w:softHyphen/>
        <w:t xml:space="preserve"> liªn tÞch sè 14/2005/TTLT-BTM-BTNMT ngµy 11/07/2005</w:t>
      </w:r>
    </w:p>
    <w:p>
      <w:pPr>
        <w:pStyle w:val="Heading"/>
        <w:spacing w:before="120" w:after="120"/>
        <w:rPr>
          <w:sz w:val="26"/>
        </w:rPr>
      </w:pPr>
      <w:r>
        <w:rPr>
          <w:sz w:val="26"/>
        </w:rPr>
        <w:t xml:space="preserve">Nhãm chÊt lµm suy gi¶m tÇng «-d«n </w:t>
        <w:br/>
        <w:t xml:space="preserve">thùc hiÖn cÊp phÐp vµ h¹n ng¹ch nhËp khÈu  </w:t>
      </w:r>
    </w:p>
    <w:p>
      <w:pPr>
        <w:pStyle w:val="Normal"/>
        <w:spacing w:before="40" w:after="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1701"/>
        <w:gridCol w:w="1701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chÊ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C«ng thøc</w:t>
              <w:br/>
              <w:t>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68"/>
              <w:jc w:val="center"/>
              <w:rPr>
                <w:rFonts w:ascii=".VnTimeH" w:hAnsi=".VnTimeH" w:cs=".VnTimeH"/>
                <w:b/>
                <w:b/>
                <w:spacing w:val="-6"/>
                <w:sz w:val="20"/>
              </w:rPr>
            </w:pPr>
            <w:r>
              <w:rPr>
                <w:rFonts w:cs=".VnTimeH" w:ascii=".VnTimeH" w:hAnsi=".VnTimeH"/>
                <w:b/>
                <w:spacing w:val="-6"/>
                <w:sz w:val="20"/>
              </w:rPr>
              <w:t>Sè ASHRAE</w:t>
              <w:br/>
              <w:t>(M«i chÊt l¹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  <w:br/>
              <w:t>h¶i qua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FC-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rFonts w:ascii=".VnTime" w:hAnsi=".VnTime" w:cs=".VnTime"/>
                <w:i/>
                <w:i/>
                <w:sz w:val="22"/>
              </w:rPr>
            </w:pPr>
            <w:r>
              <w:rPr>
                <w:rFonts w:cs=".VnTime" w:ascii=".VnTime" w:hAnsi=".VnTime"/>
                <w:i/>
                <w:sz w:val="22"/>
              </w:rPr>
              <w:t>Trichloroflu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FCl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R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1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FC-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Dichlorod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  <w:sz w:val="22"/>
              </w:rPr>
              <w:t>Cl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R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2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FC-1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trifluro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3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FC-1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tetra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4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FC-1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hloropentafluoro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Cl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  <w:sz w:val="22"/>
              </w:rPr>
              <w:t>C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R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4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alon-12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romochlorod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2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6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Halon-13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Bromotr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2"/>
              </w:rPr>
              <w:t>C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b/>
                <w:i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R-13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6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Halon-24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Dibromotetrafluoro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  <w:sz w:val="22"/>
              </w:rPr>
              <w:t>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b/>
                <w:i/>
                <w:sz w:val="22"/>
              </w:rPr>
              <w:t>Br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R-114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6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FC-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tr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FC-1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Pentachloro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.VnTime" w:hAnsi=".VnTime" w:cs=".VnTime"/>
                <w:b w:val="false"/>
                <w:b w:val="false"/>
                <w:color w:val="000000"/>
                <w:sz w:val="22"/>
              </w:rPr>
            </w:pPr>
            <w:r>
              <w:rPr>
                <w:rFonts w:cs=".VnTime" w:ascii=".VnTime" w:hAnsi=".VnTime"/>
                <w:b w:val="false"/>
                <w:color w:val="000000"/>
                <w:sz w:val="22"/>
              </w:rPr>
              <w:t>R-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</w:rPr>
              <w:t>CFC-1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etrachlorod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</w:rPr>
              <w:t>CFC-2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eptachloro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</w:rPr>
              <w:t>CFC-2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exachlorodi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</w:rPr>
              <w:t>CFC-2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Pentachlorotri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CFC-2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etrachlorotetra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CFC-2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penta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CFC-2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hexa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CFC-2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hepta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7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TCA, CTC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Tetrachlormethane hoÆc  carbon tetrachlor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Cl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14.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,1,1 -trichloroethane hoÆc methyl chloro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4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19.10</w:t>
            </w:r>
          </w:p>
        </w:tc>
      </w:tr>
    </w:tbl>
    <w:p>
      <w:pPr>
        <w:pStyle w:val="Heading1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</w:r>
      <w:r>
        <w:br w:type="page"/>
      </w:r>
    </w:p>
    <w:p>
      <w:pPr>
        <w:pStyle w:val="Heading"/>
        <w:spacing w:before="120" w:after="120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Phô lôc 2 Th«ng t</w:t>
        <w:softHyphen/>
        <w:t xml:space="preserve"> liªn tÞch sè 14/2005/TTLT-BTM-BTNMT ngµy 11/07/2005</w:t>
      </w:r>
    </w:p>
    <w:p>
      <w:pPr>
        <w:pStyle w:val="Heading1"/>
        <w:keepNext w:val="false"/>
        <w:spacing w:before="120" w:after="120"/>
        <w:jc w:val="center"/>
        <w:rPr/>
      </w:pPr>
      <w:r>
        <w:rPr/>
        <w:t xml:space="preserve">Nhãm chÊt lµm suy gi¶m tÇng «-d«n </w:t>
        <w:br/>
        <w:t>t¹m thêi ch</w:t>
        <w:softHyphen/>
        <w:t>a cÊp giÊy phÐp nhËp khÈu ®Õn n¨m 2015</w:t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1701"/>
        <w:gridCol w:w="1701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bookmarkStart w:id="0" w:name="OLE_LINK1"/>
            <w:bookmarkEnd w:id="0"/>
            <w:r>
              <w:rPr>
                <w:rFonts w:cs=".VnTimeH" w:ascii=".VnTimeH" w:hAnsi=".VnTimeH"/>
                <w:sz w:val="20"/>
              </w:rPr>
              <w:t>Tªn chÊ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C«ng thøc</w:t>
              <w:br/>
              <w:t>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68"/>
              <w:jc w:val="center"/>
              <w:rPr>
                <w:rFonts w:ascii=".VnTimeH" w:hAnsi=".VnTimeH" w:cs=".VnTimeH"/>
                <w:b/>
                <w:b/>
                <w:spacing w:val="-6"/>
                <w:sz w:val="20"/>
              </w:rPr>
            </w:pPr>
            <w:r>
              <w:rPr>
                <w:rFonts w:cs=".VnTimeH" w:ascii=".VnTimeH" w:hAnsi=".VnTimeH"/>
                <w:b/>
                <w:spacing w:val="-6"/>
                <w:sz w:val="20"/>
              </w:rPr>
              <w:t>Sè ASHRAE</w:t>
              <w:br/>
              <w:t>(dïng cho M«i chÊt l¹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  <w:br/>
              <w:t>h¶i quan (HS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F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sz w:val="22"/>
                <w:lang w:val="en-US" w:eastAsia="en-US"/>
              </w:rPr>
              <w:t>HCFC-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hlorod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2"/>
              </w:rPr>
              <w:t>CH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R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 xml:space="preserve">HCFC-121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etrachloro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Cl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 xml:space="preserve">HCFC-122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chlorodi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tri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sz w:val="22"/>
                <w:lang w:val="en-US" w:eastAsia="en-US"/>
              </w:rPr>
              <w:t>HCFC-1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2,2-dichloro- 1,1,1 triflouro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HCl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  <w:sz w:val="22"/>
              </w:rPr>
              <w:t>CF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tetraflu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 xml:space="preserve">HCFC-124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2-chloro-1,1,1,2-tetrafluoro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FClC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di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tri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4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fluo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sz w:val="22"/>
                <w:lang w:val="en-US" w:eastAsia="en-US"/>
              </w:rPr>
              <w:t xml:space="preserve">HCFC-141b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1,1-dichloro-1-fluoro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CH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b/>
                <w:i/>
                <w:sz w:val="22"/>
              </w:rPr>
              <w:t>CFCl</w:t>
            </w:r>
            <w:r>
              <w:rPr>
                <w:rFonts w:cs=".VnTime" w:ascii=".VnTime" w:hAnsi=".VnTime"/>
                <w:b/>
                <w:i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R-14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diflou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42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-chloro-1,1- difluoro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14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1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flouroeth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Hexachloro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Cl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5.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Pentachlorod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etrachlorotr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tetr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pent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 xml:space="preserve">HCFC-225ca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 xml:space="preserve">1,1-dichloro-2,2,3,3,3-pentafluoroprop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H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R-225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chÊ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C«ng thøc</w:t>
              <w:br/>
              <w:t>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68"/>
              <w:jc w:val="center"/>
              <w:rPr>
                <w:rFonts w:ascii=".VnTimeH" w:hAnsi=".VnTimeH" w:cs=".VnTimeH"/>
                <w:b/>
                <w:b/>
                <w:spacing w:val="-6"/>
                <w:sz w:val="20"/>
              </w:rPr>
            </w:pPr>
            <w:r>
              <w:rPr>
                <w:rFonts w:cs=".VnTimeH" w:ascii=".VnTimeH" w:hAnsi=".VnTimeH"/>
                <w:b/>
                <w:spacing w:val="-6"/>
                <w:sz w:val="20"/>
              </w:rPr>
              <w:t>Sè ASHRAE</w:t>
              <w:br/>
              <w:t>(dïng cho M«i chÊt l¹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  <w:br/>
              <w:t>h¶i quan (HS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 xml:space="preserve">HCFC-225cb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1,3-dichloro-1,2,2,3,3-pentafluoropr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C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HC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R-225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hex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Pentachloro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etrachlorod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tr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tetr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pent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4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etrachloro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d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4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tr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4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tetr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richlorotetra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5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d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orotr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6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ichloro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FCl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6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di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CFC-27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lorofluoroprop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  <w:r>
              <w:rPr>
                <w:rFonts w:cs=".VnTime" w:ascii=".VnTime" w:hAnsi=".VnTime"/>
                <w:sz w:val="22"/>
              </w:rPr>
              <w:t>F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F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lang w:val="en-US" w:eastAsia="en-US"/>
              </w:rPr>
              <w:t>HBFC-22B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romodiflu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H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R-22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Br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</w:t>
              <w:softHyphen/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Br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chÊ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ªn 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C«ng thøc</w:t>
              <w:br/>
              <w:t>ho¸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68"/>
              <w:jc w:val="center"/>
              <w:rPr>
                <w:rFonts w:ascii=".VnTimeH" w:hAnsi=".VnTimeH" w:cs=".VnTimeH"/>
                <w:b/>
                <w:b/>
                <w:spacing w:val="-6"/>
                <w:sz w:val="20"/>
              </w:rPr>
            </w:pPr>
            <w:r>
              <w:rPr>
                <w:rFonts w:cs=".VnTimeH" w:ascii=".VnTimeH" w:hAnsi=".VnTimeH"/>
                <w:b/>
                <w:spacing w:val="-6"/>
                <w:sz w:val="20"/>
              </w:rPr>
              <w:t>Sè ASHRAE</w:t>
              <w:br/>
              <w:t>(dïng cho M«i chÊt l¹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  <w:br/>
              <w:t>h¶i quan (HS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  <w:softHyphen/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Br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F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Br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Br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Br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4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FBr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5</w:t>
            </w:r>
            <w:r>
              <w:rPr>
                <w:rFonts w:cs=".VnTime" w:ascii=".VnTime" w:hAnsi=".VnTime"/>
                <w:sz w:val="22"/>
              </w:rPr>
              <w:t>F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30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</w:t>
            </w:r>
            <w:r>
              <w:rPr>
                <w:rFonts w:cs=".VnTime" w:ascii=".VnTime" w:hAnsi=".VnTime"/>
                <w:sz w:val="22"/>
                <w:vertAlign w:val="subscript"/>
              </w:rPr>
              <w:t>3</w:t>
            </w:r>
            <w:r>
              <w:rPr>
                <w:rFonts w:cs=".VnTime" w:ascii=".VnTime" w:hAnsi=".VnTime"/>
                <w:sz w:val="22"/>
              </w:rPr>
              <w:t>H</w:t>
            </w:r>
            <w:r>
              <w:rPr>
                <w:rFonts w:cs=".VnTime" w:ascii=".VnTime" w:hAnsi=".VnTime"/>
                <w:sz w:val="22"/>
                <w:vertAlign w:val="subscript"/>
              </w:rPr>
              <w:t>6</w:t>
            </w:r>
            <w:r>
              <w:rPr>
                <w:rFonts w:cs=".VnTime" w:ascii=".VnTime" w:hAnsi=".VnTime"/>
                <w:sz w:val="22"/>
              </w:rPr>
              <w:t>F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30.49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Bromochloromet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2"/>
              </w:rPr>
              <w:t>CH</w:t>
            </w:r>
            <w:r>
              <w:rPr>
                <w:rFonts w:cs=".VnTime" w:ascii=".VnTime" w:hAnsi=".VnTime"/>
                <w:sz w:val="22"/>
                <w:vertAlign w:val="subscript"/>
              </w:rPr>
              <w:t>2</w:t>
            </w:r>
            <w:r>
              <w:rPr>
                <w:rFonts w:cs=".VnTime" w:ascii=".VnTime" w:hAnsi=".VnTime"/>
                <w:sz w:val="22"/>
              </w:rPr>
              <w:t>Br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-2903.49.90</w:t>
            </w:r>
          </w:p>
        </w:tc>
      </w:tr>
    </w:tbl>
    <w:p>
      <w:pPr>
        <w:pStyle w:val="Normal"/>
        <w:jc w:val="right"/>
        <w:rPr>
          <w:rFonts w:ascii=".VnTime" w:hAnsi=".VnTime" w:cs=".VnTime"/>
          <w:i/>
          <w:i/>
          <w:szCs w:val="24"/>
        </w:rPr>
      </w:pPr>
      <w:r>
        <w:rPr>
          <w:rFonts w:cs=".VnTime" w:ascii=".VnTime" w:hAnsi=".VnTime"/>
          <w:i/>
          <w:szCs w:val="24"/>
        </w:rPr>
      </w:r>
      <w:r>
        <w:br w:type="page"/>
      </w:r>
    </w:p>
    <w:p>
      <w:pPr>
        <w:pStyle w:val="Heading"/>
        <w:spacing w:before="0" w:after="120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Phô lôc 3 Th«ng t</w:t>
        <w:softHyphen/>
        <w:t xml:space="preserve"> liªn tÞch sè 14/2005/TTLT-BTM-BTNMT ngµy 11/07/2005</w:t>
      </w:r>
    </w:p>
    <w:p>
      <w:pPr>
        <w:pStyle w:val="Normal"/>
        <w:jc w:val="both"/>
        <w:rPr>
          <w:rFonts w:ascii=".VnTime" w:hAnsi=".VnTime" w:cs=".VnTime"/>
          <w:b/>
          <w:b/>
          <w:sz w:val="27"/>
          <w:szCs w:val="24"/>
        </w:rPr>
      </w:pPr>
      <w:r>
        <w:rPr>
          <w:rFonts w:cs=".VnTime" w:ascii=".VnTime" w:hAnsi=".VnTime"/>
          <w:b/>
          <w:sz w:val="27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zCs w:val="24"/>
              </w:rPr>
              <w:t>(Tªn Doanh nghiÖp)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2509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9.85pt" to="139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: ……………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  <w:t>V/v §¨ng ký nhËp khÈu c¸c chÊt lµm suy gi¶m tÇng «-d«n (Phô lôc 1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0490</wp:posOffset>
                      </wp:positionV>
                      <wp:extent cx="204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.7pt" to="211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......,ngµy……th¸ng……n¨m 200.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</w:rPr>
        <w:t xml:space="preserve">®¨ng ký nhËp khÈu c¸c chÊt thuéc Phô lôc 1 </w:t>
        <w:br/>
      </w:r>
    </w:p>
    <w:p>
      <w:pPr>
        <w:pStyle w:val="Normal"/>
        <w:jc w:val="center"/>
        <w:rPr>
          <w:rFonts w:ascii=".VnTime" w:hAnsi=".VnTime" w:cs=".VnTime"/>
          <w:b/>
          <w:b/>
          <w:bCs/>
          <w:iCs/>
        </w:rPr>
      </w:pPr>
      <w:r>
        <w:rPr>
          <w:rFonts w:cs=".VnTime" w:ascii=".VnTime" w:hAnsi=".VnTime"/>
          <w:b/>
          <w:bCs/>
          <w:iCs/>
        </w:rPr>
      </w:r>
    </w:p>
    <w:p>
      <w:pPr>
        <w:pStyle w:val="Normal"/>
        <w:ind w:left="1440" w:firstLine="720"/>
        <w:rPr/>
      </w:pPr>
      <w:r>
        <w:rPr>
          <w:rFonts w:cs=".VnTime" w:ascii=".VnTime" w:hAnsi=".VnTime"/>
          <w:b/>
          <w:bCs/>
          <w:iCs/>
        </w:rPr>
        <w:t xml:space="preserve">KÝnh göi: </w:t>
      </w:r>
      <w:r>
        <w:rPr>
          <w:rFonts w:cs=".VnTime" w:ascii=".VnTime" w:hAnsi=".VnTime"/>
          <w:b/>
          <w:i/>
        </w:rPr>
        <w:t xml:space="preserve">- </w:t>
      </w:r>
      <w:r>
        <w:rPr>
          <w:rFonts w:cs=".VnTime" w:ascii=".VnTime" w:hAnsi=".VnTime"/>
          <w:b/>
          <w:iCs/>
        </w:rPr>
        <w:t>Bé Tµi nguyªn vµ M«i tr</w:t>
        <w:softHyphen/>
        <w:t>êng</w:t>
      </w:r>
    </w:p>
    <w:p>
      <w:pPr>
        <w:pStyle w:val="Normal"/>
        <w:rPr>
          <w:rFonts w:ascii=".VnTime" w:hAnsi=".VnTime" w:cs=".VnTime"/>
          <w:b/>
          <w:b/>
          <w:iCs/>
        </w:rPr>
      </w:pPr>
      <w:r>
        <w:rPr>
          <w:rFonts w:eastAsia=".VnTime" w:cs=".VnTime" w:ascii=".VnTime" w:hAnsi=".VnTime"/>
          <w:b/>
          <w:iCs/>
        </w:rPr>
        <w:t xml:space="preserve">                                                </w:t>
      </w:r>
      <w:r>
        <w:rPr>
          <w:rFonts w:cs=".VnTime" w:ascii=".VnTime" w:hAnsi=".VnTime"/>
          <w:b/>
          <w:iCs/>
        </w:rPr>
        <w:t>- Bé Th</w:t>
        <w:softHyphen/>
        <w:t>¬ng m¹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ªn doanh nghiÖp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Þa chØ liªn hÖ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Ön tho¹i:……………..Fax</w:t>
        <w:tab/>
        <w:t>.......... E-mail: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Êy chøng nhËn ®¨ng ký kinh doanh sè:……………….N¬i cÊp:……………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· sè XNK:……………………………………………..N¬i cÊp:……………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¨ng ký nhËp khÈu c¸c chÊt d</w:t>
        <w:softHyphen/>
        <w:t>íi ®©y:</w:t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1) Tªn chÊt:…….. …………………………………………………………..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120" w:after="120"/>
        <w:rPr/>
      </w:pPr>
      <w:r>
        <w:rPr>
          <w:rFonts w:cs=".VnTime" w:ascii=".VnTime" w:hAnsi=".VnTime"/>
        </w:rPr>
        <w:t>- Khèi l</w:t>
        <w:softHyphen/>
        <w:t>îng (</w:t>
      </w:r>
      <w:r>
        <w:rPr>
          <w:rFonts w:cs=".VnTime" w:ascii=".VnTime" w:hAnsi=".VnTime"/>
          <w:i/>
        </w:rPr>
        <w:t>tÝnh b»ng kg</w:t>
      </w:r>
      <w:r>
        <w:rPr>
          <w:rFonts w:cs=".VnTime" w:ascii=".VnTime" w:hAnsi=".VnTime"/>
        </w:rPr>
        <w:t>)…………………………………………………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- Tªn giao dÞch (nÕu cã):……………………………………………………….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- Nhµ s¶n xuÊt:…………………………..N</w:t>
        <w:softHyphen/>
        <w:t>íc s¶n xuÊt……………………….</w:t>
        <w:tab/>
      </w:r>
    </w:p>
    <w:p>
      <w:pPr>
        <w:pStyle w:val="BodyText2"/>
        <w:tabs>
          <w:tab w:val="clear" w:pos="720"/>
          <w:tab w:val="left" w:pos="4320" w:leader="dot"/>
          <w:tab w:val="left" w:pos="8640" w:leader="dot"/>
        </w:tabs>
        <w:spacing w:lineRule="auto" w:line="360" w:before="120" w:after="120"/>
        <w:rPr/>
      </w:pPr>
      <w:r>
        <w:rPr/>
        <w:t>- T×nh h×nh thùc hiÖn nhËp khÈu c¸c chÊt nµy 3 n¨m vÒ tr</w:t>
        <w:softHyphen/>
        <w:t>íc: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Sè tê khai H¶i quan nhËp khÈu (sao göi kÌm sau):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Sè l</w:t>
        <w:softHyphen/>
        <w:t>îng ®· nhËp khÈu:</w:t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¸c th«ng tin kh¸c (nÕu cã): </w:t>
        <w:tab/>
        <w:t>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) Tªn chÊt: (lÆp l¹i nh</w:t>
        <w:softHyphen/>
        <w:t xml:space="preserve"> trªn)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lineRule="auto" w:line="360"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lineRule="auto" w:line="360" w:before="60" w:after="2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both"/>
        <w:rPr/>
      </w:pPr>
      <w:r>
        <w:rPr>
          <w:rFonts w:eastAsia=".VnTime" w:cs=".VnTime" w:ascii=".VnTime" w:hAnsi=".VnTime"/>
          <w:szCs w:val="24"/>
        </w:rPr>
        <w:t xml:space="preserve">                                                                           </w:t>
      </w:r>
      <w:r>
        <w:rPr>
          <w:rFonts w:cs=".VnTimeH" w:ascii=".VnTimeH" w:hAnsi=".VnTimeH"/>
          <w:b/>
          <w:szCs w:val="24"/>
        </w:rPr>
        <w:t>Gi¸m ®èc doanh nghiÖp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</w:t>
      </w:r>
      <w:r>
        <w:rPr>
          <w:rFonts w:cs=".VnTime" w:ascii=".VnTime" w:hAnsi=".VnTime"/>
        </w:rPr>
        <w:t>(</w:t>
      </w:r>
      <w:r>
        <w:rPr>
          <w:rFonts w:cs=".VnTime" w:ascii=".VnTime" w:hAnsi=".VnTime"/>
          <w:i/>
        </w:rPr>
        <w:t>ký, ghi râ hä tªn, ®ãng dÊu</w:t>
      </w:r>
      <w:r>
        <w:rPr>
          <w:rFonts w:cs=".VnTime" w:ascii=".VnTime" w:hAnsi=".VnTime"/>
        </w:rPr>
        <w:t>)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X¸c nhËn cña Bé Tµi nguyªn vµ M«i tr</w:t>
        <w:softHyphen/>
        <w:t>êng</w:t>
      </w:r>
      <w:r>
        <w:br w:type="page"/>
      </w:r>
    </w:p>
    <w:p>
      <w:pPr>
        <w:pStyle w:val="Heading"/>
        <w:spacing w:before="0" w:after="120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Phô lôc 4 Th«ng t</w:t>
        <w:softHyphen/>
        <w:t xml:space="preserve"> liªn tÞch sè 14/2005/TTLT-BTM-BTNMT ngµy 11/07/2005</w:t>
      </w:r>
    </w:p>
    <w:p>
      <w:pPr>
        <w:pStyle w:val="Normal"/>
        <w:jc w:val="right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  <w:i/>
          <w:i/>
          <w:iCs/>
          <w:sz w:val="26"/>
          <w:szCs w:val="24"/>
        </w:rPr>
      </w:pPr>
      <w:r>
        <w:rPr>
          <w:rFonts w:cs=".VnTime" w:ascii=".VnTime" w:hAnsi=".VnTime"/>
          <w:b/>
          <w:i/>
          <w:iCs/>
          <w:sz w:val="26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553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zCs w:val="24"/>
              </w:rPr>
              <w:t>(Tªn Doanh nghiÖp)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lang w:val="en-US" w:eastAsia="en-US"/>
              </w:rPr>
            </w:pPr>
            <w:r>
              <w:rPr>
                <w:rFonts w:cs=".VnTime" w:ascii=".VnTime" w:hAnsi=".VnTim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25095</wp:posOffset>
                      </wp:positionV>
                      <wp:extent cx="1333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9.85pt" to="139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: ……………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</w:rPr>
            </w:pP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iCs/>
                <w:sz w:val="2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0490</wp:posOffset>
                      </wp:positionV>
                      <wp:extent cx="204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.7pt" to="211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......, ngµy……th¸ng……n¨m 200..</w:t>
            </w:r>
          </w:p>
        </w:tc>
      </w:tr>
    </w:tbl>
    <w:p>
      <w:pPr>
        <w:pStyle w:val="Normal"/>
        <w:spacing w:before="0" w:after="120"/>
        <w:jc w:val="righ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before="0" w:after="120"/>
        <w:jc w:val="right"/>
        <w:rPr>
          <w:rFonts w:ascii=".VnTime" w:hAnsi=".VnTime" w:cs=".VnTime"/>
          <w:b/>
          <w:b/>
        </w:rPr>
      </w:pPr>
      <w:r>
        <w:rPr>
          <w:rFonts w:cs=".VnTime" w:ascii=".VnTime" w:hAnsi=".VnTime"/>
          <w:i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.VnTimeH" w:ascii=".VnTimeH" w:hAnsi=".VnTimeH"/>
          <w:b/>
        </w:rPr>
        <w:t xml:space="preserve">®¨ng ký nhËp khÈu c¸c chÊt thuéc phô lôc 2 vµ </w:t>
        <w:br/>
        <w:t>phô lôc 1 d¹ng t¸i chÕ; xuÊt khÈu, t¹m nhËp – t¸i xuÊt c¸c chÊt thuéc phô lôc 1 vµ phô lôc 2</w:t>
      </w:r>
      <w:r>
        <w:rPr>
          <w:rFonts w:cs=".VnTime" w:ascii=".VnTime" w:hAnsi=".VnTime"/>
          <w:b/>
        </w:rPr>
        <w:br/>
      </w:r>
    </w:p>
    <w:p>
      <w:pPr>
        <w:pStyle w:val="Normal"/>
        <w:spacing w:before="0" w:after="1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.VnTime" w:ascii=".VnTime" w:hAnsi=".VnTime"/>
          <w:b/>
          <w:bCs/>
          <w:iCs/>
        </w:rPr>
        <w:t>KÝnh göi</w:t>
      </w:r>
      <w:r>
        <w:rPr>
          <w:rFonts w:cs=".VnTime" w:ascii=".VnTime" w:hAnsi=".VnTime"/>
          <w:iCs/>
        </w:rPr>
        <w:t xml:space="preserve">: </w:t>
      </w:r>
      <w:r>
        <w:rPr>
          <w:rFonts w:cs=".VnTime" w:ascii=".VnTime" w:hAnsi=".VnTime"/>
          <w:b/>
          <w:bCs/>
          <w:iCs/>
        </w:rPr>
        <w:t>-</w:t>
      </w:r>
      <w:r>
        <w:rPr>
          <w:rFonts w:cs=".VnTime" w:ascii=".VnTime" w:hAnsi=".VnTime"/>
          <w:b/>
          <w:bCs/>
          <w:i/>
        </w:rPr>
        <w:t xml:space="preserve"> </w:t>
      </w:r>
      <w:r>
        <w:rPr>
          <w:rFonts w:cs=".VnTime" w:ascii=".VnTime" w:hAnsi=".VnTime"/>
          <w:b/>
          <w:bCs/>
          <w:iCs/>
        </w:rPr>
        <w:t>Bé</w:t>
      </w:r>
      <w:r>
        <w:rPr>
          <w:rFonts w:cs=".VnTime" w:ascii=".VnTime" w:hAnsi=".VnTime"/>
          <w:b/>
          <w:iCs/>
        </w:rPr>
        <w:t xml:space="preserve"> Tµi nguyªn vµ M«i tr</w:t>
        <w:softHyphen/>
        <w:t>êng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iCs/>
        </w:rPr>
      </w:pPr>
      <w:r>
        <w:rPr>
          <w:rFonts w:cs=".VnTime" w:ascii=".VnTime" w:hAnsi=".VnTime"/>
          <w:b/>
          <w:iCs/>
        </w:rPr>
      </w:r>
    </w:p>
    <w:p>
      <w:pPr>
        <w:pStyle w:val="Normal"/>
        <w:spacing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ªn doanh nghiÖp:………………………………….........................................</w:t>
        <w:tab/>
        <w:t>…..</w:t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§Þa chØ liªn hÖ:</w:t>
        <w:tab/>
        <w:t>……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</w:t>
      </w:r>
      <w:r>
        <w:rPr>
          <w:rFonts w:cs=".VnTime" w:ascii=".VnTime" w:hAnsi=".VnTime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§iÖn tho¹i:……………..Fax</w:t>
        <w:tab/>
        <w:t xml:space="preserve"> E-mail:……………………………….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GiÊy chøng nhËn ®¨ng ký kinh doanh sè:……………….N¬i cÊp:……………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M· sè XNK:……………………………………………..N¬i cÊp:……………</w:t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60" w:after="120"/>
        <w:rPr/>
      </w:pPr>
      <w:r>
        <w:rPr>
          <w:rFonts w:cs=".VnTime" w:ascii=".VnTime" w:hAnsi=".VnTime"/>
        </w:rPr>
        <w:t xml:space="preserve">§¨ng ký …….. </w:t>
      </w:r>
      <w:r>
        <w:rPr>
          <w:rFonts w:cs=".VnTime" w:ascii=".VnTime" w:hAnsi=".VnTime"/>
          <w:i/>
        </w:rPr>
        <w:t>(lo¹i h×nh)</w:t>
      </w:r>
      <w:r>
        <w:rPr>
          <w:rFonts w:cs=".VnTime" w:ascii=".VnTime" w:hAnsi=".VnTime"/>
        </w:rPr>
        <w:t>…….  c¸c chÊt lµm suy gi¶m tÇng «-d«n d</w:t>
        <w:softHyphen/>
        <w:t>íi ®©y:</w:t>
      </w:r>
    </w:p>
    <w:p>
      <w:pPr>
        <w:pStyle w:val="Normal"/>
        <w:tabs>
          <w:tab w:val="clear" w:pos="720"/>
          <w:tab w:val="left" w:pos="4320" w:leader="dot"/>
          <w:tab w:val="left" w:pos="924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1) Tªn chÊt:…….. …………………………………………………………...</w:t>
        <w:tab/>
      </w:r>
    </w:p>
    <w:p>
      <w:pPr>
        <w:pStyle w:val="Normal"/>
        <w:tabs>
          <w:tab w:val="clear" w:pos="720"/>
          <w:tab w:val="left" w:pos="4320" w:leader="dot"/>
          <w:tab w:val="left" w:pos="9240" w:leader="dot"/>
        </w:tabs>
        <w:spacing w:before="60" w:after="120"/>
        <w:rPr/>
      </w:pPr>
      <w:r>
        <w:rPr>
          <w:rFonts w:cs=".VnTime" w:ascii=".VnTime" w:hAnsi=".VnTime"/>
        </w:rPr>
        <w:t>- Khèi l</w:t>
        <w:softHyphen/>
        <w:t>îng (</w:t>
      </w:r>
      <w:r>
        <w:rPr>
          <w:rFonts w:cs=".VnTime" w:ascii=".VnTime" w:hAnsi=".VnTime"/>
          <w:i/>
        </w:rPr>
        <w:t>tÝnh b»ng kg</w:t>
      </w:r>
      <w:r>
        <w:rPr>
          <w:rFonts w:cs=".VnTime" w:ascii=".VnTime" w:hAnsi=".VnTime"/>
        </w:rPr>
        <w:t>)………………………………………………….</w:t>
        <w:tab/>
      </w:r>
    </w:p>
    <w:p>
      <w:pPr>
        <w:pStyle w:val="Normal"/>
        <w:tabs>
          <w:tab w:val="clear" w:pos="720"/>
          <w:tab w:val="left" w:pos="4320" w:leader="dot"/>
          <w:tab w:val="left" w:pos="924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- Tªn giao dÞch (nÕu cã):………………………………………………………..</w:t>
        <w:tab/>
      </w:r>
    </w:p>
    <w:p>
      <w:pPr>
        <w:pStyle w:val="Normal"/>
        <w:tabs>
          <w:tab w:val="clear" w:pos="720"/>
          <w:tab w:val="left" w:pos="4320" w:leader="dot"/>
          <w:tab w:val="left" w:pos="924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- Nhµ s¶n xuÊt:…………………………..N</w:t>
        <w:softHyphen/>
        <w:t>íc s¶n xuÊt……………………….</w:t>
        <w:tab/>
      </w:r>
    </w:p>
    <w:p>
      <w:pPr>
        <w:pStyle w:val="Normal"/>
        <w:tabs>
          <w:tab w:val="clear" w:pos="720"/>
          <w:tab w:val="left" w:pos="4320" w:leader="dot"/>
          <w:tab w:val="left" w:pos="924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- Nhµ xuÊt khÈu/ nhËp khÈu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- T×nh h×nh thùc hiÖn c¸c giÊy phÐp nhËp khÈu chÊt nµy ®· ®</w:t>
        <w:softHyphen/>
        <w:t>îc cÊp: …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Sè giÊy phÐp:……………………………….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+ §· thùc hiÖn:……………….…………………………………………………..</w:t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rPr>
          <w:rFonts w:ascii=".VnTime" w:hAnsi=".VnTime" w:cs=".VnTime"/>
        </w:rPr>
      </w:pPr>
      <w:r>
        <w:rPr>
          <w:rFonts w:cs=".VnTime" w:ascii=".VnTime" w:hAnsi=".VnTime"/>
        </w:rPr>
        <w:t>- C¸c th«ng tin kh¸c (nÕu cã):……………………………………………………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jc w:val="both"/>
        <w:rPr/>
      </w:pPr>
      <w:r>
        <w:rPr>
          <w:rFonts w:cs=".VnTime" w:ascii=".VnTime" w:hAnsi=".VnTime"/>
        </w:rPr>
        <w:t>2) Tªn chÊt: (</w:t>
      </w:r>
      <w:r>
        <w:rPr>
          <w:rFonts w:cs=".VnTime" w:ascii=".VnTime" w:hAnsi=".VnTime"/>
          <w:i/>
        </w:rPr>
        <w:t>lÆp l¹i nh</w:t>
        <w:softHyphen/>
        <w:t xml:space="preserve"> trªn</w:t>
      </w:r>
      <w:r>
        <w:rPr>
          <w:rFonts w:cs=".VnTime" w:ascii=".VnTime" w:hAnsi=".VnTime"/>
        </w:rPr>
        <w:t>):…………………………………………………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</w:t>
      </w:r>
      <w:r>
        <w:rPr>
          <w:rFonts w:cs=".VnTime" w:ascii=".VnTime" w:hAnsi=".VnTime"/>
        </w:rPr>
        <w:t>.</w:t>
        <w:tab/>
      </w:r>
    </w:p>
    <w:p>
      <w:pPr>
        <w:pStyle w:val="Normal"/>
        <w:tabs>
          <w:tab w:val="clear" w:pos="720"/>
          <w:tab w:val="left" w:pos="4320" w:leader="dot"/>
          <w:tab w:val="left" w:pos="9380" w:leader="dot"/>
        </w:tabs>
        <w:spacing w:before="6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</w:t>
      </w:r>
      <w:r>
        <w:rPr>
          <w:rFonts w:cs=".VnTime" w:ascii=".VnTime" w:hAnsi=".VnTime"/>
        </w:rPr>
        <w:t>.</w:t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/>
      </w:pPr>
      <w:r>
        <w:rPr>
          <w:rFonts w:eastAsia=".VnTime" w:cs=".VnTime" w:ascii=".VnTime" w:hAnsi=".VnTime"/>
          <w:b/>
          <w:szCs w:val="24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szCs w:val="24"/>
        </w:rPr>
        <w:t>gi¸m ®èc doanh nghiÖp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</w:t>
      </w:r>
      <w:r>
        <w:rPr>
          <w:rFonts w:cs=".VnTime" w:ascii=".VnTime" w:hAnsi=".VnTime"/>
          <w:i/>
        </w:rPr>
        <w:t>(ký, ghi râ hä tªn, ®ãng dÊu)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X¸c nhËn cña Bé Tµi nguyªn vµ M«i tr</w:t>
        <w:softHyphen/>
        <w:t>êng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  <w:r>
        <w:br w:type="page"/>
      </w:r>
    </w:p>
    <w:p>
      <w:pPr>
        <w:pStyle w:val="Heading"/>
        <w:spacing w:before="0" w:after="120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Phô lôc 5 Th«ng t</w:t>
        <w:softHyphen/>
        <w:t xml:space="preserve"> liªn tÞch sè 14/2005/TTLT-BTM-BTNMT ngµy 11/07/2005</w:t>
      </w:r>
    </w:p>
    <w:p>
      <w:pPr>
        <w:pStyle w:val="Heading"/>
        <w:spacing w:before="0" w:after="120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20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left" w:pos="8640" w:leader="dot"/>
              </w:tabs>
              <w:spacing w:before="0" w:after="120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39395</wp:posOffset>
                      </wp:positionV>
                      <wp:extent cx="133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8.85pt" to="132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4"/>
              </w:rPr>
              <w:t>bé th</w:t>
              <w:softHyphen/>
              <w:t>¬ng m¹i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8640" w:leader="dot"/>
              </w:tabs>
              <w:spacing w:before="0" w:after="12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8640" w:leader="dot"/>
              </w:tabs>
              <w:spacing w:before="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:                     /TM-XNK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  <w:t>V/v cÊp phÐp nhËp khÈu c¸c chÊt lµm suy gi¶m tÇng «-d«n (Phô lôc 1)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8640" w:leader="dot"/>
              </w:tabs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4475</wp:posOffset>
                      </wp:positionV>
                      <wp:extent cx="2133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9.25pt" to="231.0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iCs/>
              </w:rPr>
              <w:t>§éc lËp - Tù do - H¹nh phóc</w:t>
            </w:r>
            <w:r>
              <w:rPr>
                <w:rFonts w:cs=".VnTime" w:ascii=".VnTime" w:hAnsi=".VnTime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left" w:pos="8640" w:leader="dot"/>
              </w:tabs>
              <w:spacing w:before="0" w:after="120"/>
              <w:jc w:val="center"/>
              <w:rPr>
                <w:rFonts w:ascii=".VnTime" w:hAnsi=".VnTime" w:cs=".VnTime"/>
                <w:bCs/>
                <w:iCs/>
                <w:sz w:val="24"/>
              </w:rPr>
            </w:pPr>
            <w:r>
              <w:rPr>
                <w:rFonts w:eastAsia=".VnTime" w:cs=".VnTime" w:ascii=".VnTime" w:hAnsi=".VnTime"/>
                <w:bCs/>
                <w:i/>
              </w:rPr>
              <w:t xml:space="preserve">  </w:t>
            </w:r>
            <w:r>
              <w:rPr>
                <w:rFonts w:cs=".VnTime" w:ascii=".VnTime" w:hAnsi=".VnTime"/>
                <w:bCs/>
                <w:i/>
              </w:rPr>
              <w:t>Hµ Néi, ngµy     th¸ng     n¨m 2005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before="0" w:after="1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  <w:tab/>
        <w:tab/>
        <w:t xml:space="preserve">  </w:t>
      </w:r>
      <w:r>
        <w:rPr>
          <w:rFonts w:cs=".VnTime" w:ascii=".VnTime" w:hAnsi=".VnTime"/>
          <w:iCs/>
        </w:rPr>
        <w:t xml:space="preserve"> </w:t>
      </w:r>
      <w:r>
        <w:rPr>
          <w:rFonts w:cs=".VnTime" w:ascii=".VnTime" w:hAnsi=".VnTime"/>
          <w:b/>
          <w:bCs/>
          <w:iCs/>
        </w:rPr>
        <w:t>KÝnh göi:</w:t>
      </w:r>
      <w:r>
        <w:rPr>
          <w:rFonts w:cs=".VnTime" w:ascii=".VnTime" w:hAnsi=".VnTime"/>
        </w:rPr>
        <w:t xml:space="preserve"> (doanh nghiÖp)…………………………………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C¨n cø Th«ng t</w:t>
        <w:softHyphen/>
        <w:t xml:space="preserve"> liªn tÞch sè 14/2005/TTLT-BTM-BTNMT ngµy 11 th¸ng 07 n¨m 2005 cña Bé Th</w:t>
        <w:softHyphen/>
        <w:t>¬ng m¹i vµ Bé Tµi nguyªn vµ M«i tr</w:t>
        <w:softHyphen/>
        <w:t>êng vÒ viÖc h</w:t>
        <w:softHyphen/>
        <w:t>íng dÉn qu¶n lý nhËp khÈu, xuÊt khÈu, t¹m nhËp - t¸i xuÊt c¸c chÊt lµm suy gi¶m tÇng «-d«n theo quy ®Þnh cña NghÞ ®Þnh th</w:t>
        <w:softHyphen/>
        <w:t xml:space="preserve"> Montreal vÒ c¸c chÊt lµm suy gi¶m tÇng «-d«n; 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XÐt §¨ng ký nhËp khÈu cña (doanh nghiÖp)………………………........vµ x¸c nhËn cña Bé Tµi nguyªn vµ M«i tr</w:t>
        <w:softHyphen/>
        <w:t>êng ngµy…………………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ab/>
        <w:t>Bé Th</w:t>
        <w:softHyphen/>
        <w:t>¬ng m¹i ®ång ý (doanh nghiÖp)…………………………………</w:t>
        <w:br/>
        <w:t>®</w:t>
        <w:softHyphen/>
        <w:t>îc nhËp khÈu: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ªn hµng:…………………………………………………………............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Khèi l</w:t>
        <w:softHyphen/>
        <w:t>îng:…………………………………………………………….....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V¨n b¶n nµy cã gi¸ trÞ ®Õn hÕt ngµy 31 th¸ng 12 n¨m 200.../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>
          <w:trHeight w:val="2579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- Bé Tµi nguyªn vµ M«i tr</w:t>
              <w:softHyphen/>
              <w:t>êng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- Bé Tµi chÝnh (Tæng côc H¶i quan);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- L</w:t>
              <w:softHyphen/>
              <w:t>u: VT, XNK.</w:t>
              <w:tab/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624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0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9.05pt;mso-wrap-distance-left:0pt;mso-wrap-distance-right:0pt;mso-wrap-distance-top:0pt;mso-wrap-distance-bottom:0pt;margin-top:0.05pt;mso-position-vertical-relative:text;margin-left: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19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jc w:val="both"/>
      <w:outlineLvl w:val="5"/>
    </w:pPr>
    <w:rPr>
      <w:rFonts w:ascii=".VnTime" w:hAnsi=".VnTime" w:cs=".VnTim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" w:hAnsi=".VnTime" w:cs=".VnTim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vant" w:hAnsi=".VnAvant" w:cs=".VnAvant"/>
      <w:b/>
      <w:color w:val="FFFFFF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pacing w:val="-2"/>
    </w:rPr>
  </w:style>
  <w:style w:type="paragraph" w:styleId="BodyText3">
    <w:name w:val="Body Text 3"/>
    <w:basedOn w:val="Normal"/>
    <w:qFormat/>
    <w:pPr>
      <w:spacing w:before="240" w:after="240"/>
      <w:jc w:val="center"/>
    </w:pPr>
    <w:rPr>
      <w:rFonts w:ascii=".VnTimeH" w:hAnsi=".VnTimeH" w:cs=".VnTimeH"/>
      <w:b/>
      <w:bCs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59:00Z</dcterms:created>
  <dc:creator>vif5</dc:creator>
  <dc:description/>
  <cp:keywords/>
  <dc:language>en-US</dc:language>
  <cp:lastModifiedBy>diuthuong</cp:lastModifiedBy>
  <cp:lastPrinted>2005-07-11T15:22:00Z</cp:lastPrinted>
  <dcterms:modified xsi:type="dcterms:W3CDTF">2005-07-26T09:59:00Z</dcterms:modified>
  <cp:revision>2</cp:revision>
  <dc:subject/>
  <dc:title>ÎÞÏÞÒôÀÖ£¬ÎÞÏÞÏÂÔØ£¬»¹ÓÐºÜ¶àÃ÷ÐÇÐ´Õæ¡£http://www.53best.comÎÞÏÞÒôÀÖ£¬ÎÞÏÞÏÂÔØ£¬»¹ÓÐºÜ¶àÃ÷ÐÇÐ´Õæ¡£http://www.53best.com              LIÊN TỊCH                                CỘNG HOÀ XÃ HỘI CHỦ NGHĨA VIỆT NAM</dc:title>
</cp:coreProperties>
</file>