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5490"/>
        <w:gridCol w:w="117"/>
        <w:gridCol w:w="63"/>
        <w:gridCol w:w="81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ñ t</w:t>
              <w:softHyphen/>
              <w:t>íng chÝnh phñ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rFonts w:cs=".VnFree" w:ascii=".VnFree" w:hAnsi=".VnFree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" w:hAnsi=".VnCentury Schoolbook" w:cs=".Vn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" w:ascii=".VnCentury Schoolbook" w:hAnsi=".VnCentury Schoolbook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" w:hAnsi=".VnCentury Schoolbook" w:cs=".VnCentury Schoolbook"/>
                <w:sz w:val="26"/>
                <w:szCs w:val="26"/>
              </w:rPr>
            </w:pPr>
            <w:r>
              <w:rPr>
                <w:rFonts w:cs=".VnCentury Schoolbook" w:ascii=".VnCentury Schoolbook" w:hAnsi=".VnCentury Schoolbook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/2005/CT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eastAsia=".VnFree" w:cs=".VnFree" w:ascii=".VnFree" w:hAnsi=".VnFree"/>
              </w:rPr>
              <w:t xml:space="preserve">     </w:t>
            </w:r>
            <w:r>
              <w:rPr>
                <w:rFonts w:cs=".VnFree" w:ascii=".VnFree" w:hAnsi=".VnFree"/>
              </w:rPr>
              <w:t>-------------------------------------------------------------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.305b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Hµ Néi, ngµy  05  th¸ng  4  n¨m 2005</w:t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2"/>
                <w:szCs w:val="22"/>
              </w:rPr>
            </w:r>
          </w:p>
        </w:tc>
      </w:tr>
    </w:tbl>
    <w:p>
      <w:pPr>
        <w:pStyle w:val="Captio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numPr>
          <w:ilvl w:val="0"/>
          <w:numId w:val="0"/>
        </w:numPr>
        <w:spacing w:lineRule="auto" w:line="240"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CHØ thÞ cña thñ t</w:t>
        <w:softHyphen/>
        <w:t>íng chÝnh ph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Về tăng cường quản lý nhà nước đối với các hoạt động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>thăm dò, khai thác, chế biến và xuất khẩu khoáng sản</w:t>
      </w:r>
    </w:p>
    <w:p>
      <w:pPr>
        <w:pStyle w:val="Normal"/>
        <w:ind w:firstLine="547"/>
        <w:jc w:val="center"/>
        <w:rPr>
          <w:rFonts w:ascii=".VnFree" w:hAnsi=".VnFree" w:cs=".VnFree"/>
        </w:rPr>
      </w:pPr>
      <w:r>
        <w:rPr>
          <w:rFonts w:cs=".VnFree" w:ascii=".VnFree" w:hAnsi=".VnFree"/>
        </w:rPr>
        <w:t>---------</w:t>
      </w:r>
    </w:p>
    <w:p>
      <w:pPr>
        <w:pStyle w:val="TextBodyIndent"/>
        <w:ind w:firstLine="547"/>
        <w:rPr>
          <w:rFonts w:ascii=".VnFree" w:hAnsi=".VnFree" w:cs=".VnFree"/>
        </w:rPr>
      </w:pPr>
      <w:r>
        <w:rPr>
          <w:rFonts w:cs=".VnFree" w:ascii=".VnFree" w:hAnsi=".VnFree"/>
        </w:rPr>
      </w:r>
    </w:p>
    <w:p>
      <w:pPr>
        <w:pStyle w:val="TextBodyIndent"/>
        <w:ind w:firstLine="547"/>
        <w:rPr/>
      </w:pPr>
      <w:r>
        <w:rPr/>
        <w:t>Trong thêi gian qua, ho¹t ®éng th¨m dß, khai th¸c, chÕ biÕn kho¸ng s¶n ®· gãp phÇn quan träng vµo sù nghiÖp ph¸t triÓn kinh tÕ - x· héi. Tuy nhiªn, viÖc th¨m dß, khai th¸c, chÕ biÕn kho¸ng s¶n vÉn cßn thiÕu chiÕn l</w:t>
        <w:softHyphen/>
        <w:t>îc vµ quy ho¹ch cô thÓ, ch</w:t>
        <w:softHyphen/>
        <w:t>a chó träng ®Çu t</w:t>
        <w:softHyphen/>
        <w:t xml:space="preserve"> vÒ kü thuËt, c«ng nghÖ tiªn tiÕn ®Ó lµm giµu quÆng hoÆc chÕ biÕn ra s¶n phÈm kim lo¹i, hîp kim mµ chñ yÕu vÉn lµ khai th¸c kho¸ng s¶n ®Ó xuÊt khÈu quÆng th«, lµm c¹n kiÖt, l·ng phÝ tµi nguyªn kho¸ng s¶n. </w:t>
      </w:r>
    </w:p>
    <w:p>
      <w:pPr>
        <w:pStyle w:val="TextBodyIndent"/>
        <w:spacing w:before="200" w:after="0"/>
        <w:ind w:firstLine="547"/>
        <w:rPr/>
      </w:pPr>
      <w:r>
        <w:rPr/>
        <w:t>Nguyªn nh©n chÝnh dÉn ®Õn t×nh tr¹ng nªu trªn lµ do c«ng t¸c qu¶n lý nhµ n</w:t>
        <w:softHyphen/>
        <w:t>íc vÒ tµi nguyªn kho¸ng s¶n cßn nhiÒu yÕu kÐm, bÊt cËp. ViÖc x©y dùng chiÕn l</w:t>
        <w:softHyphen/>
        <w:t>îc, quy ho¹ch th¨m dß, khai th¸c, chÕ biÕn kho¸ng s¶n theo chøc n¨ng cña c¸c Bé, ngµnh cßn chËm. ViÖc ph©n c«ng, ph©n cÊp trong c«ng t¸c qu¶n lý nhµ n</w:t>
        <w:softHyphen/>
        <w:t>íc vÒ kho¸ng s¶n ch</w:t>
        <w:softHyphen/>
        <w:t xml:space="preserve">a g¾n quyÒn h¹n víi tr¸ch nhiÖm cña </w:t>
      </w:r>
      <w:r>
        <w:rPr>
          <w:rFonts w:cs=".VnTimeH" w:ascii=".VnTimeH" w:hAnsi=".VnTimeH"/>
        </w:rPr>
        <w:t>ñ</w:t>
      </w:r>
      <w:r>
        <w:rPr/>
        <w:t>y ban nh©n d©n c¸c ®Þa ph</w:t>
        <w:softHyphen/>
        <w:t xml:space="preserve">¬ng. Sù phèi hîp gi÷a c¸c Bé, ngµnh cã liªn quan vµ </w:t>
      </w:r>
      <w:r>
        <w:rPr>
          <w:rFonts w:cs=".VnTimeH" w:ascii=".VnTimeH" w:hAnsi=".VnTimeH"/>
        </w:rPr>
        <w:t>ñ</w:t>
      </w:r>
      <w:r>
        <w:rPr/>
        <w:t>y ban nh©n d©n c¸c ®Þa ph</w:t>
        <w:softHyphen/>
        <w:t>¬ng trong viÖc kiÓm tra, xö lý vi ph¹m ph¸p luËt vÒ kho¸ng s¶n ch</w:t>
        <w:softHyphen/>
        <w:t>a chÆt chÏ, kÐm hiÖu qu¶</w:t>
      </w:r>
      <w:r>
        <w:rPr>
          <w:spacing w:val="-4"/>
        </w:rPr>
        <w:t xml:space="preserve">. </w:t>
      </w:r>
      <w:r>
        <w:rPr/>
        <w:t>T¹i mét sè ®Þa ph</w:t>
        <w:softHyphen/>
        <w:t xml:space="preserve">¬ng, c«ng t¸c qu¶n lý, b¶o vÖ tµi nguyªn kho¸ng s¶n bÞ bu«ng láng, thËm chÝ </w:t>
      </w:r>
      <w:r>
        <w:rPr>
          <w:rFonts w:cs=".VnTimeH" w:ascii=".VnTimeH" w:hAnsi=".VnTimeH"/>
        </w:rPr>
        <w:t>ñ</w:t>
      </w:r>
      <w:r>
        <w:rPr/>
        <w:t>y ban nh©n d©n mét sè ®Þa ph</w:t>
        <w:softHyphen/>
        <w:t>¬ng cho khai th¸c kho¸ng s¶n lµm vËt liÖu x©y dùng th«ng th</w:t>
        <w:softHyphen/>
        <w:t xml:space="preserve">êng, cÊp giÊy phÐp khai th¸c tËn thu kho¸ng s¶n kh«ng ®óng quy ®Þnh cña ph¸p luËt. </w:t>
      </w:r>
    </w:p>
    <w:p>
      <w:pPr>
        <w:pStyle w:val="TextBodyIndent"/>
        <w:spacing w:before="200" w:after="0"/>
        <w:ind w:firstLine="547"/>
        <w:rPr/>
      </w:pPr>
      <w:r>
        <w:rPr/>
        <w:t>Nh»m t¨ng c</w:t>
        <w:softHyphen/>
        <w:t>êng c«ng t¸c qu¶n lý nhµ n</w:t>
        <w:softHyphen/>
        <w:t>íc ®èi víi tµi nguyªn kho¸ng s¶n theo ®óng LuËt Kho¸ng s¶n vµ c¸c v¨n b¶n h</w:t>
        <w:softHyphen/>
        <w:t>íng dÉn thi hµnh luËt, Thñ t</w:t>
        <w:softHyphen/>
        <w:t xml:space="preserve">íng ChÝnh phñ yªu cÇu c¸c Bé, ngµnh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thùc hiÖn ngay mét sè c«ng viÖc sau ®©y:</w:t>
      </w:r>
    </w:p>
    <w:p>
      <w:pPr>
        <w:pStyle w:val="TextBodyIndent"/>
        <w:spacing w:before="200" w:after="0"/>
        <w:ind w:firstLine="547"/>
        <w:rPr/>
      </w:pPr>
      <w:r>
        <w:rPr/>
        <w:t xml:space="preserve">1.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ñ tr×, phèi hîp víi Bé Tµi nguyªn vµ M«i tr</w:t>
        <w:softHyphen/>
        <w:t>êng, c¸c Bé : C«ng nghiÖp, C«ng an, Th</w:t>
        <w:softHyphen/>
        <w:t>¬ng m¹i, Tµi chÝnh tæ chøc kiÓm tra hiÖn tr¹ng khai th¸c, chÕ biÕn, kinh doanh kho¸ng s¶n trªn ®Þa bµn; ®×nh chØ ngay c¸c ho¹t ®éng khai th¸c, chÕ biÕn, kinh doanh, xuÊt khÈu kho¸ng s¶n tr¸i quy ®Þnh cña ph¸p luËt; cã biÖn ph¸p xö lý nghiªm c¸c tæ chøc, c¸ nh©n vi ph¹m ph¸p luËt trong khai th¸c, chÕ biÕn, kinh doanh, xuÊt khÈu kho¸ng s¶n; kÓ c¶ t</w:t>
        <w:softHyphen/>
        <w:t>íc quyÒn sö dông giÊy phÐp theo thÈm quyÒn hoÆc ®Ò nghÞ c¬ quan cã thÈm quyÒn thu håi giÊy phÐp ho¹t ®éng kho¸ng s¶n; thu håi ngay c¸c giÊy phÐp khai th¸c tËn thu kho¸ng s¶n ®</w:t>
        <w:softHyphen/>
        <w:t xml:space="preserve">îc cÊp kh«ng ®óng quy ®Þnh; lµm râ tr¸ch nhiÖm vµ xö lý nghiªm nh÷ng tæ chøc, c¸ nh©n cÊp giÊy phÐp khai th¸c chÕ biÕn kho¸ng s¶n tr¸i quy ®Þnh. §èi víi nh÷ng hµnh vi vi ph¹m nghiªm träng ph¶i ®Ò nghÞ truy cøu tr¸ch nhiÖm theo ph¸p luËt.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b¸o c¸o Thñ t</w:t>
        <w:softHyphen/>
        <w:t>íng ChÝnh phñ tr</w:t>
        <w:softHyphen/>
        <w:t>íc ngµy 30 th¸ng 5 n¨m 2005 viÖc thùc hiÖn c¸c c«ng viÖc nªu trªn.</w:t>
      </w:r>
    </w:p>
    <w:p>
      <w:pPr>
        <w:pStyle w:val="TextBodyIndent"/>
        <w:spacing w:before="200" w:after="0"/>
        <w:ind w:firstLine="547"/>
        <w:rPr/>
      </w:pPr>
      <w:r>
        <w:rPr/>
        <w:t>2. Trong khi LuËt söa ®æi, bæ sung mét sè ®iÒu cña LuËt Kho¸ng s¶n ch</w:t>
        <w:softHyphen/>
        <w:t>a ®</w:t>
        <w:softHyphen/>
        <w:t>îc ban hµnh, theo thÈm quyÒn vµ c¨n cø quy ho¹ch th¨m dß, khai th¸c, chÕ biÕn kho¸ng s¶n ®· ®</w:t>
        <w:softHyphen/>
        <w:softHyphen/>
        <w:t>îc phª duyÖt, Bé Tµi nguyªn vµ M«i tr</w:t>
        <w:softHyphen/>
        <w:t>êng chØ cÊp giÊy phÐp th¨m dß, khai th¸c, chÕ biÕn kho¸ng s¶n cho c¸c tæ chøc, c¸ nh©n cã dù ¸n ®Çu t</w:t>
        <w:softHyphen/>
        <w:t xml:space="preserve"> ®Ó lµm giµu quÆng hoÆc chÕ biÕn ra s¶n phÈm kim lo¹i, hîp kim hoÆc lµm ra c¸c s¶n phÈm cã gi¸ trÞ vµ hiÖu qu¶ kinh tÕ - x· héi cao. </w:t>
      </w:r>
    </w:p>
    <w:p>
      <w:pPr>
        <w:pStyle w:val="TextBodyIndent"/>
        <w:spacing w:before="200" w:after="0"/>
        <w:ind w:firstLine="547"/>
        <w:rPr/>
      </w:pPr>
      <w:r>
        <w:rPr/>
        <w:t>VÒ xuÊt khÈu kho¸ng s¶n: ®èi víi c¸c hîp ®ång xuÊt khÈu kho¸ng s¶n ®</w:t>
        <w:softHyphen/>
        <w:t>îc ký kÕt hîp ph¸p vµ ®ang ®</w:t>
        <w:softHyphen/>
        <w:t>îc thùc hiÖn ®óng quy ®Þnh cña ph¸p luËt th× cho phÐp tiÕp tôc xuÊt khÈu theo ®óng hîp ®ång. T¹m dõng ký kÕt míi c¸c hîp ®ång xuÊt khÈu kho¸ng s¶n r¾n d</w:t>
        <w:softHyphen/>
        <w:t>íi d¹ng nguyªn liÖu th« cho ®Õn khi cã quy ®Þnh míi (tr</w:t>
        <w:softHyphen/>
        <w:t>êng hîp ®Æc biÖt do Thñ t</w:t>
        <w:softHyphen/>
        <w:t>íng ChÝnh phñ quyÕt ®Þnh).</w:t>
      </w:r>
    </w:p>
    <w:p>
      <w:pPr>
        <w:pStyle w:val="TextBodyIndent"/>
        <w:spacing w:before="200" w:after="0"/>
        <w:ind w:firstLine="547"/>
        <w:rPr/>
      </w:pPr>
      <w:r>
        <w:rPr/>
        <w:t>T¹m dõng viÖc phª duyÖt vµ cÊp giÊy phÐp khai th¸c tËn thu ®èi víi c¸c kho¸ng s¶n kim lo¹i, kÓ c¶ vµng, b¹c, ®¸ quý, trõ tr</w:t>
        <w:softHyphen/>
        <w:t xml:space="preserve">êng hîp khai th¸c tËn thu </w:t>
      </w:r>
      <w:r>
        <w:rPr>
          <w:spacing w:val="-4"/>
        </w:rPr>
        <w:t>ë c¸c b·i th¶i, khai th¸c l¹i ë c¸c má ®· cã quyÕt ®Þnh ®ãng cöa má ®Ó thanh lý.</w:t>
      </w:r>
    </w:p>
    <w:p>
      <w:pPr>
        <w:pStyle w:val="TextBodyIndent"/>
        <w:spacing w:before="200" w:after="0"/>
        <w:ind w:firstLine="547"/>
        <w:rPr/>
      </w:pPr>
      <w:r>
        <w:rPr/>
        <w:t>Bé Tµi nguyªn vµ M«i tr</w:t>
        <w:softHyphen/>
        <w:t xml:space="preserve">êng chñ tr×, phèi hîp víi Bé C«ng nghiÖp, Bé C«ng an, Bé Tµi chÝnh (Tæng côc H¶i quan) vµ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 xml:space="preserve">¬ng tæ chøc kiÓm tra ho¹t ®éng khai th¸c, xuÊt khÈu quÆng s¾t, quÆng </w:t>
      </w:r>
      <w:r>
        <w:rPr>
          <w:spacing w:val="4"/>
        </w:rPr>
        <w:t>ch× - kÏm, titan, cromit, mangan cña c¸c tæ chøc, c¸ nh©n ®· ®</w:t>
        <w:softHyphen/>
        <w:t>îc cÊp giÊy phÐp khai th¸c. Thu håi c¸c giÊy phÐp khai th¸c vµ ®×nh chØ xuÊt khÈu kho¸ng s¶n theo thÈm quyÒn ®èi víi c¸c tr</w:t>
        <w:softHyphen/>
        <w:t>êng hîp vi ph¹m néi dung giÊy phÐp ®</w:t>
        <w:softHyphen/>
        <w:t>îc cÊp, nhÊt lµ c¸c néi dung vÒ thêi h¹n khai th¸c, diÖn tÝch khu vùc khai th¸c, s¶n l</w:t>
        <w:softHyphen/>
        <w:t>îng khai th¸c, yªu cÇu vÒ chÕ biÕn, an toµn lao ®éng, b¶o vÖ m«i tr</w:t>
        <w:softHyphen/>
        <w:t>êng.</w:t>
      </w:r>
    </w:p>
    <w:p>
      <w:pPr>
        <w:pStyle w:val="TextBodyIndent"/>
        <w:spacing w:before="200" w:after="0"/>
        <w:ind w:firstLine="547"/>
        <w:rPr/>
      </w:pPr>
      <w:r>
        <w:rPr/>
        <w:t>3. Bé Tµi nguyªn vµ M«i tr</w:t>
        <w:softHyphen/>
        <w:t>êng khÈn tr</w:t>
        <w:softHyphen/>
        <w:t>¬ng x©y dùng c¸c v¨n b¶n h</w:t>
        <w:softHyphen/>
        <w:t xml:space="preserve">íng dÉn thi hµnh LuËt söa ®æi, bæ sung mét sè ®iÒu cña LuËt Kho¸ng s¶n </w:t>
      </w:r>
      <w:r>
        <w:rPr>
          <w:spacing w:val="-6"/>
        </w:rPr>
        <w:t>®Ó ®¶m b¶o cã c¸c v¨n b¶n h</w:t>
        <w:softHyphen/>
        <w:t>íng dÉn kÌm theo khi LuËt cã hiÖu lùc thi hµnh ngay.</w:t>
      </w:r>
    </w:p>
    <w:p>
      <w:pPr>
        <w:pStyle w:val="TextBodyIndent"/>
        <w:spacing w:lineRule="auto" w:line="264" w:before="200" w:after="0"/>
        <w:ind w:firstLine="547"/>
        <w:rPr/>
      </w:pPr>
      <w:r>
        <w:rPr/>
        <w:t>4. Bé Tµi nguyªn vµ M«i tr</w:t>
        <w:softHyphen/>
        <w:t>êng x©y dùng ®Ò ¸n ®¸nh gi¸ triÓn väng tµi nguyªn kho¸ng s¶n ®èi víi mét sè kho¸ng s¶n quan träng, kho¸ng s¶n ë c¸c vïng n»m trong quy ho¹ch x©y dùng c¸c c«ng tr×nh quèc gia; ®Ò ¸n ®¸nh gi¸ triÓn väng tµi nguyªn kho¸ng s¶n ë mét sè vïng cã nhiÒu kho¸ng s¶n ven biÓn, tr×nh Thñ t</w:t>
        <w:softHyphen/>
        <w:t>íng ChÝnh phñ trong quý III n¨m 2005.</w:t>
      </w:r>
    </w:p>
    <w:p>
      <w:pPr>
        <w:pStyle w:val="TextBodyIndent"/>
        <w:spacing w:before="160" w:after="0"/>
        <w:ind w:firstLine="547"/>
        <w:rPr/>
      </w:pPr>
      <w:r>
        <w:rPr/>
        <w:t xml:space="preserve">C¸c Bé, ngµnh vµ </w:t>
      </w:r>
      <w:r>
        <w:rPr>
          <w:rFonts w:cs=".VnTimeH" w:ascii=".VnTimeH" w:hAnsi=".VnTimeH"/>
        </w:rPr>
        <w:t>ñ</w:t>
      </w:r>
      <w:r>
        <w:rPr/>
        <w:t>y ban nh©n d©n c¸c ®Þa ph</w:t>
        <w:softHyphen/>
        <w:t>¬ng khi quy ho¹ch c¸c c«ng tr×nh x©y dùng h¹ tÇng, khu ®« thÞ, khu c«ng nghiÖp, khu di tÝch vµ c¸c c«ng tr×nh h¹ tÇng kh¸c ph¶i lÊy ý kiÕn cña c¸c c¬ quan qu¶n lý nhµ n</w:t>
        <w:softHyphen/>
        <w:t>íc vÒ kho¸ng s¶n.</w:t>
      </w:r>
    </w:p>
    <w:p>
      <w:pPr>
        <w:pStyle w:val="TextBodyIndent"/>
        <w:spacing w:lineRule="auto" w:line="264" w:before="160" w:after="0"/>
        <w:ind w:firstLine="547"/>
        <w:rPr/>
      </w:pPr>
      <w:r>
        <w:rPr>
          <w:spacing w:val="-2"/>
        </w:rPr>
        <w:t>5. Bé C«ng nghÞªp chñ tr×, phèi hîp víi c¸c Bé: Tµi nguyªn vµ M«i tr</w:t>
        <w:softHyphen/>
        <w:t>êng, Th</w:t>
        <w:softHyphen/>
        <w:t xml:space="preserve">¬ng m¹i, Tµi chÝnh trong ®Çu quý II n¨m 2005 x©y dùng vµ ban hµnh quy ®Þnh cô thÓ vÒ danh môc, ®iÒu kiÖn, tiªu chuÈn c¸c lo¹i </w:t>
      </w:r>
      <w:r>
        <w:rPr/>
        <w:t xml:space="preserve">kho¸ng s¶n xuÊt khÈu  ®Ó lµm c¨n cø bæ sung vµo c¬ chÕ qu¶n lý, ®iÒu hµnh xuÊt khÈu, nhËp khÈu hµng hãa thêi kú 2006 - 2010 cña ChÝnh phñ. </w:t>
      </w:r>
    </w:p>
    <w:p>
      <w:pPr>
        <w:pStyle w:val="TextBodyIndent"/>
        <w:spacing w:lineRule="auto" w:line="264" w:before="160" w:after="0"/>
        <w:ind w:firstLine="547"/>
        <w:rPr/>
      </w:pPr>
      <w:r>
        <w:rPr>
          <w:rFonts w:eastAsia=".VnTime"/>
          <w:spacing w:val="4"/>
        </w:rPr>
        <w:t xml:space="preserve"> </w:t>
      </w:r>
      <w:r>
        <w:rPr>
          <w:spacing w:val="4"/>
        </w:rPr>
        <w:t xml:space="preserve">Bé C«ng nghiÖp chñ tr×, phèi hîp víi c¸c Bé, ngµnh liªn quan vµ </w:t>
      </w:r>
      <w:r>
        <w:rPr>
          <w:rFonts w:cs=".VnTimeH" w:ascii=".VnTimeH" w:hAnsi=".VnTimeH"/>
          <w:spacing w:val="4"/>
        </w:rPr>
        <w:t>ñ</w:t>
      </w:r>
      <w:r>
        <w:rPr>
          <w:spacing w:val="4"/>
        </w:rPr>
        <w:t>y ban nh©n d©n c¸c ®Þa ph</w:t>
        <w:softHyphen/>
        <w:t>¬ng x©y dùng quy ho¹ch th¨m dß, khai th¸c, chÕ biÕn kho¸ng s¶n ®èi víi mét sè lo¹i kho¸ng s¶n quan träng nh</w:t>
        <w:softHyphen/>
        <w:t xml:space="preserve"> : bauxit, s¾t, ch× - kÏm, titan, cromit, mangan theo môc tiªu, tiÕn ®é vµ nhu cÇu sö dông cô thÓ, g¾n khai th¸c víi chÕ biÕn s©u, sö dông hîp lý, tiÕt kiÖm, b¶o ®¶m dù tr÷ l©u dµi nguån tµi nguyªn kho¸ng s¶n cho ngµnh c«ng nghiÖp khai kho¸ng. Thêi gian tr×nh Thñ t</w:t>
        <w:softHyphen/>
        <w:t>íng ChÝnh phñ phª duyÖt ®èi víi quÆng s¾t, quÆng ch× - kÏm trong quý II n¨m 2005, c¸c kho¸ng s¶n cßn l¹i trong quý IV n¨m 2005.</w:t>
      </w:r>
    </w:p>
    <w:p>
      <w:pPr>
        <w:pStyle w:val="TextBodyIndent"/>
        <w:spacing w:lineRule="auto" w:line="264" w:before="160" w:after="0"/>
        <w:ind w:firstLine="547"/>
        <w:rPr>
          <w:spacing w:val="4"/>
        </w:rPr>
      </w:pPr>
      <w:r>
        <w:rPr>
          <w:spacing w:val="4"/>
        </w:rPr>
        <w:t>6. Bé Tµi chÝnh chñ tr×, phèi hîp víi Bé C«ng nghiÖp, Bé Tµi nguyªn vµ M«i tr</w:t>
        <w:softHyphen/>
        <w:t>êng vµ c¸c Bé, ngµnh liªn quan rµ so¸t c¸c quy ®Þnh vÒ thuÕ tµi nguyªn kho¸ng s¶n, thuÕ xuÊt khÈu kho¸ng s¶n, ®Ò xuÊt nh÷ng vÊn ®Ò cÇn söa ®æi, bæ sung theo h</w:t>
        <w:softHyphen/>
        <w:t>íng khuyÕn khÝch chÕ biÕn s©u, h¹n chÕ tèi ®a tiÕn tíi ®×nh chØ xuÊt khÈu kho¸ng s¶n th« hoÆc tinh quÆng.</w:t>
      </w:r>
    </w:p>
    <w:p>
      <w:pPr>
        <w:pStyle w:val="TextBodyIndent"/>
        <w:spacing w:lineRule="auto" w:line="264" w:before="160" w:after="0"/>
        <w:ind w:firstLine="547"/>
        <w:rPr/>
      </w:pPr>
      <w:r>
        <w:rPr/>
        <w:t xml:space="preserve">7.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ñ tr×, phèi hîp víi Bé Quèc phßng vµ c¸c Bé, ngµnh cã liªn quan khoanh ®Þnh             c¸c khu vùc cÊm vµ khu vùc t¹m thêi cÊm ho¹t ®éng kho¸ng s¶n theo quy ®Þnh cña ph¸p luËt vÒ kho¸ng s¶n, tr×nh Thñ t</w:t>
        <w:softHyphen/>
        <w:t>íng ChÝnh phñ trong quý III n¨m 2005</w:t>
      </w:r>
      <w:r>
        <w:rPr>
          <w:spacing w:val="-6"/>
        </w:rPr>
        <w:t>.</w:t>
      </w:r>
    </w:p>
    <w:p>
      <w:pPr>
        <w:pStyle w:val="TextBodyIndent"/>
        <w:spacing w:lineRule="auto" w:line="264" w:before="160" w:after="0"/>
        <w:ind w:firstLine="547"/>
        <w:rPr/>
      </w:pPr>
      <w:r>
        <w:rPr/>
        <w:t xml:space="preserve">8.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t¨ng c</w:t>
        <w:softHyphen/>
        <w:t>êng c«ng t¸c qu¶n lý m«i tr</w:t>
        <w:softHyphen/>
        <w:t>êng trong ho¹t ®éng kho¸ng s¶n. C¸c dù ¸n khai th¸c, chÕ biÕn kho¸ng s¶n ph¶i thùc hiÖn ®óng c¸c quy ®Þnh vÒ ®¸nh gi¸ t¸c ®éng m«i tr</w:t>
        <w:softHyphen/>
        <w:t>êng, cam kÕt b¶o vÖ m«i tr</w:t>
        <w:softHyphen/>
        <w:t>êng, ký quü phôc håi m«i tr</w:t>
        <w:softHyphen/>
        <w:t>êng, b¶o ®¶m phôc håi m«i tr</w:t>
        <w:softHyphen/>
        <w:t>êng sau khai th¸c; kh«ng lµm ¶nh h</w:t>
        <w:softHyphen/>
        <w:t>ëng ®Õn viÖc b¶o vÖ rõng ®Çu nguån, rõng ®Æc dông, c¶nh quan, di tÝch lÞch sö, v¨n hãa vµ c¸c khu d©n c</w:t>
        <w:softHyphen/>
        <w:t>; cã biÖn ph¸p kiªn quyÕt, ng¨n chÆn ngay viÖc sö dông c¸c hãa chÊt ®éc h¹i trong khai th¸c, chÕ biÕn kho¸ng s¶n, b¶o ®¶m an toµn vÖ sinh nguån n</w:t>
        <w:softHyphen/>
        <w:t xml:space="preserve">íc. Lµm tèt c«ng t¸c b¶o vÖ trËt tù, an toµn x· héi vµ an toµn lao ®éng trong ho¹t ®éng kho¸ng s¶n. </w:t>
      </w:r>
    </w:p>
    <w:p>
      <w:pPr>
        <w:pStyle w:val="TextBodyIndent"/>
        <w:spacing w:lineRule="auto" w:line="264"/>
        <w:ind w:firstLine="547"/>
        <w:rPr/>
      </w:pPr>
      <w:r>
        <w:rPr/>
      </w:r>
    </w:p>
    <w:p>
      <w:pPr>
        <w:pStyle w:val="TextBodyIndent"/>
        <w:spacing w:lineRule="auto" w:line="264"/>
        <w:ind w:firstLine="547"/>
        <w:rPr/>
      </w:pPr>
      <w:r>
        <w:rPr/>
        <w:t xml:space="preserve">9. C¸c Bé, ngµnh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t¨ng c</w:t>
        <w:softHyphen/>
        <w:t>êng tuyªn truyÒn, gi¸o dôc, n©ng cao sù hiÓu biÕt cho chÝnh quyÒn ®Þa ph</w:t>
        <w:softHyphen/>
        <w:t>¬ng cÊp d</w:t>
        <w:softHyphen/>
        <w:t>íi; c¸c doanh nghiÖp khai th¸c, chÕ biÕn, kinh doanh kho¸ng s¶n vµ nh©n d©n trong vïng cã tµi nguyªn kho¸ng s¶n vÒ chÝnh s¸ch, ph¸p luËt vÒ kho¸ng s¶n, n©ng cao ý thøc b¶o vÖ vµ khai th¸c hîp lý tµi nguyªn kho¸ng s¶n, ®Êu tranh víi nh÷ng hµnh vi vi ph¹m ph¸p luËt vÒ kho¸ng s¶n.</w:t>
      </w:r>
    </w:p>
    <w:p>
      <w:pPr>
        <w:pStyle w:val="TextBodyIndent"/>
        <w:ind w:firstLine="547"/>
        <w:rPr/>
      </w:pPr>
      <w:r>
        <w:rPr/>
      </w:r>
    </w:p>
    <w:p>
      <w:pPr>
        <w:pStyle w:val="TextBodyIndent"/>
        <w:ind w:firstLine="547"/>
        <w:rPr/>
      </w:pPr>
      <w:r>
        <w:rPr/>
        <w:t>10. Bé V¨n hãa - Th«ng tin chñ tr×, phèi hîp víi Bé Tµi nguyªn vµ M«i tr</w:t>
        <w:softHyphen/>
        <w:t xml:space="preserve">êng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, chØ ®¹o c¸c c¬ quan b¸o chÝ, ph¸t thanh, truyÒn h×nh cã kÕ ho¹ch th</w:t>
        <w:softHyphen/>
        <w:t>êng xuyªn tuyªn truyÒn chÝnh s¸ch, ph¸p luËt vÒ kho¸ng s¶n, biÓu d</w:t>
        <w:softHyphen/>
        <w:t>¬ng nh÷ng ®¬n vÞ, c¸ nh©n lµm tèt, phª ph¸n, ph¸t hiÖn vµ lªn ¸n nh÷ng hµnh vi vi ph¹m ph¸p luËt vÒ kho¸ng s¶n.</w:t>
      </w:r>
    </w:p>
    <w:p>
      <w:pPr>
        <w:pStyle w:val="TextBodyIndent"/>
        <w:ind w:firstLine="547"/>
        <w:rPr/>
      </w:pPr>
      <w:r>
        <w:rPr/>
      </w:r>
    </w:p>
    <w:p>
      <w:pPr>
        <w:pStyle w:val="TextBodyIndent"/>
        <w:ind w:firstLine="547"/>
        <w:rPr>
          <w:rFonts w:ascii=".VnTimeH" w:hAnsi=".VnTimeH" w:cs=".VnTimeH"/>
          <w:b/>
          <w:b/>
          <w:bCs/>
        </w:rPr>
      </w:pPr>
      <w:r>
        <w:rPr/>
        <w:t>Thñ t</w:t>
        <w:softHyphen/>
        <w:t xml:space="preserve">íng ChÝnh phñ yªu cÇu c¸c Bé, ngµnh cã liªn quan vµ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khÈn tr</w:t>
        <w:softHyphen/>
        <w:t>¬ng tæ chøc thùc hiÖn ChØ thÞ nµy. Trong qu¸ tr×nh thùc hiÖn, nÕu cã v</w:t>
        <w:softHyphen/>
        <w:t>íng m¾c, c¸c c¬ quan kÞp thêi b¸o c¸o Thñ t</w:t>
        <w:softHyphen/>
        <w:t>íng ChÝnh phñ./.</w:t>
      </w:r>
    </w:p>
    <w:p>
      <w:pPr>
        <w:pStyle w:val="TextBodyIndent"/>
        <w:ind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Indent"/>
        <w:ind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Indent"/>
        <w:numPr>
          <w:ilvl w:val="0"/>
          <w:numId w:val="0"/>
        </w:numPr>
        <w:ind w:left="3600" w:hanging="0"/>
        <w:jc w:val="center"/>
        <w:outlineLvl w:val="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KT. Thñ T</w:t>
        <w:softHyphen/>
        <w:t>íng chÝnh phñ</w:t>
      </w:r>
    </w:p>
    <w:p>
      <w:pPr>
        <w:pStyle w:val="TextBodyIndent"/>
        <w:ind w:left="3600" w:hanging="0"/>
        <w:jc w:val="center"/>
        <w:rPr/>
      </w:pPr>
      <w:r>
        <w:rPr>
          <w:rFonts w:cs=".VnTimeH" w:ascii=".VnTimeH" w:hAnsi=".VnTimeH"/>
          <w:b/>
          <w:bCs/>
          <w:sz w:val="26"/>
          <w:szCs w:val="26"/>
        </w:rPr>
        <w:t>Phã Thñ T</w:t>
        <w:softHyphen/>
        <w:t>íng</w:t>
      </w: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¬i nhËn :                                                      </w:t>
      </w:r>
      <w:r>
        <w:rPr>
          <w:b/>
          <w:bCs/>
        </w:rPr>
        <w:t xml:space="preserve"> NguyÔn TÊn Dòng - §· 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¸c Bé, c¬ quan ngang Bé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¬ quan thuéc ChÝnh ph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§ND, UBND c¸c tØnh, thµnh phè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 xml:space="preserve">trùc thuéc Trung </w:t>
        <w:softHyphen/>
        <w:t>¬n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¨n phßng Quèc hé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éi ®ång D©n téc vµ c¸c UB cña Quèc hé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 xml:space="preserve">íc,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 xml:space="preserve">¬ng vµ c¸c Ban cña §¶ng,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Tßa ¸n nh©n d©n tèi cao,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iÖn KiÓm s¸t nh©n d©n tèi cao,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C¬ quan Trung </w:t>
        <w:softHyphen/>
        <w:t>¬ng cña c¸c ®oµn thÓ,</w:t>
      </w:r>
      <w:r>
        <w:rPr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äc viÖn Hµnh chÝnh quèc g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«ng b¸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CP : BTCN, TBNC, c¸c PCN, BNC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Ban §iÒu hµnh 112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 xml:space="preserve">c¸c Vô, Côc, c¸c ®¬n vÞ trùc thuéc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CN (5b), V¨n th</w:t>
        <w:softHyphen/>
        <w:t>.</w:t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</w:pPr>
    <w:rPr>
      <w:rFonts w:ascii=".VnTimeH" w:hAnsi=".VnTimeH" w:cs=".VnTimeH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.VnTimeH" w:hAnsi=".VnTimeH" w:cs=".VnTimeH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6:00Z</dcterms:created>
  <dc:creator>Vinh</dc:creator>
  <dc:description/>
  <dc:language>en-US</dc:language>
  <cp:lastModifiedBy>Thuong</cp:lastModifiedBy>
  <cp:lastPrinted>2005-04-05T09:45:00Z</cp:lastPrinted>
  <dcterms:modified xsi:type="dcterms:W3CDTF">2005-04-11T01:26:00Z</dcterms:modified>
  <cp:revision>2</cp:revision>
  <dc:subject/>
  <dc:title>ChÝnh phñ</dc:title>
</cp:coreProperties>
</file>