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spacing w:before="120" w:after="320"/>
        <w:ind w:hanging="0"/>
        <w:jc w:val="center"/>
        <w:rPr>
          <w:rFonts w:ascii=".VnTimeH" w:hAnsi=".VnTimeH" w:cs=".VnTimeH"/>
          <w:b/>
          <w:b/>
          <w:color w:val="000000"/>
          <w:spacing w:val="24"/>
          <w:sz w:val="32"/>
        </w:rPr>
      </w:pPr>
      <w:r>
        <w:rPr>
          <w:rFonts w:cs=".VnTimeH" w:ascii=".VnTimeH" w:hAnsi=".VnTimeH"/>
          <w:b/>
          <w:color w:val="000000"/>
          <w:spacing w:val="24"/>
          <w:sz w:val="32"/>
        </w:rPr>
        <w:t>Th«ng t</w:t>
        <w:softHyphen/>
        <w:t xml:space="preserve"> </w:t>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cña Tæng côc B</w:t>
        <w:softHyphen/>
        <w:t xml:space="preserve">u ®iÖn Sè 04/2001/TT-TCB§ </w:t>
        <w:br/>
        <w:t>ngµy 20 th¸ng 11 n¨m 2001 H</w:t>
        <w:softHyphen/>
        <w:t xml:space="preserve">íng dÉn thi hµnh NghÞ ®Þnh </w:t>
        <w:br/>
        <w:t xml:space="preserve">sè 55/2001/N§-CP cña ChÝnh phñ vÒ qu¶n lý, cung cÊp vµ </w:t>
        <w:br/>
        <w:t>sö dông dÞch vô truy nhËp Internet kÕt nèi Internet vµ dÞch vô øng dông Internet trong b</w:t>
        <w:softHyphen/>
        <w:t>u chÝnh, viÔn th«ng</w:t>
      </w:r>
    </w:p>
    <w:p>
      <w:pPr>
        <w:pStyle w:val="Normal"/>
        <w:rPr>
          <w:rFonts w:ascii=".VnTimeH" w:hAnsi=".VnTimeH" w:cs=".VnTimeH"/>
          <w:b/>
          <w:b/>
          <w:color w:val="000000"/>
          <w:spacing w:val="24"/>
          <w:sz w:val="20"/>
        </w:rPr>
      </w:pPr>
      <w:r>
        <w:rPr>
          <w:rFonts w:cs=".VnTimeH" w:ascii=".VnTimeH" w:hAnsi=".VnTimeH"/>
          <w:b/>
          <w:color w:val="000000"/>
          <w:spacing w:val="24"/>
          <w:sz w:val="20"/>
        </w:rPr>
      </w:r>
    </w:p>
    <w:p>
      <w:pPr>
        <w:pStyle w:val="Normal"/>
        <w:rPr>
          <w:i/>
          <w:i/>
          <w:color w:val="000000"/>
        </w:rPr>
      </w:pPr>
      <w:r>
        <w:rPr>
          <w:i/>
          <w:color w:val="000000"/>
        </w:rPr>
        <w:t>Ngµy 23/8/2001, ChÝnh phñ ban hµnh NghÞ ®Þnh sè 55/2001/N§-CP vÒ qu¶n lý, cung cÊp vµ sö dông dÞch vô Internet. Tæng côc B</w:t>
        <w:softHyphen/>
        <w:t>u ®iÖn h</w:t>
        <w:softHyphen/>
        <w:t>íng dÉn viÖc thùc hiÖn mét sè quy ®Þnh vÒ qu¶n lý, cung cÊp vµ sö dông dÞch vô Internet nh</w:t>
        <w:softHyphen/>
        <w:t xml:space="preserve"> sau:</w:t>
      </w:r>
    </w:p>
    <w:p>
      <w:pPr>
        <w:pStyle w:val="Normal"/>
        <w:rPr>
          <w:i/>
          <w:i/>
          <w:color w:val="000000"/>
        </w:rPr>
      </w:pPr>
      <w:r>
        <w:rPr>
          <w:i/>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I. Quy ®Þnh chung</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rPr>
          <w:color w:val="000000"/>
        </w:rPr>
      </w:pPr>
      <w:r>
        <w:rPr>
          <w:color w:val="000000"/>
        </w:rPr>
        <w:t>1. Ph¹m vi vµ ®èi t</w:t>
        <w:softHyphen/>
        <w:t>îng ®iÒu chØnh.</w:t>
      </w:r>
    </w:p>
    <w:p>
      <w:pPr>
        <w:pStyle w:val="Normal"/>
        <w:rPr>
          <w:color w:val="000000"/>
        </w:rPr>
      </w:pPr>
      <w:r>
        <w:rPr>
          <w:color w:val="000000"/>
        </w:rPr>
        <w:t>1.1. Th«ng t</w:t>
        <w:softHyphen/>
        <w:t xml:space="preserve"> nµy h</w:t>
        <w:softHyphen/>
        <w:t>íng dÉn thùc hiÖn c¸c quy ®Þnh vÒ qu¶n lý, cung cÊp vµ sö dông dÞch vô truy nhËp Internet, dÞch vô kÕt nèi Internet vµ dÞch vô øng dông Internet trong b</w:t>
        <w:softHyphen/>
        <w:t>u chÝnh, viÔn th«ng ®èi víi c¸c ®èi t</w:t>
        <w:softHyphen/>
        <w:t>îng sau:</w:t>
      </w:r>
    </w:p>
    <w:p>
      <w:pPr>
        <w:pStyle w:val="Normal"/>
        <w:rPr>
          <w:color w:val="000000"/>
        </w:rPr>
      </w:pPr>
      <w:r>
        <w:rPr>
          <w:color w:val="000000"/>
        </w:rPr>
        <w:t>1.1.1. Doanh nghiÖp cung cÊp dÞch vô Internet</w:t>
      </w:r>
    </w:p>
    <w:p>
      <w:pPr>
        <w:pStyle w:val="Normal"/>
        <w:rPr>
          <w:color w:val="000000"/>
        </w:rPr>
      </w:pPr>
      <w:r>
        <w:rPr>
          <w:color w:val="000000"/>
        </w:rPr>
        <w:t>a) Doanh nghiÖp cung cÊp dÞch vô kÕt nèi Internet (IXP).</w:t>
      </w:r>
    </w:p>
    <w:p>
      <w:pPr>
        <w:pStyle w:val="Normal"/>
        <w:rPr>
          <w:color w:val="000000"/>
        </w:rPr>
      </w:pPr>
      <w:r>
        <w:rPr>
          <w:color w:val="000000"/>
        </w:rPr>
        <w:t>b) Doanh nghiÖp cung cÊp dÞch vô truy nhËp Internet (ISP)</w:t>
      </w:r>
    </w:p>
    <w:p>
      <w:pPr>
        <w:pStyle w:val="Normal"/>
        <w:rPr>
          <w:color w:val="000000"/>
        </w:rPr>
      </w:pPr>
      <w:r>
        <w:rPr>
          <w:color w:val="000000"/>
        </w:rPr>
        <w:t>c) Doanh nghiÖp cung cÊp dÞch vô øng dông Internet trong b</w:t>
        <w:softHyphen/>
        <w:t>u chÝnh, viÔn th«ng (OSP b</w:t>
        <w:softHyphen/>
        <w:t>u chÝnh, OSP viÔn th«ng).</w:t>
      </w:r>
    </w:p>
    <w:p>
      <w:pPr>
        <w:pStyle w:val="Normal"/>
        <w:rPr>
          <w:color w:val="000000"/>
        </w:rPr>
      </w:pPr>
      <w:r>
        <w:rPr>
          <w:color w:val="000000"/>
        </w:rPr>
        <w:t>1.1.2. §¬n vÞ cung cÊp dÞch vô truy nhËp Internet dïng riªng (ISP dïng riªng).</w:t>
      </w:r>
    </w:p>
    <w:p>
      <w:pPr>
        <w:pStyle w:val="Normal"/>
        <w:rPr>
          <w:color w:val="000000"/>
        </w:rPr>
      </w:pPr>
      <w:r>
        <w:rPr>
          <w:color w:val="000000"/>
        </w:rPr>
        <w:t>1.1.3. §¹i lý cung cÊp dÞch vô truy nhËp Internet, ®¹i lý cung cÊp dÞch vô øng dông Internet trong b</w:t>
        <w:softHyphen/>
        <w:t>u chÝnh, viÔn th«ng (sau ®©y gäi lµ ®¹i lý Internet).</w:t>
      </w:r>
    </w:p>
    <w:p>
      <w:pPr>
        <w:pStyle w:val="Normal"/>
        <w:rPr>
          <w:color w:val="000000"/>
        </w:rPr>
      </w:pPr>
      <w:r>
        <w:rPr>
          <w:color w:val="000000"/>
        </w:rPr>
        <w:t>1.1.4. Ng</w:t>
        <w:softHyphen/>
        <w:t>êi sö dông dÞch vô truy nhËp Internet, ng</w:t>
        <w:softHyphen/>
        <w:t>êi sö dông dÞch vô øng dông Internet trong b</w:t>
        <w:softHyphen/>
        <w:t>u chÝnh, viÔn th«ng (sau ®©y gäi lµ ng</w:t>
        <w:softHyphen/>
        <w:t>êi sö dông dÞch vô Internet).</w:t>
      </w:r>
    </w:p>
    <w:p>
      <w:pPr>
        <w:pStyle w:val="Normal"/>
        <w:rPr>
          <w:color w:val="000000"/>
        </w:rPr>
      </w:pPr>
      <w:r>
        <w:rPr>
          <w:color w:val="000000"/>
        </w:rPr>
        <w:t>1.1.5. Doanh nghiÖp cung cÊp dÞch vô viÔn th«ng liªn quan ®Õn ho¹t ®éng Internet.</w:t>
      </w:r>
    </w:p>
    <w:p>
      <w:pPr>
        <w:pStyle w:val="Normal"/>
        <w:rPr>
          <w:color w:val="000000"/>
        </w:rPr>
      </w:pPr>
      <w:r>
        <w:rPr>
          <w:color w:val="000000"/>
        </w:rPr>
        <w:t>1.2. C¸c doanh nghiÖp, ®¹i lý cung cÊp dÞch vô øng dông Internet kh¸c vµ ng</w:t>
        <w:softHyphen/>
        <w:t>êi sö dông dÞch vô øng dông Internet kh¸c kh«ng thuéc lÜnh vùc b</w:t>
        <w:softHyphen/>
        <w:t>u chÝnh, viÔn th«ng nh</w:t>
        <w:softHyphen/>
        <w:t xml:space="preserve"> th«ng tin, th</w:t>
        <w:softHyphen/>
        <w:t>¬ng m¹i, ng©n hµng, y tÕ, ®µo t¹o v.v, ngoµi viÖc tu©n theo c¸c quy ®Þnh vÒ truy nhËp vµ kÕt nèi t¹i Th«ng t</w:t>
        <w:softHyphen/>
        <w:t xml:space="preserve"> nµy cßn ph¶i tu©n theo c¸c quy ®Þnh cña ph¸p luËt chuyªn ngµnh cã liªn quan.</w:t>
      </w:r>
    </w:p>
    <w:p>
      <w:pPr>
        <w:pStyle w:val="Normal"/>
        <w:rPr>
          <w:color w:val="000000"/>
        </w:rPr>
      </w:pPr>
      <w:r>
        <w:rPr>
          <w:color w:val="000000"/>
        </w:rPr>
        <w:t>2. C¸c thuËt ng÷ trong Th«ng t</w:t>
        <w:softHyphen/>
        <w:t xml:space="preserve"> nµy ®</w:t>
        <w:softHyphen/>
        <w:t>îc hiÓu nh</w:t>
        <w:softHyphen/>
        <w:t xml:space="preserve"> sau:</w:t>
      </w:r>
    </w:p>
    <w:p>
      <w:pPr>
        <w:pStyle w:val="Normal"/>
        <w:rPr>
          <w:color w:val="000000"/>
        </w:rPr>
      </w:pPr>
      <w:r>
        <w:rPr>
          <w:color w:val="000000"/>
        </w:rPr>
        <w:t>2.1. HÖ thèng thiÕt bÞ Internet lµ tËp hîp c¸c thiÕt bÞ ®iÖn tö, viÔn th«ng, tin häc vµ c¸c thiÕt bÞ phô trî kh¸c bao gåm c¶ phÇn cøng lÉn phÇn mÒm ®</w:t>
        <w:softHyphen/>
        <w:t>îc c¸c ®èi t</w:t>
        <w:softHyphen/>
        <w:t>îng quy ®Þnh t¹i môc I - 1 cña Th«ng t</w:t>
        <w:softHyphen/>
        <w:t xml:space="preserve"> nµy thiÕt lËp t¹i mét ®Þa ®iÓm cã ®Þa chØ vµ ph¹m vi x¸c ®Þnh mµ ®èi t</w:t>
        <w:softHyphen/>
        <w:t>îng ®ã ®</w:t>
        <w:softHyphen/>
        <w:t>îc toµn quyÒn sö dông theo quy ®Þnh cña ph¸p luËt ®Ó phôc vô trùc tiÕp cho viÖc cung cÊp vµ sö dông dÞch vô Internet.</w:t>
      </w:r>
    </w:p>
    <w:p>
      <w:pPr>
        <w:pStyle w:val="Normal"/>
        <w:rPr>
          <w:color w:val="000000"/>
        </w:rPr>
      </w:pPr>
      <w:r>
        <w:rPr>
          <w:color w:val="000000"/>
        </w:rPr>
        <w:t>2.2. KÕt nèi lµ viÖc liªn kÕt c¸c hÖ thèng thiÕt bÞ Internet víi nhau vµ víi m¹ng viÔn th«ng c«ng céng trªn c¬ së c¸c ®</w:t>
        <w:softHyphen/>
        <w:t>êng truyÒn dÉn viÔn th«ng tù x©y dùng hoÆc thuª cña doanh nghiÖp cung cÊp dÞch vô viÔn th«ng.</w:t>
      </w:r>
    </w:p>
    <w:p>
      <w:pPr>
        <w:pStyle w:val="Normal"/>
        <w:rPr>
          <w:color w:val="000000"/>
        </w:rPr>
      </w:pPr>
      <w:r>
        <w:rPr>
          <w:color w:val="000000"/>
        </w:rPr>
        <w:t>2.3. M¹ng l</w:t>
        <w:softHyphen/>
        <w:t>íi thiÕt bÞ Internet lµ tËp hîp c¸c hÖ thèng thiÕt bÞ Internet cña ®¬n vÞ, doanh nghiÖp cung cÊp dÞch vô Internet ®</w:t>
        <w:softHyphen/>
        <w:t>îc kÕt nèi víi nhau b»ng c¸c ®</w:t>
        <w:softHyphen/>
        <w:t>êng truyÒn dÉn viÔn th«ng.</w:t>
      </w:r>
    </w:p>
    <w:p>
      <w:pPr>
        <w:pStyle w:val="Normal"/>
        <w:rPr>
          <w:color w:val="000000"/>
        </w:rPr>
      </w:pPr>
      <w:r>
        <w:rPr>
          <w:color w:val="000000"/>
        </w:rPr>
        <w:t>2.4. DÞch vô truy nhËp Internet lµ dÞch vô cung cÊp cho ng</w:t>
        <w:softHyphen/>
        <w:t>êi sö dông kh¶ n¨ng truy nhËp ®Õn Internet th«ng qua hÖ thèng thiÕt bÞ Internet ®Æt t¹i ®iÓm truy nhËp Internet (Internet POP) cña ®¬n vÞ, doanh nghiÖp cung cÊp dÞch vô.</w:t>
      </w:r>
    </w:p>
    <w:p>
      <w:pPr>
        <w:pStyle w:val="Normal"/>
        <w:rPr>
          <w:color w:val="000000"/>
        </w:rPr>
      </w:pPr>
      <w:r>
        <w:rPr>
          <w:color w:val="000000"/>
        </w:rPr>
        <w:t>2.5. DÞch vô kÕt nèi Internet bao gåm dÞch vô kÕt nèi Internet quèc tÕ (dÞch vô HG) vµ dÞch vô kÕt nèi Internet trong n</w:t>
        <w:softHyphen/>
        <w:t>íc (dÞch vô NIX).</w:t>
      </w:r>
    </w:p>
    <w:p>
      <w:pPr>
        <w:pStyle w:val="Normal"/>
        <w:rPr>
          <w:color w:val="000000"/>
        </w:rPr>
      </w:pPr>
      <w:r>
        <w:rPr>
          <w:color w:val="000000"/>
        </w:rPr>
        <w:t>a) DÞch vô kÕt nèi Internet quèc tÕ phôc vô viÖc trao ®æi l</w:t>
        <w:softHyphen/>
        <w:t>u l</w:t>
        <w:softHyphen/>
        <w:t>îng th«ng tin gi÷a hÖ thèng thiÕt bÞ Internet cña c¸c ®¬n vÞ, doanh nghiÖp cung cÊp dÞch vô Internet trong n</w:t>
        <w:softHyphen/>
        <w:t>íc víi Internet quèc tÕ.</w:t>
      </w:r>
    </w:p>
    <w:p>
      <w:pPr>
        <w:pStyle w:val="Normal"/>
        <w:rPr>
          <w:color w:val="000000"/>
        </w:rPr>
      </w:pPr>
      <w:r>
        <w:rPr>
          <w:color w:val="000000"/>
        </w:rPr>
        <w:t>b) DÞch vô kÕt nèi Internet trong n</w:t>
        <w:softHyphen/>
        <w:t>íc phôc vô viÖc trao ®æi l</w:t>
        <w:softHyphen/>
        <w:t>u l</w:t>
        <w:softHyphen/>
        <w:t>îng th«ng tin gi÷a c¸c hÖ thèng thiÕt bÞ Internet cña c¸c ®¬n vÞ, doanh nghiÖp cung cÊp dÞch vô Internet trong n</w:t>
        <w:softHyphen/>
        <w:t>íc víi nhau.</w:t>
      </w:r>
    </w:p>
    <w:p>
      <w:pPr>
        <w:pStyle w:val="Normal"/>
        <w:rPr>
          <w:color w:val="000000"/>
        </w:rPr>
      </w:pPr>
      <w:r>
        <w:rPr>
          <w:color w:val="000000"/>
        </w:rPr>
        <w:t>2.6. DÞch vô øng dông Internet trong b</w:t>
        <w:softHyphen/>
        <w:t>u chÝnh lµ dÞch vô b</w:t>
        <w:softHyphen/>
        <w:t>u chÝnh trong ®ã doanh nghiÖp cã sö dông m¹ng l</w:t>
        <w:softHyphen/>
        <w:t>íi thiÕt bÞ Internet ®Ó cung cÊp dÞch vô cho ng</w:t>
        <w:softHyphen/>
        <w:t>êi sö dông. Doanh nghiÖp cung cÊp dÞch vô øng dông Internet trong b</w:t>
        <w:softHyphen/>
        <w:t>u chÝnh ®</w:t>
        <w:softHyphen/>
        <w:t>îc gäi lµ OSP b</w:t>
        <w:softHyphen/>
        <w:t>u chÝnh.</w:t>
      </w:r>
    </w:p>
    <w:p>
      <w:pPr>
        <w:pStyle w:val="Normal"/>
        <w:rPr>
          <w:color w:val="000000"/>
        </w:rPr>
      </w:pPr>
      <w:r>
        <w:rPr>
          <w:color w:val="000000"/>
        </w:rPr>
        <w:t>2.7. DÞch vô øng dông Internet trong viÔn th«ng lµ dÞch vô viÔn th«ng gi¸ trÞ gia t¨ng trong ®ã doanh nghiÖp cã sö dông m¹ng l</w:t>
        <w:softHyphen/>
        <w:t>íi thiÕt bÞ Internet ®Ó cung cÊp dÞch vô  cho ng</w:t>
        <w:softHyphen/>
        <w:t>êi sö dông. Doanh nghiÖp cung cÊp dÞch vô øng dông Internet trong viÔn th«ng ®</w:t>
        <w:softHyphen/>
        <w:t>îc gäi lµ OSP viÔn th«ng.</w:t>
      </w:r>
    </w:p>
    <w:p>
      <w:pPr>
        <w:pStyle w:val="Normal"/>
        <w:rPr>
          <w:color w:val="000000"/>
        </w:rPr>
      </w:pPr>
      <w:r>
        <w:rPr>
          <w:color w:val="000000"/>
        </w:rPr>
        <w:t>3. ViÖc cung cÊp vµ sö dông dÞch vô kÕt nèi Internet, dÞch vô truy nhËp Internet, dÞch vô øng dông Internet trong b</w:t>
        <w:softHyphen/>
        <w:t>u chÝnh, viÔn th«ng ®</w:t>
        <w:softHyphen/>
        <w:t>îc thùc hiÖn th«ng qua c¸c h×nh thøc giao kÕt hîp ®ång kh¸c nhau theo quy ®Þnh cña ph¸p luËt.</w:t>
      </w:r>
    </w:p>
    <w:p>
      <w:pPr>
        <w:pStyle w:val="Normal"/>
        <w:rPr>
          <w:color w:val="000000"/>
        </w:rPr>
      </w:pPr>
      <w:r>
        <w:rPr>
          <w:color w:val="000000"/>
        </w:rPr>
        <w:t>3.1. Hîp ®ång cung cÊp vµ sö dông dÞch vô kÕt nèi Internet, hîp ®ång ®¹i lý cung cÊp dÞch vô truy nhËp Internet, hîp ®ång ®¹i lý cung cÊp dÞch vô øng dông Internet trong b</w:t>
        <w:softHyphen/>
        <w:t>u chÝnh, viÔn th«ng ph¶i ®</w:t>
        <w:softHyphen/>
        <w:t>îc lËp thµnh v¨n b¶n ®Ó ký kÕt gi÷a hai bªn. Trªn c¬ së c¸c quy ®Þnh cña ph¸p luËt vÒ hîp ®ång, c¸c quy ®Þnh vÒ qu¶n lý cung cÊp vµ sö dông dÞch vô Internet, c¸c IXP, ISP, OSP b</w:t>
        <w:softHyphen/>
        <w:t>u chÝnh, OSP viÔn th«ng cã tr¸ch nhiÖm x©y dùng, ban hµnh hîp ®ång mÉu ®Ó thùc hiÖn thèng nhÊt trong doanh nghiÖp.</w:t>
      </w:r>
    </w:p>
    <w:p>
      <w:pPr>
        <w:pStyle w:val="Normal"/>
        <w:rPr>
          <w:color w:val="000000"/>
        </w:rPr>
      </w:pPr>
      <w:r>
        <w:rPr>
          <w:color w:val="000000"/>
        </w:rPr>
        <w:t>3.2. Theo ®iÒu kiÖn kinh doanh thùc tÕ c¸c ISP, OSP b</w:t>
        <w:softHyphen/>
        <w:t>u chÝnh, OSP viÔn th«ng quyÕt ®Þnh c¸c h×nh thøc giao kÕt hîp ®ång kh¸c nhau ®èi víi viÖc cung cÊp vµ sö dông dÞch vô truy nhËp Internet, dÞch vô øng dông Internet trong b</w:t>
        <w:softHyphen/>
        <w:t>u chÝnh, viÔn th«ng. Trong tr</w:t>
        <w:softHyphen/>
        <w:t>êng hîp gia kÕt hîp ®ång ®</w:t>
        <w:softHyphen/>
        <w:t>îc thùc hiÖn døíi h×nh thøc v¨n b¶n ký kÕt gi÷a hai bªn, c¸c ISP, OSP b</w:t>
        <w:softHyphen/>
        <w:t>u chÝnh, OSP viÔn th«ng cã tr¸ch nhiÖm x©y dùng, ban hµnh hîp ®ång mÉu ®Ó thùc hiÖn thèng nhÊt trong doanh nghiÖp.</w:t>
      </w:r>
    </w:p>
    <w:p>
      <w:pPr>
        <w:pStyle w:val="Normal"/>
        <w:rPr>
          <w:color w:val="000000"/>
        </w:rPr>
      </w:pPr>
      <w:r>
        <w:rPr>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 xml:space="preserve">II. QuyÒn vµ nghÜa vô cña c¸c bªn trong viÖc </w:t>
        <w:br/>
        <w:t>cung cÊp vµ sö dông dÞch vô Internet</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rPr>
          <w:color w:val="000000"/>
        </w:rPr>
      </w:pPr>
      <w:r>
        <w:rPr>
          <w:color w:val="000000"/>
        </w:rPr>
        <w:t>1. QuyÒn vµ nghÜa vô cña c¸c ®¬n vÞ, doanh nghiÖp cung cÊp dÞch vô Internet.</w:t>
      </w:r>
    </w:p>
    <w:p>
      <w:pPr>
        <w:pStyle w:val="Normal"/>
        <w:rPr>
          <w:color w:val="000000"/>
        </w:rPr>
      </w:pPr>
      <w:r>
        <w:rPr>
          <w:color w:val="000000"/>
        </w:rPr>
        <w:t>Ngoµi c¸c quyÒn vµ nghÜa vô chung do ph¸p luËt quy ®Þnh, ®¬n vÞ, doanh nghiÖp cung cÊp dÞch vô Internet cã c¸c quyÒn vµ nghÜa vô sau:</w:t>
      </w:r>
    </w:p>
    <w:p>
      <w:pPr>
        <w:pStyle w:val="Normal"/>
        <w:rPr>
          <w:color w:val="000000"/>
        </w:rPr>
      </w:pPr>
      <w:r>
        <w:rPr>
          <w:color w:val="000000"/>
        </w:rPr>
        <w:t>1.1. QuyÒn cña c¸c ®¬n vÞ, doanh nghiÖp cung cÊp dÞch vô Internet.</w:t>
      </w:r>
    </w:p>
    <w:p>
      <w:pPr>
        <w:pStyle w:val="Normal"/>
        <w:rPr>
          <w:color w:val="000000"/>
        </w:rPr>
      </w:pPr>
      <w:r>
        <w:rPr>
          <w:color w:val="000000"/>
        </w:rPr>
        <w:t>1.1.1. IXP cã c¸c quyÒn:</w:t>
      </w:r>
    </w:p>
    <w:p>
      <w:pPr>
        <w:pStyle w:val="Normal"/>
        <w:rPr>
          <w:color w:val="000000"/>
        </w:rPr>
      </w:pPr>
      <w:r>
        <w:rPr>
          <w:color w:val="000000"/>
        </w:rPr>
        <w:t>a) Tù x©y dùng hoÆc thuª ®</w:t>
        <w:softHyphen/>
        <w:t>êng truyÒn dÉn viÔn th«ng trong n</w:t>
        <w:softHyphen/>
        <w:t>íc ®Ó thiÕt lËp m¹ng l</w:t>
        <w:softHyphen/>
        <w:t>íi thiÕt bÞ Internet t¹i c¸c c¬ së cña doanh nghiÖp ®Ó cung cÊp dÞch vô kÕt nèi Internet cho c¸c ISP, ISP dïng riªng vµ c¸c OSP.</w:t>
      </w:r>
    </w:p>
    <w:p>
      <w:pPr>
        <w:pStyle w:val="Normal"/>
        <w:rPr>
          <w:color w:val="000000"/>
        </w:rPr>
      </w:pPr>
      <w:r>
        <w:rPr>
          <w:color w:val="000000"/>
        </w:rPr>
        <w:t>b) Thuª ®</w:t>
        <w:softHyphen/>
        <w:t>êng truyÒn dÉn viÔn th«ng quèc tÕ cña c¸c doanh nghiÖp cung cÊp dÞch vô viÔn th«ng ®· ®</w:t>
        <w:softHyphen/>
        <w:t>îc cÊp phÐp cung cÊp dÞch vô viÔn th«ng t¹i ViÖt Nam ®Ó kÕt nèi m¹ng l</w:t>
        <w:softHyphen/>
        <w:t>íi thiÕt bÞ Internet cña m×nh víi Internet quèc tÕ.</w:t>
      </w:r>
    </w:p>
    <w:p>
      <w:pPr>
        <w:pStyle w:val="Normal"/>
        <w:rPr>
          <w:color w:val="000000"/>
        </w:rPr>
      </w:pPr>
      <w:r>
        <w:rPr>
          <w:color w:val="000000"/>
        </w:rPr>
        <w:t>c) Chñ ®éng ®µm ph¸n vµ ký kÕt tho¶ thuËn kÕt nèi víi c¸c nhµ cung cÊp dÞch vô Internet quèc tÕ ®Ó kÕt nèi m¹ng l</w:t>
        <w:softHyphen/>
        <w:t>íi thiÕt bÞ Internet cña m×nh víi Internet quèc tÕ vµ cung cÊp dÞch vô kÕt nèi Internet cho c¸c ISP, ISP dïng riªng, c¸c OSP trong n</w:t>
        <w:softHyphen/>
        <w:t>íc vµ quèc tÕ.</w:t>
      </w:r>
    </w:p>
    <w:p>
      <w:pPr>
        <w:pStyle w:val="Normal"/>
        <w:rPr>
          <w:color w:val="000000"/>
        </w:rPr>
      </w:pPr>
      <w:r>
        <w:rPr>
          <w:color w:val="000000"/>
        </w:rPr>
        <w:t>d) §</w:t>
        <w:softHyphen/>
        <w:t>îc sö dông tµi nguyªn Internet theo quy ho¹ch vµ quy ®Þnh vÒ qu¶n lý tµi nguyªn Internet.</w:t>
      </w:r>
    </w:p>
    <w:p>
      <w:pPr>
        <w:pStyle w:val="Normal"/>
        <w:rPr>
          <w:color w:val="000000"/>
        </w:rPr>
      </w:pPr>
      <w:r>
        <w:rPr>
          <w:color w:val="000000"/>
        </w:rPr>
        <w:t>®) Më vµ cung cÊp kh¶ n¨ng kÕt nèi ®Õn tÊt c¶ c¸c dÞch vô vµ ®Þa chØ Internet.</w:t>
      </w:r>
    </w:p>
    <w:p>
      <w:pPr>
        <w:pStyle w:val="Normal"/>
        <w:rPr>
          <w:color w:val="000000"/>
        </w:rPr>
      </w:pPr>
      <w:r>
        <w:rPr>
          <w:color w:val="000000"/>
        </w:rPr>
        <w:t>c) T¹m ngõng cung cÊp dÞch vô hoÆc cung cÊp dÞch vô mét c¸ch h¹n chÕ trong tr</w:t>
        <w:softHyphen/>
        <w:t>êng hîp khÈn cÊp ®Ó ®¶m b¶o an ninh quèc gia, theo yªu cÇu cña c¬ quan nhµ n</w:t>
        <w:softHyphen/>
        <w:t>íc cã thÈm quyÒn.</w:t>
      </w:r>
    </w:p>
    <w:p>
      <w:pPr>
        <w:pStyle w:val="Normal"/>
        <w:rPr>
          <w:color w:val="000000"/>
        </w:rPr>
      </w:pPr>
      <w:r>
        <w:rPr>
          <w:color w:val="000000"/>
        </w:rPr>
        <w:t>1.1.2. ISP cã c¸c quyÒn:</w:t>
      </w:r>
    </w:p>
    <w:p>
      <w:pPr>
        <w:pStyle w:val="Normal"/>
        <w:rPr>
          <w:color w:val="000000"/>
        </w:rPr>
      </w:pPr>
      <w:r>
        <w:rPr>
          <w:color w:val="000000"/>
        </w:rPr>
        <w:t>a) ThiÕt lËp hÖ thèng thiÕt bÞ Internet t¹i c¬ së vµ t¹i c¸c ®iÓm cung cÊp dÞch vô c«ng céng cña doanh nghiÖp ®Ó cung cÊp dÞch vô truy nhËp Internet cho ng</w:t>
        <w:softHyphen/>
        <w:t>êi sö dông dÞch vô Internet ë ViÖt Nam vµ n</w:t>
        <w:softHyphen/>
        <w:t>íc ngoµi.</w:t>
      </w:r>
    </w:p>
    <w:p>
      <w:pPr>
        <w:pStyle w:val="Normal"/>
        <w:rPr>
          <w:color w:val="000000"/>
        </w:rPr>
      </w:pPr>
      <w:r>
        <w:rPr>
          <w:color w:val="000000"/>
        </w:rPr>
        <w:t>b) Thuª ®</w:t>
        <w:softHyphen/>
        <w:t>êng truyÒn dÉn viÔn th«ng trong n</w:t>
        <w:softHyphen/>
        <w:t>íc ®Ó thiÕt lËp m¹ng l</w:t>
        <w:softHyphen/>
        <w:t>íi thiÕt bÞ Internet cña doanh nghiÖp vµ kÕt nèi víi hÖ thèng thiÕt bÞ Internet cña c¸c ®¬n vÞ, doanh nghiÖp cung cÊp dÞch vô Internet kh¸c; víi m¹ng viÔn th«ng c«ng céng; víi hÖ thèng thiÕt bÞ Internet cña c¸c ®¹i lý Internet vµ víi ng</w:t>
        <w:softHyphen/>
        <w:t>êi sö dông dÞch vô Internet cña m×nh.</w:t>
      </w:r>
    </w:p>
    <w:p>
      <w:pPr>
        <w:pStyle w:val="Normal"/>
        <w:rPr>
          <w:color w:val="000000"/>
        </w:rPr>
      </w:pPr>
      <w:r>
        <w:rPr>
          <w:color w:val="000000"/>
        </w:rPr>
        <w:t>c) Chñ ®éng ®µm ph¸n vµ ký kÕt tháa thuËn dÞch vô víi c¸c ®¬n vÞ, doanh nghiÖp cung cÊp dÞch vô Internet trong n</w:t>
        <w:softHyphen/>
        <w:t>íc vµ quèc tÕ ®Ó cung cÊp dÞch vô truy nhËp Internet.</w:t>
      </w:r>
    </w:p>
    <w:p>
      <w:pPr>
        <w:pStyle w:val="Normal"/>
        <w:rPr>
          <w:color w:val="000000"/>
        </w:rPr>
      </w:pPr>
      <w:r>
        <w:rPr>
          <w:color w:val="000000"/>
        </w:rPr>
        <w:t>d) §</w:t>
        <w:softHyphen/>
        <w:t>îc sö dông tµi nguyªn Internet theo quy ho¹ch vµ quy ®Þnh vÒ qu¶n lý tµi nguyªn Internet.</w:t>
      </w:r>
    </w:p>
    <w:p>
      <w:pPr>
        <w:pStyle w:val="Normal"/>
        <w:rPr>
          <w:color w:val="000000"/>
        </w:rPr>
      </w:pPr>
      <w:r>
        <w:rPr>
          <w:color w:val="000000"/>
        </w:rPr>
        <w:t>®) Giao kÕt hîp ®ång cung cÊp vµ sö dông dÞch vô truy nhËp Internet víi ng</w:t>
        <w:softHyphen/>
        <w:t>êi sö dông dÞch vô Internet vµ ký hîp ®ång ®¹i lý cung cÊp dÞch vô truy nhËp Internet víi c¸c tæ chøc vµ c¸ nh©n.</w:t>
      </w:r>
    </w:p>
    <w:p>
      <w:pPr>
        <w:pStyle w:val="Normal"/>
        <w:rPr>
          <w:color w:val="000000"/>
        </w:rPr>
      </w:pPr>
      <w:r>
        <w:rPr>
          <w:color w:val="000000"/>
        </w:rPr>
        <w:t>e) Cho c¸c c¬ quan, tæ chøc, doanh nghiÖp thuª hÖ thèng thiÕt bÞ Internet ®Ó cung cÊp c¸c dÞch vô øng dông Internet, dÞch vô th«ng tin Internet; cho ng</w:t>
        <w:softHyphen/>
        <w:t>êi sö dông dÞch vô Internet thuª hÖ thèng thiÕt bÞ Internet ®Ó ®Æt c¸c lo¹i h×nh tin tøc ®iÖn tö trªn Internet.</w:t>
      </w:r>
    </w:p>
    <w:p>
      <w:pPr>
        <w:pStyle w:val="Normal"/>
        <w:rPr>
          <w:color w:val="000000"/>
        </w:rPr>
      </w:pPr>
      <w:r>
        <w:rPr>
          <w:color w:val="000000"/>
        </w:rPr>
        <w:t>g) Tõ chèi cung cÊp dÞch vô trong c¸c tr</w:t>
        <w:softHyphen/>
        <w:t>êng hîp sau: viÖc cung cÊp dÞch vô kh«ng thÓ thùc hiÖn ®</w:t>
        <w:softHyphen/>
        <w:t>îc do c¸c ®iÒu kiÖn kinh tÕ, kü thuËt cña m¹ng l</w:t>
        <w:softHyphen/>
        <w:t>íi, thiÕt bÞ viÔn th«ng vµ Internet; ng</w:t>
        <w:softHyphen/>
        <w:t>êi sö dông dÞch vô Internet vi ph¹m ph¸p luËt vÒ Internet theo v¨n b¶n kÕt luËn cña c¬ quan nhµ n</w:t>
        <w:softHyphen/>
        <w:t>íc cã thÈm quyÒn; ng</w:t>
        <w:softHyphen/>
        <w:t>êi sö dông dÞch vô Internet kh«ng thùc hiÖn nghÜa vô thanh to¸n c</w:t>
        <w:softHyphen/>
        <w:t>íc dÞch vô theo quy ®Þnh víi mét doanh nghiÖp cung cÊp dÞch vô kh¸c, nÕu ®· cã tháa thuËn b»ng v¨n b¶n gi÷a c¸c doanh nghiÖp cung cÊp dÞch vô víi nhau vÒ vÊn ®Ò nµy.</w:t>
      </w:r>
    </w:p>
    <w:p>
      <w:pPr>
        <w:pStyle w:val="Normal"/>
        <w:rPr>
          <w:color w:val="000000"/>
        </w:rPr>
      </w:pPr>
      <w:r>
        <w:rPr>
          <w:color w:val="000000"/>
        </w:rPr>
        <w:t>h) T¹m ngõng hoÆc ngõng cung cÊp dÞch vô trong c¸c tr</w:t>
        <w:softHyphen/>
        <w:t>êng hîp sau: thiÕt bÞ truy nhËp ®Çu cuèi Internet g©y mÊt an toµn cho hÖ thèng thiÕt bÞ Internet; cho doanh nghiÖp cung cÊp vµ ng</w:t>
        <w:softHyphen/>
        <w:t>êi sö dông dÞch vô Internet; ng</w:t>
        <w:softHyphen/>
        <w:t>êi sö dông dÞch vô Internet kh«ng thanh to¸n c</w:t>
        <w:softHyphen/>
        <w:t>íc dÞch vô theo tháa thuËn gi÷a hai bªn; ng</w:t>
        <w:softHyphen/>
        <w:t>êi sö dông dÞch vô Internet kinh doanh l¹i dÞch vô Internet tr¸i ph¸p luËt; ng</w:t>
        <w:softHyphen/>
        <w:t>êi sö dông dÞch vô Internet lîi dông Internet ®Ó ho¹t ®éng g©y ph</w:t>
        <w:softHyphen/>
        <w:t>¬ng h¹i ®Õn an ninh chÝnh trÞ vµ trËt tù an toµn x· héi theo v¨n b¶n kÕt luËn cña c¬ quan nhµ n</w:t>
        <w:softHyphen/>
        <w:t>íc cã thÈm quyÒn.</w:t>
      </w:r>
    </w:p>
    <w:p>
      <w:pPr>
        <w:pStyle w:val="Normal"/>
        <w:rPr>
          <w:color w:val="000000"/>
        </w:rPr>
      </w:pPr>
      <w:r>
        <w:rPr>
          <w:color w:val="000000"/>
        </w:rPr>
        <w:t>1.1.3. ISP dïng riªng cã c¸c quyÒn:</w:t>
      </w:r>
    </w:p>
    <w:p>
      <w:pPr>
        <w:pStyle w:val="Normal"/>
        <w:rPr>
          <w:color w:val="000000"/>
        </w:rPr>
      </w:pPr>
      <w:r>
        <w:rPr>
          <w:color w:val="000000"/>
        </w:rPr>
        <w:t>a) ThiÕt lËp hÖ thèng thiÕt bÞ Internet t¹i c¬ së cña m×nh ®Ó cung cÊp dÞch vô truy nhËp Internet cho c¸c thµnh viªn lµ ®èi t</w:t>
        <w:softHyphen/>
        <w:t>îng ®</w:t>
        <w:softHyphen/>
        <w:t>îc quy ®Þnh trong giÊy phÐp.</w:t>
      </w:r>
    </w:p>
    <w:p>
      <w:pPr>
        <w:pStyle w:val="Normal"/>
        <w:rPr>
          <w:color w:val="000000"/>
        </w:rPr>
      </w:pPr>
      <w:r>
        <w:rPr>
          <w:color w:val="000000"/>
        </w:rPr>
        <w:t>b) Thuª ®</w:t>
        <w:softHyphen/>
        <w:t>êng truyÒn dÉn viÔn th«ng trong n</w:t>
        <w:softHyphen/>
        <w:t>íc ®Ó thiÕt lËp m¹ng l</w:t>
        <w:softHyphen/>
        <w:t>íi thiÕt bÞ Internet cña ®¬n vÞ vµ kÕt nèi víi hÖ thèng thiÕt bÞ Internet cña c¸c IXP, ISP; víi m¹ng viÔn th«ng c«ng céng vµ víi hÖ thèng thiÕt bÞ Internet cña c¸c thµnh viªn sö dông dÞch vô truy nhËp Internet cña ®¬n vÞ.</w:t>
      </w:r>
    </w:p>
    <w:p>
      <w:pPr>
        <w:pStyle w:val="Normal"/>
        <w:rPr>
          <w:color w:val="000000"/>
        </w:rPr>
      </w:pPr>
      <w:r>
        <w:rPr>
          <w:color w:val="000000"/>
        </w:rPr>
        <w:t>c) Më vµ cung cÊp kh¶ n¨ng truy nhËp ®Õn c¸c dÞch vô Internet theo yªu cÇu cña ®¬n vÞ, trõ c¸c dÞch vô bÞ cÊm hoÆc ch</w:t>
        <w:softHyphen/>
        <w:t>a ®</w:t>
        <w:softHyphen/>
        <w:t>îc phÐp cung cÊp vµ c¸c ®Þa chØ Internet bÞ cÊm truy nhËp do c¸c c¬ quan qu¶n lý nhµ n</w:t>
        <w:softHyphen/>
        <w:t>íc ban hµnh vµ c«ng bè.</w:t>
      </w:r>
    </w:p>
    <w:p>
      <w:pPr>
        <w:pStyle w:val="Normal"/>
        <w:rPr>
          <w:color w:val="000000"/>
        </w:rPr>
      </w:pPr>
      <w:r>
        <w:rPr>
          <w:color w:val="000000"/>
        </w:rPr>
        <w:t>d) §</w:t>
        <w:softHyphen/>
        <w:t>îc sö dông tµi nguyªn Internet theo quy ho¹ch vµ quy ®Þnh vÒ qu¶n lý tµi nguyªn Internet.</w:t>
      </w:r>
    </w:p>
    <w:p>
      <w:pPr>
        <w:pStyle w:val="Normal"/>
        <w:rPr>
          <w:color w:val="000000"/>
        </w:rPr>
      </w:pPr>
      <w:r>
        <w:rPr>
          <w:color w:val="000000"/>
        </w:rPr>
        <w:t>®) T¹m ngõng hoÆc ngõng cung cÊp dÞch vô truy nhËp Internet nÕu ph¸t hiÖn thÊy viÖc thµnh viªn sö dông dÞch vô Internet lîi dông Internet ®Ó ho¹t ®éng g©y ph</w:t>
        <w:softHyphen/>
        <w:t>¬ng h¹i ®Õn an ninh chÝnh trÞ vµ trËt tù an toµn x· héi.</w:t>
      </w:r>
    </w:p>
    <w:p>
      <w:pPr>
        <w:pStyle w:val="Normal"/>
        <w:rPr>
          <w:color w:val="000000"/>
        </w:rPr>
      </w:pPr>
      <w:r>
        <w:rPr>
          <w:color w:val="000000"/>
        </w:rPr>
        <w:t>1.1.4. OSP b</w:t>
        <w:softHyphen/>
        <w:t>u chÝnh, OSP viÔn th«ng cã c¸c quyÒn:</w:t>
      </w:r>
    </w:p>
    <w:p>
      <w:pPr>
        <w:pStyle w:val="Normal"/>
        <w:rPr>
          <w:color w:val="000000"/>
        </w:rPr>
      </w:pPr>
      <w:r>
        <w:rPr>
          <w:color w:val="000000"/>
        </w:rPr>
        <w:t>a) Xin phÐp cung cÊp dÞch vô viÔn th«ng gi¸ trÞ gia t¨ng, dÞch vô b</w:t>
        <w:softHyphen/>
        <w:t>u chÝnh trªn Internet.</w:t>
      </w:r>
    </w:p>
    <w:p>
      <w:pPr>
        <w:pStyle w:val="Normal"/>
        <w:rPr>
          <w:color w:val="000000"/>
        </w:rPr>
      </w:pPr>
      <w:r>
        <w:rPr>
          <w:color w:val="000000"/>
        </w:rPr>
        <w:t>b) ThiÕt lËp hÖ thèng thiÕt bÞ Internet t¹i c¬ së vµ t¹i c¸c ®iÓm cung cÊp dÞch vô c«ng céng cña doanh nghiÖp ®Ó cung cÊp c¸c dÞch vô b</w:t>
        <w:softHyphen/>
        <w:t>u chÝnh, dÞch vô viÔn th«ng gi¸ trÞ gia t¨ng trªn Internet theo ®óng quy ®Þnh cña giÊy phÐp.</w:t>
      </w:r>
    </w:p>
    <w:p>
      <w:pPr>
        <w:pStyle w:val="Normal"/>
        <w:rPr>
          <w:color w:val="000000"/>
        </w:rPr>
      </w:pPr>
      <w:r>
        <w:rPr>
          <w:color w:val="000000"/>
        </w:rPr>
        <w:t>c) Thuª ®</w:t>
        <w:softHyphen/>
        <w:t>êng truyÒn dÉn viÔn th«ng trong n</w:t>
        <w:softHyphen/>
        <w:t>íc ®Ó thiÕt lËp m¹ng l</w:t>
        <w:softHyphen/>
        <w:t>íi thiÕt bÞ Internet vµ kÕt nèi víi hÖ thèng thiÕt bÞ Internet cña c¸c ISP, IXP.</w:t>
      </w:r>
    </w:p>
    <w:p>
      <w:pPr>
        <w:pStyle w:val="Normal"/>
        <w:rPr>
          <w:color w:val="000000"/>
        </w:rPr>
      </w:pPr>
      <w:r>
        <w:rPr>
          <w:color w:val="000000"/>
        </w:rPr>
        <w:t>d) §</w:t>
        <w:softHyphen/>
        <w:t>îc sö dông tµi nguyªn Internet theo quy ho¹ch vµ quy ®Þnh vÒ qu¶n lý tµi nguyªn Internet.</w:t>
      </w:r>
    </w:p>
    <w:p>
      <w:pPr>
        <w:pStyle w:val="Normal"/>
        <w:rPr>
          <w:color w:val="000000"/>
        </w:rPr>
      </w:pPr>
      <w:r>
        <w:rPr>
          <w:color w:val="000000"/>
        </w:rPr>
        <w:t>®. §</w:t>
        <w:softHyphen/>
        <w:t>îc thiÕt lËp c¸c trang tin ®iÖn tö ®Ó phôc vô trùc tiÕp cho viÖc cung cÊp dÞch vô øng dông Internet trong b</w:t>
        <w:softHyphen/>
        <w:t>u chÝnh, viÔn th«ng theo c¸c quy ®Þnh vÒ qu¶n lý c¸c lo¹i h×nh tin tøc ®iÖn tö trªn Internet.</w:t>
      </w:r>
    </w:p>
    <w:p>
      <w:pPr>
        <w:pStyle w:val="Normal"/>
        <w:rPr>
          <w:color w:val="000000"/>
        </w:rPr>
      </w:pPr>
      <w:r>
        <w:rPr>
          <w:color w:val="000000"/>
        </w:rPr>
        <w:t>e) Giao kÕt hîp ®ång cung cÊp vµ sö dông dÞch vô øng dông Internet trong b</w:t>
        <w:softHyphen/>
        <w:t>u chÝnh, viÔn th«ng víi ng</w:t>
        <w:softHyphen/>
        <w:t>êi sö dông dÞch vô Internet vµ ký hîp ®ång ®¹i lý víi c¸c tæ chøc vµ c¸ nh©n.</w:t>
      </w:r>
    </w:p>
    <w:p>
      <w:pPr>
        <w:pStyle w:val="Normal"/>
        <w:rPr>
          <w:color w:val="000000"/>
        </w:rPr>
      </w:pPr>
      <w:r>
        <w:rPr>
          <w:color w:val="000000"/>
        </w:rPr>
        <w:t>g) ViÖc tõ chèi, ngõng hoÆc t¹m ngõng cung cÊp dÞch vô øng dông Internet trong b</w:t>
        <w:softHyphen/>
        <w:t>u chÝnh, viÔn th«ng cho ng</w:t>
        <w:softHyphen/>
        <w:t>êi sö dông dÞch vô Internet ®</w:t>
        <w:softHyphen/>
        <w:t>îc thùc hiÖn theo nh</w:t>
        <w:softHyphen/>
        <w:t xml:space="preserve"> quy ®Þnh t¹i c¸c môc II- 1.1.2- g vµ II - 1.1.2 - h cña Th«ng t</w:t>
        <w:softHyphen/>
        <w:t xml:space="preserve"> nµy.</w:t>
      </w:r>
    </w:p>
    <w:p>
      <w:pPr>
        <w:pStyle w:val="Normal"/>
        <w:rPr>
          <w:color w:val="000000"/>
        </w:rPr>
      </w:pPr>
      <w:r>
        <w:rPr>
          <w:color w:val="000000"/>
        </w:rPr>
        <w:t>1.2. NghÜa vô cña c¸c ®¬n vÞ, doanh nghiÖp cung cÊp dÞch vô kÕt nèi Internet, dÞch vô truy nhËp Internet, dÞch vô øng dông Internet b</w:t>
        <w:softHyphen/>
        <w:t>u chÝnh, viÔn th«ng:</w:t>
      </w:r>
    </w:p>
    <w:p>
      <w:pPr>
        <w:pStyle w:val="Normal"/>
        <w:rPr>
          <w:color w:val="000000"/>
        </w:rPr>
      </w:pPr>
      <w:r>
        <w:rPr>
          <w:color w:val="000000"/>
        </w:rPr>
        <w:t>a) ChÊp hµnh ®óng c¸c quy ®Þnh vÒ cÊp phÐp vµ ®¨ng ký kinh doanh theo quy ®Þnh cña ph¸p luËt.</w:t>
      </w:r>
    </w:p>
    <w:p>
      <w:pPr>
        <w:pStyle w:val="Normal"/>
        <w:rPr>
          <w:color w:val="000000"/>
        </w:rPr>
      </w:pPr>
      <w:r>
        <w:rPr>
          <w:color w:val="000000"/>
        </w:rPr>
        <w:t>b) Thùc hiÖn c¸c quy ®Þnh vÒ qu¶n lý chÊt l</w:t>
        <w:softHyphen/>
        <w:t>îng dÞch vô.</w:t>
      </w:r>
    </w:p>
    <w:p>
      <w:pPr>
        <w:pStyle w:val="Normal"/>
        <w:rPr>
          <w:color w:val="000000"/>
        </w:rPr>
      </w:pPr>
      <w:r>
        <w:rPr>
          <w:color w:val="000000"/>
        </w:rPr>
        <w:t>c) Thùc hiÖn c¸c quy ®Þnh vÒ qu¶n lý gi¸ c</w:t>
        <w:softHyphen/>
        <w:t>íc dÞch vô.</w:t>
      </w:r>
    </w:p>
    <w:p>
      <w:pPr>
        <w:pStyle w:val="Normal"/>
        <w:rPr>
          <w:color w:val="000000"/>
        </w:rPr>
      </w:pPr>
      <w:r>
        <w:rPr>
          <w:color w:val="000000"/>
        </w:rPr>
        <w:t>d) Sö dông ®óng, hiÖu qu¶, tiÕt kiÖm nguån tµi nguyªn Internet ®</w:t>
        <w:softHyphen/>
        <w:t>îc ph©n bæ. Tu©n thñ c¸c quy ®Þnh vÒ qu¶n lý tµi nguyªn Internet.</w:t>
      </w:r>
    </w:p>
    <w:p>
      <w:pPr>
        <w:pStyle w:val="Normal"/>
        <w:rPr>
          <w:color w:val="000000"/>
        </w:rPr>
      </w:pPr>
      <w:r>
        <w:rPr>
          <w:color w:val="000000"/>
        </w:rPr>
        <w:t>®) ChÊp hµnh ®óng c¸c quy ®Þnh vÒ kÕt nèi vµ truy nhËp Internet.</w:t>
      </w:r>
    </w:p>
    <w:p>
      <w:pPr>
        <w:pStyle w:val="Normal"/>
        <w:rPr>
          <w:color w:val="000000"/>
        </w:rPr>
      </w:pPr>
      <w:r>
        <w:rPr>
          <w:color w:val="000000"/>
        </w:rPr>
        <w:t>e) Tu©n thñ c¸c quy ®Þnh cña ph¸p luËt trong viÖc ®¶m b¶o quyÒn lîi cña ng</w:t>
        <w:softHyphen/>
        <w:t>êi sö dông dÞch vô Internet.</w:t>
      </w:r>
    </w:p>
    <w:p>
      <w:pPr>
        <w:pStyle w:val="Normal"/>
        <w:rPr>
          <w:color w:val="000000"/>
        </w:rPr>
      </w:pPr>
      <w:r>
        <w:rPr>
          <w:color w:val="000000"/>
        </w:rPr>
        <w:t>g) Ban hµnh qui tr×nh, thñ tôc khai th¸c dÞch vô. Phæ biÕn vµ h</w:t>
        <w:softHyphen/>
        <w:t>íng dÉn ®¹i lý Internet, ng</w:t>
        <w:softHyphen/>
        <w:t>êi sö dông dÞch vô Internet tu©n thñ c¸c quy ®Þnh vÒ khai th¸c, sö dông dÞch vô vµ th«ng tin trªn Internet theo ®óng quy ®Þnh cña ph¸p luËt.</w:t>
      </w:r>
    </w:p>
    <w:p>
      <w:pPr>
        <w:pStyle w:val="Normal"/>
        <w:rPr/>
      </w:pPr>
      <w:r>
        <w:rPr>
          <w:color w:val="000000"/>
        </w:rPr>
        <w:t>h)</w:t>
      </w:r>
      <w:r>
        <w:rPr>
          <w:rFonts w:cs=".VnTimeH" w:ascii=".VnTimeH" w:hAnsi=".VnTimeH"/>
          <w:color w:val="000000"/>
        </w:rPr>
        <w:t xml:space="preserve"> ¸</w:t>
      </w:r>
      <w:r>
        <w:rPr>
          <w:color w:val="000000"/>
        </w:rPr>
        <w:t>p dông c¸c biÖn ph¸p kü thuËt, nghiÖp vô ®Ó b¶o ®¶m an toµn, an ninh cho m¹ng l</w:t>
        <w:softHyphen/>
        <w:t xml:space="preserve">íi thiÕt bÞ Internet vµ th«ng tin trªn Internet. </w:t>
      </w:r>
      <w:r>
        <w:rPr>
          <w:rFonts w:cs=".VnTimeH" w:ascii=".VnTimeH" w:hAnsi=".VnTimeH"/>
          <w:color w:val="000000"/>
        </w:rPr>
        <w:t>¸</w:t>
      </w:r>
      <w:r>
        <w:rPr>
          <w:color w:val="000000"/>
        </w:rPr>
        <w:t>p dông c¸c biÖn ph¸p kü thuËt nghiÖp vô ®Ó b¶o vÖ mËt khÈu, kho¸ mËt m· vµ th«ng tin riªng cña ng</w:t>
        <w:softHyphen/>
        <w:t>êi sö dông dÞch vô Internet.</w:t>
      </w:r>
    </w:p>
    <w:p>
      <w:pPr>
        <w:pStyle w:val="Normal"/>
        <w:rPr>
          <w:color w:val="000000"/>
        </w:rPr>
      </w:pPr>
      <w:r>
        <w:rPr>
          <w:color w:val="000000"/>
        </w:rPr>
        <w:t>i) Bè trÝ mÆt b»ng, ®iÓm truy nhËp m¹ng l</w:t>
        <w:softHyphen/>
        <w:t>íi thiÕt bÞ Internet vµ c¸c ®iÒu kiÖn ký thuËt cÇn thiÕt cho c¸c ®¬n vÞ nghiÖp vô thuéc Bé C«ng an trong khi thi hµnh nhiÖm vô b¶o ®¶m an ninh th«ng tin trong c¸c ho¹t ®éng Internet.</w:t>
      </w:r>
    </w:p>
    <w:p>
      <w:pPr>
        <w:pStyle w:val="Normal"/>
        <w:rPr>
          <w:color w:val="000000"/>
        </w:rPr>
      </w:pPr>
      <w:r>
        <w:rPr>
          <w:color w:val="000000"/>
        </w:rPr>
        <w:t>k) Phèi hîp víi c¸c ®¬n vÞ thuéc Tæng côc B</w:t>
        <w:softHyphen/>
        <w:t>u ®iÖn, c¸c ®¬n vÞ nghiÖp vô thuéc Bé C«ng an, c¸c c¬ quan nhµ n</w:t>
        <w:softHyphen/>
        <w:t>íc cã thÈm quyÒn trong tr</w:t>
        <w:softHyphen/>
        <w:t>êng hîp cÇn thiÕt ®Ó ph¸t hiÖn, ng¨n chÆn vµ xö lý c¸c hµnh vi lîi dông Internet ®Ó ho¹t ®éng x©m ph¹m an ninh quèc gia, trËt tù an toµn x· héi.</w:t>
      </w:r>
    </w:p>
    <w:p>
      <w:pPr>
        <w:pStyle w:val="Normal"/>
        <w:rPr>
          <w:color w:val="000000"/>
        </w:rPr>
      </w:pPr>
      <w:r>
        <w:rPr>
          <w:color w:val="000000"/>
        </w:rPr>
        <w:t>l) B¸o c¸o ®Þnh kú 6 th¸ng mét lÇn vµ ®ét xuÊt vÒ t×nh h×nh cung cÊp dÞch vô theo yªu cÇu cña Tæng côc B</w:t>
        <w:softHyphen/>
        <w:t>u ®iÖn.</w:t>
      </w:r>
    </w:p>
    <w:p>
      <w:pPr>
        <w:pStyle w:val="Normal"/>
        <w:rPr>
          <w:color w:val="000000"/>
        </w:rPr>
      </w:pPr>
      <w:r>
        <w:rPr>
          <w:color w:val="000000"/>
        </w:rPr>
        <w:t>2. QuyÒn vµ nghÜa vô cña ®¹i lý Internet.</w:t>
      </w:r>
    </w:p>
    <w:p>
      <w:pPr>
        <w:pStyle w:val="Normal"/>
        <w:rPr>
          <w:color w:val="000000"/>
        </w:rPr>
      </w:pPr>
      <w:r>
        <w:rPr>
          <w:color w:val="000000"/>
        </w:rPr>
        <w:t xml:space="preserve">2.1. §¹i lý Internet cã c¸c quyÒn: </w:t>
      </w:r>
    </w:p>
    <w:p>
      <w:pPr>
        <w:pStyle w:val="Normal"/>
        <w:rPr>
          <w:color w:val="000000"/>
        </w:rPr>
      </w:pPr>
      <w:r>
        <w:rPr>
          <w:color w:val="000000"/>
        </w:rPr>
        <w:t>a) Lùa chän ISP, OSP b</w:t>
        <w:softHyphen/>
        <w:t>u chÝnh, OSP viÔn th«ng ®Ó ký hîp ®ång ®¹i lý cung cÊp dÞch vô truy nhËp Internet, ®¹i lý cung cÊp dÞch vô øng dông Internet trong b</w:t>
        <w:softHyphen/>
        <w:t>u chÝnh, viÔn th«ng.</w:t>
      </w:r>
    </w:p>
    <w:p>
      <w:pPr>
        <w:pStyle w:val="Normal"/>
        <w:rPr>
          <w:color w:val="000000"/>
        </w:rPr>
      </w:pPr>
      <w:r>
        <w:rPr>
          <w:color w:val="000000"/>
        </w:rPr>
        <w:t>b) ThiÕt lËp hÖ thèng thiÕt bÞ Internet trong ph¹m vi c¸c ®Þa ®iÓm mµ m×nh ®</w:t>
        <w:softHyphen/>
        <w:t>îc toµn quyÒn sö dông theo quy ®Þnh cña ph¸p luËt ®Ó cung cÊp dÞch vô truy nhËp Internet, dÞch vô øng dông Internet trong b</w:t>
        <w:softHyphen/>
        <w:t>u chÝnh, viÔn th«ng cho ng</w:t>
        <w:softHyphen/>
        <w:t>êi sö dông dÞch vô Internet t¹i c¸c ®Þa ®iÓm ®ã.</w:t>
      </w:r>
    </w:p>
    <w:p>
      <w:pPr>
        <w:pStyle w:val="Normal"/>
        <w:rPr>
          <w:color w:val="000000"/>
        </w:rPr>
      </w:pPr>
      <w:r>
        <w:rPr>
          <w:color w:val="000000"/>
        </w:rPr>
        <w:t>c) Cung cÊp dÞch vô truy nhËp Internet, dÞch vô øng dông Internet trong b</w:t>
        <w:softHyphen/>
        <w:t>u chÝnh, viÔn th«ng cho ng</w:t>
        <w:softHyphen/>
        <w:t>êi sö dông dÞch vô Internet theo ®óng lo¹i h×nh, chÊt l</w:t>
        <w:softHyphen/>
        <w:t>îng, gi¸ c</w:t>
        <w:softHyphen/>
        <w:t>íc tháa thuËn trong hîp ®ång ®¹i lý vµ h</w:t>
        <w:softHyphen/>
        <w:t>ëng hoa hång, hoÆc b¸n l¹i dÞch vô cho ng</w:t>
        <w:softHyphen/>
        <w:t>êi sö dông dÞch vô Internet trªn c¬ së mua dÞch vô cña ISP, OSP b</w:t>
        <w:softHyphen/>
        <w:t>u chÝnh, OSP viÔn th«ng theo lo¹i h×nh, chÊt l</w:t>
        <w:softHyphen/>
        <w:t>îng, gi¸ c</w:t>
        <w:softHyphen/>
        <w:t>íc tháa thuËn trong hîp ®ång ®¹i lý vµ b¸n l¹i dÞch vô cho ng</w:t>
        <w:softHyphen/>
        <w:t>êi sö dông dÞch vô Internet theo gi¸ c</w:t>
        <w:softHyphen/>
        <w:t>íc tù quy ®Þnh vµ tù chÞu tr¸ch nhiÖm vÒ chÊt l</w:t>
        <w:softHyphen/>
        <w:t>îng dÞch vô ®èi víi ng</w:t>
        <w:softHyphen/>
        <w:t>êi sö dông dÞch vô Internet.</w:t>
      </w:r>
    </w:p>
    <w:p>
      <w:pPr>
        <w:pStyle w:val="Normal"/>
        <w:rPr>
          <w:color w:val="000000"/>
        </w:rPr>
      </w:pPr>
      <w:r>
        <w:rPr>
          <w:color w:val="000000"/>
        </w:rPr>
        <w:t>2.2. §¹i lý Internet cã c¸c nghÜa vô:</w:t>
      </w:r>
    </w:p>
    <w:p>
      <w:pPr>
        <w:pStyle w:val="Normal"/>
        <w:rPr>
          <w:color w:val="000000"/>
        </w:rPr>
      </w:pPr>
      <w:r>
        <w:rPr>
          <w:color w:val="000000"/>
        </w:rPr>
        <w:t>a) ChÊp hµnh ®óng c¸c quy ®Þnh vÒ ®¨ng ký kinh doanh vµ nép thuÕ theo quy ®Þnh cña ph¸p luËt.</w:t>
      </w:r>
    </w:p>
    <w:p>
      <w:pPr>
        <w:pStyle w:val="Normal"/>
        <w:rPr>
          <w:color w:val="000000"/>
        </w:rPr>
      </w:pPr>
      <w:r>
        <w:rPr>
          <w:color w:val="000000"/>
        </w:rPr>
        <w:t>b) ChÊp hµnh ®óng c¸c quy ®Þnh vÒ kÕt nèi vµ truy nhËp.</w:t>
      </w:r>
    </w:p>
    <w:p>
      <w:pPr>
        <w:pStyle w:val="Normal"/>
        <w:rPr>
          <w:color w:val="000000"/>
        </w:rPr>
      </w:pPr>
      <w:r>
        <w:rPr>
          <w:color w:val="000000"/>
        </w:rPr>
        <w:t>c) Tu©n thñ c¸c quy ®Þnh cña ph¸p luËt vÒ viÖc ®¶m b¶o quyÒn lîi cña ng</w:t>
        <w:softHyphen/>
        <w:t>êi sö dông dÞch vô Internet.</w:t>
      </w:r>
    </w:p>
    <w:p>
      <w:pPr>
        <w:pStyle w:val="Normal"/>
        <w:rPr>
          <w:color w:val="000000"/>
        </w:rPr>
      </w:pPr>
      <w:r>
        <w:rPr>
          <w:color w:val="000000"/>
        </w:rPr>
        <w:t>d) H</w:t>
        <w:softHyphen/>
        <w:t>íng dÉn ng</w:t>
        <w:softHyphen/>
        <w:t>êi sö dông dÞch vô Internet tu©n thñ c¸c quy ®Þnh vÒ khai th¸c, sö dông dÞch vô vµ th«ng tin trªn Internet theo ®óng quy ®Þnh cña ph¸p luËt.</w:t>
      </w:r>
    </w:p>
    <w:p>
      <w:pPr>
        <w:pStyle w:val="Normal"/>
        <w:rPr>
          <w:color w:val="000000"/>
        </w:rPr>
      </w:pPr>
      <w:r>
        <w:rPr>
          <w:color w:val="000000"/>
        </w:rPr>
        <w:t>®) §¶m b¶o an toµn, an ninh cho hÖ thèng thiÕt bÞ Internet cña m×nh. Phèi hîp vµ t¹o ®iÒu kiÖn cho c¸c c¬ quan nhµ n</w:t>
        <w:softHyphen/>
        <w:t>íc thùc hiÖn c¸c biÖn ph¸p b¶o ®¶m an toµn m¹ng l</w:t>
        <w:softHyphen/>
        <w:t>íi thiÕt bÞ Internet, an ninh th«ng tin vµ ®iÒu tra, ng¨n chÆn téi ph¹m m¸y tÝnh trong ho¹t ®éng Internet.</w:t>
      </w:r>
    </w:p>
    <w:p>
      <w:pPr>
        <w:pStyle w:val="Normal"/>
        <w:rPr>
          <w:color w:val="000000"/>
        </w:rPr>
      </w:pPr>
      <w:r>
        <w:rPr>
          <w:color w:val="000000"/>
        </w:rPr>
        <w:t>e) Thùc hiÖn ®Çy ®ñ c¸c ®iÒu kho¶n, ®iÒu kiÖn ghi trong hîp ®ång ®¹i lý ký víi ISP, OSP b</w:t>
        <w:softHyphen/>
        <w:t>u chÝnh, OSP viÔn th«ng.</w:t>
      </w:r>
    </w:p>
    <w:p>
      <w:pPr>
        <w:pStyle w:val="Normal"/>
        <w:rPr>
          <w:color w:val="000000"/>
        </w:rPr>
      </w:pPr>
      <w:r>
        <w:rPr>
          <w:color w:val="000000"/>
        </w:rPr>
        <w:t>3. QuyÒn vµ nghÜa vô cña ng</w:t>
        <w:softHyphen/>
        <w:t>êi sö dông dÞch vô Internet.</w:t>
      </w:r>
    </w:p>
    <w:p>
      <w:pPr>
        <w:pStyle w:val="Normal"/>
        <w:rPr>
          <w:color w:val="000000"/>
        </w:rPr>
      </w:pPr>
      <w:r>
        <w:rPr>
          <w:color w:val="000000"/>
        </w:rPr>
        <w:t>3.1. Ng</w:t>
        <w:softHyphen/>
        <w:t>êi  sö dông dÞch vô Internet cã c¸c quyÒn:</w:t>
      </w:r>
    </w:p>
    <w:p>
      <w:pPr>
        <w:pStyle w:val="Normal"/>
        <w:rPr>
          <w:color w:val="000000"/>
        </w:rPr>
      </w:pPr>
      <w:r>
        <w:rPr>
          <w:color w:val="000000"/>
        </w:rPr>
        <w:t>a) Sö dông c¸c thiÕt bÞ truy nhËp Internet di ®éng, hoÆc tù l¾p ®Æt hÖ thèng thiÕt bÞ Internet trong ph¹m vi ®Þa ®iÓm mµ m×nh ®</w:t>
        <w:softHyphen/>
        <w:t>îc toµn quyÒn sö dông theo quy ®Þnh cña ph¸p luËt vÒ truy nhËp ®Õn ISP, ISP dïng riªng b»ng ph</w:t>
        <w:softHyphen/>
        <w:t>¬ng thøc kÕt nèi trùc tiÕp qua kªnh truyÒn dÉn hoÆc quay sè qua m¹ng viÔn th«ng c«ng céng.</w:t>
      </w:r>
    </w:p>
    <w:p>
      <w:pPr>
        <w:pStyle w:val="Normal"/>
        <w:rPr>
          <w:color w:val="000000"/>
        </w:rPr>
      </w:pPr>
      <w:r>
        <w:rPr>
          <w:color w:val="000000"/>
        </w:rPr>
        <w:t>b) Thuª ®</w:t>
        <w:softHyphen/>
        <w:t>êng truyÒn dÉn viÔn th«ng trong n</w:t>
        <w:softHyphen/>
        <w:t>íc ®Ó kÕt nèi hÖ thèng thiÕt bÞ Internet cña m×nh ®Õn hÖ thèng thiÕt bÞ Internet cña ISP, ISP dïng riªng.</w:t>
      </w:r>
    </w:p>
    <w:p>
      <w:pPr>
        <w:pStyle w:val="Normal"/>
        <w:rPr>
          <w:color w:val="000000"/>
        </w:rPr>
      </w:pPr>
      <w:r>
        <w:rPr>
          <w:color w:val="000000"/>
        </w:rPr>
        <w:t>c) Sö dông c¸c dÞch vô øng dông Internet cña c¸c OSP trong n</w:t>
        <w:softHyphen/>
        <w:t>íc vµ n</w:t>
        <w:softHyphen/>
        <w:t>íc ngoµi, trõ c¸c dÞch vô bÞ cÊm hoÆc ch</w:t>
        <w:softHyphen/>
        <w:t>a ®</w:t>
        <w:softHyphen/>
        <w:t>îc phÐp sö dông.</w:t>
      </w:r>
    </w:p>
    <w:p>
      <w:pPr>
        <w:pStyle w:val="Normal"/>
        <w:rPr>
          <w:color w:val="000000"/>
        </w:rPr>
      </w:pPr>
      <w:r>
        <w:rPr>
          <w:color w:val="000000"/>
        </w:rPr>
        <w:t>d) Thuª ®Æt c¸c lo¹i h×nh tin tøc ®iÖn tö t¹i hÖ thèng thiÕt bÞ Internet cña c¸c ISP, OSP trong n</w:t>
        <w:softHyphen/>
        <w:t>íc vµ ë n</w:t>
        <w:softHyphen/>
        <w:t xml:space="preserve">íc ngoµi theo c¸c quy ®Þnh vÒ qu¶n lý c¸c lo¹i h×nh tin tøc ®iÖn tö trªn Internet. </w:t>
      </w:r>
    </w:p>
    <w:p>
      <w:pPr>
        <w:pStyle w:val="Normal"/>
        <w:rPr>
          <w:color w:val="000000"/>
        </w:rPr>
      </w:pPr>
      <w:r>
        <w:rPr>
          <w:color w:val="000000"/>
        </w:rPr>
        <w:t>®) KhiÕu n¹i vµ ®</w:t>
        <w:softHyphen/>
        <w:t>îc båi th</w:t>
        <w:softHyphen/>
        <w:t>êng khi quyÒn lîi hîp ph¸p cña m×nh bÞ vi ph¹m theo c¸c quy ®Þnh cña ph¸p luËt.</w:t>
      </w:r>
    </w:p>
    <w:p>
      <w:pPr>
        <w:pStyle w:val="Normal"/>
        <w:rPr>
          <w:color w:val="000000"/>
        </w:rPr>
      </w:pPr>
      <w:r>
        <w:rPr>
          <w:color w:val="000000"/>
        </w:rPr>
        <w:t>3.2. Ng</w:t>
        <w:softHyphen/>
        <w:t>êi sö dông dÞch vô Internet cã c¸c nghÜa vô:</w:t>
      </w:r>
    </w:p>
    <w:p>
      <w:pPr>
        <w:pStyle w:val="Normal"/>
        <w:rPr>
          <w:color w:val="000000"/>
        </w:rPr>
      </w:pPr>
      <w:r>
        <w:rPr>
          <w:color w:val="000000"/>
        </w:rPr>
        <w:t>a) ChÞu tr¸ch nhiÖm vÒ néi dung th«ng tin mµ m×nh ®</w:t>
        <w:softHyphen/>
        <w:t>a vµo l</w:t>
        <w:softHyphen/>
        <w:t>u tr÷ vµ truyÒn ®i trªn Internet.</w:t>
      </w:r>
    </w:p>
    <w:p>
      <w:pPr>
        <w:pStyle w:val="Normal"/>
        <w:rPr>
          <w:color w:val="000000"/>
        </w:rPr>
      </w:pPr>
      <w:r>
        <w:rPr>
          <w:color w:val="000000"/>
        </w:rPr>
        <w:t>b) ChÞu tr¸ch nhiÖm gi÷ bÝ mËt mËt khÈu, kho¸ mËt m·, th«ng tin riªng vµ b¶o vÖ hÖ thèng thiÕt bÞ Internet cña m×nh.</w:t>
      </w:r>
    </w:p>
    <w:p>
      <w:pPr>
        <w:pStyle w:val="Normal"/>
        <w:rPr>
          <w:color w:val="000000"/>
        </w:rPr>
      </w:pPr>
      <w:r>
        <w:rPr>
          <w:color w:val="000000"/>
        </w:rPr>
        <w:t>c) Kh«ng truy nhËp ®Õn c¸c nhµ cung cÊp dÞch vô Internet n</w:t>
        <w:softHyphen/>
        <w:t>íc ngoµi b»ng viÖc quay sè ®iÖn tho¹i quèc tÕ trùc tiÕp. Quy ®Þnh nµy kh«ng ¸p dông ®èi víi ng</w:t>
        <w:softHyphen/>
        <w:t>êi sö dông dÞch vô trªn kªnh thuª riªng quèc tÕ, kªnh truyÒn sè liÖu quèc tÕ (vÝ dô X25. Frame Relay,...) th«ng qua hîp ®ång ký víi doanh nghiÖp cung cÊp dÞch vô viÔn th«ng.</w:t>
      </w:r>
    </w:p>
    <w:p>
      <w:pPr>
        <w:pStyle w:val="Normal"/>
        <w:rPr>
          <w:color w:val="000000"/>
        </w:rPr>
      </w:pPr>
      <w:r>
        <w:rPr>
          <w:color w:val="000000"/>
        </w:rPr>
        <w:t>d) B¶o ®¶m an toµn, an ninh cho hÖ thèng thiÕt bÞ Internet cña m×nh. Phèi hîp vµ t¹o ®iÒu kiÖn cho c¸c c¬ quan nhµ n</w:t>
        <w:softHyphen/>
        <w:t>íc thùc hiÖn c¸c biÖn ph¸p b¶o ®¶m an toµn m¹ng l</w:t>
        <w:softHyphen/>
        <w:t>íi thiÕt bÞ Internet, an ninh th«ng tin vµ ®iÒu tra, ng¨n chÆn téi ph¹m m¸y tÝnh trong ho¹t ®éng Internet.</w:t>
      </w:r>
    </w:p>
    <w:p>
      <w:pPr>
        <w:pStyle w:val="Normal"/>
        <w:rPr>
          <w:color w:val="000000"/>
        </w:rPr>
      </w:pPr>
      <w:r>
        <w:rPr>
          <w:color w:val="000000"/>
        </w:rPr>
        <w:t>®) Thanh to¸n c</w:t>
        <w:softHyphen/>
        <w:t>íc sö dông dÞch vô ®Çy ®ñ, ®óng h¹n cho doanh nghiÖp, ®¹i lý Internet theo tháa thuËn gi÷a c¸c bªn.</w:t>
      </w:r>
    </w:p>
    <w:p>
      <w:pPr>
        <w:pStyle w:val="Normal"/>
        <w:rPr>
          <w:color w:val="000000"/>
        </w:rPr>
      </w:pPr>
      <w:r>
        <w:rPr>
          <w:color w:val="000000"/>
        </w:rPr>
        <w:t>e) Kh«ng sö dông c¸c dÞch vô øng dông Internet ®ang bÞ cÊm hoÆc ch</w:t>
        <w:softHyphen/>
        <w:t>a ®</w:t>
        <w:softHyphen/>
        <w:t>îc phÐp sö dông.</w:t>
      </w:r>
    </w:p>
    <w:p>
      <w:pPr>
        <w:pStyle w:val="Normal"/>
        <w:rPr>
          <w:color w:val="000000"/>
        </w:rPr>
      </w:pPr>
      <w:r>
        <w:rPr>
          <w:color w:val="000000"/>
        </w:rPr>
        <w:t>g) Kh«ng kinh doanh l¹i c¸c dÞch vô Internet.</w:t>
      </w:r>
    </w:p>
    <w:p>
      <w:pPr>
        <w:pStyle w:val="Normal"/>
        <w:rPr>
          <w:color w:val="000000"/>
        </w:rPr>
      </w:pPr>
      <w:r>
        <w:rPr>
          <w:color w:val="000000"/>
        </w:rPr>
        <w:t>4. Liªn quan ®Õn c¸c ho¹t ®éng Internet, doanh nghiÖp cung cÊp dÞch vô viÔn th«ng cã nghÜa vô:</w:t>
      </w:r>
    </w:p>
    <w:p>
      <w:pPr>
        <w:pStyle w:val="Normal"/>
        <w:rPr>
          <w:color w:val="000000"/>
        </w:rPr>
      </w:pPr>
      <w:r>
        <w:rPr>
          <w:color w:val="000000"/>
        </w:rPr>
        <w:t>a) Kh«ng ph©n biÖt ®èi xö ®èi víi c¸c ®¬n vÞ, doanh nghiÖp cung cÊp dÞch vô Internet, ®¹i lý Internet vµ ng</w:t>
        <w:softHyphen/>
        <w:t>êi sö dông dÞch vô Internet.</w:t>
      </w:r>
    </w:p>
    <w:p>
      <w:pPr>
        <w:pStyle w:val="Normal"/>
        <w:rPr>
          <w:color w:val="000000"/>
        </w:rPr>
      </w:pPr>
      <w:r>
        <w:rPr>
          <w:color w:val="000000"/>
        </w:rPr>
        <w:t>b) Cung cÊp ®</w:t>
        <w:softHyphen/>
        <w:t>êng truyÒn dÉn viÔn th«ng vµ h¹ tÇng kü thuËt cho c¸c doanh nghiÖp, ®¹i lý Internet vµ ng</w:t>
        <w:softHyphen/>
        <w:t>êi sö dông dÞch vô Internet trªn c¬ së hîp ®ång giao kÕt gi÷a c¸c bªn trong c¸c ®iÒu kiÖn c«ng b»ng vµ hîp lý ®Ó b¶o ®¶m kÞp thêi viÖc cung cÊp vµ sö dông dÞch vô Internet theo ®óng c¸c quy ®Þnh vÒ chÊt l</w:t>
        <w:softHyphen/>
        <w:t>îng, gi¸ c</w:t>
        <w:softHyphen/>
        <w:t>íc do Nhµ n</w:t>
        <w:softHyphen/>
        <w:t>íc quy ®Þnh.</w:t>
      </w:r>
    </w:p>
    <w:p>
      <w:pPr>
        <w:pStyle w:val="Normal"/>
        <w:rPr>
          <w:color w:val="000000"/>
        </w:rPr>
      </w:pPr>
      <w:r>
        <w:rPr>
          <w:color w:val="000000"/>
        </w:rPr>
        <w:t>c) Phèi hîp víi c¸c ®¬n vÞ, doanh nghiÖp cung cÊp dÞch vô kÕt nèi Internet (IXP), dÞch vô truy nhËp Internet (ISP) trªn c¬ së tháa thuËn hoÆc hîp ®ång ký kÕt gi÷a c¸c bªn trong viÖc cung cÊp tªn, ®Þa chØ, sè m¸y ®iÖn tho¹i vµ thêi gian truy nhËp cña c¸c thuª bao viÔn th«ng truy nhËp Internet liªn quan ®Õn viÖc sö dông tr¸i phÐp dÞch vô Internet. Néi dung cña tháa thuËn hoÆc hîp ®ång nªu trªn ph¶i phï hîp víi c¸c quy ®Þnh hiÖn hµnh vÒ viÔn th«ng vµ Internet ®èi víi viÖc ®¶m b¶o bÝ mËt th«ng tin cña tæ chøc, c¸ nh©n. §¬n vÞ, doanh nghiÖp cung cÊp dÞch vô Internet chØ ®</w:t>
        <w:softHyphen/>
        <w:t>îc sö dông c¸c th«ng tin nªu trªn cho viÖc gi¶i quyÕt khiÕu n¹i liªn quan ®Õn viÖc sö dông tr¸i phÐp dÞch vô Internet.</w:t>
      </w:r>
    </w:p>
    <w:p>
      <w:pPr>
        <w:pStyle w:val="Normal"/>
        <w:rPr>
          <w:color w:val="000000"/>
        </w:rPr>
      </w:pPr>
      <w:r>
        <w:rPr>
          <w:color w:val="000000"/>
        </w:rPr>
        <w:t>d) Phèi hîp vµ t¹o ®iÒu kiÖn cho c¸c c¬ quan nhµ n</w:t>
        <w:softHyphen/>
        <w:t>íc thùc hiÖn c¸c biÖn ph¸p b¶o ®¶m an toµn m¹ng l</w:t>
        <w:softHyphen/>
        <w:t>íi thiÕt bÞ Internet, an ninh th«ng tin vµ ®iÒu tra, ng¨n chÆn téi ph¹m m¸y tÝnh trong ho¹t ®éng Internet.</w:t>
      </w:r>
    </w:p>
    <w:p>
      <w:pPr>
        <w:pStyle w:val="Normal"/>
        <w:rPr>
          <w:color w:val="000000"/>
        </w:rPr>
      </w:pPr>
      <w:r>
        <w:rPr>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III. CÊp phÐp</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rPr>
          <w:color w:val="000000"/>
        </w:rPr>
      </w:pPr>
      <w:r>
        <w:rPr>
          <w:color w:val="000000"/>
        </w:rPr>
        <w:t>1. C¸c lo¹i giÊy phÐp</w:t>
      </w:r>
    </w:p>
    <w:p>
      <w:pPr>
        <w:pStyle w:val="Normal"/>
        <w:rPr>
          <w:color w:val="000000"/>
        </w:rPr>
      </w:pPr>
      <w:r>
        <w:rPr>
          <w:color w:val="000000"/>
        </w:rPr>
        <w:t>a) GiÊy phÐp cung cÊp dÞch vô kÕt nèi Internet cÊp cho IXP.</w:t>
      </w:r>
    </w:p>
    <w:p>
      <w:pPr>
        <w:pStyle w:val="Normal"/>
        <w:rPr>
          <w:color w:val="000000"/>
        </w:rPr>
      </w:pPr>
      <w:r>
        <w:rPr>
          <w:color w:val="000000"/>
        </w:rPr>
        <w:t>b) GiÊy phÐp cung cÊp dÞch vô truy nhËp Internet cÊp cho ISP.</w:t>
      </w:r>
    </w:p>
    <w:p>
      <w:pPr>
        <w:pStyle w:val="Normal"/>
        <w:rPr>
          <w:color w:val="000000"/>
        </w:rPr>
      </w:pPr>
      <w:r>
        <w:rPr>
          <w:color w:val="000000"/>
        </w:rPr>
        <w:t>c) GiÊy phÐp cung cÊp dÞch vô øng dông Internet trong b</w:t>
        <w:softHyphen/>
        <w:t>u chÝnh cÊp cho OSP chÝnh.</w:t>
      </w:r>
    </w:p>
    <w:p>
      <w:pPr>
        <w:pStyle w:val="Normal"/>
        <w:rPr>
          <w:color w:val="000000"/>
        </w:rPr>
      </w:pPr>
      <w:r>
        <w:rPr>
          <w:color w:val="000000"/>
        </w:rPr>
        <w:t>d) GiÊy phÐp cung cÊp dÞch vô øng dông Internet  trong viÔn th«ng cÊp cho OSP viÔn th«ng.</w:t>
      </w:r>
    </w:p>
    <w:p>
      <w:pPr>
        <w:pStyle w:val="Normal"/>
        <w:rPr>
          <w:color w:val="000000"/>
        </w:rPr>
      </w:pPr>
      <w:r>
        <w:rPr>
          <w:color w:val="000000"/>
        </w:rPr>
        <w:t>®. GiÊy phÐp cung cÊp dÞch vô truy nhËp Internet dïng riªng cho ISP dïng riªng.</w:t>
      </w:r>
    </w:p>
    <w:p>
      <w:pPr>
        <w:pStyle w:val="Normal"/>
        <w:rPr>
          <w:color w:val="000000"/>
        </w:rPr>
      </w:pPr>
      <w:r>
        <w:rPr>
          <w:color w:val="000000"/>
        </w:rPr>
        <w:t>2. Thêi h¹n giÊy phÐp ®</w:t>
        <w:softHyphen/>
        <w:t>îc x¸c ®Þnh tuú theo yªu cÇu cña c¬ quan, tæ chøc, doanh nghiÖp xin phÐp; quy m« vµ ph¹m vi cung cÊp dÞch vô nh</w:t>
        <w:softHyphen/>
        <w:t>ng tèi ®a kh«ng qu¸ 10 n¨m ®èi víi tÊt c¶ c¸c lo¹i giÊy phÐp nªu trªn.</w:t>
      </w:r>
    </w:p>
    <w:p>
      <w:pPr>
        <w:pStyle w:val="Normal"/>
        <w:rPr>
          <w:color w:val="000000"/>
        </w:rPr>
      </w:pPr>
      <w:r>
        <w:rPr>
          <w:color w:val="000000"/>
        </w:rPr>
        <w:t>3. C¸c nguyªn t¾c cÊp phÐp.</w:t>
      </w:r>
    </w:p>
    <w:p>
      <w:pPr>
        <w:pStyle w:val="Normal"/>
        <w:rPr>
          <w:color w:val="000000"/>
        </w:rPr>
      </w:pPr>
      <w:r>
        <w:rPr>
          <w:color w:val="000000"/>
        </w:rPr>
        <w:t>3.1. Phï hîp víi chiÕn l</w:t>
        <w:softHyphen/>
        <w:t>îc, quy ho¹ch, kÕ ho¹ch ph¸t triÓn Internet ViÖt Nam.</w:t>
      </w:r>
    </w:p>
    <w:p>
      <w:pPr>
        <w:pStyle w:val="Normal"/>
        <w:rPr>
          <w:color w:val="000000"/>
        </w:rPr>
      </w:pPr>
      <w:r>
        <w:rPr>
          <w:color w:val="000000"/>
        </w:rPr>
        <w:t>3.2. ¦u tiªn c¸c ®Ò ¸n xin phÐp cung cÊp dÞch vô cho c¸c vïng s©u, vïng xa; phôc vô trùc tiÕp ph¸t triÓn c«ng nghÖ th«ng tin; cã ®iÒu kiÖn nhanh chãng triÓn khai m¹ng l</w:t>
        <w:softHyphen/>
        <w:t>íi thiÕt bÞ Internet trªn thùc tÕ, cã quy m« triÓn khai m¹ng l</w:t>
        <w:softHyphen/>
        <w:t>íi trªn ph¹m vi réng, nh»m b¶o ®¶m cho ng</w:t>
        <w:softHyphen/>
        <w:t>êi sö dông dÞch vô truy nhËp, dÞch vô kÕt nèi Internet b»ng møc c</w:t>
        <w:softHyphen/>
        <w:t xml:space="preserve">íc viÔn th«ng néi h¹t, néi vïng. §èi víi viÖc cung cÊp dÞch vô kÕt nèi Internet, </w:t>
        <w:softHyphen/>
        <w:t>u tiªn cÊp giÊy phÐp cho c¸c doanh nghiÖp cã hÖ thèng ®</w:t>
        <w:softHyphen/>
        <w:t>êng trôc viÔn th«ng ®Ó nhanh chãng triÓn khai m¹ng l</w:t>
        <w:softHyphen/>
        <w:t>íi thiÕt bÞ Internet trªn thùc tÕ.</w:t>
      </w:r>
    </w:p>
    <w:p>
      <w:pPr>
        <w:pStyle w:val="Normal"/>
        <w:rPr>
          <w:color w:val="000000"/>
        </w:rPr>
      </w:pPr>
      <w:r>
        <w:rPr>
          <w:color w:val="000000"/>
        </w:rPr>
        <w:t>3.3. §¬n vÞ, doanh nghiÖp chØ ®</w:t>
        <w:softHyphen/>
        <w:t>îc phÐp chÝnh thøc cung cÊp dÞch vô sau khi ®· thùc hiÖn vµ triÓn khai trªn thùc tÕ ®Çy ®ñ c¸c quy ®Þnh cña giÊy phÐp, c¸c cam kÕt trong hå s¬ xin phÐp vµ cã v¨n b¶n x¸c nhËn cña ®oµn kiÓm tra liªn ngµnh do Tæng côc B</w:t>
        <w:softHyphen/>
        <w:t>u ®iÖn thµnh lËp. §oµn kiÓm tra liªn ngµnh kiÓm tra t×nh h×nh triÓn khai trªn thùc tÕ m¹ng l</w:t>
        <w:softHyphen/>
        <w:t>íi thiÕt bÞ Internet vµ c¸c biÖn ph¸p ®¶m b¶o an toµn vµ an ninh th«ng tin trªn c¬ së c¸c cam kÕt cña ®¬n vÞ, doanh nghiÖp trong ®Ò ¸n xin phÐp.</w:t>
      </w:r>
    </w:p>
    <w:p>
      <w:pPr>
        <w:pStyle w:val="Normal"/>
        <w:rPr>
          <w:color w:val="000000"/>
        </w:rPr>
      </w:pPr>
      <w:r>
        <w:rPr>
          <w:color w:val="000000"/>
        </w:rPr>
        <w:t>4. C¬ quan cÊp phÐp</w:t>
      </w:r>
    </w:p>
    <w:p>
      <w:pPr>
        <w:pStyle w:val="Normal"/>
        <w:rPr>
          <w:color w:val="000000"/>
        </w:rPr>
      </w:pPr>
      <w:r>
        <w:rPr>
          <w:color w:val="000000"/>
        </w:rPr>
        <w:t>Tæng côc B</w:t>
        <w:softHyphen/>
        <w:t>u ®iÖn cÊp, söa ®æi, bæ sung, gia h¹n vµ thu håi giÊy phÐp cung cÊp dÞch vô kÕt nèi Internet (IXP), cung cÊp dÞch vô truy nhËp Internet (ISP), cung cÊp dÞch vô truy nhËp Internet dïng riªng (ISP dïng riªng), cung cÊp dÞch vô øng dông Internet trong b</w:t>
        <w:softHyphen/>
        <w:t>u chÝnh, viÔn th«ng (OSP b</w:t>
        <w:softHyphen/>
        <w:t>u chÝnh, OSP viÔn th«ng). §Þa chØ tiÕp nhËn vµ xö lý hå s¬ xin cÊp phÐp: Tæng côc B</w:t>
        <w:softHyphen/>
        <w:t>u ®iÖn, 18 - NguyÔn Du, Hµ Néi.</w:t>
      </w:r>
    </w:p>
    <w:p>
      <w:pPr>
        <w:pStyle w:val="Normal"/>
        <w:rPr>
          <w:color w:val="000000"/>
        </w:rPr>
      </w:pPr>
      <w:r>
        <w:rPr>
          <w:color w:val="000000"/>
        </w:rPr>
        <w:t>5. PhÝ, lÖ phÝ cÊp phÐp ®</w:t>
        <w:softHyphen/>
        <w:t>îc ¸p dông theo c¸c quy ®Þnh hiÖn hµnh cña Bé Tµi chÝnh.</w:t>
      </w:r>
    </w:p>
    <w:p>
      <w:pPr>
        <w:pStyle w:val="Normal"/>
        <w:rPr>
          <w:color w:val="000000"/>
        </w:rPr>
      </w:pPr>
      <w:r>
        <w:rPr>
          <w:color w:val="000000"/>
        </w:rPr>
      </w:r>
    </w:p>
    <w:p>
      <w:pPr>
        <w:pStyle w:val="Normal"/>
        <w:keepNext w:val="true"/>
        <w:ind w:hanging="0"/>
        <w:jc w:val="center"/>
        <w:rPr>
          <w:rFonts w:ascii=".VnTimeH" w:hAnsi=".VnTimeH" w:cs=".VnTimeH"/>
          <w:b/>
          <w:b/>
          <w:color w:val="000000"/>
          <w:spacing w:val="24"/>
          <w:sz w:val="20"/>
        </w:rPr>
      </w:pPr>
      <w:r>
        <w:rPr>
          <w:rFonts w:cs=".VnTimeH" w:ascii=".VnTimeH" w:hAnsi=".VnTimeH"/>
          <w:b/>
          <w:color w:val="000000"/>
          <w:spacing w:val="24"/>
          <w:sz w:val="20"/>
        </w:rPr>
        <w:t>A. §iÒu kiÖn cÊp phÐp</w:t>
      </w:r>
    </w:p>
    <w:p>
      <w:pPr>
        <w:pStyle w:val="Normal"/>
        <w:rPr>
          <w:rFonts w:ascii=".VnTimeH" w:hAnsi=".VnTimeH" w:cs=".VnTimeH"/>
          <w:b/>
          <w:b/>
          <w:color w:val="000000"/>
          <w:spacing w:val="24"/>
          <w:sz w:val="20"/>
        </w:rPr>
      </w:pPr>
      <w:r>
        <w:rPr>
          <w:rFonts w:cs=".VnTimeH" w:ascii=".VnTimeH" w:hAnsi=".VnTimeH"/>
          <w:b/>
          <w:color w:val="000000"/>
          <w:spacing w:val="24"/>
          <w:sz w:val="20"/>
        </w:rPr>
      </w:r>
    </w:p>
    <w:p>
      <w:pPr>
        <w:pStyle w:val="Normal"/>
        <w:rPr>
          <w:color w:val="000000"/>
        </w:rPr>
      </w:pPr>
      <w:r>
        <w:rPr>
          <w:color w:val="000000"/>
        </w:rPr>
        <w:t>6. §iÒu kiÖn cÊp phÐp cung cÊp dÞch vô kÕt nèi Internet (IXP).</w:t>
      </w:r>
    </w:p>
    <w:p>
      <w:pPr>
        <w:pStyle w:val="Normal"/>
        <w:rPr>
          <w:color w:val="000000"/>
        </w:rPr>
      </w:pPr>
      <w:r>
        <w:rPr>
          <w:color w:val="000000"/>
        </w:rPr>
        <w:t>6.1. §iÒu kiÖn vÒ t</w:t>
        <w:softHyphen/>
        <w:t xml:space="preserve"> c¸ch ph¸p lý.</w:t>
      </w:r>
    </w:p>
    <w:p>
      <w:pPr>
        <w:pStyle w:val="Normal"/>
        <w:rPr>
          <w:color w:val="000000"/>
        </w:rPr>
      </w:pPr>
      <w:r>
        <w:rPr>
          <w:color w:val="000000"/>
        </w:rPr>
        <w:t>a) Doanh nghiÖp nhµ n</w:t>
        <w:softHyphen/>
        <w:t>íc hoÆc c«ng ty cæ phÇn mµ Nhµ n</w:t>
        <w:softHyphen/>
        <w:t>íc chiÕm cæ phÇn chi phèi hoÆc cæ phÇn ®Æc biÖt.</w:t>
      </w:r>
    </w:p>
    <w:p>
      <w:pPr>
        <w:pStyle w:val="Normal"/>
        <w:rPr>
          <w:color w:val="000000"/>
        </w:rPr>
      </w:pPr>
      <w:r>
        <w:rPr>
          <w:color w:val="000000"/>
        </w:rPr>
        <w:t>b) §· cã kinh nghiÖm ho¹t ®éng trong lÜnh vùc viÔn th«ng hoÆc c«ng nghÖ th«ng tin víi thêi gian tèi thiÓu lµ 03 n¨m.</w:t>
      </w:r>
    </w:p>
    <w:p>
      <w:pPr>
        <w:pStyle w:val="Normal"/>
        <w:rPr>
          <w:color w:val="000000"/>
        </w:rPr>
      </w:pPr>
      <w:r>
        <w:rPr>
          <w:color w:val="000000"/>
        </w:rPr>
        <w:t>6.2. §iÒu kiÖn vÒ kü thuËt nghiÖp vô.</w:t>
      </w:r>
    </w:p>
    <w:p>
      <w:pPr>
        <w:pStyle w:val="Normal"/>
        <w:rPr>
          <w:color w:val="000000"/>
        </w:rPr>
      </w:pPr>
      <w:r>
        <w:rPr>
          <w:color w:val="000000"/>
        </w:rPr>
        <w:t>§Ò ¸n cung cÊp dÞch vô trong hå s¬ xin phÐp cña doanh nghiÖp ph¶i ®¶m b¶o c¸c ®iÒu kiÖn sau:</w:t>
      </w:r>
    </w:p>
    <w:p>
      <w:pPr>
        <w:pStyle w:val="Normal"/>
        <w:rPr>
          <w:color w:val="000000"/>
        </w:rPr>
      </w:pPr>
      <w:r>
        <w:rPr>
          <w:color w:val="000000"/>
        </w:rPr>
        <w:t>a) M¹ng l</w:t>
        <w:softHyphen/>
        <w:t>íi thiÕt bÞ Internet ban ®Çu cña doanh nghiÖp ph¶i cã Ýt nhÊt 02 hÖ thèng thiÕt bÞ Internet cung cÊp c¶ dÞch vô IIG vµ dÞch vô NIX ®Æt t¹i hai vïng kh¸c nhau. C¸c hÖ thèng thiÕt bÞ Internet cña doanh nghiÖp ph¶i ®</w:t>
        <w:softHyphen/>
        <w:t>îc kÕt nèi víi nhau vµ kÕt nèi Ýt nhÊt víi 02 h</w:t>
        <w:softHyphen/>
        <w:t>íng ®i Internet quèc tÕ. Dung l</w:t>
        <w:softHyphen/>
        <w:t>îng ®</w:t>
        <w:softHyphen/>
        <w:t>êng truyÒn dÉn viÔn th«ng ban ®Çu mçi h</w:t>
        <w:softHyphen/>
        <w:t>íng trong n</w:t>
        <w:softHyphen/>
        <w:t>íc vµ ®i quèc tÕ ph¶i ®¹t tèi thiÓu 02 Mb/s.</w:t>
      </w:r>
    </w:p>
    <w:p>
      <w:pPr>
        <w:pStyle w:val="Normal"/>
        <w:rPr>
          <w:color w:val="000000"/>
        </w:rPr>
      </w:pPr>
      <w:r>
        <w:rPr>
          <w:color w:val="000000"/>
        </w:rPr>
        <w:t>b) Cã ph</w:t>
        <w:softHyphen/>
        <w:t>¬ng ¸n ph¸t triÓn m¹ng l</w:t>
        <w:softHyphen/>
        <w:t>íi thiÕt bÞ Internet vµ ph</w:t>
        <w:softHyphen/>
        <w:t>¬ng ¸n kinh doanh kh¶ thi vµ phï hîp víi c¸c quy ®Þnh hiÖn hµnh vÒ kÕt nèi, gi¸ c</w:t>
        <w:softHyphen/>
        <w:t>íc, chÊt l</w:t>
        <w:softHyphen/>
        <w:t>îng dÞch vô vµ tµi nguyªn Internet.</w:t>
      </w:r>
    </w:p>
    <w:p>
      <w:pPr>
        <w:pStyle w:val="Normal"/>
        <w:rPr>
          <w:color w:val="000000"/>
        </w:rPr>
      </w:pPr>
      <w:r>
        <w:rPr>
          <w:color w:val="000000"/>
        </w:rPr>
        <w:t>c) M¹ng l</w:t>
        <w:softHyphen/>
        <w:t>íi thiÕt bÞ Internet cña doanh nghiÖp ph¶i cã c¸c ph</w:t>
        <w:softHyphen/>
        <w:t>¬ng ¸n dù phßng ®Ó ®¶m b¶o ®é an toµn cho ho¹t ®éng cung cÊp dÞch vô kÕt nèi Internet khi cã sù cè vÒ kü thuËt.</w:t>
      </w:r>
    </w:p>
    <w:p>
      <w:pPr>
        <w:pStyle w:val="Normal"/>
        <w:rPr>
          <w:color w:val="000000"/>
        </w:rPr>
      </w:pPr>
      <w:r>
        <w:rPr>
          <w:color w:val="000000"/>
        </w:rPr>
        <w:t>6.3. §iÒu kiÖn vÒ an toµn, an ninh th«ng tin: cã ph</w:t>
        <w:softHyphen/>
        <w:t>¬ng ¸n kü thuËt, nghiÖp vô ®¶m b¶o an toµn, an ninh cho hÖ thèng thiÕt bÞ Internet vµ th«ng tin trªn Internet, ®Æc biÖt trong tr</w:t>
        <w:softHyphen/>
        <w:t>êng hîp khÈn cÊp ¶nh h</w:t>
        <w:softHyphen/>
        <w:t>ëng ®Õn an ninh quèc gia cã thÓ t¹m ngõng viÖc cung cÊp hoÆc cung cÊp h¹n chÕ dÞch vô kÕt nèi Internet theo yªu cÇu cña c¬ quan qu¶n lý nhµ n</w:t>
        <w:softHyphen/>
        <w:t>íc cã thÈm quyÒn.</w:t>
      </w:r>
    </w:p>
    <w:p>
      <w:pPr>
        <w:pStyle w:val="Normal"/>
        <w:rPr>
          <w:color w:val="000000"/>
        </w:rPr>
      </w:pPr>
      <w:r>
        <w:rPr>
          <w:color w:val="000000"/>
        </w:rPr>
        <w:t>7. §iÒu kiÖn xÐt cÊp phÐp cung cÊp dÞch vô truy nhËp Internet (ISP).</w:t>
      </w:r>
    </w:p>
    <w:p>
      <w:pPr>
        <w:pStyle w:val="Normal"/>
        <w:rPr>
          <w:color w:val="000000"/>
        </w:rPr>
      </w:pPr>
      <w:r>
        <w:rPr>
          <w:color w:val="000000"/>
        </w:rPr>
        <w:t>7.1. §iÒu kiÖn vÒ t</w:t>
        <w:softHyphen/>
        <w:t xml:space="preserve"> c¸ch ph¸p lý.</w:t>
      </w:r>
    </w:p>
    <w:p>
      <w:pPr>
        <w:pStyle w:val="Normal"/>
        <w:rPr>
          <w:color w:val="000000"/>
        </w:rPr>
      </w:pPr>
      <w:r>
        <w:rPr>
          <w:color w:val="000000"/>
        </w:rPr>
        <w:t>a) Doanh nghiÖp thuéc mäi thµnh phÇn kinh tÕ. Riªng ®èi víi doanh nghiÖp n</w:t>
        <w:softHyphen/>
        <w:t>íc ngoµi vµ doanh nghiÖp cã vèn ®Çu t</w:t>
        <w:softHyphen/>
        <w:t xml:space="preserve"> n</w:t>
        <w:softHyphen/>
        <w:t>íc ngoµi, muèn thiÕt lËp m¹ng l</w:t>
        <w:softHyphen/>
        <w:t>íi thiÕt bÞ Internet vµ cung cÊp dÞch vô truy nhËp Internet t¹i ViÖt Nam, ph¶i tu©n theo c¸c quy ®Þnh vÒ qu¶n lý ®Çu t</w:t>
        <w:softHyphen/>
        <w:t xml:space="preserve"> n</w:t>
        <w:softHyphen/>
        <w:t xml:space="preserve">íc ngoµi t¹i ViÖt Nam vµ c¸c ®iÒu </w:t>
        <w:softHyphen/>
        <w:t>íc quèc tÕ mµ ViÖt Nam ký kÕt hoÆc tham gia.</w:t>
      </w:r>
    </w:p>
    <w:p>
      <w:pPr>
        <w:pStyle w:val="Normal"/>
        <w:rPr>
          <w:color w:val="000000"/>
        </w:rPr>
      </w:pPr>
      <w:r>
        <w:rPr>
          <w:color w:val="000000"/>
        </w:rPr>
        <w:t>b) §· cã kinh nghiÖm ho¹t ®éng trong lÜnh vùc viÔn th«ng hoÆc c«ng nghÖ th«ng tin víi thêi gian tèi thiÓu lµ 02 n¨m.</w:t>
      </w:r>
    </w:p>
    <w:p>
      <w:pPr>
        <w:pStyle w:val="Normal"/>
        <w:rPr>
          <w:color w:val="000000"/>
        </w:rPr>
      </w:pPr>
      <w:r>
        <w:rPr>
          <w:color w:val="000000"/>
        </w:rPr>
        <w:t>7.2. §iÒu kiÖn vÒ kü thuËt nghiÖp vô.</w:t>
      </w:r>
    </w:p>
    <w:p>
      <w:pPr>
        <w:pStyle w:val="Normal"/>
        <w:rPr>
          <w:color w:val="000000"/>
        </w:rPr>
      </w:pPr>
      <w:r>
        <w:rPr>
          <w:color w:val="000000"/>
        </w:rPr>
        <w:t>§Ò ¸n cung cÊp dÞch vô trong hå s¬ xin phÐp cña doanh nghiÖp ph¶i ®¶m b¶o c¸c ®iÒu kiÖn sau:</w:t>
      </w:r>
    </w:p>
    <w:p>
      <w:pPr>
        <w:pStyle w:val="Normal"/>
        <w:rPr>
          <w:color w:val="000000"/>
        </w:rPr>
      </w:pPr>
      <w:r>
        <w:rPr>
          <w:color w:val="000000"/>
        </w:rPr>
        <w:t>a) M¹ng l</w:t>
        <w:softHyphen/>
        <w:t xml:space="preserve">íi thiÕt bÞ Internet ban ®Çu cña doanh nghiÖp ph¶i cã Ýt nhÊt 02 ®iÓm truy nhËp Internet (Internet POP) ®Æt t¹i 02 tØnh, thµnh phè trùc thuéc Trung </w:t>
        <w:softHyphen/>
        <w:t>¬ng kh¸c nhau. §iÒu kiÖn nµy kh«ng ¸p dông ®èi víi c¸c vïng s©u, vïng xa.</w:t>
      </w:r>
    </w:p>
    <w:p>
      <w:pPr>
        <w:pStyle w:val="Normal"/>
        <w:rPr>
          <w:color w:val="000000"/>
        </w:rPr>
      </w:pPr>
      <w:r>
        <w:rPr>
          <w:color w:val="000000"/>
        </w:rPr>
        <w:t>b) Cã ph</w:t>
        <w:softHyphen/>
        <w:t>¬ng ¸n ph¸t triÓn m¹ng l</w:t>
        <w:softHyphen/>
        <w:t>íi thiÕt bÞ Internet vµ ph</w:t>
        <w:softHyphen/>
        <w:t>¬ng ¸n kinh doanh kh¶ thi vµ phï hîp víi c¸c quy ®Þnh hiÖn hµnh vÒ kÕt nèi, gi¸ c</w:t>
        <w:softHyphen/>
        <w:t>íc, chÊt l</w:t>
        <w:softHyphen/>
        <w:t>îng dÞch vô vµ tµi nguyªn Internet.</w:t>
      </w:r>
    </w:p>
    <w:p>
      <w:pPr>
        <w:pStyle w:val="Normal"/>
        <w:rPr>
          <w:color w:val="000000"/>
        </w:rPr>
      </w:pPr>
      <w:r>
        <w:rPr>
          <w:color w:val="000000"/>
        </w:rPr>
        <w:t>c) M¹ng l</w:t>
        <w:softHyphen/>
        <w:t>íi thiÕt bÞ Internet cña doanh nghiÖp ph¶i cã c¸c ph</w:t>
        <w:softHyphen/>
        <w:t>¬ng ¸n dù phßng ®Ó ®¶m b¶o ®é an toµn cho ho¹t ®éng cung cÊp dÞch vô truy nhËp Internet khi cã sù cè vÒ kü thuËt.</w:t>
      </w:r>
    </w:p>
    <w:p>
      <w:pPr>
        <w:pStyle w:val="Normal"/>
        <w:rPr>
          <w:color w:val="000000"/>
        </w:rPr>
      </w:pPr>
      <w:r>
        <w:rPr>
          <w:color w:val="000000"/>
        </w:rPr>
        <w:t>7.3. §iÒu kiÖn vÒ an toµn, an ninh th«ng tin: cã ph</w:t>
        <w:softHyphen/>
        <w:t>¬ng ¸n kü thuËt, nghiÖp vô ®¶m b¶o an toµn, an ninh cho hÖ thèng thiÕt bÞ Internet vµ th«ng tin trªn Internet theo yªu cÇu cña c¸c c¬ quan qu¶n lý nhµ n</w:t>
        <w:softHyphen/>
        <w:t>íc cã thÈm quyÒn.</w:t>
      </w:r>
    </w:p>
    <w:p>
      <w:pPr>
        <w:pStyle w:val="Normal"/>
        <w:rPr>
          <w:color w:val="000000"/>
        </w:rPr>
      </w:pPr>
      <w:r>
        <w:rPr>
          <w:color w:val="000000"/>
        </w:rPr>
        <w:t>8. §iÒu kiÖn xÐt cÊp phÐp cung cÊp dÞch vô truy nhËp Internet dïng riªng (ISP dïng riªng).</w:t>
      </w:r>
    </w:p>
    <w:p>
      <w:pPr>
        <w:pStyle w:val="Normal"/>
        <w:rPr>
          <w:color w:val="000000"/>
        </w:rPr>
      </w:pPr>
      <w:r>
        <w:rPr>
          <w:color w:val="000000"/>
        </w:rPr>
        <w:t>8.1. C¬ quan, tæ chøc, doanh nghiÖp xin cÊp phÐp ph¶i lµ ®Çu mèi tæ chøc viÖc cung cÊp dÞch vô truy nhËp Internet cho c¸c thµnh viªn cña hai hay nhiÒu c¬ quan, tæ chøc, doanh nghiÖp cã cïng chung tÝnh chÊt ho¹t ®éng hay môc ®Ých c«ng viÖc vµ ®</w:t>
        <w:softHyphen/>
        <w:t>îc liªn kÕt víi nhau th«ng qua ®iÒu lÖ ho¹t ®éng hoÆc v¨n b¶n quy ®Þnh c¬ cÊu tæ chøc chung hoÆc h×nh thøc liªn kÕt, ho¹t ®éng chung gi÷a c¸c thµnh viªn.</w:t>
      </w:r>
    </w:p>
    <w:p>
      <w:pPr>
        <w:pStyle w:val="Normal"/>
        <w:rPr>
          <w:color w:val="000000"/>
        </w:rPr>
      </w:pPr>
      <w:r>
        <w:rPr>
          <w:color w:val="000000"/>
        </w:rPr>
        <w:t>8.2. ViÖc cung cÊp dÞch vô truy nhËp Internet dïng riªng kh«ng v× môc ®Ých kinh doanh vµ b¶o ®¶m phi lîi nhuËn.</w:t>
      </w:r>
    </w:p>
    <w:p>
      <w:pPr>
        <w:pStyle w:val="Normal"/>
        <w:rPr>
          <w:color w:val="000000"/>
        </w:rPr>
      </w:pPr>
      <w:r>
        <w:rPr>
          <w:color w:val="000000"/>
        </w:rPr>
        <w:t>8.3. Cã ph</w:t>
        <w:softHyphen/>
        <w:t>¬ng ¸n kü thuËt, nghiÖp vô ®¶m b¶o an toµn, an ninh cho hÖ thèng thiÕt bÞ Internet vµ th«ng tin trªn Internet theo yªu cÇu cña c¸c c¬ quan qu¶n lý nhµ n</w:t>
        <w:softHyphen/>
        <w:t>íc cã thÈm quyÒn.</w:t>
      </w:r>
    </w:p>
    <w:p>
      <w:pPr>
        <w:pStyle w:val="Normal"/>
        <w:rPr>
          <w:color w:val="000000"/>
        </w:rPr>
      </w:pPr>
      <w:r>
        <w:rPr>
          <w:color w:val="000000"/>
        </w:rPr>
        <w:t>9. §iÒu kiÖn xÐt cÊp phÐp cung cÊp dÞch vô øng dông Internet trong b</w:t>
        <w:softHyphen/>
        <w:t>u chÝnh, viÔn th«ng (OSP b</w:t>
        <w:softHyphen/>
        <w:t>u chÝnh, OSP viÔn th«ng).</w:t>
      </w:r>
    </w:p>
    <w:p>
      <w:pPr>
        <w:pStyle w:val="Normal"/>
        <w:rPr>
          <w:color w:val="000000"/>
        </w:rPr>
      </w:pPr>
      <w:r>
        <w:rPr>
          <w:color w:val="000000"/>
        </w:rPr>
        <w:t>9.1. §iÒu kiÖn vÒ t</w:t>
        <w:softHyphen/>
        <w:t xml:space="preserve"> c¸ch ph¸p lý.</w:t>
      </w:r>
    </w:p>
    <w:p>
      <w:pPr>
        <w:pStyle w:val="Normal"/>
        <w:rPr>
          <w:color w:val="000000"/>
        </w:rPr>
      </w:pPr>
      <w:r>
        <w:rPr>
          <w:color w:val="000000"/>
        </w:rPr>
        <w:t>9.1.1. OSP viÔn th«ng:</w:t>
      </w:r>
    </w:p>
    <w:p>
      <w:pPr>
        <w:pStyle w:val="Normal"/>
        <w:rPr>
          <w:color w:val="000000"/>
        </w:rPr>
      </w:pPr>
      <w:r>
        <w:rPr>
          <w:color w:val="000000"/>
        </w:rPr>
        <w:t>a) Doanh nghiÖp thuéc mäi thµnh phÇn kinh tÕ. Doanh nghiÖp n</w:t>
        <w:softHyphen/>
        <w:t>íc ngoµi vµ doanh nghiÖp cã vèn ®Çu t</w:t>
        <w:softHyphen/>
        <w:t xml:space="preserve"> n</w:t>
        <w:softHyphen/>
        <w:t>íc ngoµi, muèn thiÕt lËp m¹ng l</w:t>
        <w:softHyphen/>
        <w:t>íi thiÕt bÞ Internet vµ cung cÊp dÞch vô øng dông Internet trong viÔn th«ng t¹i ViÖt Nam, ph¶i tu©n theo c¸c quy ®Þnh vÒ qu¶n lý ®Çu t</w:t>
        <w:softHyphen/>
        <w:t xml:space="preserve"> n</w:t>
        <w:softHyphen/>
        <w:t xml:space="preserve">íc ngoµi t¹i ViÖt Nam vµ c¸c ®iÒu </w:t>
        <w:softHyphen/>
        <w:t>íc quèc tÕ mµ ViÖt Nam ký kÕt hoÆc tham gia.</w:t>
      </w:r>
    </w:p>
    <w:p>
      <w:pPr>
        <w:pStyle w:val="Normal"/>
        <w:rPr>
          <w:color w:val="000000"/>
        </w:rPr>
      </w:pPr>
      <w:r>
        <w:rPr>
          <w:color w:val="000000"/>
        </w:rPr>
        <w:t>b) §· cã kinh nghiÖm ho¹t ®éng trong lÜnh vùc viÔn th«ng hoÆc c«ng nghÖ th«ng tin víi thêi gian tèi thiÓu lµ 02 n¨m.</w:t>
      </w:r>
    </w:p>
    <w:p>
      <w:pPr>
        <w:pStyle w:val="Normal"/>
        <w:rPr>
          <w:color w:val="000000"/>
        </w:rPr>
      </w:pPr>
      <w:r>
        <w:rPr>
          <w:color w:val="000000"/>
        </w:rPr>
        <w:t>9.1.2. OSP b</w:t>
        <w:softHyphen/>
        <w:t>u chÝnh: Doanh nghiÖp ®· cã kinh nghiÖm cung cÊp dÞch vô b</w:t>
        <w:softHyphen/>
        <w:t>u chÝnh t¹i ViÖt Nam víi thêi gian tèi thiÓu lµ 02 n¨m.</w:t>
      </w:r>
    </w:p>
    <w:p>
      <w:pPr>
        <w:pStyle w:val="Normal"/>
        <w:rPr>
          <w:color w:val="000000"/>
        </w:rPr>
      </w:pPr>
      <w:r>
        <w:rPr>
          <w:color w:val="000000"/>
        </w:rPr>
        <w:t>9.2. §iÒu kiÖn vÒ kü thuËt, nghiÖp vô.</w:t>
      </w:r>
    </w:p>
    <w:p>
      <w:pPr>
        <w:pStyle w:val="Normal"/>
        <w:rPr>
          <w:color w:val="000000"/>
        </w:rPr>
      </w:pPr>
      <w:r>
        <w:rPr>
          <w:color w:val="000000"/>
        </w:rPr>
        <w:t>§Ò ¸n cung cÊp dÞch vô trong hå s¬ xin phÐp cña doanh nghiÖp ph¶i ®¶m b¶o c¸c ®iÒu kiÖn sau:</w:t>
      </w:r>
    </w:p>
    <w:p>
      <w:pPr>
        <w:pStyle w:val="Normal"/>
        <w:rPr>
          <w:color w:val="000000"/>
        </w:rPr>
      </w:pPr>
      <w:r>
        <w:rPr>
          <w:color w:val="000000"/>
        </w:rPr>
        <w:t>a) Cã ph</w:t>
        <w:softHyphen/>
        <w:t>¬ng ¸n kh¶ thi vµ phï hîp víi c¸c quy ®Þnh hiÖn hµnh vÒ kÕt nèi, gi¸ c</w:t>
        <w:softHyphen/>
        <w:t>íc, chÊt l</w:t>
        <w:softHyphen/>
        <w:t>îng dÞch vô vµ tµi nguyªn Internet.</w:t>
      </w:r>
    </w:p>
    <w:p>
      <w:pPr>
        <w:pStyle w:val="Normal"/>
        <w:rPr>
          <w:color w:val="000000"/>
        </w:rPr>
      </w:pPr>
      <w:r>
        <w:rPr>
          <w:color w:val="000000"/>
        </w:rPr>
        <w:t>b) M¹ng l</w:t>
        <w:softHyphen/>
        <w:t>íi thiÕt bÞ Internet cña doanh nghiÖp ph¶i cã c¸c ph</w:t>
        <w:softHyphen/>
        <w:t>¬ng ¸n dù phßng ®Ó ®¶m b¶o ®é an toµn cho ho¹t ®éng cung cÊp dÞch vô øng dông Internet khi cã sù cè vÒ kü thuËt.</w:t>
      </w:r>
    </w:p>
    <w:p>
      <w:pPr>
        <w:pStyle w:val="Normal"/>
        <w:rPr>
          <w:color w:val="000000"/>
        </w:rPr>
      </w:pPr>
      <w:r>
        <w:rPr>
          <w:color w:val="000000"/>
        </w:rPr>
        <w:t>9.3. §iÒu kiÖn vÒ an toµn, an ninh th«ng tin: cã ph</w:t>
        <w:softHyphen/>
        <w:t>¬ng ¸n kü thuËt, nghiÖp vô ®¶m b¶o an toµn, an ninh cho hÖ thèng thiÕt bÞ Internet vµ th«ng tin trªn Internet theo yªu cÇu cña c¸c c¬ quan qu¶n lý nhµ n</w:t>
        <w:softHyphen/>
        <w:t>íc cã thÈm quyÒn.</w:t>
      </w:r>
    </w:p>
    <w:p>
      <w:pPr>
        <w:pStyle w:val="Normal"/>
        <w:rPr>
          <w:color w:val="000000"/>
        </w:rPr>
      </w:pPr>
      <w:r>
        <w:rPr>
          <w:color w:val="000000"/>
        </w:rPr>
      </w:r>
    </w:p>
    <w:p>
      <w:pPr>
        <w:pStyle w:val="Normal"/>
        <w:keepNext w:val="true"/>
        <w:ind w:hanging="0"/>
        <w:jc w:val="center"/>
        <w:rPr/>
      </w:pPr>
      <w:r>
        <w:rPr>
          <w:color w:val="000000"/>
        </w:rPr>
        <w:tab/>
      </w:r>
      <w:r>
        <w:rPr>
          <w:rFonts w:cs=".VnTimeH" w:ascii=".VnTimeH" w:hAnsi=".VnTimeH"/>
          <w:b/>
          <w:color w:val="000000"/>
          <w:spacing w:val="24"/>
          <w:sz w:val="20"/>
        </w:rPr>
        <w:t>B. Thñ tôc cÊp phÐp</w:t>
      </w:r>
    </w:p>
    <w:p>
      <w:pPr>
        <w:pStyle w:val="Normal"/>
        <w:rPr>
          <w:rFonts w:ascii=".VnTimeH" w:hAnsi=".VnTimeH" w:cs=".VnTimeH"/>
          <w:b/>
          <w:b/>
          <w:color w:val="000000"/>
          <w:spacing w:val="24"/>
          <w:sz w:val="20"/>
        </w:rPr>
      </w:pPr>
      <w:r>
        <w:rPr>
          <w:rFonts w:cs=".VnTimeH" w:ascii=".VnTimeH" w:hAnsi=".VnTimeH"/>
          <w:b/>
          <w:color w:val="000000"/>
          <w:spacing w:val="24"/>
          <w:sz w:val="20"/>
        </w:rPr>
      </w:r>
    </w:p>
    <w:p>
      <w:pPr>
        <w:pStyle w:val="Normal"/>
        <w:rPr>
          <w:color w:val="000000"/>
        </w:rPr>
      </w:pPr>
      <w:r>
        <w:rPr>
          <w:color w:val="000000"/>
        </w:rPr>
        <w:t>10. Hå s¬ xin cÊp phÐp.</w:t>
      </w:r>
    </w:p>
    <w:p>
      <w:pPr>
        <w:pStyle w:val="Normal"/>
        <w:rPr>
          <w:color w:val="000000"/>
        </w:rPr>
      </w:pPr>
      <w:r>
        <w:rPr>
          <w:color w:val="000000"/>
        </w:rPr>
        <w:t>Hå s¬ xin cÊp phÐp cña ®¬n vÞ, doanh nghiÖp ®</w:t>
        <w:softHyphen/>
        <w:t>îc lËp thµnh 03 bé (01 bé lµ b¶n chÝnh, 02 bé lµ b¶n sao). Mçi bé hå s¬ gåm:</w:t>
      </w:r>
    </w:p>
    <w:p>
      <w:pPr>
        <w:pStyle w:val="Normal"/>
        <w:rPr>
          <w:color w:val="000000"/>
        </w:rPr>
      </w:pPr>
      <w:r>
        <w:rPr>
          <w:color w:val="000000"/>
        </w:rPr>
        <w:t>10.1. §¬n vÞ  cÊp giÊy phÐp cña ®¬n vÞ, doanh nghiÖp.</w:t>
      </w:r>
    </w:p>
    <w:p>
      <w:pPr>
        <w:pStyle w:val="Normal"/>
        <w:rPr>
          <w:color w:val="000000"/>
        </w:rPr>
      </w:pPr>
      <w:r>
        <w:rPr>
          <w:color w:val="000000"/>
        </w:rPr>
        <w:t>10.2. B¶n sao hîp ph¸p QuyÕt ®Þnh thµnh lËp ®¬n vÞ, doanh nghiÖp hoÆc giÊy ®¨ng ký kinh doanh cña doanh nghiÖp.</w:t>
      </w:r>
    </w:p>
    <w:p>
      <w:pPr>
        <w:pStyle w:val="Normal"/>
        <w:rPr>
          <w:color w:val="000000"/>
        </w:rPr>
      </w:pPr>
      <w:r>
        <w:rPr>
          <w:color w:val="000000"/>
        </w:rPr>
        <w:t>10.3. §iÒu lÖ tæ chøc vµ ho¹t ®éng hoÆc v¨n b¶n quy ®Þnh chøc n¨ng, quyÒn h¹n, nhiÖm vô vµ tæ chøc bé m¸y cña ®¬n vÞ, doanh nghiÖp.</w:t>
      </w:r>
    </w:p>
    <w:p>
      <w:pPr>
        <w:pStyle w:val="Normal"/>
        <w:rPr>
          <w:color w:val="000000"/>
        </w:rPr>
      </w:pPr>
      <w:r>
        <w:rPr>
          <w:color w:val="000000"/>
        </w:rPr>
        <w:t>10.4. §èi víi doanh nghiÖp xin phÐp cung cÊp dÞch vô Internet: V¨n b¶n cña c¬ quan quyÕt ®Þnh thµnh lËp doanh nghiÖp (nÕu cã) chÊp thuËn viÖc ®¬n vÞ, doanh nghiÖp tham gia ho¹t ®éng cung cÊp dÞch vô Internet.</w:t>
      </w:r>
    </w:p>
    <w:p>
      <w:pPr>
        <w:pStyle w:val="Normal"/>
        <w:rPr>
          <w:color w:val="000000"/>
        </w:rPr>
      </w:pPr>
      <w:r>
        <w:rPr>
          <w:color w:val="000000"/>
        </w:rPr>
        <w:t>§èi víi c¬ quan, tæ chøc, doanh nghiÖp xin phÐp cung cÊp dÞch vô truy nhËp Internet dïng riªng: V¨n b¶n x¸c ®Þnh ®¬n vÞ xin phÐp lµ ®Çu mèi tæ chøc viÖc cung cÊp dÞch vô truy nhËp Internet cho c¸c thµnh viªn vµ v¨n b¶n quy ®Þnh c¬ cÊu tæ chøc chung hoÆc h×nh thøc liªn kÕt, ho¹t ®éng chung gi÷a c¸c thµnh viªn.</w:t>
      </w:r>
    </w:p>
    <w:p>
      <w:pPr>
        <w:pStyle w:val="Normal"/>
        <w:rPr>
          <w:color w:val="000000"/>
        </w:rPr>
      </w:pPr>
      <w:r>
        <w:rPr>
          <w:color w:val="000000"/>
        </w:rPr>
        <w:t>10.5. §Ò ¸n cung cÊp dÞch vô cho 05 n¨m ®Çu gåm c¸c néi dung chÝnh sau:</w:t>
      </w:r>
    </w:p>
    <w:p>
      <w:pPr>
        <w:pStyle w:val="Normal"/>
        <w:rPr>
          <w:color w:val="000000"/>
        </w:rPr>
      </w:pPr>
      <w:r>
        <w:rPr>
          <w:color w:val="000000"/>
        </w:rPr>
        <w:t>a) KÕ ho¹ch kinh doanh (kÕ ho¹ch cung cÊp dÞch vô ®èi víi ISP dïng riªng) gåm lo¹i h×nh dÞch vô; ph¹m vi cung cÊp dÞch vô; tiªu chuÈn; chÊt l</w:t>
        <w:softHyphen/>
        <w:t>îng dÞch vô; gi¸ c</w:t>
        <w:softHyphen/>
        <w:t>íc dÞch vô, dù b¸o thÞ tr</w:t>
        <w:softHyphen/>
        <w:t>êng, doanh thu; tæng kinh phÝ ®Çu t</w:t>
        <w:softHyphen/>
        <w:t xml:space="preserve"> vµ ph©n bæ kinh phÝ cho tõng giai ®o¹n; h×nh thøc ®Çu t</w:t>
        <w:softHyphen/>
        <w:t>, nh©n lùc.</w:t>
      </w:r>
    </w:p>
    <w:p>
      <w:pPr>
        <w:pStyle w:val="Normal"/>
        <w:rPr>
          <w:color w:val="000000"/>
        </w:rPr>
      </w:pPr>
      <w:r>
        <w:rPr>
          <w:color w:val="000000"/>
        </w:rPr>
        <w:t>b) KÕ ho¹ch kü thuËt gåm cÊu h×nh hÖ thèng bao gåm c¶ phÇn chÝnh vµ dù phßng; N¨ng lùc hÖ thèng thiÕt bÞ Internet vµ dung l</w:t>
        <w:softHyphen/>
        <w:t>îng ®</w:t>
        <w:softHyphen/>
        <w:t>êng truyÒn dÉn viÔn th«ng trong n</w:t>
        <w:softHyphen/>
        <w:t>íc vµ quèc tÕ; tµi nguyªn Internet; biÖn ph¸p kü thuËt, nghiÖp vô b¶o ®¶m an toµn hÖ thèng thiÕt bÞ Internet vµ an ninh th«ng tin.</w:t>
      </w:r>
    </w:p>
    <w:p>
      <w:pPr>
        <w:pStyle w:val="Normal"/>
        <w:rPr>
          <w:color w:val="000000"/>
        </w:rPr>
      </w:pPr>
      <w:r>
        <w:rPr>
          <w:color w:val="000000"/>
        </w:rPr>
        <w:t>11. Thêi gian xö lý hå s¬</w:t>
      </w:r>
    </w:p>
    <w:p>
      <w:pPr>
        <w:pStyle w:val="Normal"/>
        <w:rPr>
          <w:color w:val="000000"/>
        </w:rPr>
      </w:pPr>
      <w:r>
        <w:rPr>
          <w:color w:val="000000"/>
        </w:rPr>
        <w:t>Tæng côc B</w:t>
        <w:softHyphen/>
        <w:t>u ®iÖn tiÕn hµnh thÈm ®Þnh vµ cÊp phÐp hoÆc tõ chèi cÊp phÐp trong thêi h¹n 30 ngµy kÓ tõ ngµy nhËn ®</w:t>
        <w:softHyphen/>
        <w:t>îc hå s¬ hîp lÖ. Tr</w:t>
        <w:softHyphen/>
        <w:t>êng hîp tõ chèi cÊp giÊy phÐp, Tæng côc B</w:t>
        <w:softHyphen/>
        <w:t>u ®iÖn sÏ tr¶ lêi b»ng v¨n b¶n nªu râ lý do cho ®¬n vÞ, doanh nghiÖp xin phÐp biÕt.</w:t>
      </w:r>
    </w:p>
    <w:p>
      <w:pPr>
        <w:pStyle w:val="Normal"/>
        <w:rPr>
          <w:color w:val="000000"/>
        </w:rPr>
      </w:pPr>
      <w:r>
        <w:rPr>
          <w:color w:val="000000"/>
        </w:rPr>
        <w:t>12. Bæ sung, söa ®æi giÊy phÐp.</w:t>
      </w:r>
    </w:p>
    <w:p>
      <w:pPr>
        <w:pStyle w:val="Normal"/>
        <w:rPr>
          <w:color w:val="000000"/>
        </w:rPr>
      </w:pPr>
      <w:r>
        <w:rPr>
          <w:color w:val="000000"/>
        </w:rPr>
        <w:t>12.1. Trong thêi gian hiÖu lùc cña giÊy phÐp, nÕu ®¬n vÞ, doanh nghiÖp ®</w:t>
        <w:softHyphen/>
        <w:t>îc cÊp phÐp muèn söa ®æi, bæ sung giÊy phÐp th× ph¶i göi hå s¬ xin söa ®æi, bæ sung giÊy phÐp ®Õn Tæng côc B</w:t>
        <w:softHyphen/>
        <w:t>u ®iÖn. Hå s¬ xin bæ sung, söa ®æi giÊy phÐp bao gåm:</w:t>
      </w:r>
    </w:p>
    <w:p>
      <w:pPr>
        <w:pStyle w:val="Normal"/>
        <w:rPr>
          <w:color w:val="000000"/>
        </w:rPr>
      </w:pPr>
      <w:r>
        <w:rPr>
          <w:color w:val="000000"/>
        </w:rPr>
        <w:t>a) §¬n xin bæ sung, söa ®æi giÊy phÐp.</w:t>
      </w:r>
    </w:p>
    <w:p>
      <w:pPr>
        <w:pStyle w:val="Normal"/>
        <w:rPr>
          <w:color w:val="000000"/>
        </w:rPr>
      </w:pPr>
      <w:r>
        <w:rPr>
          <w:color w:val="000000"/>
        </w:rPr>
        <w:t>b) B¸o c¸o m« t¶ chi tiÕt néi dung bæ sung, söa ®æi vµ c¸c tµi liÖu cã liªn quan.</w:t>
      </w:r>
    </w:p>
    <w:p>
      <w:pPr>
        <w:pStyle w:val="Normal"/>
        <w:rPr>
          <w:color w:val="000000"/>
        </w:rPr>
      </w:pPr>
      <w:r>
        <w:rPr>
          <w:color w:val="000000"/>
        </w:rPr>
        <w:t>c) B¶n sao giÊy phÐp ®ang cã hiÖu lùc.</w:t>
      </w:r>
    </w:p>
    <w:p>
      <w:pPr>
        <w:pStyle w:val="Normal"/>
        <w:rPr>
          <w:color w:val="000000"/>
        </w:rPr>
      </w:pPr>
      <w:r>
        <w:rPr>
          <w:color w:val="000000"/>
        </w:rPr>
        <w:t>12.2. Tæng côc B</w:t>
        <w:softHyphen/>
        <w:t>u ®iÖn tiÕn hµnh thÈm ®Þnh vµ xÐt cÊp phÐp hoÆc tõ chèi cÊp phÐp bæ sung, söa ®æi trong thêi h¹n 20 ngµy kÓ tõ ngµy nhËn ®</w:t>
        <w:softHyphen/>
        <w:t>îc hå s¬ hîp lÖ. Tr</w:t>
        <w:softHyphen/>
        <w:t>êng hîp tõ chèi bæ sung, söa ®æi giÊy phÐp, Tæng côc B</w:t>
        <w:softHyphen/>
        <w:t>u ®iÖn sÏ tr¶ lêi b»ng v¨n b¶n nªu râ lý do cho ®¬n vÞ, doanh nghiÖp xin phÐp biÕt.</w:t>
      </w:r>
    </w:p>
    <w:p>
      <w:pPr>
        <w:pStyle w:val="Normal"/>
        <w:rPr>
          <w:color w:val="000000"/>
        </w:rPr>
      </w:pPr>
      <w:r>
        <w:rPr>
          <w:color w:val="000000"/>
        </w:rPr>
        <w:t>13. Gia h¹n giÊy phÐp.</w:t>
      </w:r>
    </w:p>
    <w:p>
      <w:pPr>
        <w:pStyle w:val="Normal"/>
        <w:rPr>
          <w:color w:val="000000"/>
        </w:rPr>
      </w:pPr>
      <w:r>
        <w:rPr>
          <w:color w:val="000000"/>
        </w:rPr>
        <w:t>13.1. §¬n vÞ, doanh nghiÖp ®</w:t>
        <w:softHyphen/>
        <w:t>îc cÊp phÐp muèn gia h¹n giÊy phÐp ph¶i göi hå s¬ xin gia h¹n giÊy phÐp ®Õn Tæng côc B</w:t>
        <w:softHyphen/>
        <w:t xml:space="preserve">u ®iÖn. Hå s¬ xin gia h¹n giÊy phÐp bao gåm: </w:t>
      </w:r>
    </w:p>
    <w:p>
      <w:pPr>
        <w:pStyle w:val="Normal"/>
        <w:rPr>
          <w:color w:val="000000"/>
        </w:rPr>
      </w:pPr>
      <w:r>
        <w:rPr>
          <w:color w:val="000000"/>
        </w:rPr>
        <w:t>a) §¬n xin gia h¹n giÊy phÐp.</w:t>
      </w:r>
    </w:p>
    <w:p>
      <w:pPr>
        <w:pStyle w:val="Normal"/>
        <w:rPr>
          <w:color w:val="000000"/>
        </w:rPr>
      </w:pPr>
      <w:r>
        <w:rPr>
          <w:color w:val="000000"/>
        </w:rPr>
        <w:t>b) B¶n sao giÊy phÐp ®ang cã hiÖu lùc.</w:t>
      </w:r>
    </w:p>
    <w:p>
      <w:pPr>
        <w:pStyle w:val="Normal"/>
        <w:rPr>
          <w:color w:val="000000"/>
        </w:rPr>
      </w:pPr>
      <w:r>
        <w:rPr>
          <w:color w:val="000000"/>
        </w:rPr>
        <w:t>13.2. Tæng côc B</w:t>
        <w:softHyphen/>
        <w:t>u ®iÖn thÈm ®Þnh vµ xÐt gia h¹n giÊy phÐp trong thêi h¹n 20 ngµy kÓ tõ ngµy nhËn ®</w:t>
        <w:softHyphen/>
        <w:t>îc hå s¬ hîp lÖ. Tr</w:t>
        <w:softHyphen/>
        <w:t>êng hîp tõ chèi gia h¹n giÊy phÐp, Tæng côc B</w:t>
        <w:softHyphen/>
        <w:t>u ®iÖn sÏ tr¶ lêi b»ng v¨n b¶n nªu râ lý do cho ®¬n vÞ, doanh nghiÖp xin phÐp biÕt.</w:t>
      </w:r>
    </w:p>
    <w:p>
      <w:pPr>
        <w:pStyle w:val="Normal"/>
        <w:rPr>
          <w:color w:val="000000"/>
        </w:rPr>
      </w:pPr>
      <w:r>
        <w:rPr>
          <w:color w:val="000000"/>
        </w:rPr>
        <w:t>13.3. Thêi gian gia h¹n giÊy phÐp hoÆc tæng thêi gian cña c¸c lÇn gia h¹n giÊy phÐp kh«ng v</w:t>
        <w:softHyphen/>
        <w:t>ît qu¸ 01 n¨m. Sau thêi gian gia h¹n nªu trªn nÕu ®¬n vÞ, doanh nghiÖp muèn tiÕp tôc cung cÊp dÞch vô th× ph¶i lµm l¹i thñ tôc xin cÊp phÐp míi.</w:t>
      </w:r>
    </w:p>
    <w:p>
      <w:pPr>
        <w:pStyle w:val="Normal"/>
        <w:rPr>
          <w:color w:val="000000"/>
        </w:rPr>
      </w:pPr>
      <w:r>
        <w:rPr>
          <w:color w:val="000000"/>
        </w:rPr>
        <w:t>14. Thu håi giÊy phÐp.</w:t>
      </w:r>
    </w:p>
    <w:p>
      <w:pPr>
        <w:pStyle w:val="Normal"/>
        <w:rPr>
          <w:color w:val="000000"/>
        </w:rPr>
      </w:pPr>
      <w:r>
        <w:rPr>
          <w:color w:val="000000"/>
        </w:rPr>
        <w:t>14.1. Ngoµi viÖc thu håi giÊy phÐp theo quy ®Þnh t¹i ®iÓm b kho¶n 8 §iÒu 41 NghÞ ®Þnh sè 55/2001/N§-CP vÒ qu¶n lý, cung cÊp vµ sö dông dÞch vô Internet, giÊy phÐp cung cÊp dÞch vô Internet sÏ bÞ thu håi nÕu sau thêi h¹n 01 n¨m, kÓ tõ ngµy cÊp phÐp, ®¬n vÞ, doanh nghiÖp kh«ng triÓn khai trªn thùc tÕ c¸c néi dung ghi trong giÊy phÐp mµ kh«ng cã lý do x¸c ®¸ng.</w:t>
      </w:r>
    </w:p>
    <w:p>
      <w:pPr>
        <w:pStyle w:val="Normal"/>
        <w:rPr>
          <w:color w:val="000000"/>
        </w:rPr>
      </w:pPr>
      <w:r>
        <w:rPr>
          <w:color w:val="000000"/>
        </w:rPr>
        <w:t>14.2. §¬n vÞ, doanh nghiÖp bÞ thu håi giÊy phÐp do kh«ng triÓn khai trªn thùc tÕ c¸c néi dung ghi trong giÊy phÐp, kh«ng ®</w:t>
        <w:softHyphen/>
        <w:t>îc xin cÊp phÐp l¹i trong vßng 02 n¨m kÓ tõ ngµy bÞ thu håi giÊy phÐp. Sau 02 n¨m nÕu ®¬n vÞ, doanh nghiÖp nµy muèn xin cÊp phÐp l¹i ph¶i thùc hiÖn ®Çy ®ñ c¸c thñ tôc nh</w:t>
        <w:softHyphen/>
        <w:t xml:space="preserve"> tr</w:t>
        <w:softHyphen/>
        <w:t>êng hîp xin cÊp phÐp míi.</w:t>
      </w:r>
    </w:p>
    <w:p>
      <w:pPr>
        <w:pStyle w:val="Normal"/>
        <w:rPr>
          <w:color w:val="000000"/>
        </w:rPr>
      </w:pPr>
      <w:r>
        <w:rPr>
          <w:color w:val="000000"/>
        </w:rPr>
      </w:r>
    </w:p>
    <w:p>
      <w:pPr>
        <w:pStyle w:val="Normal"/>
        <w:keepNext w:val="true"/>
        <w:spacing w:before="120" w:after="120"/>
        <w:ind w:hanging="0"/>
        <w:jc w:val="center"/>
        <w:rPr/>
      </w:pPr>
      <w:r>
        <w:rPr>
          <w:color w:val="000000"/>
        </w:rPr>
        <w:tab/>
      </w:r>
      <w:r>
        <w:rPr>
          <w:rFonts w:cs=".VnTimeH" w:ascii=".VnTimeH" w:hAnsi=".VnTimeH"/>
          <w:b/>
          <w:color w:val="000000"/>
          <w:spacing w:val="28"/>
          <w:sz w:val="22"/>
        </w:rPr>
        <w:t>IV. KÕt nèi</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rPr>
          <w:color w:val="000000"/>
        </w:rPr>
      </w:pPr>
      <w:r>
        <w:rPr>
          <w:color w:val="000000"/>
        </w:rPr>
        <w:t>1. ViÖc kÕt nèi gi÷a c¸c IXP,ISP, ISP dïng riªng, OSP vµ m¹ng viÔn th«ng c«ng céng ®</w:t>
        <w:softHyphen/>
        <w:t>îc thùc hiÖn th«ng qua hîp ®ång hoÆc tháa thuËn kÕt nèi ký kÕt gi÷a c¸c bªn trong c¸c ®iÒu kiÖn c«ng b»ng vµ hîp lý, trªn c¬ së sö dông hiÖu qu¶ tµi nguyªn Internet, sö dông chung c¬ së h¹ tÇng kü thuËt vµ b¶o ®¶m quyÒn lîi cña ng</w:t>
        <w:softHyphen/>
        <w:t>êi sö dông dÞch vô Internet. Tr</w:t>
        <w:softHyphen/>
        <w:t>êng hîp c¸c bªn kh«ng tháa thuËn ®</w:t>
        <w:softHyphen/>
        <w:t>îc Tæng côc B</w:t>
        <w:softHyphen/>
        <w:t>u ®iÖn sÏ xem xÐt vµ quyÕt ®Þnh trªn c¬ së ®Ò nghÞ cña c¸c ®¬n vÞ, doanh nghiÖp.</w:t>
      </w:r>
    </w:p>
    <w:p>
      <w:pPr>
        <w:pStyle w:val="Normal"/>
        <w:rPr>
          <w:color w:val="000000"/>
        </w:rPr>
      </w:pPr>
      <w:r>
        <w:rPr>
          <w:color w:val="000000"/>
        </w:rPr>
        <w:t>2. C¸c ISP, ISP dïng riªng, OSP kh«ng ®</w:t>
        <w:softHyphen/>
        <w:t>îc x©y dùng mµ ph¶i thuª ®</w:t>
        <w:softHyphen/>
        <w:t>êng truyÒn dÉn viÔn th«ng cña c¸c doanh nghiÖp cung cÊp dÞch vô viÔn th«ng ®Ó thiÕt lËp m¹ng l</w:t>
        <w:softHyphen/>
        <w:t>íi thiÕt bÞ Internet cña m×nh vµ kÕt nèi víi m¹ng viÔn th«ng c«ng céng. Víi hÖ thèng thiÕt bÞ Internet cña ®¹i lý Internet vµ ng</w:t>
        <w:softHyphen/>
        <w:t>êi sö dông dÞch vô Internet. C¸c tr</w:t>
        <w:softHyphen/>
        <w:t>êng hîp ®Æc biÖt Tæng côc B</w:t>
        <w:softHyphen/>
        <w:t>u ®iÖn sÏ cã qhd riªng.</w:t>
      </w:r>
    </w:p>
    <w:p>
      <w:pPr>
        <w:pStyle w:val="Normal"/>
        <w:rPr>
          <w:color w:val="000000"/>
        </w:rPr>
      </w:pPr>
      <w:r>
        <w:rPr>
          <w:color w:val="000000"/>
        </w:rPr>
        <w:t>3. C¸c IXP ®</w:t>
        <w:softHyphen/>
        <w:t>îc kÕt nèi víi nhau, víi Internet quèc tÕ vµ víi m¹ng viÔn th«ng c«ng céng.</w:t>
      </w:r>
    </w:p>
    <w:p>
      <w:pPr>
        <w:pStyle w:val="Normal"/>
        <w:rPr>
          <w:color w:val="000000"/>
        </w:rPr>
      </w:pPr>
      <w:r>
        <w:rPr>
          <w:color w:val="000000"/>
        </w:rPr>
        <w:t>4. C¸c ISP ®</w:t>
        <w:softHyphen/>
        <w:t>îc kÕt nèi víi nhau, víi c¸c IXP vµ víi m¹ng viÔn th«ng c«ng céng.</w:t>
      </w:r>
    </w:p>
    <w:p>
      <w:pPr>
        <w:pStyle w:val="Normal"/>
        <w:rPr>
          <w:color w:val="000000"/>
        </w:rPr>
      </w:pPr>
      <w:r>
        <w:rPr>
          <w:color w:val="000000"/>
        </w:rPr>
        <w:t>5. C¸c ISP dïng riªng ®</w:t>
        <w:softHyphen/>
        <w:t>îc kÕt nèi víi c¸c ISP, IXP vµ m¹ng viÔn th«ng c«ng céng nh</w:t>
        <w:softHyphen/>
        <w:t>ng kh«ng ®</w:t>
        <w:softHyphen/>
        <w:t>îc kÕt nèi trùc tiÕp víi nhau.</w:t>
      </w:r>
    </w:p>
    <w:p>
      <w:pPr>
        <w:pStyle w:val="Normal"/>
        <w:rPr>
          <w:color w:val="000000"/>
        </w:rPr>
      </w:pPr>
      <w:r>
        <w:rPr>
          <w:color w:val="000000"/>
        </w:rPr>
        <w:t>6. C¸c OSP, ICP ®</w:t>
        <w:softHyphen/>
        <w:t>îc kÕt nèi víi c¸c ISP, IXP.</w:t>
      </w:r>
    </w:p>
    <w:p>
      <w:pPr>
        <w:pStyle w:val="Normal"/>
        <w:rPr>
          <w:color w:val="000000"/>
        </w:rPr>
      </w:pPr>
      <w:r>
        <w:rPr>
          <w:color w:val="000000"/>
        </w:rPr>
        <w:t>7. C¸c ®¹i lý Internet ®</w:t>
        <w:softHyphen/>
        <w:t>îc kÕt nèi ®Õn c¸c ISP. OSP ký hîp ®ång ®¹i lý víi m×nh.</w:t>
      </w:r>
    </w:p>
    <w:p>
      <w:pPr>
        <w:pStyle w:val="Normal"/>
        <w:rPr>
          <w:color w:val="000000"/>
        </w:rPr>
      </w:pPr>
      <w:r>
        <w:rPr>
          <w:color w:val="000000"/>
        </w:rPr>
      </w:r>
    </w:p>
    <w:p>
      <w:pPr>
        <w:pStyle w:val="Normal"/>
        <w:keepNext w:val="true"/>
        <w:spacing w:before="120" w:after="120"/>
        <w:ind w:hanging="0"/>
        <w:jc w:val="center"/>
        <w:rPr/>
      </w:pPr>
      <w:r>
        <w:rPr>
          <w:color w:val="000000"/>
        </w:rPr>
        <w:tab/>
      </w:r>
      <w:r>
        <w:rPr>
          <w:rFonts w:cs=".VnTimeH" w:ascii=".VnTimeH" w:hAnsi=".VnTimeH"/>
          <w:b/>
          <w:color w:val="000000"/>
          <w:spacing w:val="28"/>
          <w:sz w:val="22"/>
        </w:rPr>
        <w:t>V. KHiÕu n¹i vµ båi th</w:t>
        <w:softHyphen/>
        <w:t>êng</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rPr>
          <w:color w:val="000000"/>
        </w:rPr>
      </w:pPr>
      <w:r>
        <w:rPr>
          <w:color w:val="000000"/>
        </w:rPr>
        <w:t>1. KhiÕu n¹i vÒ nghiÖp vô.</w:t>
      </w:r>
    </w:p>
    <w:p>
      <w:pPr>
        <w:pStyle w:val="Normal"/>
        <w:rPr>
          <w:color w:val="000000"/>
        </w:rPr>
      </w:pPr>
      <w:r>
        <w:rPr>
          <w:color w:val="000000"/>
        </w:rPr>
        <w:t>1.1. C¸c bªn tham gia cung cÊp vµ sö dông Internet, dÞch vô truy nhËp Internet, dÞch vô øng dông Internet trong b</w:t>
        <w:softHyphen/>
        <w:t>u chÝnh, viÔn th«ng cã quyÒn khiÕu n¹i vÒ nghiÖp vô khi quyÒn lîi hîp ph¸p cña m×nh bÞ vi ph¹m.</w:t>
      </w:r>
    </w:p>
    <w:p>
      <w:pPr>
        <w:pStyle w:val="Normal"/>
        <w:rPr>
          <w:color w:val="000000"/>
        </w:rPr>
      </w:pPr>
      <w:r>
        <w:rPr>
          <w:color w:val="000000"/>
        </w:rPr>
        <w:t>1.2. ViÖc khiÕu n¹i vÒ nghiÖp vô ph¶i ®</w:t>
        <w:softHyphen/>
        <w:t>îc thùc hiÖn b»ng ®¬n khiÕu n¹i göi tíi bªn bÞ khiÕu n¹i. Bªn khiÕu n¹i ph¶i cung cÊp nh÷ng giÊy tê, chøng cø liªn quan ®Õn viÖc khiÕu n¹i cho bªn bÞ khiÕu n¹i vµ chÞu tr¸ch nhiÖm vÒ néi dung khiÕu n¹i cña m×nh.</w:t>
      </w:r>
    </w:p>
    <w:p>
      <w:pPr>
        <w:pStyle w:val="Normal"/>
        <w:rPr>
          <w:color w:val="000000"/>
        </w:rPr>
      </w:pPr>
      <w:r>
        <w:rPr>
          <w:color w:val="000000"/>
        </w:rPr>
        <w:t>1.3. Trong qu¸ tr×nh khiÕu n¹i, bªn khiÕu n¹i vÊn ph¶i thùc hiÖn c¸c nghÜa vô thanh to¸n tµi chÝnh theo quy ®Þnh hoÆc theo tháa thuËn gi÷a c¸c bªn.</w:t>
      </w:r>
    </w:p>
    <w:p>
      <w:pPr>
        <w:pStyle w:val="Normal"/>
        <w:rPr>
          <w:color w:val="000000"/>
        </w:rPr>
      </w:pPr>
      <w:r>
        <w:rPr>
          <w:color w:val="000000"/>
        </w:rPr>
        <w:t>1.4. Thêi hiÖu khiÕu n¹i vÒ nghiÖp vô ®</w:t>
        <w:softHyphen/>
        <w:t>îc quy ®Þnh nh</w:t>
        <w:softHyphen/>
        <w:t xml:space="preserve"> sau:</w:t>
      </w:r>
    </w:p>
    <w:p>
      <w:pPr>
        <w:pStyle w:val="Normal"/>
        <w:rPr>
          <w:color w:val="000000"/>
        </w:rPr>
      </w:pPr>
      <w:r>
        <w:rPr>
          <w:color w:val="000000"/>
        </w:rPr>
        <w:t>a) Thêi hiÖu khiÕu n¹i vÒ gi¸ c</w:t>
        <w:softHyphen/>
        <w:t>íc lµ 01 th¸ng kÓ tõ ngµy thanh to¸n c</w:t>
        <w:softHyphen/>
        <w:t>íc phÝ.</w:t>
      </w:r>
    </w:p>
    <w:p>
      <w:pPr>
        <w:pStyle w:val="Normal"/>
        <w:rPr>
          <w:color w:val="000000"/>
        </w:rPr>
      </w:pPr>
      <w:r>
        <w:rPr>
          <w:color w:val="000000"/>
        </w:rPr>
        <w:t>b) Thêi hiÖu khiÕu n¹i vÒ chÊt l</w:t>
        <w:softHyphen/>
        <w:t>îng dÞch vô vµ c¸c vi ph¹m kh¸c lµ 03 th¸ng kÓ tõ ngµy sö dông dÞch vô hoÆc ngµy x¶y ra vi ph¹m.</w:t>
      </w:r>
    </w:p>
    <w:p>
      <w:pPr>
        <w:pStyle w:val="Normal"/>
        <w:rPr>
          <w:color w:val="000000"/>
        </w:rPr>
      </w:pPr>
      <w:r>
        <w:rPr>
          <w:color w:val="000000"/>
        </w:rPr>
        <w:t>1.5. Thêi h¹n gi¶i quyÕt khiÕu n¹i vÒ nghiÖp vô gi÷a c¸c bªn ®</w:t>
        <w:softHyphen/>
        <w:t>îc quy ®Þnh tèi ®a lµ 02 th¸ng, kÓ tõ ngµy bªn bÞ khiÕu n¹i nhËn ®</w:t>
        <w:softHyphen/>
        <w:t>îc ®¬n khiÕu n¹i.</w:t>
      </w:r>
    </w:p>
    <w:p>
      <w:pPr>
        <w:pStyle w:val="Normal"/>
        <w:rPr>
          <w:color w:val="000000"/>
        </w:rPr>
      </w:pPr>
      <w:r>
        <w:rPr>
          <w:color w:val="000000"/>
        </w:rPr>
        <w:t>1.6. Trong tr</w:t>
        <w:softHyphen/>
        <w:t>êng hîp bªn khiÕu n¹i kh«ng ®ång ý víi kÕt qu¶ gi¶i quyÕt khiÕu n¹i cña bªn bÞ khiÕu n¹i, th× bªn khiÕu n¹i cã thÓ khëi kiÖn ra toµ ®Ó gi¶i quyÕt theo quy ®Þnh tè tông cña ph¸p luËt hoÆc göi ®¬n khiÕu n¹i tíi Tæng côc B</w:t>
        <w:softHyphen/>
        <w:t>u ®iÖn ®Ó xem xÐt gi¶i quyÕt theo tr×nh tù vµ trong thêi h¹n quy ®Þnh cña ph¸p luËt.</w:t>
      </w:r>
    </w:p>
    <w:p>
      <w:pPr>
        <w:pStyle w:val="Normal"/>
        <w:rPr>
          <w:color w:val="000000"/>
        </w:rPr>
      </w:pPr>
      <w:r>
        <w:rPr>
          <w:color w:val="000000"/>
        </w:rPr>
        <w:t>2. Hoµn c</w:t>
        <w:softHyphen/>
        <w:t>íc vµ båi th</w:t>
        <w:softHyphen/>
        <w:t>êng.</w:t>
      </w:r>
    </w:p>
    <w:p>
      <w:pPr>
        <w:pStyle w:val="Normal"/>
        <w:rPr>
          <w:color w:val="000000"/>
        </w:rPr>
      </w:pPr>
      <w:r>
        <w:rPr>
          <w:color w:val="000000"/>
        </w:rPr>
        <w:t>2.1. NÕu do lçi cña m×nh mµ doanh nghiÖp cung cÊp dÞch vô kÕt nèi Internet, dÞch vô truy nhËp Internet, dÞch vô øng dông Internet trong b</w:t>
        <w:softHyphen/>
        <w:t>u chÝnh, viÔn th«ng kh«ng b¶o ®¶m chÊt l</w:t>
        <w:softHyphen/>
        <w:t>îng dÞch vô ®· c«ng bè hoÆc ®· tháa thuËn víi ng</w:t>
        <w:softHyphen/>
        <w:t>êi sö dông dÞch vô Internet, th× doanh nghiÖp ph¶i hoµn tr¶ mét phÇn hoÆc toµn bé c</w:t>
        <w:softHyphen/>
        <w:t>íc ®· thu.</w:t>
      </w:r>
    </w:p>
    <w:p>
      <w:pPr>
        <w:pStyle w:val="Normal"/>
        <w:rPr>
          <w:color w:val="000000"/>
        </w:rPr>
      </w:pPr>
      <w:r>
        <w:rPr>
          <w:color w:val="000000"/>
        </w:rPr>
        <w:t>2.2. C¸c bªn tham gia cung cÊp  vµ sö dông dÞch vô kÕt nèi Internet, dÞch vô truy nhËp Internet, dÞch vô øng dông Internet trong b</w:t>
        <w:softHyphen/>
        <w:t>u chÝnh, viÔn th«ng cã tr¸ch nhiÖm båi th</w:t>
        <w:softHyphen/>
        <w:t>êng thiÖt h¹i g©y ra cho phÝa bªn kia trong viÖc cung cÊp hoÆc sö dông dÞch vô Internet theo c¸c quy ®Þnh cña ph¸p luËt.</w:t>
      </w:r>
    </w:p>
    <w:p>
      <w:pPr>
        <w:pStyle w:val="Normal"/>
        <w:rPr>
          <w:color w:val="000000"/>
        </w:rPr>
      </w:pPr>
      <w:r>
        <w:rPr>
          <w:color w:val="000000"/>
        </w:rPr>
        <w:t>2.3. Trong c¸c tr</w:t>
        <w:softHyphen/>
        <w:t>êng hîp bÊt kh¶ kh¸ng theo quy ®Þnh cña ph¸p luËt c¸c bªn tham gia cung cÊp vµ sö dông dÞch vô kÕt nèi Internet, dÞch vô truy nhËp Internet, dÞch vô øng dông Internet trong b</w:t>
        <w:softHyphen/>
        <w:t>u chÝnh, viÔn th«ng ®</w:t>
        <w:softHyphen/>
        <w:t>îc miÔn tr¸ch nhiÖm båi th</w:t>
        <w:softHyphen/>
        <w:t>êng thiÖt h¹i cho phÝa bªn kia.</w:t>
      </w:r>
    </w:p>
    <w:p>
      <w:pPr>
        <w:pStyle w:val="Normal"/>
        <w:rPr>
          <w:color w:val="000000"/>
        </w:rPr>
      </w:pPr>
      <w:r>
        <w:rPr>
          <w:color w:val="000000"/>
        </w:rPr>
      </w:r>
    </w:p>
    <w:p>
      <w:pPr>
        <w:pStyle w:val="Normal"/>
        <w:keepNext w:val="true"/>
        <w:spacing w:before="120" w:after="120"/>
        <w:ind w:hanging="0"/>
        <w:jc w:val="center"/>
        <w:rPr>
          <w:rFonts w:ascii=".VnTimeH" w:hAnsi=".VnTimeH" w:cs=".VnTimeH"/>
          <w:b/>
          <w:b/>
          <w:color w:val="000000"/>
          <w:spacing w:val="28"/>
          <w:sz w:val="22"/>
        </w:rPr>
      </w:pPr>
      <w:r>
        <w:rPr>
          <w:rFonts w:cs=".VnTimeH" w:ascii=".VnTimeH" w:hAnsi=".VnTimeH"/>
          <w:b/>
          <w:color w:val="000000"/>
          <w:spacing w:val="28"/>
          <w:sz w:val="22"/>
        </w:rPr>
        <w:t>VI. §iÒu kho¶n thi hµnh</w:t>
      </w:r>
    </w:p>
    <w:p>
      <w:pPr>
        <w:pStyle w:val="Normal"/>
        <w:rPr>
          <w:rFonts w:ascii=".VnTimeH" w:hAnsi=".VnTimeH" w:cs=".VnTimeH"/>
          <w:b/>
          <w:b/>
          <w:color w:val="000000"/>
          <w:spacing w:val="28"/>
          <w:sz w:val="22"/>
        </w:rPr>
      </w:pPr>
      <w:r>
        <w:rPr>
          <w:rFonts w:cs=".VnTimeH" w:ascii=".VnTimeH" w:hAnsi=".VnTimeH"/>
          <w:b/>
          <w:color w:val="000000"/>
          <w:spacing w:val="28"/>
          <w:sz w:val="22"/>
        </w:rPr>
      </w:r>
    </w:p>
    <w:p>
      <w:pPr>
        <w:pStyle w:val="Normal"/>
        <w:rPr>
          <w:color w:val="000000"/>
        </w:rPr>
      </w:pPr>
      <w:r>
        <w:rPr>
          <w:color w:val="000000"/>
        </w:rPr>
        <w:t>1. Th«ng t</w:t>
        <w:softHyphen/>
        <w:t xml:space="preserve"> nµy cã hiÖu lùc sau 15 ngµy kÓ tõ ngµy ký. C¸c quy ®Þnh tr</w:t>
        <w:softHyphen/>
        <w:t>íc ®©y tr¸i víi Th«ng t</w:t>
        <w:softHyphen/>
        <w:t xml:space="preserve"> nµy ®Òu bÞ b·i bá.</w:t>
      </w:r>
    </w:p>
    <w:p>
      <w:pPr>
        <w:pStyle w:val="Normal"/>
        <w:rPr>
          <w:color w:val="000000"/>
        </w:rPr>
      </w:pPr>
      <w:r>
        <w:rPr>
          <w:color w:val="000000"/>
        </w:rPr>
        <w:t>2. Trªn c¬ së Th«ng t</w:t>
        <w:softHyphen/>
        <w:t xml:space="preserve"> nµy c¸c ®¬n vÞ, doanh nghiÖp cung cÊp dÞch vô kÕt nèi, dÞch vô truy nhËp Internet vµ dÞch vô øng dông Internet trong b</w:t>
        <w:softHyphen/>
        <w:t>u chÝnh, viÔn th«ng chÞu tr¸ch nhiÖm:</w:t>
      </w:r>
    </w:p>
    <w:p>
      <w:pPr>
        <w:pStyle w:val="Normal"/>
        <w:rPr>
          <w:color w:val="000000"/>
        </w:rPr>
      </w:pPr>
      <w:r>
        <w:rPr>
          <w:color w:val="000000"/>
        </w:rPr>
        <w:t>a) Ban hµnh quy tr×nh, thñ tôc khai th¸c dÞch vô.</w:t>
      </w:r>
    </w:p>
    <w:p>
      <w:pPr>
        <w:pStyle w:val="Normal"/>
        <w:rPr>
          <w:color w:val="000000"/>
        </w:rPr>
      </w:pPr>
      <w:r>
        <w:rPr>
          <w:color w:val="000000"/>
        </w:rPr>
        <w:t>b) Phæ biÕn, h</w:t>
        <w:softHyphen/>
        <w:t>íng dÉn c¸c ®¬n vÞ thµnh viªn, c¸c ®¹i lý Internet vµ ng</w:t>
        <w:softHyphen/>
        <w:t>êi sö dông dÞch vô Internet thùc hiÖn Th«ng t</w:t>
        <w:softHyphen/>
        <w:t xml:space="preserve"> nµy vµ c¸c v¨n b¶n cã liªn quan.</w:t>
      </w:r>
    </w:p>
    <w:p>
      <w:pPr>
        <w:pStyle w:val="Normal"/>
        <w:rPr>
          <w:color w:val="000000"/>
        </w:rPr>
      </w:pPr>
      <w:r>
        <w:rPr>
          <w:color w:val="000000"/>
        </w:rPr>
        <w:t>3. Trong qu¸ tr×nh thùc hiÖn, nÕu cã vÊn ®Ò v</w:t>
        <w:softHyphen/>
        <w:t>íng m¾c, ®Ò nghÞ ph¶n ¸nh kÞp thêi vÒ Tæng côc B</w:t>
        <w:softHyphen/>
        <w:t xml:space="preserve">u ®iÖn ®Ó xem xÐt, bæ sung, söa ®æi. </w:t>
      </w:r>
    </w:p>
    <w:p>
      <w:pPr>
        <w:pStyle w:val="Normal"/>
        <w:spacing w:before="0" w:after="120"/>
        <w:rPr>
          <w:color w:val="000000"/>
        </w:rPr>
      </w:pPr>
      <w:r>
        <w:rPr>
          <w:color w:val="000000"/>
        </w:rPr>
      </w:r>
    </w:p>
    <w:sectPr>
      <w:headerReference w:type="default" r:id="rId2"/>
      <w:headerReference w:type="first" r:id="rId3"/>
      <w:type w:val="nextPage"/>
      <w:pgSz w:w="11906" w:h="16838"/>
      <w:pgMar w:left="1797" w:right="1797"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Liberation Sans">
    <w:altName w:val="Arial"/>
    <w:charset w:val="01"/>
    <w:family w:val="swiss"/>
    <w:pitch w:val="variable"/>
  </w:font>
  <w:font w:name=".VnTimeH">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right="360" w:firstLine="567"/>
      <w:rPr/>
    </w:pPr>
    <w:r>
      <w:rPr/>
    </w:r>
    <w:r>
      <mc:AlternateContent>
        <mc:Choice Requires="wps">
          <w:drawing>
            <wp:anchor behindDoc="0" distT="0" distB="0" distL="0" distR="0" simplePos="0" locked="0" layoutInCell="0" allowOverlap="1" relativeHeight="17">
              <wp:simplePos x="0" y="0"/>
              <wp:positionH relativeFrom="margin">
                <wp:align>right</wp:align>
              </wp:positionH>
              <wp:positionV relativeFrom="paragraph">
                <wp:posOffset>635</wp:posOffset>
              </wp:positionV>
              <wp:extent cx="535305" cy="207645"/>
              <wp:effectExtent l="0" t="0" r="0" b="0"/>
              <wp:wrapSquare wrapText="largest"/>
              <wp:docPr id="1" name="Frame1"/>
              <a:graphic xmlns:a="http://schemas.openxmlformats.org/drawingml/2006/main">
                <a:graphicData uri="http://schemas.microsoft.com/office/word/2010/wordprocessingShape">
                  <wps:wsp>
                    <wps:cNvSpPr txBox="1"/>
                    <wps:spPr>
                      <a:xfrm>
                        <a:off x="0" y="0"/>
                        <a:ext cx="535305" cy="207645"/>
                      </a:xfrm>
                      <a:prstGeom prst="rect"/>
                      <a:solidFill>
                        <a:srgbClr val="FFFFFF">
                          <a:alpha val="0"/>
                        </a:srgbClr>
                      </a:solidFill>
                    </wps:spPr>
                    <wps:txbx>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7</w:t>
                          </w:r>
                          <w:r>
                            <w:rPr/>
                            <w:fldChar w:fldCharType="end"/>
                          </w:r>
                        </w:p>
                      </w:txbxContent>
                    </wps:txbx>
                    <wps:bodyPr anchor="t" lIns="0" tIns="0" rIns="0" bIns="0">
                      <a:noAutofit/>
                    </wps:bodyPr>
                  </wps:wsp>
                </a:graphicData>
              </a:graphic>
            </wp:anchor>
          </w:drawing>
        </mc:Choice>
        <mc:Fallback>
          <w:pict>
            <v:rect fillcolor="#FFFFFF" style="position:absolute;rotation:-0;width:42.15pt;height:16.35pt;mso-wrap-distance-left:0pt;mso-wrap-distance-right:0pt;mso-wrap-distance-top:0pt;mso-wrap-distance-bottom:0pt;margin-top:0.05pt;mso-position-vertical-relative:text;margin-left:373.45pt;mso-position-horizontal:right;mso-position-horizontal-relative:margin">
              <v:fill opacity="0f"/>
              <v:textbox inset="0in,0in,0in,0in">
                <w:txbxContent>
                  <w:p>
                    <w:pPr>
                      <w:pStyle w:val="Normal"/>
                      <w:widowControl/>
                      <w:overflowPunct w:val="false"/>
                      <w:autoSpaceDE w:val="false"/>
                      <w:bidi w:val="0"/>
                      <w:spacing w:before="0" w:after="120"/>
                      <w:ind w:firstLine="567"/>
                      <w:jc w:val="both"/>
                      <w:textAlignment w:val="baseline"/>
                      <w:rPr/>
                    </w:pPr>
                    <w:r>
                      <w:rPr/>
                      <w:fldChar w:fldCharType="begin"/>
                    </w:r>
                    <w:r>
                      <w:rPr/>
                      <w:instrText xml:space="preserve"> PAGE </w:instrText>
                    </w:r>
                    <w:r>
                      <w:rPr/>
                      <w:fldChar w:fldCharType="separate"/>
                    </w:r>
                    <w:r>
                      <w:rPr/>
                      <w:t>17</w:t>
                    </w:r>
                    <w: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ind w:hanging="0"/>
      <w:jc w:val="center"/>
      <w:rPr>
        <w:rFonts w:ascii=".VnTimeH" w:hAnsi=".VnTimeH" w:cs=".VnTimeH"/>
        <w:sz w:val="20"/>
      </w:rPr>
    </w:pPr>
    <w:r>
      <w:rPr>
        <w:rFonts w:cs=".VnTimeH" w:ascii=".VnTimeH" w:hAnsi=".VnTimeH"/>
        <w:sz w:val="20"/>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spacing w:before="0" w:after="120"/>
      <w:ind w:firstLine="567"/>
      <w:jc w:val="both"/>
      <w:textAlignment w:val="baseline"/>
    </w:pPr>
    <w:rPr>
      <w:rFonts w:ascii=".VnTime" w:hAnsi=".VnTime" w:eastAsia="Times New Roman" w:cs=".VnTime"/>
      <w:color w:val="0000FF"/>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03:36:00Z</dcterms:created>
  <dc:creator>Ngo Quang Hung</dc:creator>
  <dc:description/>
  <dc:language>en-US</dc:language>
  <cp:lastModifiedBy>Ngo Quang Hung</cp:lastModifiedBy>
  <dcterms:modified xsi:type="dcterms:W3CDTF">2006-06-01T03:36:00Z</dcterms:modified>
  <cp:revision>1</cp:revision>
  <dc:subject/>
  <dc:title>Th«ng t­ </dc:title>
</cp:coreProperties>
</file>