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320"/>
        <w:jc w:val="center"/>
        <w:rPr>
          <w:rFonts w:ascii=" " w:hAnsi=" " w:cs=" "/>
          <w:sz w:val="24"/>
          <w:szCs w:val="24"/>
        </w:rPr>
      </w:pPr>
      <w:r>
        <w:rPr>
          <w:rFonts w:cs=".VnTimeH" w:ascii=".VnTimeH" w:hAnsi=".VnTimeH"/>
          <w:b/>
          <w:bCs/>
          <w:sz w:val="32"/>
          <w:szCs w:val="32"/>
        </w:rPr>
        <w:t>Th«ng t</w:t>
        <w:softHyphen/>
      </w:r>
    </w:p>
    <w:p>
      <w:pPr>
        <w:pStyle w:val="Normal"/>
        <w:autoSpaceDE w:val="false"/>
        <w:jc w:val="center"/>
        <w:rPr>
          <w:rFonts w:ascii=" " w:hAnsi=" " w:cs=" "/>
          <w:sz w:val="24"/>
          <w:szCs w:val="24"/>
        </w:rPr>
      </w:pPr>
      <w:r>
        <w:rPr>
          <w:rFonts w:cs=".VnTimeH" w:ascii=".VnTimeH" w:hAnsi=".VnTimeH"/>
          <w:b/>
          <w:bCs/>
          <w:sz w:val="20"/>
          <w:szCs w:val="20"/>
        </w:rPr>
        <w:t>Liªn tÞch Bé Th</w:t>
        <w:softHyphen/>
        <w:t xml:space="preserve">¬ng m¹i Tæng côc Du lÞch </w:t>
      </w:r>
      <w:r>
        <w:rPr>
          <w:rFonts w:cs=" " w:ascii=" " w:hAnsi=" "/>
          <w:sz w:val="24"/>
          <w:szCs w:val="24"/>
        </w:rPr>
        <w:br/>
      </w:r>
      <w:r>
        <w:rPr>
          <w:rFonts w:cs=".VnTimeH" w:ascii=".VnTimeH" w:hAnsi=".VnTimeH"/>
          <w:b/>
          <w:bCs/>
          <w:sz w:val="20"/>
          <w:szCs w:val="20"/>
        </w:rPr>
        <w:t xml:space="preserve">Sè 20/2000/TTLT-BTM-TCDL ngµy 20 th¸ng 10 n¨m 2000 </w:t>
      </w:r>
      <w:r>
        <w:rPr>
          <w:rFonts w:cs=" " w:ascii=" " w:hAnsi=" "/>
          <w:sz w:val="24"/>
          <w:szCs w:val="24"/>
        </w:rPr>
        <w:br/>
      </w:r>
      <w:r>
        <w:rPr>
          <w:rFonts w:cs=".VnTimeH" w:ascii=".VnTimeH" w:hAnsi=".VnTimeH"/>
          <w:b/>
          <w:bCs/>
          <w:sz w:val="20"/>
          <w:szCs w:val="20"/>
        </w:rPr>
        <w:t>H</w:t>
        <w:softHyphen/>
        <w:t>íng dÉn thùc hiÖn NghÞ ®Þnh sè 45/2000/N§-CP ngµy 06-9-2000 cña ChÝnh phñ quy ®Þnh vÒ V¨n phßng ®¹i diÖn, Chi nh¸nh cña th</w:t>
        <w:softHyphen/>
        <w:t>¬ng nh©n n</w:t>
        <w:softHyphen/>
        <w:t>íc ngoµi vµ cña doanh nghiÖp du lÞch n</w:t>
        <w:softHyphen/>
        <w:t>íc ngoµi t¹i ViÖt Nam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i/>
          <w:iCs/>
          <w:sz w:val="24"/>
          <w:szCs w:val="24"/>
        </w:rPr>
        <w:t>C¨n cø NghÞ ®Þnh sè 45/2000/N§-CP ngµy 06/9/2000 cña ChÝnh phñ quy ®Þnh vÒ  V¨n phßng ®¹i diÖn, Chi nh¸nh cña th</w:t>
        <w:softHyphen/>
        <w:t>¬ng nh©n n</w:t>
        <w:softHyphen/>
        <w:t>íc ngoµi vµ cña doanh nghiÖp du lÞch n</w:t>
        <w:softHyphen/>
        <w:t>íc ngoµi t¹i ViÖt Nam, d</w:t>
        <w:softHyphen/>
        <w:t>íi ®©y gäi t¾t  lµ NghÞ ®Þnh sè 45/2000/N§-CP, Bé Th</w:t>
        <w:softHyphen/>
        <w:t>¬ng m¹i vµ Tæng côc Du lÞch h</w:t>
        <w:softHyphen/>
        <w:t>íng dÉn cô thÓ vÒ viÖc thi hµnh thèng nhÊt nh</w:t>
        <w:softHyphen/>
        <w:t xml:space="preserve"> sau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 " w:hAnsi=" " w:cs=" "/>
          <w:sz w:val="24"/>
          <w:szCs w:val="24"/>
        </w:rPr>
      </w:pPr>
      <w:r>
        <w:rPr>
          <w:rFonts w:cs=".VnTimeH" w:ascii=".VnTimeH" w:hAnsi=".VnTimeH"/>
          <w:b/>
          <w:bCs/>
          <w:sz w:val="22"/>
          <w:szCs w:val="22"/>
        </w:rPr>
        <w:t>I. §èi t</w:t>
        <w:softHyphen/>
        <w:t>îng vµ ®iÒu kiÖn ®</w:t>
        <w:softHyphen/>
        <w:t xml:space="preserve">îc cÊp GiÊy phÐp </w:t>
      </w:r>
      <w:r>
        <w:rPr>
          <w:rFonts w:cs=" " w:ascii=" " w:hAnsi=" "/>
          <w:sz w:val="24"/>
          <w:szCs w:val="24"/>
        </w:rPr>
        <w:br/>
      </w:r>
      <w:r>
        <w:rPr>
          <w:rFonts w:cs=".VnTimeH" w:ascii=".VnTimeH" w:hAnsi=".VnTimeH"/>
          <w:b/>
          <w:bCs/>
          <w:sz w:val="22"/>
          <w:szCs w:val="22"/>
        </w:rPr>
        <w:t>thµnh lËp V¨n phßng ®¹i diÖn, Chi nh¸nh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1. §èi t</w:t>
        <w:softHyphen/>
        <w:t>îng ®</w:t>
        <w:softHyphen/>
        <w:t>îc cÊp giÊy phÐp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Th</w:t>
        <w:softHyphen/>
        <w:t>¬ng nh©n n</w:t>
        <w:softHyphen/>
        <w:t>íc ngoµi vµ doanh nghiÖp du lÞch n</w:t>
        <w:softHyphen/>
        <w:t>íc ngoµi, d</w:t>
        <w:softHyphen/>
        <w:t>íi ®©y gäi t¾t lµ th</w:t>
        <w:softHyphen/>
        <w:t>¬ng nh©n n</w:t>
        <w:softHyphen/>
        <w:t>íc ngoµi, nÕu cã yªu cÇu vµ ®ñ ®iÒu kiÖn theo quy ®Þnh t¹i NghÞ ®Þnh sè 45/2000/N§-CP vµ Th«ng t</w:t>
        <w:softHyphen/>
        <w:t xml:space="preserve"> h</w:t>
        <w:softHyphen/>
        <w:t>íng dÉn nµy ®Òu ®</w:t>
        <w:softHyphen/>
        <w:t>îc xÐt cÊp GiÊy phÐp thµnh lËp V¨n phßng ®¹i diÖn, Chi nh¸nh t¹i ViÖt Nam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2. §iÒu kiÖn ®</w:t>
        <w:softHyphen/>
        <w:t>îc cÊp GiÊy phÐp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a. §èi víi V¨n phßng ®¹i diÖn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Th</w:t>
        <w:softHyphen/>
        <w:t>¬ng nh©n n</w:t>
        <w:softHyphen/>
        <w:t>íc ngoµi thuéc ®èi t</w:t>
        <w:softHyphen/>
        <w:t>îng nªu t¹i Môc 1, PhÇn I Th«ng t</w:t>
        <w:softHyphen/>
        <w:t xml:space="preserve"> nµy ®</w:t>
        <w:softHyphen/>
        <w:t>îc cÊp GiÊy phÐp thµnh lËp V¨n phßng ®¹i diÖn t¹i ViÖt Nam khi cã ®¨ng ký kinh doanh hîp ph¸p theo ph¸p luËt n¬i th</w:t>
        <w:softHyphen/>
        <w:t>¬ng nh©n n</w:t>
        <w:softHyphen/>
        <w:t>íc ngoµi ®Æt trô së chÝnh vµ néi dung ho¹t ®éng kh«ng thuéc c¸c lÜnh vùc cÊm kinh doanh theo quy ®Þnh cña ph¸p luËt ViÖt Nam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b. §èi víi Chi nh¸nh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Th</w:t>
        <w:softHyphen/>
        <w:t>¬ng nh©n n</w:t>
        <w:softHyphen/>
        <w:t>íc ngoµi thuéc ®èi t</w:t>
        <w:softHyphen/>
        <w:t>îng nªu t¹i Môc 1, PhÇn I Th«ng t</w:t>
        <w:softHyphen/>
        <w:t xml:space="preserve"> nµy ®</w:t>
        <w:softHyphen/>
        <w:t>îc cÊp GiÊy phÐp thµnh lËp Chi nh¸nh t¹i ViÖt Nam khi héi ®ñ c¸c ®iÒu kiÖn sau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Cã ®¨ng ký kinh doanh hîp ph¸p theo ph¸p luËt n¬i th</w:t>
        <w:softHyphen/>
        <w:t>¬ng nh©n n</w:t>
        <w:softHyphen/>
        <w:t>íc ngoµi ®Æt trô së chÝnh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§· ho¹t ®éng kh«ng d</w:t>
        <w:softHyphen/>
        <w:t>íi 5 n¨m, kÓ tõ khi ®¨ng ký kinh doanh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Cã kinh doanh hµng ho¸, dÞch vô thuéc Danh môc hµng ho¸, dÞch vô Chi nh¸nh th</w:t>
        <w:softHyphen/>
        <w:t>¬ng nh©n n</w:t>
        <w:softHyphen/>
        <w:t>íc ngoµi, doanh nghiÖp du lÞch n</w:t>
        <w:softHyphen/>
        <w:t>íc ngoµi ®</w:t>
        <w:softHyphen/>
        <w:t>îc phÐp kinh doanh t¹i ViÖt Nam theo quy ®Þnh cña ph¸p luËt ViÖt Nam cho tõng thêi kú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 " w:hAnsi=" " w:cs=" "/>
          <w:sz w:val="24"/>
          <w:szCs w:val="24"/>
        </w:rPr>
      </w:pPr>
      <w:r>
        <w:rPr>
          <w:rFonts w:cs=".VnTimeH" w:ascii=".VnTimeH" w:hAnsi=".VnTimeH"/>
          <w:b/>
          <w:bCs/>
          <w:sz w:val="22"/>
          <w:szCs w:val="22"/>
        </w:rPr>
        <w:t xml:space="preserve">II. C¬ quan cÊp giÊy phÐp thµnh lËp </w:t>
      </w:r>
      <w:r>
        <w:rPr>
          <w:rFonts w:cs=" " w:ascii=" " w:hAnsi=" "/>
          <w:sz w:val="24"/>
          <w:szCs w:val="24"/>
        </w:rPr>
        <w:br/>
      </w:r>
      <w:r>
        <w:rPr>
          <w:rFonts w:cs=".VnTimeH" w:ascii=".VnTimeH" w:hAnsi=".VnTimeH"/>
          <w:b/>
          <w:bCs/>
          <w:sz w:val="22"/>
          <w:szCs w:val="22"/>
        </w:rPr>
        <w:t>V¨n phßng ®¹i diÖn, Chi nh¸nh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1. §èi víi V¨n phßng ®¹i diÖn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a. Tæng côc Du lÞch cÊp, söa ®æi, bæ sung, thu håi GiÊy phÐp thµnh lËp V¨n phßng ®¹i diÖn cña th</w:t>
        <w:softHyphen/>
        <w:t>¬ng nh©n n</w:t>
        <w:softHyphen/>
        <w:t>íc ngoµi ho¹t ®éng trong lÜnh vùc du lÞch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 xml:space="preserve">b. Uû ban nh©n d©n tØnh, thµnh phè trùc thuéc Trung </w:t>
        <w:softHyphen/>
        <w:t>¬ng (d</w:t>
        <w:softHyphen/>
        <w:t>íi ®©y gäi t¾t lµ Uû ban Nh©n d©n cÊp tØnh) cÊp, söa ®æi, bæ sung, thu håi GiÊy phÐp thµnh lËp V¨n phßng ®¹i diÖn cña th</w:t>
        <w:softHyphen/>
        <w:t>¬ng nh©n n</w:t>
        <w:softHyphen/>
        <w:t>íc ngoµi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Ho¹t ®éng trong lÜnh vùc th</w:t>
        <w:softHyphen/>
        <w:t>¬ng m¹i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Ho¹t ®éng trong lÜnh vùc th</w:t>
        <w:softHyphen/>
        <w:t>¬ng m¹i vµ du lÞch, sau khi ®</w:t>
        <w:softHyphen/>
        <w:t>îc sù nhÊt trÝ b»ng v¨n b¶n cña Tæng côc Du lÞch vÒ lÜnh vùc du lÞch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2. §èi víi Chi nh¸nh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a. Bé Th</w:t>
        <w:softHyphen/>
        <w:t>¬ng m¹i cÊp, söa ®æi, bæ sung, thu håi GiÊy phÐp thµnh lËp Chi nh¸nh cña th</w:t>
        <w:softHyphen/>
        <w:t>¬ng nh©n n</w:t>
        <w:softHyphen/>
        <w:t>íc ngoµi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Ho¹t ®éng trong lÜnh vùc th</w:t>
        <w:softHyphen/>
        <w:t xml:space="preserve">¬ng m¹i.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Ho¹t ®éng trong lÜnh vùc th</w:t>
        <w:softHyphen/>
        <w:t>¬ng m¹i vµ du lÞch, sau khi ®</w:t>
        <w:softHyphen/>
        <w:t>îc sù nhÊt trÝ b»ng v¨n  b¶n cña Tæng côc Du lÞch vÒ lÜnh vùc du lÞch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b. Tæng côc Du lÞch cÊp, söa ®æi, bæ sung, thu håi GiÊy phÐp thµnh lËp Chi nh¸nh cña th</w:t>
        <w:softHyphen/>
        <w:t>¬ng nh©n n</w:t>
        <w:softHyphen/>
        <w:t>íc ngoµi ho¹t ®éng trong lÜnh vùc du lÞch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 " w:hAnsi=" " w:cs=" "/>
          <w:sz w:val="24"/>
          <w:szCs w:val="24"/>
        </w:rPr>
      </w:pPr>
      <w:r>
        <w:rPr>
          <w:rFonts w:cs=".VnTimeH" w:ascii=".VnTimeH" w:hAnsi=".VnTimeH"/>
          <w:b/>
          <w:bCs/>
          <w:sz w:val="22"/>
          <w:szCs w:val="22"/>
        </w:rPr>
        <w:t xml:space="preserve">III. Hå s¬ vµ thñ tôc cÊp GiÊy phÐp thµnh lËp </w:t>
      </w:r>
      <w:r>
        <w:rPr>
          <w:rFonts w:cs=" " w:ascii=" " w:hAnsi=" "/>
          <w:sz w:val="24"/>
          <w:szCs w:val="24"/>
        </w:rPr>
        <w:br/>
      </w:r>
      <w:r>
        <w:rPr>
          <w:rFonts w:cs=".VnTimeH" w:ascii=".VnTimeH" w:hAnsi=".VnTimeH"/>
          <w:b/>
          <w:bCs/>
          <w:sz w:val="22"/>
          <w:szCs w:val="22"/>
        </w:rPr>
        <w:t>V¨n phßng ®¹i diÖn, Chi nh¸nh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1. Hå s¬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Th</w:t>
        <w:softHyphen/>
        <w:t>¬ng nh©n n</w:t>
        <w:softHyphen/>
        <w:t>íc ngoµi ®Ò nghÞ cÊp GiÊy phÐp thµnh lËp V¨n phßg ®¹i diÖn, Chi nh¸nh göi mét bé hå s¬ ®Õn c¬ quan cÊp GiÊy phÐp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Hå s¬ gåm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a. §¬n ®Ò nghÞ cÊp GiÊy phÐp thµnh lËp V¨n phßng ®¹i diÖn, Chi nh¸nh cña th</w:t>
        <w:softHyphen/>
        <w:t>¬ng nh©n n</w:t>
        <w:softHyphen/>
        <w:t>íc ngoµi (§¬n ®Ò nghÞ cÊp GiÊy phÐp thµnh lËp V¨n phßng ®¹i diÖn ®</w:t>
        <w:softHyphen/>
        <w:t>îc lµm theo mÉu sè 1a; Chi nh¸nh ®</w:t>
        <w:softHyphen/>
        <w:t>îc lµm theo mÉu sè 1b ban hµnh kÌm theo Th«ng t</w:t>
        <w:softHyphen/>
        <w:t xml:space="preserve"> nµy)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b. B¶n sao GiÊy chøng nhËn ®¨ng ký kinh doanh cña th</w:t>
        <w:softHyphen/>
        <w:t>¬ng nh©n n</w:t>
        <w:softHyphen/>
        <w:t>íc ngoµi ®</w:t>
        <w:softHyphen/>
        <w:t>îc c¬ quan cã thÈm quyÒn ë n</w:t>
        <w:softHyphen/>
        <w:t>íc ngoµi x¸c nhËn vµ b¶n dÞch ra tiÕng ViÖt GiÊy chøng nhËn ®¨ng ký kinh doanh nµy ®</w:t>
        <w:softHyphen/>
        <w:t>îc c¬ quan C«ng chøng ViÖt Nam hoÆc c¬ quan ®¹i diÖn Ngo¹i giao, C¬ quan L·nh sù cña ViÖt Nam ë n</w:t>
        <w:softHyphen/>
        <w:t>íc ngoµi x¸c nhËn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Ngoµi hai lo¹i giÊy tê trªn,  th</w:t>
        <w:softHyphen/>
        <w:t>¬ng nh©n n</w:t>
        <w:softHyphen/>
        <w:t>íc ngoµi kh«ng cÇn ph¶i nép thªm bÊt kú lo¹i giÊy tê nµo kh¸c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 xml:space="preserve">2. Thñ tôc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a. Trong thêi h¹n 15 ngµy, kÓ tõ ngµy nhËn ®ñ hå s¬ hîp lÖ, c¬ quan cÊp GiÊy phÐp cÊp cho th</w:t>
        <w:softHyphen/>
        <w:t>¬ng nh©n n</w:t>
        <w:softHyphen/>
        <w:t>íc ngoµi GiÊy phÐp thµnh lËp V¨n phßng ®¹i diÖn, Chi nh¸nh t¹i ViÖt Nam (GiÊy phÐp thµnh lËp V¨n phßng ®¹i diÖn theo mÉu sè 2a; GiÊy phÐp thµnh lËp Chi nh¸nh theo mÉu sè 2b ban hµnh kÌm theo Th«ng t</w:t>
        <w:softHyphen/>
        <w:t xml:space="preserve"> nµy)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§èi víi viÖc cÊp GiÊy phÐp thµnh lËp V¨n phßng ®¹i diÖn, Chi nh¸nh ho¹t ®éng trong lÜnh vùc th</w:t>
        <w:softHyphen/>
        <w:t>¬ng m¹i vµ du lÞch, c¬ quan cÊp GiÊy phÐp göi v¨n b¶n lÊy ý kiÕn cña Tæng côc Du lÞch tr</w:t>
        <w:softHyphen/>
        <w:t>íc khi quyÕt ®Þnh cÊp GiÊy phÐp cho th</w:t>
        <w:softHyphen/>
        <w:t>¬ng nh©n n</w:t>
        <w:softHyphen/>
        <w:t>íc ngoµi. Trong thêi h¹n kh«ng qu¸ 5 ngµy lµm viÖc kÓ tõ ngµy nhËn ®</w:t>
        <w:softHyphen/>
        <w:t>îc v¨n b¶n cña c¬ quan cÊp GiÊy phÐp, Tæng côc Du lÞch cã ý kiÕn b»ng v¨n b¶n nhÊt trÝ hoÆc kh«ng nhÊt trÝ (cã nªu râ lý do) ®Ó c¬ quan cÊp GiÊy phÐp quyÕt ®Þnh viÖc cÊp hay kh«ng cÊp GiÊy phÐp cho th</w:t>
        <w:softHyphen/>
        <w:t>¬ng nh©n n</w:t>
        <w:softHyphen/>
        <w:t>íc ngoµi trong lÜnh vùc du lÞch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b. B¶n chÝnh GiÊy phÐp ®</w:t>
        <w:softHyphen/>
        <w:t>îc cÊp cho th</w:t>
        <w:softHyphen/>
        <w:t>¬ng nh©n n</w:t>
        <w:softHyphen/>
        <w:t>íc ngoµi, c¸c b¶n sao GiÊy phÐp cña c¬ quan cÊp GiÊy phÐp ®</w:t>
        <w:softHyphen/>
        <w:t>îc göi ®Õn c¸c c¬ quan cã liªn quan theo quy ®Þnh t¹i ®iÓm a, b, c kho¶n 2, §iÒu 7 NghÞ ®Þnh sè 45/2000/N§-CP vµ l</w:t>
        <w:softHyphen/>
        <w:t>u t¹i c¬ quan cÊp GiÊy phÐp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c. Tr</w:t>
        <w:softHyphen/>
        <w:t>êng hîp hå s¬ ch</w:t>
        <w:softHyphen/>
        <w:t>a ®Çy ®ñ hoÆc ch</w:t>
        <w:softHyphen/>
        <w:t>a hîp lÖ, trong thêi h¹n 03 ngµy lµm viÖc kÓ tõ ngµy nhËn ®</w:t>
        <w:softHyphen/>
        <w:t>îc hå s¬, c¬ quan cÊp GiÊy phÐp ph¶i cã v¨n b¶n th«ng b¸o ®Ó th</w:t>
        <w:softHyphen/>
        <w:t>¬ng nh©n n</w:t>
        <w:softHyphen/>
        <w:t>íc ngoµi bæ sung, hoµn chØnh hå s¬.</w:t>
      </w:r>
    </w:p>
    <w:p>
      <w:pPr>
        <w:pStyle w:val="Normal"/>
        <w:autoSpaceDE w:val="false"/>
        <w:spacing w:before="120" w:after="0"/>
        <w:jc w:val="center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  <w:br/>
      </w:r>
      <w:r>
        <w:rPr>
          <w:rFonts w:cs=".VnTimeH" w:ascii=".VnTimeH" w:hAnsi=".VnTimeH"/>
          <w:b/>
          <w:bCs/>
          <w:sz w:val="22"/>
          <w:szCs w:val="22"/>
        </w:rPr>
        <w:t xml:space="preserve">IV. Néi dung ho¹t ®éng cña V¨n phßng </w:t>
      </w:r>
      <w:r>
        <w:rPr>
          <w:rFonts w:cs=" " w:ascii=" " w:hAnsi=" "/>
          <w:sz w:val="24"/>
          <w:szCs w:val="24"/>
        </w:rPr>
        <w:br/>
      </w:r>
      <w:r>
        <w:rPr>
          <w:rFonts w:cs=".VnTimeH" w:ascii=".VnTimeH" w:hAnsi=".VnTimeH"/>
          <w:b/>
          <w:bCs/>
          <w:sz w:val="22"/>
          <w:szCs w:val="22"/>
        </w:rPr>
        <w:t>®¹i diÖn, Chi nh¸nh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1. §èi víi V¨n phßng ®¹i diÖn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Néi dung ho¹t ®éng cña v¨n phßng ®¹i diÖn ®</w:t>
        <w:softHyphen/>
        <w:t>îc ghi cô thÓ trong giÊy phÐp theo quy ®Þnh t¹i kho¶n 1, §iÒu 13 NghÞ ®Þnh sè 45/2000/N§-CP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2. §èi víi chi nh¸nh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a. Chi nh¸nh ho¹t ®éng trong lÜnh vùc th</w:t>
        <w:softHyphen/>
        <w:t xml:space="preserve">¬ng m¹i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Néi dung ho¹t ®éng ®</w:t>
        <w:softHyphen/>
        <w:t>îc ghi trong GiÊy phÐp thµnh lËp Chi nh¸nh, bao gåm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§</w:t>
        <w:softHyphen/>
        <w:t>îc mua c¸c lo¹i hµng ho¸ quy ®Þnh t¹i Môc I cña b¶n Danh môc hµng ho¸, dÞch vô Chi nh¸nh th</w:t>
        <w:softHyphen/>
        <w:t>¬ng nh©n n</w:t>
        <w:softHyphen/>
        <w:t>íc ngoµi ®</w:t>
        <w:softHyphen/>
        <w:t>îc phÐp kinh doanh t¹i ViÖt Nam ®Ó xuÊt khÈu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§</w:t>
        <w:softHyphen/>
        <w:t>îc nhËp khÈu c¸c hµng ho¸ quy ®Þnh t¹i Môc II cña b¶n Danh môc hµng ho¸, dÞch vô Chi nh¸nh th</w:t>
        <w:softHyphen/>
        <w:t>¬ng nh©n n</w:t>
        <w:softHyphen/>
        <w:t>íc ngoµi ®</w:t>
        <w:softHyphen/>
        <w:t>îc phÐp kinh doanh t¹i ViÖt Nam ®Ó b¸n ë thÞ tr</w:t>
        <w:softHyphen/>
        <w:t>êng ViÖt Nam d</w:t>
        <w:softHyphen/>
        <w:t>íi h×nh thøc ®¹i lý hoÆc më c¸c cöa hµng trùc tiÕp giíi thiÖu vµ b¸n c¸c lo¹i hµng ho¸ ®ã khi cã ngo¹i tÖ thu ®</w:t>
        <w:softHyphen/>
        <w:t>îc tõ xuÊt khÈu c¸c lo¹i hµng ho¸ quy ®Þnh t¹i Môc I b¶n Danh môc hµng ho¸, dÞch vô nãi trªn víi ®iÒu kiÖn ph¶i cã GiÊy phÐp cña Bé Th</w:t>
        <w:softHyphen/>
        <w:t>¬ng m¹i vµ kim ng¹ch nhËp khÈu kh«ng v</w:t>
        <w:softHyphen/>
        <w:t>ît qu¸ kim ng¹ch xuÊt khÈu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Kh«ng ®</w:t>
        <w:softHyphen/>
        <w:t>îc mua hµng ho¸ t¹i ViÖt Nam ®Ó b¸n t¹i ViÖt Nam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b. Chi nh¸nh ho¹t ®éng trong lÜnh vùc du lÞch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Néi dung ho¹t ®éng sÏ ®</w:t>
        <w:softHyphen/>
        <w:t>îc h</w:t>
        <w:softHyphen/>
        <w:t>íng dÉn cô thÓ theo b¶n Danh môc hµng ho¸, dÞch vô Chi nh¸nh th</w:t>
        <w:softHyphen/>
        <w:t>¬ng nh©n n</w:t>
        <w:softHyphen/>
        <w:t>íc ngoµi ®</w:t>
        <w:softHyphen/>
        <w:t>îc phÐp kinh doanh t¹i ViÖt Nam cho tõng thêi kú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 " w:hAnsi=" " w:cs=" "/>
          <w:sz w:val="24"/>
          <w:szCs w:val="24"/>
        </w:rPr>
      </w:pPr>
      <w:r>
        <w:rPr>
          <w:rFonts w:cs=".VnTimeH" w:ascii=".VnTimeH" w:hAnsi=".VnTimeH"/>
          <w:b/>
          <w:bCs/>
          <w:sz w:val="22"/>
          <w:szCs w:val="22"/>
        </w:rPr>
        <w:t>V. VÒ viÖc thay ®æi néi dung GiÊy phÐp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1. Khi cã nhu cÇu thay ®æi néi dung GiÊy phÐp thµnh lËp V¨n phßng ®¹i diÖn, Chi nh¸nh, th</w:t>
        <w:softHyphen/>
        <w:t>¬ng nh©n n</w:t>
        <w:softHyphen/>
        <w:t>íc ngoµi ph¶i cã ®¬n ®Ò nghÞ víi c¬ quan cÊp GiÊy phÐp kÌm theo v¨n b¶n chøng minh vÒ viÖc thay ®æi nµy phï hîp víi ph¸p luËt n¬i th</w:t>
        <w:softHyphen/>
        <w:t>¬ng nh©n n</w:t>
        <w:softHyphen/>
        <w:t>íc ngoµi ®Æt trô së chÝnh vµ ph¸p luËt ViÖt Nam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2. Thñ tôc cÊp GiÊy phÐp míi ®Ó söa ®æi, bæ sung, thay thÕ GiÊy phÐp ®· cÊp ®</w:t>
        <w:softHyphen/>
        <w:t>îc thùc hiÖn theo h</w:t>
        <w:softHyphen/>
        <w:t>íng dÉn t¹i Môc 2, PhÇn III cña Th«ng t</w:t>
        <w:softHyphen/>
        <w:t xml:space="preserve"> nµy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3. Khi thay ®æi ®Þa ®iÓm ®Æt trô së cña V¨n phßng ®¹i diÖn, Chi nh¸nh trong cïng mét tØnh (thµnh phè) hoÆc thay ®æi ng</w:t>
        <w:softHyphen/>
        <w:t>êi ®øng ®Çu, V¨n phßng ®¹i diÖn, Chi nh¸nh kh«ng cÇn lµm thñ tôc söa ®æi, bæ sung GiÊy phÐp nh</w:t>
        <w:softHyphen/>
        <w:t>ng trong thêi h¹n kh«ng qu¸ 10 ngµy kÓ tõ khi thay ®æi ®Þa ®iÓm, V¨n phßng ®¹i diÖn, Chi nh¸nh ph¶i th«ng b¸o víi C¬ quan cÊp GiÊy phÐp vÒ viÖc thay ®æi nµy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 " w:hAnsi=" " w:cs=" "/>
          <w:sz w:val="24"/>
          <w:szCs w:val="24"/>
        </w:rPr>
      </w:pPr>
      <w:r>
        <w:rPr>
          <w:rFonts w:cs=".VnTimeH" w:ascii=".VnTimeH" w:hAnsi=".VnTimeH"/>
          <w:b/>
          <w:bCs/>
          <w:sz w:val="22"/>
          <w:szCs w:val="22"/>
        </w:rPr>
        <w:t xml:space="preserve">VI. QuyÒn, nghÜa vô cña V¨n phßng ®¹i diÖn vµ </w:t>
      </w:r>
      <w:r>
        <w:rPr>
          <w:rFonts w:cs=" " w:ascii=" " w:hAnsi=" "/>
          <w:sz w:val="24"/>
          <w:szCs w:val="24"/>
        </w:rPr>
        <w:br/>
      </w:r>
      <w:r>
        <w:rPr>
          <w:rFonts w:cs=".VnTimeH" w:ascii=".VnTimeH" w:hAnsi=".VnTimeH"/>
          <w:b/>
          <w:bCs/>
          <w:sz w:val="22"/>
          <w:szCs w:val="22"/>
        </w:rPr>
        <w:t>ng</w:t>
        <w:softHyphen/>
        <w:t>êi lµm viÖc t¹i V¨n phßng ®¹i diÖn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1. V¨n phßng ®¹i diÖn ®</w:t>
        <w:softHyphen/>
        <w:t>îc ho¹t ®éng theo c¸c néi dung ghi trong GiÊy phÐp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2. V¨n phßng ®¹i diÖn chØ ®</w:t>
        <w:softHyphen/>
        <w:t>îc thuª mét ®Þa ®iÓm ®Ó ®Æt trô së, ®</w:t>
        <w:softHyphen/>
        <w:t>îc thuª, mua c¸c ph</w:t>
        <w:softHyphen/>
        <w:t>¬ng tiÖn, vËt dông cÇn thiÕt cho ho¹t ®éng cña V¨n phßng ®¹i diÖn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3. V¨n phßng ®¹i diÖn ®</w:t>
        <w:softHyphen/>
        <w:t>îc thuª ng</w:t>
        <w:softHyphen/>
        <w:t>êi ViÖt Nam vµ ng</w:t>
        <w:softHyphen/>
        <w:t>êi n</w:t>
        <w:softHyphen/>
        <w:t>íc ngoµi vµo lµm viÖc t¹i V¨n phßng ®¹i diÖn theo c¸c quy ®Þnh cña ph¸p luËt ViÖt Nam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4. V¨n phßng ®¹i diÖn ®</w:t>
        <w:softHyphen/>
        <w:t>îc më mét tµi kho¶n chuyªn chi b»ng ngo¹i tÖ vµ mét tµi kho¶n chuyªn chi b»ng ®ång ViÖt Nam cã gèc ngo¹i tÖ t¹i mét Ng©n hµng ®</w:t>
        <w:softHyphen/>
        <w:t>îc phÐp ho¹t ®éng t¹i ViÖt Nam vµ chØ ®</w:t>
        <w:softHyphen/>
        <w:t>îc sö dông tµi kho¶n nµy vµo ho¹t ®éng cña V¨n phßng ®¹i diÖn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5. V¨n phßng ®¹i diÖn nhËp khÈu c¸c vËt dông cÇn thiÕt cho ho¹t ®éng cña v¨n phßng ®¹i diÖn theo quy ®Þnh cña ph¸p luËt ViÖt Nam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6. V¨n phßng ®¹i diÖn cã con dÊu riªng theo quy ®Þnh cña ph¸p luËt ViÖt Nam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7. V¨n phßng ®¹i diÖn ph¶i thùc hiÖn chÕ ®é b¸o c¸o ®Þnh kú vÒ c¸c ho¹t ®éng cña V¨n phßng ®¹i diÖn theo quy ®Þnh t¹i kho¶n 4, §iÒu 14 NghÞ ®Þnh sè 45/2000/N§-CP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8. V¨n phßng ®¹i diÖn kh«ng ®</w:t>
        <w:softHyphen/>
        <w:t>îc kinh doanh, kh«ng ®</w:t>
        <w:softHyphen/>
        <w:t>îc cho thuÕ l¹i trô së vµ kh«ng ®</w:t>
        <w:softHyphen/>
        <w:t>îc thùc hiÖn chøc n¨ng ®¹i diÖn cho th</w:t>
        <w:softHyphen/>
        <w:t>¬ng nh©n kh¸c t¹i ViÖt Nam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9. Tr</w:t>
        <w:softHyphen/>
        <w:t>ëng v¨n phßng ®¹i diÖn ®</w:t>
        <w:softHyphen/>
        <w:t>îc ký hîp ®ång mua b¸n hµng ho¸, cung øng dÞch vô (trõ hîp ®ång kinh doanh l÷ hµnh vµ hîp ®ång vËn chuyÓn kh¸ch du lÞch) víi th</w:t>
        <w:softHyphen/>
        <w:t>¬ng nh©n ViÖt Nam khi cã giÊy uû quyÒn hîp lÖ cña th</w:t>
        <w:softHyphen/>
        <w:t>¬ng nh©n n</w:t>
        <w:softHyphen/>
        <w:t>íc ngoµi ®èi víi tõng hîp ®ång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10. Ng</w:t>
        <w:softHyphen/>
        <w:t xml:space="preserve">êi lµm viÖc t¹i V¨n phßng ®¹i diÖn thùc hiÖn c¸c quyÒn vµ nghÜa vô theo quy ®Þnh cña ph¸p luËt ViÖt Nam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 " w:hAnsi=" " w:cs=" "/>
          <w:sz w:val="24"/>
          <w:szCs w:val="24"/>
        </w:rPr>
      </w:pPr>
      <w:r>
        <w:rPr>
          <w:rFonts w:cs=".VnTimeH" w:ascii=".VnTimeH" w:hAnsi=".VnTimeH"/>
          <w:b/>
          <w:bCs/>
          <w:sz w:val="22"/>
          <w:szCs w:val="22"/>
        </w:rPr>
        <w:t xml:space="preserve">VII. QuyÒn, nghÜa vô cña Chi nh¸nh vµ </w:t>
      </w:r>
      <w:r>
        <w:rPr>
          <w:rFonts w:cs=" " w:ascii=" " w:hAnsi=" "/>
          <w:sz w:val="24"/>
          <w:szCs w:val="24"/>
        </w:rPr>
        <w:br/>
      </w:r>
      <w:r>
        <w:rPr>
          <w:rFonts w:cs=".VnTimeH" w:ascii=".VnTimeH" w:hAnsi=".VnTimeH"/>
          <w:b/>
          <w:bCs/>
          <w:sz w:val="22"/>
          <w:szCs w:val="22"/>
        </w:rPr>
        <w:t>ng</w:t>
        <w:softHyphen/>
        <w:t>êi lµm viÖc t¹i chi nh¸nh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1. Chi nh¸nh ®</w:t>
        <w:softHyphen/>
        <w:t>îc ho¹t ®éng theo c¸c néi dung ghi trong GiÊy phÐp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2. Chi nh¸nh chØ ®</w:t>
        <w:softHyphen/>
        <w:t>îc thuª mét ®Þa ®iÓm ®Ó ®Æt trô së; ®</w:t>
        <w:softHyphen/>
        <w:t>îc thuª, mua c¸c ph</w:t>
        <w:softHyphen/>
        <w:t>¬ng tiÖn, vËt dông cÇn thiÕt cho ho¹t ®éng cña Chi nh¸nh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3. Chi nh¸nh ®</w:t>
        <w:softHyphen/>
        <w:t>îc thuª ng</w:t>
        <w:softHyphen/>
        <w:t>êi ViÖt Nam vµ ng</w:t>
        <w:softHyphen/>
        <w:t>êi n</w:t>
        <w:softHyphen/>
        <w:t>íc ngoµi vµo lµm viÖc t¹i Chi nh¸nh theo c¸c quy ®Þnh cña ph¸p luËt ViÖt Nam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4. Chi nh¸nh ®</w:t>
        <w:softHyphen/>
        <w:t>îc më tµi kho¶n thanh to¸n b»ng ngo¹i tÖ, b»ng §ång ViÖt Nam t¹i c¸c Ng©n hµng ®</w:t>
        <w:softHyphen/>
        <w:t>îc phÐp ho¹t ®éng t¹i ViÖt Nam phôc vô cho ho¹t ®éng cña Chi nh¸nh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5. Chi nh¸nh ®</w:t>
        <w:softHyphen/>
        <w:t>îc nhËp khÈu c¸c vËt dông cÇn thiÕt cho ho¹t ®éng cña Chi nh¸nh theo quy ®Þnh cña ph¸p luËt ViÖt Nam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6. Chi nh¸nh cã con dÊu riªng theo quy ®Þnh cña ph¸p luËt ViÖt Nam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7. Chi nh¸nh ®</w:t>
        <w:softHyphen/>
        <w:t>îc chuyÓn lîi nhuËn ra khái ViÖt Nam theo quy ®Þnh cña ph¸p luËt ViÖt Nam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 xml:space="preserve">8. Chi nh¸nh ph¶i cã ®¨ng ký, kª khai vµ nép thuÕ theo quy ®Þnh cña ph¸p luËt ViÖt Nam;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9. Chi nh¸nh ph¶i thùc hiÖn chÕ ®é kÕ to¸n vµ chÕ ®é b¸o c¸o ®Þnh kú theo quy ®Þnh t¹i kho¶n 4, §iÒu 15 NghÞ ®Þnh sè 45/2000/N§-CP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10. Gi¸m ®èc Chi nh¸nh ®</w:t>
        <w:softHyphen/>
        <w:t>îc quyÒn ký hîp ®ång phï hîp víi néi dung ho¹t ®éng cña Chi nh¸nh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11. Ng</w:t>
        <w:softHyphen/>
        <w:t>êi lµm viÖc t¹i Chi nh¸nh thùc hiÖn c¸c quyÒn vµ nghÜa vô theo quy ®Þnh cña ph¸p luËt ViÖt Nam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 " w:hAnsi=" " w:cs=" "/>
          <w:sz w:val="24"/>
          <w:szCs w:val="24"/>
        </w:rPr>
      </w:pPr>
      <w:r>
        <w:rPr>
          <w:rFonts w:cs=".VnTimeH" w:ascii=".VnTimeH" w:hAnsi=".VnTimeH"/>
          <w:b/>
          <w:bCs/>
          <w:sz w:val="22"/>
          <w:szCs w:val="22"/>
        </w:rPr>
        <w:t>VIII. Tæ chøc thùc hiÖn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1. C¸c GiÊy phÐp thµnh lËp V¨n phßng ®¹i diÖn hÕt h¹n tõ ngµy 01.10.2000 trë ®i vÉn cã hiÖu lùc thùc hiÖn, th</w:t>
        <w:softHyphen/>
        <w:t>¬ng nh©n n</w:t>
        <w:softHyphen/>
        <w:t>íc ngoµi kh«ng cÇn ®Ò nghÞ cÊp GiÊy phÐp míi nh</w:t>
        <w:softHyphen/>
        <w:t>ng ph¶i cã v¨n b¶n th«ng b¸o cho c¬ quan cÊp GiÊy phÐp trong thêi h¹n tõ ngµy 01.11.2000 ®Õn 01.12.2000 vÒ tªn cña th</w:t>
        <w:softHyphen/>
        <w:t>¬ng nh©n n</w:t>
        <w:softHyphen/>
        <w:t>íc ngoµi, tªn cña V¨n phßng ®¹i diÖn, ®Þa ®iÓm ®Æt t¹i trô së vµ néi dung ho¹t ®éng cña V¨n phßng ®Ëi diÖn kÌm theo b¶n sao GiÊy phÐp ®· ®</w:t>
        <w:softHyphen/>
        <w:t>îc cÊp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2. Th«ng t</w:t>
        <w:softHyphen/>
        <w:t xml:space="preserve"> nµy cã hiÖu lùc thi hµnh tõ ngµy 01.11.2000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firstLine="5670"/>
        <w:jc w:val="right"/>
        <w:rPr>
          <w:rFonts w:ascii=" " w:hAnsi=" " w:cs=" "/>
          <w:sz w:val="24"/>
          <w:szCs w:val="24"/>
        </w:rPr>
      </w:pPr>
      <w:r>
        <w:rPr>
          <w:rFonts w:cs=".VnTime"/>
          <w:b/>
          <w:bCs/>
          <w:sz w:val="24"/>
          <w:szCs w:val="24"/>
        </w:rPr>
        <w:t>MÉu sè 1a</w:t>
      </w:r>
    </w:p>
    <w:p>
      <w:pPr>
        <w:pStyle w:val="Normal"/>
        <w:autoSpaceDE w:val="false"/>
        <w:ind w:left="360" w:firstLine="567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(GiÊy in tiªu ®Ò cña th</w:t>
        <w:softHyphen/>
        <w:t>¬ng nh©n (Doanh nghiÖp du lÞch) n</w:t>
        <w:softHyphen/>
        <w:t>íc ngoµi lµm ®¬n)</w:t>
      </w:r>
    </w:p>
    <w:p>
      <w:pPr>
        <w:pStyle w:val="Normal"/>
        <w:autoSpaceDE w:val="false"/>
        <w:ind w:firstLine="3544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(Tªn tØnh, thµnh phè), ngµy... th¸ng... n¨m 20...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  <w:tab/>
        <w:tab/>
        <w:tab/>
      </w:r>
      <w:r>
        <w:rPr>
          <w:rFonts w:cs=".VnTime"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 " w:hAnsi=" " w:cs=" "/>
          <w:sz w:val="24"/>
          <w:szCs w:val="24"/>
        </w:rPr>
      </w:pPr>
      <w:r>
        <w:rPr>
          <w:rFonts w:cs=".VnTimeH" w:ascii=".VnTimeH" w:hAnsi=".VnTimeH"/>
          <w:b/>
          <w:bCs/>
          <w:sz w:val="22"/>
          <w:szCs w:val="22"/>
        </w:rPr>
        <w:t>§¬n ®Ò nghÞ</w:t>
      </w:r>
      <w:r>
        <w:rPr>
          <w:rFonts w:cs=" " w:ascii=" " w:hAnsi=" "/>
          <w:sz w:val="24"/>
          <w:szCs w:val="24"/>
        </w:rPr>
        <w:br/>
      </w:r>
      <w:r>
        <w:rPr>
          <w:rFonts w:cs=".VnTimeH" w:ascii=".VnTimeH" w:hAnsi=".VnTimeH"/>
          <w:b/>
          <w:bCs/>
          <w:sz w:val="22"/>
          <w:szCs w:val="22"/>
        </w:rPr>
        <w:t xml:space="preserve">CÊp GiÊy phÐp thµnh lËp V¨n phßng ®¹i diÖn t¹i </w:t>
      </w:r>
      <w:r>
        <w:rPr>
          <w:rFonts w:cs=" " w:ascii=" " w:hAnsi=" "/>
          <w:sz w:val="24"/>
          <w:szCs w:val="24"/>
        </w:rPr>
        <w:br/>
      </w:r>
      <w:r>
        <w:rPr>
          <w:rFonts w:cs=".VnTimeH" w:ascii=".VnTimeH" w:hAnsi=".VnTimeH"/>
          <w:b/>
          <w:bCs/>
          <w:sz w:val="22"/>
          <w:szCs w:val="22"/>
        </w:rPr>
        <w:t>Céng hoµ x· héi chñ nghÜa ViÖt Nam</w:t>
      </w:r>
    </w:p>
    <w:p>
      <w:pPr>
        <w:pStyle w:val="Normal"/>
        <w:autoSpaceDE w:val="false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firstLine="3402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 xml:space="preserve">KÝnh göi: </w:t>
      </w:r>
    </w:p>
    <w:p>
      <w:pPr>
        <w:pStyle w:val="Normal"/>
        <w:autoSpaceDE w:val="false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Th</w:t>
        <w:softHyphen/>
        <w:t>a Ngµi,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Chóng t«i xin tr©n träng ®Ò nghÞ Ngµi cho phÐp chóng t«i lµ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Tªn th</w:t>
        <w:softHyphen/>
        <w:t>¬ng nh©n (doanh nghiÖp du lÞch)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N¬i ®¨ng ký thµnh lËp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§Þa chØ trô së chÝnh:</w:t>
      </w:r>
    </w:p>
    <w:p>
      <w:pPr>
        <w:pStyle w:val="Normal"/>
        <w:autoSpaceDE w:val="false"/>
        <w:ind w:left="360" w:firstLine="1134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+ §iÖn tho¹i, Fax:</w:t>
      </w:r>
    </w:p>
    <w:p>
      <w:pPr>
        <w:pStyle w:val="Normal"/>
        <w:autoSpaceDE w:val="false"/>
        <w:ind w:left="360" w:firstLine="1134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+ E.mail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N¨m thµnh lËp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Vèn ®iÒu lÖ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Sè tµi kho¶n:</w:t>
      </w:r>
    </w:p>
    <w:p>
      <w:pPr>
        <w:pStyle w:val="Normal"/>
        <w:autoSpaceDE w:val="false"/>
        <w:ind w:left="360" w:firstLine="1134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t¹i Ng©n hµng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LÜnh vùc ho¹t ®éng chÝnh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Tãm t¾t qu¸ tr×nh ho¹t ®éng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®</w:t>
        <w:softHyphen/>
        <w:t>îc thµnh lËp V¨n phßng ®¹i diÖn t¹i ViÖt Nam víi néi dung cô thÓ nh</w:t>
        <w:softHyphen/>
        <w:t xml:space="preserve"> sau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1. Tªn cña V¨n phßng ®¹i diÖn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2. N¬i (tØnh, thµnh phè) xin ®Æt trô së cña v¨n phßng ®¹i diÖn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3. Néi dung ho¹t ®éng cña V¨n phßng ®¹i diÖn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4. Sè ng</w:t>
        <w:softHyphen/>
        <w:t>êi lµm viÖc t¹i V¨n phßng ®¹i diÖn lµ:...... ng</w:t>
        <w:softHyphen/>
        <w:t>êi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Trong ®ã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Sè ng</w:t>
        <w:softHyphen/>
        <w:t>êi tõ n</w:t>
        <w:softHyphen/>
        <w:t>íc ngoµi vµo ViÖt Nam lµ:............. ng</w:t>
        <w:softHyphen/>
        <w:t>êi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Sè ng</w:t>
        <w:softHyphen/>
        <w:t>êi tuyÓn dông t¹i ViÖt Nam lµ:....... ng</w:t>
        <w:softHyphen/>
        <w:t>êi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5. Hä tªn Tr</w:t>
        <w:softHyphen/>
        <w:t>ëng V¨n phßng ®¹i diÖn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Quèc tÞch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Sè Hé chiÕu (nÕu lµ ng</w:t>
        <w:softHyphen/>
        <w:t>êi tõ n</w:t>
        <w:softHyphen/>
        <w:t>íc ngoµi vµo) hoÆc GiÊy Chøng minh nh©n d©n (nÕu lµ ng</w:t>
        <w:softHyphen/>
        <w:t>êi ViÖt Nam)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Chóng t«i cam kÕt trong thêi gian ho¹t ®éng t¹i ViÖt Nam, V¨n phßng ®¹i diÖn vµ nh÷ng ng</w:t>
        <w:softHyphen/>
        <w:t>êi lµm viÖc t¹i V¨n phßng ®¹i diÖn sÏ tu©n thñ ph¸p luËt ViÖt Nam vµ ho¹t ®éng theo ®óng néi dung ®· ®</w:t>
        <w:softHyphen/>
        <w:t>îc quy ®Þnh trong GiÊy phÐp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Xin göi tíi Ngµi lêi chµo tr©n träng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firstLine="5103"/>
        <w:jc w:val="both"/>
        <w:rPr>
          <w:rFonts w:ascii=" " w:hAnsi=" " w:cs=" "/>
          <w:sz w:val="24"/>
          <w:szCs w:val="24"/>
        </w:rPr>
      </w:pPr>
      <w:r>
        <w:rPr>
          <w:rFonts w:cs=".VnTimeH" w:ascii=".VnTimeH" w:hAnsi=".VnTimeH"/>
          <w:sz w:val="22"/>
          <w:szCs w:val="22"/>
        </w:rPr>
        <w:t>Ng</w:t>
        <w:softHyphen/>
        <w:t>êi ®øng ®Çu</w:t>
      </w:r>
    </w:p>
    <w:p>
      <w:pPr>
        <w:pStyle w:val="Normal"/>
        <w:autoSpaceDE w:val="false"/>
        <w:ind w:left="360" w:firstLine="5103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(Ký tªn, ®ãng dÊu)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1. Ghi chó: ®¬n lµm b»ng tiÕng ViÖt hoÆc b»ng tiÕng n</w:t>
        <w:softHyphen/>
        <w:t>íc ngoµi th«ng dông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2. GiÊy tê kÌm theo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a. B¶n sao GiÊy chøng nhËn ®¨ng ký kinh doanh ®</w:t>
        <w:softHyphen/>
        <w:t>îc c¬ quan........... x¸c nhËn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b. B¶n dÞch ra tiÕng ViÖt Nam GiÊy chøng nhËn ®¨ng ký kinh doanh ®</w:t>
        <w:softHyphen/>
        <w:t>îc c¬ quan............. x¸c nhËn.</w:t>
      </w:r>
    </w:p>
    <w:p>
      <w:pPr>
        <w:pStyle w:val="Normal"/>
        <w:autoSpaceDE w:val="false"/>
        <w:jc w:val="both"/>
        <w:rPr>
          <w:rFonts w:ascii=" " w:hAnsi=" " w:cs=".VnTime"/>
          <w:sz w:val="22"/>
          <w:szCs w:val="22"/>
        </w:rPr>
      </w:pPr>
      <w:r>
        <w:rPr>
          <w:rFonts w:cs=".VnTime" w:ascii=" " w:hAnsi=" "/>
          <w:sz w:val="22"/>
          <w:szCs w:val="22"/>
        </w:rPr>
      </w:r>
    </w:p>
    <w:p>
      <w:pPr>
        <w:pStyle w:val="Normal"/>
        <w:autoSpaceDE w:val="false"/>
        <w:ind w:left="5812" w:hanging="992"/>
        <w:jc w:val="right"/>
        <w:rPr>
          <w:rFonts w:ascii=" " w:hAnsi=" " w:cs=" "/>
          <w:sz w:val="24"/>
          <w:szCs w:val="24"/>
        </w:rPr>
      </w:pPr>
      <w:r>
        <w:rPr>
          <w:rFonts w:cs=".VnTime"/>
          <w:b/>
          <w:bCs/>
          <w:sz w:val="24"/>
          <w:szCs w:val="24"/>
        </w:rPr>
        <w:t>MÉu sè 1b</w:t>
      </w:r>
    </w:p>
    <w:p>
      <w:pPr>
        <w:pStyle w:val="Normal"/>
        <w:autoSpaceDE w:val="false"/>
        <w:ind w:left="5812" w:hanging="992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  <w:r>
        <w:rPr>
          <w:rFonts w:cs=".VnTime"/>
          <w:sz w:val="24"/>
          <w:szCs w:val="24"/>
        </w:rPr>
        <w:t>(GiÊy in tiªu ®Ò cña th</w:t>
        <w:softHyphen/>
        <w:t>¬ng nh©n (Doanh nghiÖp du lÞch) n</w:t>
        <w:softHyphen/>
        <w:t>íc ngoµi lµm ®¬n)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                                    </w:t>
      </w:r>
      <w:r>
        <w:rPr>
          <w:rFonts w:cs=".VnTime"/>
          <w:sz w:val="24"/>
          <w:szCs w:val="24"/>
        </w:rPr>
        <w:t>(Tªn tØnh, thµnh phè), ngµy... th¸ng.... n¨m 20....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 " w:hAnsi=" " w:cs=" "/>
          <w:sz w:val="24"/>
          <w:szCs w:val="24"/>
        </w:rPr>
      </w:pPr>
      <w:r>
        <w:rPr>
          <w:rFonts w:cs=".VnTimeH" w:ascii=".VnTimeH" w:hAnsi=".VnTimeH"/>
          <w:b/>
          <w:bCs/>
          <w:sz w:val="22"/>
          <w:szCs w:val="22"/>
        </w:rPr>
        <w:t xml:space="preserve">§¬n ®Ò nghÞ </w:t>
      </w:r>
      <w:r>
        <w:rPr>
          <w:rFonts w:cs=" " w:ascii=" " w:hAnsi=" "/>
          <w:sz w:val="24"/>
          <w:szCs w:val="24"/>
        </w:rPr>
        <w:br/>
      </w:r>
      <w:r>
        <w:rPr>
          <w:rFonts w:cs=".VnTimeH" w:ascii=".VnTimeH" w:hAnsi=".VnTimeH"/>
          <w:b/>
          <w:bCs/>
          <w:sz w:val="22"/>
          <w:szCs w:val="22"/>
        </w:rPr>
        <w:t xml:space="preserve">CÊp GiÊy phÐp thµnh lËp Chi nh¸nh t¹i </w:t>
      </w:r>
      <w:r>
        <w:rPr>
          <w:rFonts w:cs=" " w:ascii=" " w:hAnsi=" "/>
          <w:sz w:val="24"/>
          <w:szCs w:val="24"/>
        </w:rPr>
        <w:br/>
      </w:r>
      <w:r>
        <w:rPr>
          <w:rFonts w:cs=".VnTimeH" w:ascii=".VnTimeH" w:hAnsi=".VnTimeH"/>
          <w:b/>
          <w:bCs/>
          <w:sz w:val="22"/>
          <w:szCs w:val="22"/>
        </w:rPr>
        <w:t>Céng hoµ x· héi chñ nghÜa ViÖt Nam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 </w:t>
      </w:r>
      <w:r>
        <w:rPr>
          <w:rFonts w:cs=" " w:ascii=" " w:hAnsi=" "/>
          <w:sz w:val="24"/>
          <w:szCs w:val="24"/>
        </w:rPr>
        <w:tab/>
      </w:r>
      <w:r>
        <w:rPr>
          <w:rFonts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 xml:space="preserve">KÝnh göi: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Th</w:t>
        <w:softHyphen/>
        <w:t>a Ngµi,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Chóng t«i xin tr©n träng ®Ò nghÞ Ngµi cho phÐp chóng t«i lµ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Tªn th</w:t>
        <w:softHyphen/>
        <w:t>¬ng nh©n (doanh nghiÖp du lich)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N¬i ®¨ng ký thµnh lËp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§Þa chØ trô së chÝnh:</w:t>
      </w:r>
    </w:p>
    <w:p>
      <w:pPr>
        <w:pStyle w:val="Normal"/>
        <w:autoSpaceDE w:val="false"/>
        <w:ind w:left="360" w:firstLine="1134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+ §iÖn tho¹i, Fax:</w:t>
      </w:r>
    </w:p>
    <w:p>
      <w:pPr>
        <w:pStyle w:val="Normal"/>
        <w:autoSpaceDE w:val="false"/>
        <w:ind w:left="360" w:firstLine="1134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+ E.mail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N¨m thµnh lËp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Vèn ®iÒu lÖ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Sè tµi kho¶n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t¹i Ng©n hµng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LÜnh vùc ho¹t ®éng chÝnh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Tãm t¾t qu¸ tr×nh ho¹t ®éng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®</w:t>
        <w:softHyphen/>
        <w:t>îc thµnh lËp chi nh¸nh t¹i ViÖt Nam víi néi dung cô thÓ nh</w:t>
        <w:softHyphen/>
        <w:t xml:space="preserve"> sau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1. Tªn cña Chi nh¸nh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2. N¬i (tØnh, thµnh phè) xin ®Æt trô së cña Chi nh¸nh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3. Néi dung ho¹t ®éng cña Chi nh¸nh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4. Sè ng</w:t>
        <w:softHyphen/>
        <w:t>êi lµm viÖc t¹i Chi nh¸nh lµ: ...... ng</w:t>
        <w:softHyphen/>
        <w:t>êi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Trong ®ã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Sè ng</w:t>
        <w:softHyphen/>
        <w:t>êi tõ n</w:t>
        <w:softHyphen/>
        <w:t>íc ngoµi vµo lµ: ............. ng</w:t>
        <w:softHyphen/>
        <w:t>êi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Sè ng</w:t>
        <w:softHyphen/>
        <w:t>êi tuyÓn dông t¹i ViÖt Nam lµ: ....... ng</w:t>
        <w:softHyphen/>
        <w:t>êi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5. Hä tªn Gi¸m ®èc Chi nh¸nh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Quèc tÞch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Sè Hé chiÕu (nÕu lµ ng</w:t>
        <w:softHyphen/>
        <w:t>êi tõ n</w:t>
        <w:softHyphen/>
        <w:t>íc ngoµi vµo) hoÆc GiÊy Chøng minh nh©n d©n (nÕu lµ ng</w:t>
        <w:softHyphen/>
        <w:t>êi ViÖt Nam)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Chóng t«i cam kÕt trong thêi gian ho¹t ®éng t¹i ViÖt Nam, Chi nh¸nh vµ nh÷ng ng</w:t>
        <w:softHyphen/>
        <w:t>êi lµm viÖc t¹i Chi nh¸nh sÏ tu©n thñ ph¸p luËt ViÖt Nam vµ ho¹t ®éng theo ®óng néi dung ®· ®</w:t>
        <w:softHyphen/>
        <w:t>îc quy ®Þnh trong GiÊy phÐp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Xin göi tíi Ngµi lêi chµo tr©n träng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firstLine="5103"/>
        <w:jc w:val="both"/>
        <w:rPr>
          <w:rFonts w:ascii=" " w:hAnsi=" " w:cs=" "/>
          <w:sz w:val="24"/>
          <w:szCs w:val="24"/>
        </w:rPr>
      </w:pPr>
      <w:r>
        <w:rPr>
          <w:rFonts w:cs=".VnTimeH" w:ascii=".VnTimeH" w:hAnsi=".VnTimeH"/>
          <w:sz w:val="22"/>
          <w:szCs w:val="22"/>
        </w:rPr>
        <w:t>Ng</w:t>
        <w:softHyphen/>
        <w:t>êi ®øng ®Çu</w:t>
      </w:r>
    </w:p>
    <w:p>
      <w:pPr>
        <w:pStyle w:val="Normal"/>
        <w:autoSpaceDE w:val="false"/>
        <w:ind w:left="360" w:firstLine="5103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(Ký tªn, ®ãng dÊu)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1. Ghi chó: §¬n lµm b»ng tiÕng ViÖt hoÆc b»ng tiÕng n</w:t>
        <w:softHyphen/>
        <w:t>íc ngoµi th«ng dông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2. GiÊy tê kÌm theo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a. B¶n sao GiÊy chøng nhËn ®¨ng ký kinh doanh ®</w:t>
        <w:softHyphen/>
        <w:t>îc c¬ quan.... x¸c nhËn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b. B¶n dÞch ra tiÕng ViÖt Nam GiÊy chøng nhËn ®¨ng ký kinh doanh ®</w:t>
        <w:softHyphen/>
        <w:t>îc c¬ quan ................... x¸c nhËn.</w:t>
      </w:r>
    </w:p>
    <w:p>
      <w:pPr>
        <w:pStyle w:val="Normal"/>
        <w:autoSpaceDE w:val="false"/>
        <w:ind w:right="480" w:hanging="0"/>
        <w:rPr>
          <w:rFonts w:ascii=" " w:hAnsi=" " w:cs=".VnTime"/>
          <w:sz w:val="24"/>
          <w:szCs w:val="24"/>
        </w:rPr>
      </w:pPr>
      <w:r>
        <w:rPr>
          <w:rFonts w:cs=".VnTime" w:ascii=" " w:hAnsi=" "/>
          <w:sz w:val="24"/>
          <w:szCs w:val="24"/>
        </w:rPr>
      </w:r>
    </w:p>
    <w:p>
      <w:pPr>
        <w:pStyle w:val="Normal"/>
        <w:autoSpaceDE w:val="false"/>
        <w:ind w:left="5387" w:firstLine="13"/>
        <w:jc w:val="right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  <w:r>
        <w:rPr>
          <w:rFonts w:cs=".VnTime"/>
          <w:b/>
          <w:bCs/>
          <w:sz w:val="24"/>
          <w:szCs w:val="24"/>
        </w:rPr>
        <w:t>MÉu sè 2a</w:t>
      </w:r>
    </w:p>
    <w:p>
      <w:pPr>
        <w:pStyle w:val="Normal"/>
        <w:autoSpaceDE w:val="false"/>
        <w:ind w:left="5387" w:hanging="482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cs=".VnTime"/>
          <w:sz w:val="24"/>
          <w:szCs w:val="24"/>
        </w:rPr>
      </w:pPr>
      <w:r>
        <w:rPr>
          <w:rFonts w:cs=".VnTime"/>
          <w:sz w:val="24"/>
          <w:szCs w:val="24"/>
        </w:rPr>
        <w:t>(Tªn c¬ quan cÊp GiÊy phÐp)</w:t>
      </w:r>
    </w:p>
    <w:p>
      <w:pPr>
        <w:pStyle w:val="Normal"/>
        <w:autoSpaceDE w:val="false"/>
        <w:jc w:val="both"/>
        <w:rPr/>
      </w:pPr>
      <w:r>
        <w:rPr>
          <w:rFonts w:cs=".VnTime"/>
          <w:sz w:val="24"/>
          <w:szCs w:val="24"/>
        </w:rPr>
        <w:t>Sè:..../ (n¨m)/GP-(...)</w:t>
      </w:r>
      <w:r>
        <w:rPr>
          <w:rFonts w:cs=" " w:ascii=" " w:hAnsi=" 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.VnTimeH" w:hAnsi=".VnTimeH" w:cs=".VnTimeH"/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</w:r>
    </w:p>
    <w:p>
      <w:pPr>
        <w:pStyle w:val="Normal"/>
        <w:autoSpaceDE w:val="false"/>
        <w:jc w:val="center"/>
        <w:rPr>
          <w:rFonts w:ascii=".VnTimeH" w:hAnsi=".VnTimeH" w:cs=".VnTimeH"/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>Céng hoµ x· héi chñ nghÜa ViÖt Nam</w:t>
      </w:r>
    </w:p>
    <w:p>
      <w:pPr>
        <w:pStyle w:val="Normal"/>
        <w:autoSpaceDE w:val="false"/>
        <w:jc w:val="center"/>
        <w:rPr>
          <w:rFonts w:cs=".VnTime"/>
          <w:sz w:val="24"/>
          <w:szCs w:val="24"/>
        </w:rPr>
      </w:pPr>
      <w:r>
        <w:rPr>
          <w:rFonts w:cs=".VnTime"/>
          <w:sz w:val="24"/>
          <w:szCs w:val="24"/>
        </w:rPr>
        <w:t>§éc lËp - Tù do - H¹nh phóc</w:t>
      </w:r>
    </w:p>
    <w:p>
      <w:pPr>
        <w:pStyle w:val="Normal"/>
        <w:autoSpaceDE w:val="false"/>
        <w:jc w:val="center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-------------------------------------------------</w:t>
      </w:r>
    </w:p>
    <w:p>
      <w:pPr>
        <w:pStyle w:val="Normal"/>
        <w:autoSpaceDE w:val="false"/>
        <w:ind w:left="360" w:firstLine="2759"/>
        <w:jc w:val="right"/>
        <w:rPr>
          <w:rFonts w:ascii=" " w:hAnsi=" " w:cs=" "/>
          <w:sz w:val="24"/>
          <w:szCs w:val="24"/>
        </w:rPr>
      </w:pPr>
      <w:r>
        <w:rPr>
          <w:rFonts w:cs=".VnTime"/>
          <w:i/>
          <w:iCs/>
          <w:sz w:val="24"/>
          <w:szCs w:val="24"/>
        </w:rPr>
        <w:t>(Tªn tØnh, thµnh phè), ngµy... th¸ng... n¨m 20....</w:t>
      </w:r>
    </w:p>
    <w:p>
      <w:pPr>
        <w:pStyle w:val="Normal"/>
        <w:autoSpaceDE w:val="false"/>
        <w:spacing w:before="0" w:after="80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before="120" w:after="80"/>
        <w:jc w:val="center"/>
        <w:rPr>
          <w:rFonts w:ascii=".VnTimeH" w:hAnsi=".VnTimeH" w:cs=".VnTimeH"/>
          <w:b/>
          <w:b/>
          <w:bCs/>
          <w:sz w:val="22"/>
          <w:szCs w:val="22"/>
        </w:rPr>
      </w:pPr>
      <w:r>
        <w:rPr>
          <w:rFonts w:cs=".VnTimeH" w:ascii=".VnTimeH" w:hAnsi=".VnTimeH"/>
          <w:b/>
          <w:bCs/>
          <w:sz w:val="22"/>
          <w:szCs w:val="22"/>
        </w:rPr>
        <w:t>GiÊy phÐp Thµnh lËp V¨n phßng ®¹i diÖn Th</w:t>
        <w:softHyphen/>
        <w:t>¬ng nh©n (Doanh nghiÖp du lÞch) n</w:t>
        <w:softHyphen/>
        <w:t>íc ngoµi t¹i ViÖt Nam</w:t>
      </w:r>
    </w:p>
    <w:p>
      <w:pPr>
        <w:pStyle w:val="Normal"/>
        <w:autoSpaceDE w:val="false"/>
        <w:spacing w:before="120" w:after="80"/>
        <w:jc w:val="center"/>
        <w:rPr>
          <w:rFonts w:ascii=" " w:hAnsi=" " w:cs=" "/>
          <w:b/>
          <w:b/>
          <w:bCs/>
          <w:sz w:val="24"/>
          <w:szCs w:val="24"/>
        </w:rPr>
      </w:pPr>
      <w:r>
        <w:rPr>
          <w:rFonts w:cs=" " w:ascii=" " w:hAnsi=" 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8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(Chøc danh cña ng</w:t>
        <w:softHyphen/>
        <w:t>êi ®øng ®Çu c¬ quan cÊp GiÊy phÐp)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C¨n cø NghÞ ®Þnh sè 45/2000/N§-CP ngµy 06.9.2000 cña ChÝnh phñ Céng hoµ x· héi chñ nghÜa ViÖt Nam  quy ®Þnh vÒ V¨n phßng ®¹i diÖn, Chi nh¸nh cña Th</w:t>
        <w:softHyphen/>
        <w:t>¬ng nh©n n</w:t>
        <w:softHyphen/>
        <w:t>íc ngoµi vµ cña doanh nghiÖp du lÞch n</w:t>
        <w:softHyphen/>
        <w:t>íc ngoµi t¹i ViÖt Nam vµ Th«ng t</w:t>
        <w:softHyphen/>
        <w:t xml:space="preserve"> liªn tÞch sè 20/2000/TTLT-BTM-TCDL ngµy 20 th¸ng 10 n¨m 2000 cña Bé Th</w:t>
        <w:softHyphen/>
        <w:t>¬ng m¹i vµ Tæng côc Du lÞch h</w:t>
        <w:softHyphen/>
        <w:t>íng dÉn thùc hiÖn NghÞ ®Þnh nµy;</w:t>
      </w:r>
    </w:p>
    <w:p>
      <w:pPr>
        <w:pStyle w:val="Normal"/>
        <w:autoSpaceDE w:val="false"/>
        <w:spacing w:before="0" w:after="80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XÐt ®¬n ®Ò nghÞ cÊp giÊy phÐp thµnh lËp V¨n phßng ®¹i diÖn t¹i ViÖt Nam cña...........................................................</w:t>
      </w:r>
    </w:p>
    <w:p>
      <w:pPr>
        <w:pStyle w:val="Normal"/>
        <w:autoSpaceDE w:val="false"/>
        <w:spacing w:before="360" w:after="80"/>
        <w:ind w:left="360" w:hanging="0"/>
        <w:jc w:val="center"/>
        <w:rPr>
          <w:rFonts w:ascii=" " w:hAnsi=" " w:cs=" "/>
          <w:sz w:val="24"/>
          <w:szCs w:val="24"/>
        </w:rPr>
      </w:pPr>
      <w:r>
        <w:rPr>
          <w:rFonts w:cs=".VnTimeH" w:ascii=".VnTimeH" w:hAnsi=".VnTimeH"/>
          <w:b/>
          <w:bCs/>
          <w:sz w:val="32"/>
          <w:szCs w:val="32"/>
        </w:rPr>
        <w:t>QuyÕt ®Þnh</w:t>
      </w:r>
    </w:p>
    <w:p>
      <w:pPr>
        <w:pStyle w:val="Normal"/>
        <w:autoSpaceDE w:val="false"/>
        <w:spacing w:before="0" w:after="80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80"/>
        <w:ind w:left="360" w:firstLine="720"/>
        <w:jc w:val="both"/>
        <w:rPr>
          <w:rFonts w:ascii=" " w:hAnsi=" " w:cs=" "/>
          <w:sz w:val="24"/>
          <w:szCs w:val="24"/>
        </w:rPr>
      </w:pPr>
      <w:r>
        <w:rPr>
          <w:rFonts w:cs=".VnTime"/>
          <w:b/>
          <w:bCs/>
          <w:sz w:val="26"/>
          <w:szCs w:val="26"/>
        </w:rPr>
        <w:t>§iÒu 1:</w:t>
      </w:r>
      <w:r>
        <w:rPr>
          <w:rFonts w:cs=".VnTime"/>
          <w:sz w:val="24"/>
          <w:szCs w:val="24"/>
        </w:rPr>
        <w:t>Cho phÐp .............................................................................</w:t>
      </w:r>
    </w:p>
    <w:p>
      <w:pPr>
        <w:pStyle w:val="Normal"/>
        <w:autoSpaceDE w:val="false"/>
        <w:spacing w:before="0" w:after="80"/>
        <w:ind w:left="360" w:firstLine="1701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N¬i ®¨ng ký thµnh lËp: .....................................................</w:t>
      </w:r>
    </w:p>
    <w:p>
      <w:pPr>
        <w:pStyle w:val="Normal"/>
        <w:autoSpaceDE w:val="false"/>
        <w:spacing w:before="0" w:after="80"/>
        <w:ind w:left="360" w:firstLine="1701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§Þa chØ trô së chÝnh: .........................................................</w:t>
      </w:r>
    </w:p>
    <w:p>
      <w:pPr>
        <w:pStyle w:val="Normal"/>
        <w:autoSpaceDE w:val="false"/>
        <w:spacing w:before="0" w:after="80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®</w:t>
        <w:softHyphen/>
        <w:t>îc ®Æt V¨n phßng ®¹i diÖn t¹i tØnh hoÆc thµnh phè: .........................</w:t>
      </w:r>
    </w:p>
    <w:p>
      <w:pPr>
        <w:pStyle w:val="Normal"/>
        <w:autoSpaceDE w:val="false"/>
        <w:spacing w:before="0" w:after="80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80"/>
        <w:ind w:left="360" w:firstLine="720"/>
        <w:jc w:val="both"/>
        <w:rPr>
          <w:rFonts w:ascii=" " w:hAnsi=" " w:cs=" "/>
          <w:sz w:val="24"/>
          <w:szCs w:val="24"/>
        </w:rPr>
      </w:pPr>
      <w:r>
        <w:rPr>
          <w:rFonts w:cs=".VnTime"/>
          <w:b/>
          <w:bCs/>
          <w:sz w:val="26"/>
          <w:szCs w:val="26"/>
        </w:rPr>
        <w:t xml:space="preserve">§iÒu 2: </w:t>
      </w:r>
    </w:p>
    <w:p>
      <w:pPr>
        <w:pStyle w:val="Normal"/>
        <w:autoSpaceDE w:val="false"/>
        <w:spacing w:before="0" w:after="80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Tªn cña V¨n phßng ®¹i diÖn: ...................................................................</w:t>
      </w:r>
    </w:p>
    <w:p>
      <w:pPr>
        <w:pStyle w:val="Normal"/>
        <w:autoSpaceDE w:val="false"/>
        <w:spacing w:before="0" w:after="80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80"/>
        <w:ind w:left="360" w:firstLine="720"/>
        <w:jc w:val="both"/>
        <w:rPr>
          <w:rFonts w:ascii=" " w:hAnsi=" " w:cs=" "/>
          <w:sz w:val="24"/>
          <w:szCs w:val="24"/>
        </w:rPr>
      </w:pPr>
      <w:r>
        <w:rPr>
          <w:rFonts w:cs=".VnTime"/>
          <w:b/>
          <w:bCs/>
          <w:sz w:val="26"/>
          <w:szCs w:val="26"/>
        </w:rPr>
        <w:t>§iÒu 3:</w:t>
      </w:r>
    </w:p>
    <w:p>
      <w:pPr>
        <w:pStyle w:val="Normal"/>
        <w:autoSpaceDE w:val="false"/>
        <w:spacing w:before="0" w:after="80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Sè ng</w:t>
        <w:softHyphen/>
        <w:t>êi tõ n</w:t>
        <w:softHyphen/>
        <w:t>íc ngoµi vµo lµm viÖc t¹i V¨n phßng ®¹i diÖn lµ: ........... ng</w:t>
        <w:softHyphen/>
        <w:t>êi</w:t>
      </w:r>
    </w:p>
    <w:p>
      <w:pPr>
        <w:pStyle w:val="Normal"/>
        <w:autoSpaceDE w:val="false"/>
        <w:spacing w:before="0" w:after="80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80"/>
        <w:ind w:left="360" w:firstLine="720"/>
        <w:jc w:val="both"/>
        <w:rPr>
          <w:rFonts w:ascii=" " w:hAnsi=" " w:cs=" "/>
          <w:sz w:val="24"/>
          <w:szCs w:val="24"/>
        </w:rPr>
      </w:pPr>
      <w:r>
        <w:rPr>
          <w:rFonts w:cs=".VnTime"/>
          <w:b/>
          <w:bCs/>
          <w:sz w:val="26"/>
          <w:szCs w:val="26"/>
        </w:rPr>
        <w:t>§iÒu 4:</w:t>
      </w:r>
      <w:r>
        <w:rPr>
          <w:rFonts w:cs=" " w:ascii=" " w:hAnsi=" "/>
          <w:sz w:val="24"/>
          <w:szCs w:val="24"/>
        </w:rPr>
        <w:tab/>
      </w:r>
      <w:r>
        <w:rPr>
          <w:rFonts w:cs=".VnTime"/>
          <w:sz w:val="24"/>
          <w:szCs w:val="24"/>
        </w:rPr>
        <w:t>Néi dung ho¹t ®éng cña V¨n phßng ®¹i diÖn</w:t>
      </w:r>
    </w:p>
    <w:p>
      <w:pPr>
        <w:pStyle w:val="Normal"/>
        <w:autoSpaceDE w:val="false"/>
        <w:spacing w:before="0" w:after="80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80"/>
        <w:ind w:left="360" w:firstLine="720"/>
        <w:jc w:val="both"/>
        <w:rPr>
          <w:rFonts w:ascii=" " w:hAnsi=" " w:cs=" "/>
          <w:sz w:val="24"/>
          <w:szCs w:val="24"/>
        </w:rPr>
      </w:pPr>
      <w:r>
        <w:rPr>
          <w:rFonts w:cs=".VnTime"/>
          <w:b/>
          <w:bCs/>
          <w:sz w:val="26"/>
          <w:szCs w:val="26"/>
        </w:rPr>
        <w:t>§iÒu 5:</w:t>
      </w:r>
      <w:r>
        <w:rPr>
          <w:rFonts w:cs=".VnTime"/>
          <w:sz w:val="24"/>
          <w:szCs w:val="24"/>
        </w:rPr>
        <w:t xml:space="preserve"> </w:t>
      </w:r>
      <w:r>
        <w:rPr>
          <w:rFonts w:cs=" " w:ascii=" " w:hAnsi=" "/>
          <w:sz w:val="24"/>
          <w:szCs w:val="24"/>
        </w:rPr>
        <w:tab/>
      </w:r>
      <w:r>
        <w:rPr>
          <w:rFonts w:cs=".VnTime"/>
          <w:sz w:val="24"/>
          <w:szCs w:val="24"/>
        </w:rPr>
        <w:t>GiÊy phÐp nµy cã hiÖu lùc thi hµnh kÓ tõ ngµy ký.</w:t>
      </w:r>
    </w:p>
    <w:p>
      <w:pPr>
        <w:pStyle w:val="Normal"/>
        <w:autoSpaceDE w:val="false"/>
        <w:spacing w:before="0" w:after="80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80"/>
        <w:ind w:left="360" w:firstLine="1908"/>
        <w:jc w:val="both"/>
        <w:rPr>
          <w:rFonts w:ascii=" " w:hAnsi=" " w:cs=" "/>
          <w:sz w:val="24"/>
          <w:szCs w:val="24"/>
        </w:rPr>
      </w:pPr>
      <w:r>
        <w:rPr>
          <w:rFonts w:cs=".VnTime"/>
          <w:b/>
          <w:bCs/>
          <w:sz w:val="24"/>
          <w:szCs w:val="24"/>
        </w:rPr>
        <w:t>(Chøc danh ng</w:t>
        <w:softHyphen/>
        <w:t>êi ®øng ®Çu c¬ quan cÊp GiÊy phÐp)</w:t>
      </w:r>
    </w:p>
    <w:p>
      <w:pPr>
        <w:pStyle w:val="Normal"/>
        <w:autoSpaceDE w:val="false"/>
        <w:spacing w:before="0" w:after="80"/>
        <w:ind w:left="360" w:firstLine="1908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(Ký tªn, ®ãng dÊu)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  <w:r>
        <w:rPr>
          <w:rFonts w:cs=".VnTime"/>
          <w:sz w:val="24"/>
          <w:szCs w:val="24"/>
        </w:rPr>
        <w:t>Mét sè h</w:t>
        <w:softHyphen/>
        <w:t>íng dÉn ®Ó c¬ quan cÊp GiÊy phÐp in thèng nhÊt GiÊy phÐp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(Tªn c¬ quan cÊp GiÊy phÐp)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+ NÕu Tæng côc Du lÞch cÊp GiÊy phÐp th× ghi: Tæng côc Du lÞch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 xml:space="preserve">+ NÕu Uû ban nh©n d©n tØnh, (thµnh phè) cÊp GiÊy phÐp th× ghi: Uû ban nh©n d©n tØnh (thµnh phè)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Sè:.../n¨m/GP-(...) lµ sè thø tù GiÊy phÐp ®· cÊp, n¨m cÊp vµ nh÷ng ch÷ c¸i ®Çu cña c¬ quan cÊp GiÊy phÐp sau ch÷ GP- (...)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(Tªn tØnh, thµnh phè) lµ tªn tØnh hoÆc thµnh phè n¬i c¬ quan cÊp GiÊy phÐp ®ãng trô së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(Chøc danh ng</w:t>
        <w:softHyphen/>
        <w:t>êi ®øng ®Çu c¬ quan cÊp GiÊy phÐp)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+ NÕu Tæng côc Du lÞch cÊp GiÊy phÐp th× ghi: Tæng côc tr</w:t>
        <w:softHyphen/>
        <w:t>ëng Tæng côc Du lÞch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 xml:space="preserve">+ NÕu Uû ban nh©n d©n tØnh (thµnh phè) cÊp GiÊy phÐp th× ghi: Chñ tÞch Uû ban nh©n d©n tØnh (thµnh phè)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GiÊy phÐp thµnh lËp V¨n phßng ®¹i diÖn ®</w:t>
        <w:softHyphen/>
        <w:t>îc in mÇu xanh theo mÉu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eastAsia=".VnTime" w:cs=".VnTime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rFonts w:cs=".VnTime"/>
          <w:sz w:val="24"/>
          <w:szCs w:val="24"/>
        </w:rPr>
      </w:pPr>
      <w:r>
        <w:rPr>
          <w:rFonts w:cs=".VnTime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cs=".VnTime"/>
          <w:sz w:val="24"/>
          <w:szCs w:val="24"/>
        </w:rPr>
      </w:pPr>
      <w:r>
        <w:rPr>
          <w:rFonts w:cs=".VnTime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cs=".VnTime"/>
          <w:sz w:val="24"/>
          <w:szCs w:val="24"/>
        </w:rPr>
      </w:pPr>
      <w:r>
        <w:rPr>
          <w:rFonts w:cs=".VnTime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firstLine="4590"/>
        <w:jc w:val="right"/>
        <w:rPr>
          <w:rFonts w:ascii=" " w:hAnsi=" " w:cs=" "/>
          <w:sz w:val="24"/>
          <w:szCs w:val="24"/>
        </w:rPr>
      </w:pPr>
      <w:r>
        <w:rPr>
          <w:rFonts w:cs=".VnTime"/>
          <w:b/>
          <w:bCs/>
          <w:sz w:val="24"/>
          <w:szCs w:val="24"/>
        </w:rPr>
        <w:t>MÉu sè 2b</w:t>
      </w:r>
    </w:p>
    <w:p>
      <w:pPr>
        <w:pStyle w:val="Normal"/>
        <w:autoSpaceDE w:val="false"/>
        <w:ind w:left="5670" w:hanging="5103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cs=".VnTime"/>
          <w:sz w:val="24"/>
          <w:szCs w:val="24"/>
        </w:rPr>
      </w:pPr>
      <w:r>
        <w:rPr>
          <w:rFonts w:cs=".VnTime"/>
          <w:sz w:val="24"/>
          <w:szCs w:val="24"/>
        </w:rPr>
        <w:t xml:space="preserve">(Tªn c¬ quan cÊp </w:t>
      </w:r>
    </w:p>
    <w:p>
      <w:pPr>
        <w:pStyle w:val="Normal"/>
        <w:autoSpaceDE w:val="false"/>
        <w:jc w:val="both"/>
        <w:rPr/>
      </w:pPr>
      <w:r>
        <w:rPr>
          <w:rFonts w:cs=".VnTime"/>
          <w:sz w:val="24"/>
          <w:szCs w:val="24"/>
        </w:rPr>
        <w:t>GiÊy phÐp)Sè:..../ (n¨m)/GP-(...)</w:t>
      </w:r>
      <w:r>
        <w:rPr>
          <w:rFonts w:cs=" " w:ascii=" " w:hAnsi=" 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jc w:val="center"/>
        <w:rPr>
          <w:rFonts w:ascii=".VnTimeH" w:hAnsi=".VnTimeH" w:cs=".VnTimeH"/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>Céng hoµ x· héi chñ nghÜa ViÖt Nam</w:t>
      </w:r>
    </w:p>
    <w:p>
      <w:pPr>
        <w:pStyle w:val="Normal"/>
        <w:autoSpaceDE w:val="false"/>
        <w:jc w:val="center"/>
        <w:rPr>
          <w:rFonts w:cs=".VnTime"/>
          <w:sz w:val="24"/>
          <w:szCs w:val="24"/>
        </w:rPr>
      </w:pPr>
      <w:r>
        <w:rPr>
          <w:rFonts w:cs=".VnTime"/>
          <w:sz w:val="24"/>
          <w:szCs w:val="24"/>
        </w:rPr>
        <w:t>§éc lËp - Tù do - H¹nh phóc</w:t>
      </w:r>
    </w:p>
    <w:p>
      <w:pPr>
        <w:pStyle w:val="Normal"/>
        <w:autoSpaceDE w:val="false"/>
        <w:jc w:val="center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--------------------------------------------------</w:t>
      </w:r>
    </w:p>
    <w:p>
      <w:pPr>
        <w:pStyle w:val="Normal"/>
        <w:autoSpaceDE w:val="false"/>
        <w:spacing w:before="0" w:after="60"/>
        <w:ind w:left="360" w:firstLine="2759"/>
        <w:jc w:val="right"/>
        <w:rPr>
          <w:rFonts w:ascii=" " w:hAnsi=" " w:cs=" "/>
          <w:sz w:val="24"/>
          <w:szCs w:val="24"/>
        </w:rPr>
      </w:pPr>
      <w:r>
        <w:rPr>
          <w:rFonts w:eastAsia=".VnTime" w:cs=".VnTime"/>
          <w:i/>
          <w:iCs/>
          <w:sz w:val="24"/>
          <w:szCs w:val="24"/>
        </w:rPr>
        <w:t xml:space="preserve">  </w:t>
      </w:r>
      <w:r>
        <w:rPr>
          <w:rFonts w:cs=".VnTime"/>
          <w:i/>
          <w:iCs/>
          <w:sz w:val="24"/>
          <w:szCs w:val="24"/>
        </w:rPr>
        <w:t>(Tªn tØnh, thµnh phè), ngµy... th¸ng... n¨m 20...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0"/>
        <w:ind w:left="360" w:hanging="0"/>
        <w:jc w:val="center"/>
        <w:rPr/>
      </w:pPr>
      <w:r>
        <w:rPr>
          <w:rFonts w:cs=".VnTimeH" w:ascii=".VnTimeH" w:hAnsi=".VnTimeH"/>
          <w:b/>
          <w:bCs/>
          <w:sz w:val="22"/>
          <w:szCs w:val="22"/>
        </w:rPr>
        <w:t>GiÊy phÐp Thµnh lËp Chi nh¸nh Th</w:t>
        <w:softHyphen/>
        <w:t xml:space="preserve">¬ng nh©n </w:t>
      </w:r>
      <w:r>
        <w:rPr>
          <w:rFonts w:cs=" " w:ascii=" " w:hAnsi=" "/>
          <w:sz w:val="24"/>
          <w:szCs w:val="24"/>
        </w:rPr>
        <w:br/>
      </w:r>
      <w:r>
        <w:rPr>
          <w:rFonts w:cs=".VnTimeH" w:ascii=".VnTimeH" w:hAnsi=".VnTimeH"/>
          <w:b/>
          <w:bCs/>
          <w:sz w:val="22"/>
          <w:szCs w:val="22"/>
        </w:rPr>
        <w:t>(Doanh nghiÖp du lÞch) n</w:t>
        <w:softHyphen/>
        <w:t>íc ngoµi  t¹i ViÖt Nam</w:t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 " w:hAnsi=" " w:cs=" "/>
          <w:b/>
          <w:b/>
          <w:bCs/>
          <w:sz w:val="24"/>
          <w:szCs w:val="24"/>
        </w:rPr>
      </w:pPr>
      <w:r>
        <w:rPr>
          <w:rFonts w:cs=" " w:ascii=" " w:hAnsi=" "/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(Chøc danh cña ng</w:t>
        <w:softHyphen/>
        <w:t>êi ®øng ®Çu c¬ quan cÊp GiÊy phÐp)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i/>
          <w:iCs/>
          <w:sz w:val="24"/>
          <w:szCs w:val="24"/>
        </w:rPr>
        <w:t>C¨n cø NghÞ ®Þnh sè 45/2000/N§-CP ngµy 06.9.2000 cña ChÝnh phñ Céng hoµ x· héi chñ nghÜa ViÖt Nam quy ®Þnh vÒ V¨n phßng ®¹i diÖn, Chi nh¸nh cña Th</w:t>
        <w:softHyphen/>
        <w:t>¬ng nh©n n</w:t>
        <w:softHyphen/>
        <w:t>íc ngoµi vµ cña doanh nghiÖp du lÞch n</w:t>
        <w:softHyphen/>
        <w:t>íc ngoµi t¹i ViÖt Nam vµ Th«ng t</w:t>
        <w:softHyphen/>
        <w:t xml:space="preserve"> liªn tÞch sè 20/2000/TTLT-BTM-TCDL ngµy 20 th¸ng 10 n¨m 2000 cña Bé Th</w:t>
        <w:softHyphen/>
        <w:t>¬ng m¹i vµ Tæng côc Du lÞch h</w:t>
        <w:softHyphen/>
        <w:t>íng dÉn thùc hiÖn NghÞ ®Þnh nµy;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i/>
          <w:iCs/>
          <w:sz w:val="24"/>
          <w:szCs w:val="24"/>
        </w:rPr>
        <w:t>XÐt ®¬n ®Ò nghÞ cÊp giÊy phÐp thµnh lËp Chi nh¸nh  t¹i ViÖt Nam cña............................................................................................................</w:t>
      </w:r>
    </w:p>
    <w:p>
      <w:pPr>
        <w:pStyle w:val="Normal"/>
        <w:autoSpaceDE w:val="false"/>
        <w:spacing w:before="360" w:after="160"/>
        <w:ind w:left="360" w:hanging="0"/>
        <w:jc w:val="center"/>
        <w:rPr>
          <w:rFonts w:ascii=" " w:hAnsi=" " w:cs=" "/>
          <w:sz w:val="24"/>
          <w:szCs w:val="24"/>
        </w:rPr>
      </w:pPr>
      <w:r>
        <w:rPr>
          <w:rFonts w:cs=".VnTimeH" w:ascii=".VnTimeH" w:hAnsi=".VnTimeH"/>
          <w:b/>
          <w:bCs/>
          <w:sz w:val="32"/>
          <w:szCs w:val="32"/>
        </w:rPr>
        <w:t>QuyÕt ®Þnh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firstLine="720"/>
        <w:jc w:val="both"/>
        <w:rPr>
          <w:rFonts w:ascii=" " w:hAnsi=" " w:cs=" "/>
          <w:sz w:val="24"/>
          <w:szCs w:val="24"/>
        </w:rPr>
      </w:pPr>
      <w:r>
        <w:rPr>
          <w:rFonts w:cs=".VnTime"/>
          <w:b/>
          <w:bCs/>
          <w:sz w:val="26"/>
          <w:szCs w:val="26"/>
        </w:rPr>
        <w:t>§iÒu 1:</w:t>
      </w:r>
      <w:r>
        <w:rPr>
          <w:rFonts w:cs=".VnTime"/>
          <w:sz w:val="24"/>
          <w:szCs w:val="24"/>
        </w:rPr>
        <w:t>Cho phÐp .............................................................................</w:t>
      </w:r>
    </w:p>
    <w:p>
      <w:pPr>
        <w:pStyle w:val="Normal"/>
        <w:autoSpaceDE w:val="false"/>
        <w:ind w:left="360" w:firstLine="1701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N¬i ®¨ng ký thµnh lËp: .....................................................</w:t>
      </w:r>
    </w:p>
    <w:p>
      <w:pPr>
        <w:pStyle w:val="Normal"/>
        <w:autoSpaceDE w:val="false"/>
        <w:ind w:left="360" w:firstLine="1701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§Þa chØ trô së chÝnh: 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®</w:t>
        <w:softHyphen/>
        <w:t>îc ®Æt Chi nh¸nh t¹i tØnh hoÆc thµnh phè: 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firstLine="720"/>
        <w:jc w:val="both"/>
        <w:rPr>
          <w:rFonts w:ascii=" " w:hAnsi=" " w:cs=" "/>
          <w:sz w:val="24"/>
          <w:szCs w:val="24"/>
        </w:rPr>
      </w:pPr>
      <w:r>
        <w:rPr>
          <w:rFonts w:cs=".VnTime"/>
          <w:b/>
          <w:bCs/>
          <w:sz w:val="26"/>
          <w:szCs w:val="26"/>
        </w:rPr>
        <w:t>§iÒu 2:</w:t>
      </w:r>
      <w:r>
        <w:rPr>
          <w:rFonts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Tªn cña Chi nh¸nh: 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firstLine="720"/>
        <w:jc w:val="both"/>
        <w:rPr>
          <w:rFonts w:ascii=" " w:hAnsi=" " w:cs=" "/>
          <w:sz w:val="24"/>
          <w:szCs w:val="24"/>
        </w:rPr>
      </w:pPr>
      <w:r>
        <w:rPr>
          <w:rFonts w:cs=".VnTime"/>
          <w:b/>
          <w:bCs/>
          <w:sz w:val="26"/>
          <w:szCs w:val="26"/>
        </w:rPr>
        <w:t>§iÒu 3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Sè ng</w:t>
        <w:softHyphen/>
        <w:t>êi tõ n</w:t>
        <w:softHyphen/>
        <w:t>íc ngoµi vµo lµm viÖc t¹i Chi nh¸nh lµ: ........... ng</w:t>
        <w:softHyphen/>
        <w:t>êi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firstLine="720"/>
        <w:jc w:val="both"/>
        <w:rPr>
          <w:rFonts w:ascii=" " w:hAnsi=" " w:cs=" "/>
          <w:sz w:val="24"/>
          <w:szCs w:val="24"/>
        </w:rPr>
      </w:pPr>
      <w:r>
        <w:rPr>
          <w:rFonts w:cs=".VnTime"/>
          <w:b/>
          <w:bCs/>
          <w:sz w:val="26"/>
          <w:szCs w:val="26"/>
        </w:rPr>
        <w:t>§iÒu 4:</w:t>
      </w:r>
      <w:r>
        <w:rPr>
          <w:rFonts w:cs=".VnTime"/>
          <w:sz w:val="24"/>
          <w:szCs w:val="24"/>
        </w:rPr>
        <w:t>Néi dung ho¹t ®éng cña Chi nh¸nh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firstLine="720"/>
        <w:jc w:val="both"/>
        <w:rPr>
          <w:rFonts w:ascii=" " w:hAnsi=" " w:cs=" "/>
          <w:sz w:val="24"/>
          <w:szCs w:val="24"/>
        </w:rPr>
      </w:pPr>
      <w:r>
        <w:rPr>
          <w:rFonts w:cs=".VnTime"/>
          <w:b/>
          <w:bCs/>
          <w:sz w:val="26"/>
          <w:szCs w:val="26"/>
        </w:rPr>
        <w:t>§iÒu 5:</w:t>
      </w:r>
      <w:r>
        <w:rPr>
          <w:rFonts w:cs=".VnTime"/>
          <w:sz w:val="24"/>
          <w:szCs w:val="24"/>
        </w:rPr>
        <w:t xml:space="preserve"> GiÊy phÐp nµy cã hiÖu lùc thi hµnh kÓ tõ ngµy ký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firstLine="2050"/>
        <w:jc w:val="both"/>
        <w:rPr>
          <w:rFonts w:ascii=" " w:hAnsi=" " w:cs=" "/>
          <w:sz w:val="24"/>
          <w:szCs w:val="24"/>
        </w:rPr>
      </w:pPr>
      <w:r>
        <w:rPr>
          <w:rFonts w:cs=".VnTime"/>
          <w:b/>
          <w:bCs/>
          <w:sz w:val="24"/>
          <w:szCs w:val="24"/>
        </w:rPr>
        <w:t>(Chøc danh ng</w:t>
        <w:softHyphen/>
        <w:t>êi ®øng ®Çu c¬ quan cÊp GiÊy phÐp)</w:t>
      </w:r>
    </w:p>
    <w:p>
      <w:pPr>
        <w:pStyle w:val="Normal"/>
        <w:autoSpaceDE w:val="false"/>
        <w:ind w:left="360" w:firstLine="205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  <w:r>
        <w:rPr>
          <w:rFonts w:cs=".VnTime"/>
          <w:sz w:val="24"/>
          <w:szCs w:val="24"/>
        </w:rPr>
        <w:t>(Ký tªn, ®ãng dÊu)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Mét sè h</w:t>
        <w:softHyphen/>
        <w:t>íng dÉn ®Ó c¬ quan cÊp GiÊy phÐp in thèng nhÊt GiÊy phÐp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(Tªn c¬ quan cÊp GiÊy phÐp)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+ NÕu Bé Th</w:t>
        <w:softHyphen/>
        <w:t>¬ng m¹i cÊp GiÊy phÐp th× ghi: Bé Th</w:t>
        <w:softHyphen/>
        <w:t xml:space="preserve">¬ng m¹i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 xml:space="preserve">+ NÕu Tæng côc Du lÞch cÊp GiÊy phÐp th× ghi: Tæng côc Du lÞch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Sè:.../n¨m/GP-(...) lµ sè thø tù GiÊy phÐp ®· cÊp, n¨m cÊp vµ nh÷ng ch÷ c¸i ®Çu cña c¬ quan cÊp GiÊy phÐp sau ch÷ GP- (...)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(Tªn tØnh, thµnh phè) lµ tªn tØnh hoÆc thµnh phè n¬i c¬ quan cÊp GiÊy phÐp ®ãng trô së.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- (Chøc danh ng</w:t>
        <w:softHyphen/>
        <w:t>êi ®øng ®Çu c¬ quan cÊp GiÊy phÐp):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+ NÕu Bé Th</w:t>
        <w:softHyphen/>
        <w:t>¬ng m¹i cÊp GiÊy phÐp th× ghi: Bé tr</w:t>
        <w:softHyphen/>
        <w:t>ëng Bé Th</w:t>
        <w:softHyphen/>
        <w:t xml:space="preserve">¬ng m¹i </w:t>
      </w:r>
    </w:p>
    <w:p>
      <w:pPr>
        <w:pStyle w:val="Normal"/>
        <w:autoSpaceDE w:val="false"/>
        <w:ind w:left="360" w:hanging="0"/>
        <w:jc w:val="both"/>
        <w:rPr>
          <w:rFonts w:ascii=" " w:hAnsi=" " w:cs=" "/>
          <w:sz w:val="24"/>
          <w:szCs w:val="24"/>
        </w:rPr>
      </w:pPr>
      <w:r>
        <w:rPr>
          <w:rFonts w:cs=".VnTime"/>
          <w:sz w:val="24"/>
          <w:szCs w:val="24"/>
        </w:rPr>
        <w:t>+ NÕu Tæng côc Du lÞch cÊp GiÊy phÐp th× ghi: Tæng côc tr</w:t>
        <w:softHyphen/>
        <w:t>ëng Tæng côc Du lÞch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.VnTime"/>
          <w:sz w:val="24"/>
          <w:szCs w:val="24"/>
        </w:rPr>
        <w:t>- GiÊy phÐp thµnh lËp Chi nh¸nh in mÇu ®á theo mÉu.</w:t>
      </w:r>
      <w:r>
        <w:rPr>
          <w:rFonts w:cs=" " w:ascii=" " w:hAnsi=" "/>
          <w:sz w:val="24"/>
          <w:szCs w:val="24"/>
        </w:rPr>
        <w:tab/>
      </w:r>
    </w:p>
    <w:p>
      <w:pPr>
        <w:pStyle w:val="Normal"/>
        <w:jc w:val="both"/>
        <w:rPr>
          <w:rFonts w:ascii=" " w:hAnsi=" " w:cs=" "/>
          <w:sz w:val="24"/>
          <w:szCs w:val="24"/>
        </w:rPr>
      </w:pPr>
      <w:r>
        <w:rPr>
          <w:rFonts w:cs=" " w:ascii=" " w:hAnsi=" "/>
          <w:sz w:val="24"/>
          <w:szCs w:val="2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 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18:00Z</dcterms:created>
  <dc:creator>Bui Huy Hoang</dc:creator>
  <dc:description/>
  <cp:keywords/>
  <dc:language>en-US</dc:language>
  <cp:lastModifiedBy>User</cp:lastModifiedBy>
  <dcterms:modified xsi:type="dcterms:W3CDTF">2005-06-20T02:16:00Z</dcterms:modified>
  <cp:revision>2</cp:revision>
  <dc:subject/>
  <dc:title>Th«ng t­</dc:title>
</cp:coreProperties>
</file>