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20"/>
        <w:ind w:hanging="0"/>
        <w:jc w:val="center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Th«ng t</w:t>
        <w:softHyphen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bCs/>
          <w:color w:val="000000"/>
          <w:spacing w:val="24"/>
          <w:sz w:val="20"/>
          <w:szCs w:val="20"/>
        </w:rPr>
      </w:pPr>
      <w:r>
        <w:rPr>
          <w:rFonts w:cs=".VnTimeH" w:ascii=".VnTimeH" w:hAnsi=".VnTimeH"/>
          <w:b/>
          <w:bCs/>
          <w:color w:val="000000"/>
          <w:spacing w:val="24"/>
          <w:sz w:val="20"/>
          <w:szCs w:val="20"/>
        </w:rPr>
        <w:t>cña Bé Tµi chÝnh Sè 34/2002/TT/BTC ngµy 17 th¸ng 04 n¨m 2002</w:t>
        <w:br/>
        <w:t>H</w:t>
        <w:softHyphen/>
        <w:t xml:space="preserve">íng dÉn c«ng t¸c qu¶n lý tµi chÝnh thùc hiÖn </w:t>
        <w:br/>
        <w:t>®Ò ¸n tin häc ho¸ qu¶n lý hµnh chÝnh nhµ n</w:t>
        <w:softHyphen/>
        <w:t xml:space="preserve">íc </w:t>
        <w:br/>
        <w:t>giai ®o¹n  2001-2005</w:t>
      </w:r>
    </w:p>
    <w:p>
      <w:pPr>
        <w:pStyle w:val="Normal"/>
        <w:rPr>
          <w:rFonts w:ascii=".VnTimeH" w:hAnsi=".VnTimeH" w:cs=".VnTimeH"/>
          <w:b/>
          <w:b/>
          <w:bCs/>
          <w:color w:val="000000"/>
          <w:spacing w:val="24"/>
          <w:sz w:val="20"/>
          <w:szCs w:val="20"/>
        </w:rPr>
      </w:pPr>
      <w:r>
        <w:rPr>
          <w:rFonts w:cs=".VnTimeH" w:ascii=".VnTimeH" w:hAnsi=".VnTimeH"/>
          <w:b/>
          <w:bCs/>
          <w:color w:val="000000"/>
          <w:spacing w:val="24"/>
          <w:sz w:val="20"/>
          <w:szCs w:val="2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C¨n cø QuyÕt ®Þnh sè 112/2001/Q§-TTg ngµy 25/7/2001 cña ChÝnh phñ phª duyÖt §Ò ¸n tin häc ho¸ qu¶n lý hµnh chÝnh Nhµ n</w:t>
        <w:softHyphen/>
        <w:t>íc giai ®o¹n 2001-2005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C¨n cø QuyÕt ®Þnh sè 137/2001/Q§-TTg ngµy 17/9/2001 cña Thñ t</w:t>
        <w:softHyphen/>
        <w:t>íng ChÝnh phñ  vÒ viÖc thµnh lËp Ban §iÒu hµnh §Ò ¸n tin häc ho¸ qu¶n lý hµnh chÝnh nhµ n</w:t>
        <w:softHyphen/>
        <w:t xml:space="preserve">íc giai ®o¹n 2001 - 2005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C¨n cø QuyÕt ®Þnh sè 27/2002/Q§-TTg ngµy 5/2/2002 cña Thñ t</w:t>
        <w:softHyphen/>
        <w:t>íng ChÝnh phñ  vÒ viÖc ban hµnh Quy chÕ lµm viÖc cña Ban §iÒu hµnh §Ò ¸n tin häc ho¸ qu¶n lý hµnh chÝnh nhµ n</w:t>
        <w:softHyphen/>
        <w:t xml:space="preserve">íc giai ®o¹n 2001 - 2005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Sau khi thèng nhÊt víi Ban §iÒu hµnh §Ò ¸n  tin häc ho¸ qu¶n lý hµnh chÝnh nhµ n</w:t>
        <w:softHyphen/>
        <w:t>íc giai ®o¹n 2001 - 2005, Bé Tµi chÝnh h</w:t>
        <w:softHyphen/>
        <w:t>íng dÉn c«ng t¸c qu¶n lý tµi chÝnh thùc hiÖn §Ò ¸n tin häc ho¸ qu¶n lý hµnh chÝnh nhµ n</w:t>
        <w:softHyphen/>
        <w:t>íc giai ®o¹n 2001 - 2005  (gäi t¾t lµ §Ò ¸n 112) nh</w:t>
        <w:softHyphen/>
        <w:t xml:space="preserve"> sau: </w:t>
      </w:r>
    </w:p>
    <w:p>
      <w:pPr>
        <w:pStyle w:val="Normal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bCs/>
          <w:color w:val="000000"/>
          <w:spacing w:val="28"/>
          <w:sz w:val="22"/>
          <w:szCs w:val="22"/>
        </w:rPr>
      </w:pPr>
      <w:r>
        <w:rPr>
          <w:rFonts w:cs=".VnTimeH" w:ascii=".VnTimeH" w:hAnsi=".VnTimeH"/>
          <w:b/>
          <w:bCs/>
          <w:color w:val="000000"/>
          <w:spacing w:val="28"/>
          <w:sz w:val="22"/>
          <w:szCs w:val="22"/>
        </w:rPr>
        <w:t>I/ nh÷ng Qui ®Þnh chung:</w:t>
      </w:r>
    </w:p>
    <w:p>
      <w:pPr>
        <w:pStyle w:val="Normal"/>
        <w:rPr>
          <w:rFonts w:ascii=".VnTimeH" w:hAnsi=".VnTimeH" w:cs=".VnTimeH"/>
          <w:b/>
          <w:b/>
          <w:bCs/>
          <w:color w:val="000000"/>
          <w:spacing w:val="28"/>
          <w:sz w:val="22"/>
          <w:szCs w:val="22"/>
          <w:u w:val="single"/>
        </w:rPr>
      </w:pPr>
      <w:r>
        <w:rPr>
          <w:rFonts w:cs=".VnTimeH" w:ascii=".VnTimeH" w:hAnsi=".VnTimeH"/>
          <w:b/>
          <w:bCs/>
          <w:color w:val="000000"/>
          <w:spacing w:val="28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/ §Ò ¸n tin häc ho¸ qu¶n lý hµnh chÝnh nhµ n</w:t>
        <w:softHyphen/>
        <w:t>íc ®</w:t>
        <w:softHyphen/>
        <w:t>îc bè trÝ kinh phÝ ®Ó thùc hiÖn trªn c¬ së ®</w:t>
        <w:softHyphen/>
        <w:t xml:space="preserve">îc  cÊp cã thÈm quyÒn phª duyÖt vµ thÈm ®Þnh cña Ban §iÒu hµnh §Ò ¸n 112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¸c Bé, c¬ quan ngang Bé, c¬ quan thuéc ChÝnh phñ, c¸c tæ chøc chÝnh trÞ - x· héi ë Trung </w:t>
        <w:softHyphen/>
        <w:t>¬ng ( d</w:t>
        <w:softHyphen/>
        <w:t xml:space="preserve">íi ®©y gäi chung lµ c¸c c¬ quan Trung </w:t>
        <w:softHyphen/>
        <w:t xml:space="preserve">¬ng ) vµ Uû ban nh©n d©n c¸c tØnh, thµnh phè trùc thuéc Trung </w:t>
        <w:softHyphen/>
        <w:t>¬ng ( d</w:t>
        <w:softHyphen/>
        <w:t>íi ®©y gäi chung lµ c¸c tØnh )  ph¶i sö dông tèi ®a c¸c thiÕt bÞ, kü thuËt, tµi nguyªn, th«ng tin ®· ®</w:t>
        <w:softHyphen/>
        <w:t>îc ®Çu t</w:t>
        <w:softHyphen/>
        <w:t xml:space="preserve"> x©y dùng trong giai ®o¹n tr</w:t>
        <w:softHyphen/>
        <w:t>íc ®©y ®ång thêi ph¶i chñ ®éng phèi hîp víi c¸c ch</w:t>
        <w:softHyphen/>
        <w:t xml:space="preserve">¬ng tr×nh môc tiªu quèc gia  trªn cïng ®Þa bµn nh»m thùc hiÖn §Ò ¸n tiÕt kiÖm, cã hiÖu qu¶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/ Nguån kinh phÝ b¶o ®¶m thùc hiÖn §Ò ¸n bao gåm tõ ng©n s¸ch trung </w:t>
        <w:softHyphen/>
        <w:t>¬ng, ng©n s¸ch ®Þa ph</w:t>
        <w:softHyphen/>
        <w:t>¬ng vµ c¸c nguån kinh phÝ kh¸c ( nÕu cã ) vµ ®</w:t>
        <w:softHyphen/>
        <w:t>îc ph©n cÊp ®Çu t</w:t>
        <w:softHyphen/>
        <w:t xml:space="preserve">  theo quy ®Þnh cña §Ò ¸n ®· ®</w:t>
        <w:softHyphen/>
        <w:t>îc Thñ t</w:t>
        <w:softHyphen/>
        <w:t>íng ChÝnh phñ phª duyÖt.</w:t>
      </w:r>
    </w:p>
    <w:p>
      <w:pPr>
        <w:pStyle w:val="Normal"/>
        <w:ind w:left="720" w:firstLine="5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bCs/>
          <w:color w:val="000000"/>
          <w:spacing w:val="28"/>
          <w:sz w:val="22"/>
          <w:szCs w:val="22"/>
        </w:rPr>
      </w:pPr>
      <w:r>
        <w:rPr>
          <w:rFonts w:cs=".VnTimeH" w:ascii=".VnTimeH" w:hAnsi=".VnTimeH"/>
          <w:b/>
          <w:bCs/>
          <w:color w:val="000000"/>
          <w:spacing w:val="28"/>
          <w:sz w:val="22"/>
          <w:szCs w:val="22"/>
        </w:rPr>
        <w:t>II/ nh÷ng Qui ®Þnh cô thÓ:</w:t>
      </w:r>
    </w:p>
    <w:p>
      <w:pPr>
        <w:pStyle w:val="Normal"/>
        <w:rPr>
          <w:rFonts w:ascii=".VnTimeH" w:hAnsi=".VnTimeH" w:cs=".VnTimeH"/>
          <w:b/>
          <w:b/>
          <w:bCs/>
          <w:color w:val="000000"/>
          <w:spacing w:val="28"/>
          <w:sz w:val="22"/>
          <w:szCs w:val="22"/>
        </w:rPr>
      </w:pPr>
      <w:r>
        <w:rPr>
          <w:rFonts w:cs=".VnTimeH" w:ascii=".VnTimeH" w:hAnsi=".VnTimeH"/>
          <w:b/>
          <w:bCs/>
          <w:color w:val="000000"/>
          <w:spacing w:val="28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/ VÒ ph©n cÊp ®Çu t</w:t>
        <w:softHyphen/>
        <w:t xml:space="preserve"> ®Ó thùc hiÖn vµ vËn hµnh §Ò ¸n tin häc ho¸ qu¶n lý hµnh chÝnh Nhµ n</w:t>
        <w:softHyphen/>
        <w:t xml:space="preserve">íc:   </w:t>
      </w:r>
    </w:p>
    <w:p>
      <w:pPr>
        <w:pStyle w:val="Normal"/>
        <w:rPr>
          <w:color w:val="000000"/>
        </w:rPr>
      </w:pPr>
      <w:r>
        <w:rPr>
          <w:color w:val="000000"/>
        </w:rPr>
        <w:t>Trªn c¬ së quy ®Þnh vÒ ph©n cÊp ®Çu t</w:t>
        <w:softHyphen/>
        <w:t xml:space="preserve"> trong §Ò ¸n tin häc ho¸ qu¶n lý hµnh chÝnh Nhµ n</w:t>
        <w:softHyphen/>
        <w:t>íc ®· ®</w:t>
        <w:softHyphen/>
        <w:t>îc Thñ t</w:t>
        <w:softHyphen/>
        <w:t>íng ChÝnh phñ phª duyÖt; Th«ng t</w:t>
        <w:softHyphen/>
        <w:t xml:space="preserve"> nµy h</w:t>
        <w:softHyphen/>
        <w:t>íng dÉn viÖc ®Çu t</w:t>
        <w:softHyphen/>
        <w:t xml:space="preserve"> ®Ó thùc hiÖn vµ vËn hµnh §Ò ¸n, cô thÓ nh</w:t>
        <w:softHyphen/>
        <w:t xml:space="preserve"> sau: 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a/ §Çu t</w:t>
        <w:softHyphen/>
        <w:t xml:space="preserve">  tõ nguån kinh phÝ cña §Ò ¸n thuéc ng©n s¸ch trung </w:t>
        <w:softHyphen/>
        <w:t>¬ng cho c¸c h¹ng môc chÝnh sau:</w:t>
      </w:r>
    </w:p>
    <w:p>
      <w:pPr>
        <w:pStyle w:val="Normal"/>
        <w:rPr>
          <w:color w:val="000000"/>
        </w:rPr>
      </w:pPr>
      <w:r>
        <w:rPr>
          <w:color w:val="000000"/>
        </w:rPr>
        <w:t>- §Çu t</w:t>
        <w:softHyphen/>
        <w:t xml:space="preserve"> Trung t©m tÝch hîp d÷ liÖu cña ChÝnh phñ, c¸c c¬ së d÷ liÖu quèc gia, trôc truyÒn th«ng; c¸c ®</w:t>
        <w:softHyphen/>
        <w:t xml:space="preserve">êng truyÒn sè liÖu tõ Trung t©m tÝch hîp d÷ liÖu cña ChÝnh phñ  ®Õn Trung t©m t©m tÝch hîp d÷ liÖu cña c¸c c¬ quan Trung </w:t>
        <w:softHyphen/>
        <w:t>¬ng vµ c¸c tØnh.</w:t>
      </w:r>
    </w:p>
    <w:p>
      <w:pPr>
        <w:pStyle w:val="Normal"/>
        <w:rPr>
          <w:color w:val="000000"/>
        </w:rPr>
      </w:pPr>
      <w:r>
        <w:rPr>
          <w:color w:val="000000"/>
        </w:rPr>
        <w:t>- §Çu t</w:t>
        <w:softHyphen/>
        <w:t xml:space="preserve"> mét sè h¹ng môc c¬ b¶n thuéc §Ò ¸n tin häc ho¸ cña c¸c c¬ quan Trung </w:t>
        <w:softHyphen/>
        <w:t>¬ng vµ Uû ban nh©n d©n cÊp tØnh ®Ó thèng nhÊt c«ng nghÖ vµ ch</w:t>
        <w:softHyphen/>
        <w:t>¬ng tr×nh øng dông, bao gåm c¸c h¹ng môc sau: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 xml:space="preserve">+ Trung t©m tÝch hîp d÷ liÖu cña c¸c c¬ quan Trung </w:t>
        <w:softHyphen/>
        <w:t xml:space="preserve">¬ng, c¸c tØnh. 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+ §Çu t</w:t>
        <w:softHyphen/>
        <w:t xml:space="preserve"> ®Ó t¹o lËp vµ hoµn chØnh c«ng nghÖ phÇn mÒm dïng chung cho toµn hÖ thèng ®Ó ®¶m b¶o sù thèng nhÊt.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</w:t>
      </w:r>
      <w:r>
        <w:rPr>
          <w:color w:val="000000"/>
        </w:rPr>
        <w:t>+ §Çu t</w:t>
        <w:softHyphen/>
        <w:t xml:space="preserve"> cho viÖc b¶o mËt, chuÈn ho¸, dÞch vô c«ng...  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§µo t¹o tin häc cho mét sè c¸n bé c«ng chøc hµnh chÝnh Nhµ n</w:t>
        <w:softHyphen/>
        <w:t xml:space="preserve">íc thuéc c¸c c¬ quan Trung </w:t>
        <w:softHyphen/>
        <w:t xml:space="preserve">¬ng vµ c¸c tØnh. 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Chi phÝ ho¹t ®éng cña Ban ®iÒu hµnh §Ò ¸n 112.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C¸c chi phÝ kh¸c (nÕu cã).</w:t>
      </w:r>
    </w:p>
    <w:p>
      <w:pPr>
        <w:pStyle w:val="Normal"/>
        <w:rPr>
          <w:color w:val="000000"/>
        </w:rPr>
      </w:pPr>
      <w:r>
        <w:rPr>
          <w:color w:val="000000"/>
        </w:rPr>
        <w:t>b/ §Çu t</w:t>
        <w:softHyphen/>
        <w:t xml:space="preserve"> tõ nguån kinh phÝ cña c¸c c¬ quan Trung </w:t>
        <w:softHyphen/>
        <w:t>¬ng.</w:t>
      </w:r>
    </w:p>
    <w:p>
      <w:pPr>
        <w:pStyle w:val="Normal"/>
        <w:rPr>
          <w:color w:val="000000"/>
        </w:rPr>
      </w:pPr>
      <w:r>
        <w:rPr>
          <w:color w:val="000000"/>
        </w:rPr>
        <w:t>Trong ph¹m vi dù to¸n ng©n s¸ch ®</w:t>
        <w:softHyphen/>
        <w:t xml:space="preserve">îc cÊp cã thÈm quyÒn giao hµng n¨m,  c¸c c¬ quan Trung </w:t>
        <w:softHyphen/>
        <w:t xml:space="preserve">¬ng </w:t>
        <w:softHyphen/>
        <w:t>u tiªn bè trÝ kinh phÝ ®Ó thùc hiÖn c¸c nhiÖm vô sau:</w:t>
      </w:r>
    </w:p>
    <w:p>
      <w:pPr>
        <w:pStyle w:val="Normal"/>
        <w:rPr>
          <w:color w:val="000000"/>
        </w:rPr>
      </w:pPr>
      <w:r>
        <w:rPr>
          <w:color w:val="000000"/>
        </w:rPr>
        <w:t>- §Çu t</w:t>
        <w:softHyphen/>
        <w:t xml:space="preserve"> më réng Trung t©m m¹ng ( tõ trung t©m tÝch hîp cña c¬ quan Trung </w:t>
        <w:softHyphen/>
        <w:t>¬ng  ®Õn m¹ng Lan c¸c ®¬n vÞ trùc thuéc ), x©y dùng c¸c c¬ së d÷ liÖu kh¸c thuéc ®¬n vÞ.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Chi ®µo t¹o tin häc cho c¸n bé c«ng chøc  hµnh chÝnh Nhµ n</w:t>
        <w:softHyphen/>
        <w:t>íc thuéc ®¬n vÞ.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Chi t¹o lËp vµ hoµn chØnh c«ng nghÖ phÇn mÒm theo yªu cÇu qu¶n lý riªng cña Ngµnh.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Chi c</w:t>
        <w:softHyphen/>
        <w:t>íc truyÒn sè liÖu ( trõ c</w:t>
        <w:softHyphen/>
        <w:t xml:space="preserve">íc truyÒn dÉn sè liÖu tõ c¬ quan Trung </w:t>
        <w:softHyphen/>
        <w:t>¬ng vÒ ChÝnh phñ do V¨n phßng ChÝnh phñ chi  ).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Chi b¶o d</w:t>
        <w:softHyphen/>
        <w:t>ìng, thay thÕ m¸y mãc thiÕt bÞ thuéc ®¬n vÞ qu¶n lý .</w:t>
      </w:r>
    </w:p>
    <w:p>
      <w:pPr>
        <w:pStyle w:val="Normal"/>
        <w:rPr>
          <w:color w:val="000000"/>
        </w:rPr>
      </w:pPr>
      <w:r>
        <w:rPr>
          <w:color w:val="000000"/>
        </w:rPr>
        <w:t>- Chi  t¹o lËp tin ®iÖn tö.</w:t>
      </w:r>
    </w:p>
    <w:p>
      <w:pPr>
        <w:pStyle w:val="Normal"/>
        <w:rPr>
          <w:color w:val="000000"/>
        </w:rPr>
      </w:pPr>
      <w:r>
        <w:rPr>
          <w:color w:val="000000"/>
        </w:rPr>
        <w:t>- Chi b¶o ®¶m ho¹t ®éng th</w:t>
        <w:softHyphen/>
        <w:t>êng xuyªn  cña trung t©m tÝch hîp d÷ liÖu.</w:t>
      </w:r>
    </w:p>
    <w:p>
      <w:pPr>
        <w:pStyle w:val="Normal"/>
        <w:rPr>
          <w:color w:val="000000"/>
        </w:rPr>
      </w:pPr>
      <w:r>
        <w:rPr>
          <w:color w:val="000000"/>
        </w:rPr>
        <w:t>- Chi dÞch vô c«ng.</w:t>
      </w:r>
    </w:p>
    <w:p>
      <w:pPr>
        <w:pStyle w:val="Normal"/>
        <w:rPr>
          <w:color w:val="000000"/>
        </w:rPr>
      </w:pPr>
      <w:r>
        <w:rPr>
          <w:color w:val="000000"/>
        </w:rPr>
        <w:t>- Chi ho¹t ®éng cña Ban ®iÒu hµnh §Ò ¸n tin häc cña ®¬n v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C¸c kho¶n chi kh¸c  ( nÕu cã ). </w:t>
      </w:r>
    </w:p>
    <w:p>
      <w:pPr>
        <w:pStyle w:val="Normal"/>
        <w:rPr>
          <w:color w:val="000000"/>
        </w:rPr>
      </w:pPr>
      <w:r>
        <w:rPr>
          <w:color w:val="000000"/>
        </w:rPr>
        <w:t>Riªng ®èi víi V¨n phßng ChÝnh phñ ngoµi c¸c chi phÝ trªn ®©y cßn chi c</w:t>
        <w:softHyphen/>
        <w:t xml:space="preserve">íc truyÒn sè liÖu tõ c¸c c¬ quan Trung </w:t>
        <w:softHyphen/>
        <w:t xml:space="preserve">¬ng, c¸c tØnh vÒ ChÝnh phñ. </w:t>
      </w:r>
    </w:p>
    <w:p>
      <w:pPr>
        <w:pStyle w:val="Normal"/>
        <w:rPr>
          <w:color w:val="000000"/>
        </w:rPr>
      </w:pPr>
      <w:r>
        <w:rPr>
          <w:color w:val="000000"/>
        </w:rPr>
        <w:t>c/ §Çu t</w:t>
        <w:softHyphen/>
        <w:t xml:space="preserve"> tõ nguån kinh phÝ cña ng©n s¸ch ®Þa ph</w:t>
        <w:softHyphen/>
        <w:t>¬ng:</w:t>
      </w:r>
    </w:p>
    <w:p>
      <w:pPr>
        <w:pStyle w:val="Normal"/>
        <w:rPr>
          <w:color w:val="000000"/>
        </w:rPr>
      </w:pPr>
      <w:r>
        <w:rPr>
          <w:color w:val="000000"/>
        </w:rPr>
        <w:t>Tuú theo kh¶ n¨ng cña ng©n s¸ch ®Þa ph</w:t>
        <w:softHyphen/>
        <w:t xml:space="preserve">¬ng, uû ban nh©n d©n c¸c tØnh </w:t>
        <w:softHyphen/>
        <w:t>u  tiªn bè trÝ kinh phÝ ®Ó thùc hiÖn §Ò ¸n tin häc ho¸ qu¶n lý hµnh chÝnh Nhµ n</w:t>
        <w:softHyphen/>
        <w:t>íc  t¹i ®Þa ph</w:t>
        <w:softHyphen/>
        <w:t>¬ng bao gåm c¸c h¹ng môc chÝnh sau:</w:t>
      </w:r>
    </w:p>
    <w:p>
      <w:pPr>
        <w:pStyle w:val="Normal"/>
        <w:rPr>
          <w:color w:val="000000"/>
        </w:rPr>
      </w:pPr>
      <w:r>
        <w:rPr>
          <w:color w:val="000000"/>
        </w:rPr>
        <w:t>- Chi ®Çu t</w:t>
        <w:softHyphen/>
        <w:t xml:space="preserve"> më réng Trung t©m m¹ng ( tõ trung t©m tÝch hîp d÷ liÖu cña tØnh ®Õn m¹ng Lan cña c¸c Së, c¸c HuyÖn ), x©y dùng c¸c c¬ së d÷ liÖu kh¸c.</w:t>
      </w:r>
    </w:p>
    <w:p>
      <w:pPr>
        <w:pStyle w:val="Normal"/>
        <w:rPr>
          <w:color w:val="000000"/>
        </w:rPr>
      </w:pPr>
      <w:r>
        <w:rPr>
          <w:color w:val="000000"/>
        </w:rPr>
        <w:t>- Chi ®µo t¹o cho c¸n bé lµm c«ng t¸c tin häc, c¸n bé qu¶n lý tin häc thuéc ®Þa ph</w:t>
        <w:softHyphen/>
        <w:t>¬ng qu¶n lý.</w:t>
      </w:r>
    </w:p>
    <w:p>
      <w:pPr>
        <w:pStyle w:val="Normal"/>
        <w:rPr>
          <w:color w:val="000000"/>
        </w:rPr>
      </w:pPr>
      <w:r>
        <w:rPr>
          <w:color w:val="000000"/>
        </w:rPr>
        <w:t>- Chi t¹o lËp vµ hoµn chØnh c«ng nghÖ phÇn mÒm theo yªu cÇu qu¶n lý riªng cña ®Þa ph</w:t>
        <w:softHyphen/>
        <w:t>¬ng.</w:t>
      </w:r>
    </w:p>
    <w:p>
      <w:pPr>
        <w:pStyle w:val="Normal"/>
        <w:rPr>
          <w:color w:val="000000"/>
        </w:rPr>
      </w:pPr>
      <w:r>
        <w:rPr>
          <w:color w:val="000000"/>
        </w:rPr>
        <w:t>- Chi c</w:t>
        <w:softHyphen/>
        <w:t>íc truyÒn sè liÖu ( trõ c</w:t>
        <w:softHyphen/>
        <w:t>íc truyÒn sè liÖu tõ tØnh vÒ ChÝnh phñ do V¨n phßng ChÝnh phñ chi ).</w:t>
      </w:r>
    </w:p>
    <w:p>
      <w:pPr>
        <w:pStyle w:val="Normal"/>
        <w:rPr>
          <w:color w:val="000000"/>
        </w:rPr>
      </w:pPr>
      <w:r>
        <w:rPr>
          <w:color w:val="000000"/>
        </w:rPr>
        <w:t>- Chi b¶o d</w:t>
        <w:softHyphen/>
        <w:t>ìng, thay thÕ m¸y mãc thiÕt bÞ thuéc ®¬n vÞ qu¶n lý.</w:t>
      </w:r>
    </w:p>
    <w:p>
      <w:pPr>
        <w:pStyle w:val="Normal"/>
        <w:rPr>
          <w:color w:val="000000"/>
        </w:rPr>
      </w:pPr>
      <w:r>
        <w:rPr>
          <w:color w:val="000000"/>
        </w:rPr>
        <w:t>- Chi  t¹o lËp tin ®iÖn tö.</w:t>
      </w:r>
    </w:p>
    <w:p>
      <w:pPr>
        <w:pStyle w:val="Normal"/>
        <w:rPr>
          <w:color w:val="000000"/>
        </w:rPr>
      </w:pPr>
      <w:r>
        <w:rPr>
          <w:color w:val="000000"/>
        </w:rPr>
        <w:t>- Chi b¶o ®¶m ho¹t ®éng th</w:t>
        <w:softHyphen/>
        <w:t>êng xuyªn  cña trung t©m tÝch hîp d÷ liÖu thuéc ®Þa ph</w:t>
        <w:softHyphen/>
        <w:t>¬ng.</w:t>
      </w:r>
    </w:p>
    <w:p>
      <w:pPr>
        <w:pStyle w:val="Normal"/>
        <w:rPr>
          <w:color w:val="000000"/>
        </w:rPr>
      </w:pPr>
      <w:r>
        <w:rPr>
          <w:color w:val="000000"/>
        </w:rPr>
        <w:t>- Chi dÞch vô c«ng.</w:t>
      </w:r>
    </w:p>
    <w:p>
      <w:pPr>
        <w:pStyle w:val="Normal"/>
        <w:rPr>
          <w:color w:val="000000"/>
        </w:rPr>
      </w:pPr>
      <w:r>
        <w:rPr>
          <w:color w:val="000000"/>
        </w:rPr>
        <w:t>- Chi ho¹t ®éng cña Ban ®iÒu hµnh §Ò ¸n tin häc cña  ®Þa ph</w:t>
        <w:softHyphen/>
        <w:t>¬n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C¸c kho¶n chi kh¸c (nÕu cã). 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</w:t>
      </w:r>
      <w:r>
        <w:rPr>
          <w:color w:val="000000"/>
        </w:rPr>
        <w:t>2/ Møc chi:</w:t>
      </w:r>
    </w:p>
    <w:p>
      <w:pPr>
        <w:pStyle w:val="Normal"/>
        <w:rPr>
          <w:color w:val="000000"/>
        </w:rPr>
      </w:pPr>
      <w:r>
        <w:rPr>
          <w:color w:val="000000"/>
        </w:rPr>
        <w:t>Møc chi thùc hiÖn §Ò ¸n tin häc ho¸ qu¶n lý hµnh chÝnh nhµ n</w:t>
        <w:softHyphen/>
        <w:t>íc thùc hiÖn theo c¸c chÕ ®é chi tiªu tµi chÝnh hiÖn hµnh.</w:t>
      </w:r>
    </w:p>
    <w:p>
      <w:pPr>
        <w:pStyle w:val="Normal"/>
        <w:rPr>
          <w:color w:val="000000"/>
        </w:rPr>
      </w:pPr>
      <w:r>
        <w:rPr>
          <w:color w:val="000000"/>
        </w:rPr>
        <w:t>3/ VÒ viÖc phª duyÖt §Ò ¸n 112: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 xml:space="preserve">a/ §èi víi §Ò ¸n cña c¸c c¬ quan Trung </w:t>
        <w:softHyphen/>
        <w:t>¬ng: Trªn c¬ së §Ò ¸n do Ban ®iÒu hµnh §Ò ¸n cña ®¬n vÞ x©y dùng, Thñ tr</w:t>
        <w:softHyphen/>
        <w:t>ëng ®¬n vÞ xem xÐt cã v¨n b¶n göi vÒ Ban ®iÒu hµnh §Ò ¸n 112 ®Ó thÈm ®Þnh. Trªn c¬ së ý kiÕn thÈm ®Þnh cña Ban ®iÒu hµnh ®Ò ¸n 112, Thñ tr</w:t>
        <w:softHyphen/>
        <w:t xml:space="preserve">ëng c¸c c¬ quan Trung </w:t>
        <w:softHyphen/>
        <w:t xml:space="preserve">¬ng xem xÐt vµ phª duyÖt §Ò ¸n lµm c¨n cø ®Ó tæ chøc thùc hiÖn.     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b/ §èi víi §Ò ¸n cña c¸c tØnh: Trªn c¬ së §Ò ¸n do Ban ®iÒu hµnh §Ò ¸n cña tØnh x©y dùng, Chñ tÞch Uû ban nh©n d©n tØnh xem xÐt cã v¨n b¶n göi vÒ Ban ®iÒu hµnh ®Ò ¸n 112 ®Ó thÈm ®Þnh. Trªn c¬ së ý kiÕn thÈm ®Þnh cña Ban ®iÒu hµnh ®Ò ¸n 112, Chñ tÞch Uû ban nh©n d©n c¸c tØnh xem xÐt vµ phª duyÖt §Ò ¸n lµm c¨n cø ®Ó tæ chøc thùc hiÖn.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4/ ViÖc mua s¾m m¸y mãc, thiÕt bÞ, x©y dùng t¹o lËp c«ng nghÖ th«ng tin phÇn mÒm...  ph¶i thùc hiÖn ®Êu thÇu theo quy ®Þnh hiÖn hµnh.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§èi víi c¸c c«ng tr×nh, h¹ng môc c«ng tr×nh mang tÝnh chÊt ®Çu t</w:t>
        <w:softHyphen/>
        <w:t xml:space="preserve"> x©y dùng c¬ b¶n ph¶i thùc hiÖn theo quy ®Þnh hiÖn hµnh vÒ qu¶n lý cÊp ph¸t thanh quyÕt to¸n vèn ®Çu t</w:t>
        <w:softHyphen/>
        <w:t xml:space="preserve"> x©y dùng c¬ b¶n. 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 xml:space="preserve">5/ VÒ lËp dù to¸n, ph©n bæ dù to¸n, cÊp ph¸t vµ quyÕt to¸n kinh phÝ thùc hiÖn §Ò ¸n: </w:t>
      </w:r>
    </w:p>
    <w:p>
      <w:pPr>
        <w:pStyle w:val="Normal"/>
        <w:rPr>
          <w:color w:val="000000"/>
        </w:rPr>
      </w:pPr>
      <w:r>
        <w:rPr>
          <w:color w:val="000000"/>
        </w:rPr>
        <w:t>ViÖc lËp dù to¸n, ph©n bæ dù to¸n, cÊp ph¸t vµ quyÕt to¸n kinh phÝ thùc hiÖn theo quy ®Þnh t¹i Th«ng t</w:t>
        <w:softHyphen/>
        <w:t xml:space="preserve"> sè 103/1998/TT-BTC ngµy 18/7/1998   cña Bé Tµi chÝnh  h</w:t>
        <w:softHyphen/>
        <w:t>íng dÉn ph©n cÊp, lËp, chÊp hµnh quyÕt to¸n ng©n s¸ch Nhµ n</w:t>
        <w:softHyphen/>
        <w:t xml:space="preserve">íc. </w:t>
      </w:r>
    </w:p>
    <w:p>
      <w:pPr>
        <w:pStyle w:val="Normal"/>
        <w:rPr>
          <w:color w:val="000000"/>
        </w:rPr>
      </w:pPr>
      <w:r>
        <w:rPr>
          <w:color w:val="000000"/>
        </w:rPr>
        <w:t>Th«ng t</w:t>
        <w:softHyphen/>
        <w:t xml:space="preserve"> nµy h</w:t>
        <w:softHyphen/>
        <w:t>íng dÉn thªm mét sè ®iÓm nh</w:t>
        <w:softHyphen/>
        <w:t xml:space="preserve"> sau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/ VÒ lËp dù to¸n cho §Ò ¸n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§èi víi c¸c c¬ quan Trung </w:t>
        <w:softHyphen/>
        <w:t>¬ng:  C¨n cø  vµo h</w:t>
        <w:softHyphen/>
        <w:t>íng dÉn lËp dù to¸n ng©n s¸ch cña Bé Tµi chÝnh, h</w:t>
        <w:softHyphen/>
        <w:t>íng dÉn cña Ban §iÒu hµnh §Ò ¸n 112 lËp dù to¸n kinh phÝ cho viÖc thùc hiÖn §Ò ¸n tin häc ho¸ cña ®¬n vÞ ( bao gåm c¶ dù to¸n c¸c h¹ng môc chÝnh ®Çu t</w:t>
        <w:softHyphen/>
        <w:t xml:space="preserve"> tõ nguån tËp trung cña ng©n s¸ch trung </w:t>
        <w:softHyphen/>
        <w:t>¬ng quy ®inh t¹i TiÕt a, §iÓm 1, PhÇn II trªn ®©y), göi vÒ Bé KÕ ho¹ch vµ §Çu t</w:t>
        <w:softHyphen/>
        <w:t>,  Bé Tµi chÝnh  vµ Ban §iÒu hµnh §Ò ¸n 112 ®Ó tæng hîp.</w:t>
      </w:r>
    </w:p>
    <w:p>
      <w:pPr>
        <w:pStyle w:val="Normal"/>
        <w:rPr>
          <w:color w:val="000000"/>
        </w:rPr>
      </w:pPr>
      <w:r>
        <w:rPr>
          <w:color w:val="000000"/>
        </w:rPr>
        <w:t>- §èi víi  ®Þa ph</w:t>
        <w:softHyphen/>
        <w:t>¬ng: Hµng n¨m c¨n cø vµo v¨n b¶n h</w:t>
        <w:softHyphen/>
        <w:t>íng dÉn lËp dù to¸n ng©n s¸ch cña Bé Tµi chÝnh, h</w:t>
        <w:softHyphen/>
        <w:t>íng dÉn cña Ban §iÒu hµnh §Ò ¸n 112, Ban §iÒu hµnh §Ò ¸n tin häc ho¸ cña tØnh lËp dù to¸n kinh phÝ cho viÖc thùc hiÖn §Ò ¸n tin häc ho¸ cña tØnh ( bao gåm c¶ dù to¸n c¸c h¹ng môc chÝnh ®Çu t</w:t>
        <w:softHyphen/>
        <w:t xml:space="preserve"> tõ nguån tËp trung cña ng©n s¸ch trung </w:t>
        <w:softHyphen/>
        <w:t>¬ng quy ®inh t¹i TiÕt a, §iÓm 1, PhÇn II trªn ®©y), lµm viÖc thèng nhÊt víi Së KÕ ho¹ch vµ §Çu t</w:t>
        <w:softHyphen/>
        <w:t>, Së Tµi chÝnh ®Ó ®</w:t>
        <w:softHyphen/>
        <w:t>a vµo kÕ ho¹ch chung cña tØnh tr×nh Uû ban nh©n d©n tØnh xem xÐt, th«ng qua sau ®ã göi vÒ Bé KÕ ho¹ch vµ ®Çu t</w:t>
        <w:softHyphen/>
        <w:t>, Bé Tµi chÝnh vµ Ban §iÒu hµnh §Ò ¸n 112 ®Ó tæng hîp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ViÖc lËp dù to¸n kinh phÝ thùc hiÖn ®Ò ¸n ë c¸c c¬ quan Trung </w:t>
        <w:softHyphen/>
        <w:t>¬ng vµ c¸c tØnh cÇn ph©n ®Þnh h¹ng môc c«ng tr×nh nµo bè trÝ b»ng vèn ®Çu t</w:t>
        <w:softHyphen/>
        <w:t xml:space="preserve"> x©y dùng c¬ b¶n, c¸c c«ng viÖc nµo bè trÝ b»ng vèn sù nghiÖp.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 xml:space="preserve">- Trªn c¬ së dù to¸n kinh phÝ hµng n¨m do c¸c c¬ quan Trung </w:t>
        <w:softHyphen/>
        <w:t>¬ng , c¸c tØnh lËp, Ban §iÒu hµnh §Ò ¸n 112 tæng hîp lµm viÖc víi Bé Tµi  chÝnh, Bé KÕ ho¹ch vµ §Çu t</w:t>
        <w:softHyphen/>
        <w:t xml:space="preserve"> ®Ó ®</w:t>
        <w:softHyphen/>
        <w:t>a vµo kÕ ho¹ch ng©n s¸ch Nhµ n</w:t>
        <w:softHyphen/>
        <w:t>íc tr×nh Thñ t</w:t>
        <w:softHyphen/>
        <w:t xml:space="preserve">íng ChÝnh phñ tr×nh Quèc héi quyÕt ®Þnh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/ VÒ ph©n bæ kinh phÝ  tõ nguån ng©n s¸ch Trung </w:t>
        <w:softHyphen/>
        <w:t>¬ng ®Ó ®Çu t</w:t>
        <w:softHyphen/>
        <w:t xml:space="preserve"> tËp trung cho c¸c h¹ng môc chÝnh cña hÖ thèn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ªn c¬ së dù to¸n kinh phÝ ng©n s¸ch Trung </w:t>
        <w:softHyphen/>
        <w:t>¬ng ®</w:t>
        <w:softHyphen/>
        <w:t xml:space="preserve">îc Quèc héi quyÕt ®Þnh cho nhiÖm vô nµy, Ban ®iÒu hµnh §Ò ¸n 112 dù kiÕn ph©n bæ kinh phÝ cho c¸c c¬ quan Trung </w:t>
        <w:softHyphen/>
        <w:t>¬ng vµ c¸c tØnh (Theo néi dung c«ng viÖc quy ®Þnh t¹i TiÕt a,  ®iÓm 1, Môc II Th«ng t</w:t>
        <w:softHyphen/>
        <w:t xml:space="preserve"> nµy) b¸o c¸o Bé tr</w:t>
        <w:softHyphen/>
        <w:t>ëng, Chñ nhiÖm V¨n phßng ChÝnh phñ ®Ó lÊy ý  kiÕn thèng nhÊt cña Bé Tµi chÝnh, Bé KÕ ho¹ch vµ §Çu t</w:t>
        <w:softHyphen/>
        <w:t xml:space="preserve"> tr×nh Thñ t</w:t>
        <w:softHyphen/>
        <w:t xml:space="preserve">íng ChÝnh phñ phª duyÖt vµ th«ng b¸o kinh phÝ cho c¸c c¬ quan Trung </w:t>
        <w:softHyphen/>
        <w:t>¬ng vµ c¸c tØnh</w:t>
      </w:r>
    </w:p>
    <w:p>
      <w:pPr>
        <w:pStyle w:val="Normal"/>
        <w:rPr>
          <w:color w:val="000000"/>
        </w:rPr>
      </w:pPr>
      <w:r>
        <w:rPr>
          <w:color w:val="000000"/>
        </w:rPr>
        <w:t>C¨n cø vµo dù to¸n kinh phÝ ®· ®</w:t>
        <w:softHyphen/>
        <w:t>îc Thñ t</w:t>
        <w:softHyphen/>
        <w:t xml:space="preserve">íng ChÝnh phñ phª duyÖt vµ th«ng b¸o, Bé Tµi chÝnh thùc hiÖn cÊp ph¸t b»ng h¹n møc kinh phÝ vÒ c¸c c¬ quan Trung </w:t>
        <w:softHyphen/>
        <w:t>¬ng vµ cÊp bæ sung cã môc tiªu vÒ c¸c ®Þa ph</w:t>
        <w:softHyphen/>
        <w:t>¬ng ®Ó tæ chøc thùc hiÖn.</w:t>
      </w:r>
    </w:p>
    <w:p>
      <w:pPr>
        <w:pStyle w:val="Normal"/>
        <w:rPr>
          <w:color w:val="000000"/>
        </w:rPr>
      </w:pPr>
      <w:r>
        <w:rPr>
          <w:color w:val="000000"/>
        </w:rPr>
        <w:t>b/ VÒ chÕ ®é b¸o c¸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§Þnh kú hµng quý, n¨m,  c¸c Bé, ngµnh trung </w:t>
        <w:softHyphen/>
        <w:t xml:space="preserve">¬ng, Uû ban nh©n d©n c¸c tØnh, Thµnh phè trùc thuéc Trung </w:t>
        <w:softHyphen/>
        <w:t>¬ng cã tr¸ch nhiÖm b¸o c¸o t×nh h×nh thùc hiÖn §Ò ¸n ®</w:t>
        <w:softHyphen/>
        <w:t>îc giao ( bao gåm c¶ khèi l</w:t>
        <w:softHyphen/>
        <w:t>îng, nhiÖm vô vµ kinh phÝ ®·  thùc hiÖn trong kú) göi vÒ Bé KÕ ho¹ch vµ §Çu t</w:t>
        <w:softHyphen/>
        <w:t>, Bé Tµi chÝnh vµ Ban §iÒu hµnh §Ò ¸n 112 ®Ó theo dâi tæng hî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bCs/>
          <w:color w:val="000000"/>
          <w:spacing w:val="28"/>
          <w:sz w:val="22"/>
          <w:szCs w:val="22"/>
        </w:rPr>
      </w:pPr>
      <w:r>
        <w:rPr>
          <w:rFonts w:cs=".VnTimeH" w:ascii=".VnTimeH" w:hAnsi=".VnTimeH"/>
          <w:b/>
          <w:bCs/>
          <w:color w:val="000000"/>
          <w:spacing w:val="28"/>
          <w:sz w:val="22"/>
          <w:szCs w:val="22"/>
        </w:rPr>
        <w:t>III/ Tæ chøc thùc hiÖn:</w:t>
      </w:r>
    </w:p>
    <w:p>
      <w:pPr>
        <w:pStyle w:val="Normal"/>
        <w:rPr>
          <w:rFonts w:ascii=".VnTimeH" w:hAnsi=".VnTimeH" w:cs=".VnTimeH"/>
          <w:b/>
          <w:b/>
          <w:bCs/>
          <w:color w:val="000000"/>
          <w:spacing w:val="28"/>
          <w:sz w:val="22"/>
          <w:szCs w:val="22"/>
        </w:rPr>
      </w:pPr>
      <w:r>
        <w:rPr>
          <w:rFonts w:cs=".VnTimeH" w:ascii=".VnTimeH" w:hAnsi=".VnTimeH"/>
          <w:b/>
          <w:bCs/>
          <w:color w:val="000000"/>
          <w:spacing w:val="28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«ng t</w:t>
        <w:softHyphen/>
        <w:t xml:space="preserve"> nµy cã hiÖu lùc thi hµnh sau 15 ngµy kÓ tõ ngµy ký. Trong qu¸ tr×nh thùc hiÖn nÕu cã v</w:t>
        <w:softHyphen/>
        <w:t>íng m¾c, ®Ò nghÞ ph¶n ¸nh vÒ Bé Tµi chÝnh vµ Ban ®iÒu hµnh §Ò ¸n tin häc ho¸ qu¶n lý hµnh chÝnh Nhµ n</w:t>
        <w:softHyphen/>
        <w:t>íc ®Ó xem xÐt gi¶i quyÕt.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3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autoSpaceDE w:val="false"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.VnTimeH" w:hAnsi=".VnTimeH" w:cs=".VnTimeH"/>
        <w:sz w:val="20"/>
        <w:szCs w:val="20"/>
      </w:rPr>
    </w:pPr>
    <w:r>
      <w:rPr>
        <w:rFonts w:cs=".VnTimeH" w:ascii=".VnTimeH" w:hAnsi=".VnTimeH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rFonts w:ascii=".VnTimeH" w:hAnsi=".VnTimeH" w:cs=".VnTimeH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29:00Z</dcterms:created>
  <dc:creator>Ngo Quang Hung</dc:creator>
  <dc:description/>
  <dc:language>en-US</dc:language>
  <cp:lastModifiedBy>Ngo Quang Hung</cp:lastModifiedBy>
  <dcterms:modified xsi:type="dcterms:W3CDTF">2006-06-01T07:29:00Z</dcterms:modified>
  <cp:revision>1</cp:revision>
  <dc:subject/>
  <dc:title>Th«ng t­</dc:title>
</cp:coreProperties>
</file>