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b/>
          <w:b/>
        </w:rPr>
      </w:pPr>
      <w:r>
        <w:rPr>
          <w:b/>
        </w:rPr>
        <w:t>DANH MỤC SỬA ĐỔI THUẾ SUẤT THUẾ NHẬP KHẨU MỘT SỐ MẶT HÀNG  TRONG BIỂU THUẾ NHẬP KHẨU ƯU ĐÃI</w:t>
      </w:r>
    </w:p>
    <w:p>
      <w:pPr>
        <w:pStyle w:val="Normal"/>
        <w:jc w:val="center"/>
        <w:rPr>
          <w:b/>
          <w:b/>
          <w:sz w:val="20"/>
          <w:szCs w:val="20"/>
        </w:rPr>
      </w:pPr>
      <w:r>
        <w:rPr>
          <w:b/>
          <w:sz w:val="20"/>
          <w:szCs w:val="20"/>
        </w:rPr>
      </w:r>
    </w:p>
    <w:p>
      <w:pPr>
        <w:pStyle w:val="Normal"/>
        <w:jc w:val="center"/>
        <w:rPr/>
      </w:pPr>
      <w:r>
        <w:rPr>
          <w:i/>
        </w:rPr>
        <w:t>(Ban hành kèm Thông tư số 28 /2009/QĐ-BTC ngày 10  tháng 2  năm 2009 của Bộ trưởng Bộ Tài chính)</w:t>
      </w:r>
    </w:p>
    <w:p>
      <w:pPr>
        <w:pStyle w:val="Normal"/>
        <w:jc w:val="center"/>
        <w:rPr>
          <w:i/>
          <w:i/>
        </w:rPr>
      </w:pPr>
      <w:r>
        <w:rPr>
          <w:i/>
        </w:rPr>
      </w:r>
    </w:p>
    <w:tbl>
      <w:tblPr>
        <w:tblW w:w="9495" w:type="dxa"/>
        <w:jc w:val="left"/>
        <w:tblInd w:w="-10" w:type="dxa"/>
        <w:tblLayout w:type="fixed"/>
        <w:tblCellMar>
          <w:top w:w="0" w:type="dxa"/>
          <w:left w:w="108" w:type="dxa"/>
          <w:bottom w:w="0" w:type="dxa"/>
          <w:right w:w="108" w:type="dxa"/>
        </w:tblCellMar>
      </w:tblPr>
      <w:tblGrid>
        <w:gridCol w:w="905"/>
        <w:gridCol w:w="518"/>
        <w:gridCol w:w="22"/>
        <w:gridCol w:w="540"/>
        <w:gridCol w:w="720"/>
        <w:gridCol w:w="5350"/>
        <w:gridCol w:w="1440"/>
      </w:tblGrid>
      <w:tr>
        <w:trPr>
          <w:tblHeader w:val="true"/>
          <w:trHeight w:val="1056" w:hRule="atLeast"/>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àng</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hàng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Thuế suất </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8.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Giấy in báo, dạng cuộn hoặc t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Định lượng không quá 55g/m</w:t>
            </w:r>
            <w:r>
              <w:rPr>
                <w:b/>
                <w:i/>
                <w:sz w:val="26"/>
                <w:szCs w:val="2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15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Giấy và cáctông không tráng, loại dùng để in, viết hoặc dùng cho các mục đích đồ bản khác, giấy làm thẻ và giấy băng không đục lỗ, dạng cuộn hoặc tờ hình chữ nhật (kể cả hình vuông), kích thước bất kỳ trừ giấy thuộc nhóm 48.01 hoặc 48.03; giấy và cáctông sản xuất thủ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Giấy và cáctông sản xuất thủ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ấy và cáctông sử dụng làm nền cho giấy và cáctông nhạy sáng, nhạy nhiệt hoặc nh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ấy làm nền sản xuất giấy dán t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ấy và cáctông khác, không chứa bột giấy cơ học hoặc hoá cơ hoặc có hàm lượng bột giấy này không lớn hơn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 Có định lượng dưới 40g/m</w:t>
            </w:r>
            <w:r>
              <w:rPr>
                <w:sz w:val="26"/>
                <w:szCs w:val="26"/>
                <w:vertAlign w:val="superscript"/>
              </w:rPr>
              <w:t>2</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3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 - Giấy làm nền sản xuất giấy carbon, có định lượng dưới 20g/m</w:t>
            </w:r>
            <w:r>
              <w:rPr>
                <w:sz w:val="26"/>
                <w:szCs w:val="26"/>
                <w:vertAlign w:val="superscript"/>
              </w:rPr>
              <w:t>2</w:t>
            </w:r>
            <w:r>
              <w:rPr>
                <w:sz w:val="26"/>
                <w:szCs w:val="26"/>
              </w:rPr>
              <w:t>, ở dạng cuộn với chiều rộng lớn hơn 15 cm hoặc ở dạng tấm hình chữ nhật (bao gồm cả hình vuông) với một chiều từ 36 cm trở lên và chiều kia từ 15 cm trở lên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nhô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ghép đầu lọc thuốc l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 Có định lượng từ 40g/m</w:t>
            </w:r>
            <w:r>
              <w:rPr>
                <w:sz w:val="26"/>
                <w:szCs w:val="26"/>
                <w:vertAlign w:val="superscript"/>
              </w:rPr>
              <w:t>2</w:t>
            </w:r>
            <w:r>
              <w:rPr>
                <w:sz w:val="26"/>
                <w:szCs w:val="26"/>
              </w:rPr>
              <w:t xml:space="preserve"> đến 150g/m</w:t>
            </w:r>
            <w:r>
              <w:rPr>
                <w:sz w:val="26"/>
                <w:szCs w:val="26"/>
                <w:vertAlign w:val="superscript"/>
              </w:rPr>
              <w:t>2</w:t>
            </w:r>
            <w:r>
              <w:rPr>
                <w:sz w:val="26"/>
                <w:szCs w:val="26"/>
              </w:rPr>
              <w:t>, dạng cuộ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và cáctông trang trí, kể cả loại có hình bóng nước, loại làm giả vân đá, loại có các sợi, hỗn hợp các đốm mầu hoặc giấy da giả c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Dạng cuộn với chiều rộng từ 15 cm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nhô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hống d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 Có định lượng từ 40g/m</w:t>
            </w:r>
            <w:r>
              <w:rPr>
                <w:sz w:val="26"/>
                <w:szCs w:val="26"/>
                <w:vertAlign w:val="superscript"/>
              </w:rPr>
              <w:t>2</w:t>
            </w:r>
            <w:r>
              <w:rPr>
                <w:sz w:val="26"/>
                <w:szCs w:val="26"/>
              </w:rPr>
              <w:t xml:space="preserve"> đến 150g/m</w:t>
            </w:r>
            <w:r>
              <w:rPr>
                <w:sz w:val="26"/>
                <w:szCs w:val="26"/>
                <w:vertAlign w:val="superscript"/>
              </w:rPr>
              <w:t>2</w:t>
            </w:r>
            <w:r>
              <w:rPr>
                <w:sz w:val="26"/>
                <w:szCs w:val="26"/>
              </w:rPr>
              <w:t>, dạng tờ với một chiều không quá 435 mm và chiều kia không quá 297 mm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và cáctông trang trí, kể cả loại có hình bóng nước, loại làm giả vân đá, loại có các sợi hoặc hỗn hợp các đốm mầu và giấy da giả c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Dạng tấm hình chữ nhật (bao gồm cả hình vuông) với một chiều từ 36 cm trở xuống  và chiều kia từ 15 cm trở xuống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rPr>
              <w:t>- - Loại khác, có định lượng từ 40 g/m</w:t>
            </w:r>
            <w:r>
              <w:rPr>
                <w:sz w:val="26"/>
                <w:szCs w:val="26"/>
                <w:vertAlign w:val="superscript"/>
              </w:rPr>
              <w:t>2</w:t>
            </w:r>
            <w:r>
              <w:rPr>
                <w:sz w:val="26"/>
                <w:szCs w:val="26"/>
              </w:rPr>
              <w:t xml:space="preserve"> đến 150 g/m</w:t>
            </w:r>
            <w:r>
              <w:rPr>
                <w:sz w:val="26"/>
                <w:szCs w:val="26"/>
                <w:vertAlign w:val="superscript"/>
              </w:rPr>
              <w:t>2</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làm nền sản xuất giấy các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 Có định lượng lớn hơn 150 g/m</w:t>
            </w:r>
            <w:r>
              <w:rPr>
                <w:sz w:val="26"/>
                <w:szCs w:val="26"/>
                <w:vertAlign w:val="superscript"/>
              </w:rPr>
              <w:t>2</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và cáctông trang trí, kể cả loại có hình bóng nước, loại làm giả vân đá, loại có các sợi, hỗn hợp các đốm mầu hoặc giấy da giả c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Ở dạng cuộn với chiều rộng từ 15 cm trở xuống hoặc ở dạng tấm hình chữ nhật (kể cả hình vuông) với một chiều từ 36 cm trở xuống và chiều kia từ 15 cm trở xuống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iấy và cáctông khác, có hàm lượng bột giấy cơ học hoặc hoá cơ trên 10% so với tổng lượng bột giấ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Dạng cuộ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Giấy và cáctông trang trí kể cả loại có hình bóng nước, loại làm giả vân đá, loại có các sợi, hỗn hợp các đốm mầu hoặc giấy da giả cổ, ở dạng cuộn với chiều rộng từ 15 cm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Giấy và cáctông trang trí khác kể cả loại có hình bóng nước, loại làm giả vân đá, loại có các sợi, hỗn hợp các đốm mầu hoặc giấy da giả c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nhô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Dạng tờ với một chiều không quá 435 mm và chiều kia không quá 297 mm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Giấy và cáctông trang trí kể cả loại có hình bóng nước, loại làm giả vân đá, loại có các sợi, hỗn hợp các đốm mầu hoặc giấy da giả cổ, dạng tấm hình chữ nhật (kể cả hình vuông) với một chiều từ 36 cm trở xuống và chiều kia từ 15 cm trở xuống ở dạng không g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Giấy và cáctông trang trí, kể cả loại có hình bóng nước, loại làm giả vân đá, loại có các sợi, hỗn hợp các đốm mầu hoặc giấy da giả c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 Giấy làm nền sản xuất giấy nhô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làm nền sản xuất giấy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 Giấy làm nền sản xuất giấy nhô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8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nl-NL"/>
              </w:rPr>
            </w:pPr>
            <w:r>
              <w:rPr>
                <w:b/>
                <w:bCs/>
                <w:i/>
                <w:sz w:val="26"/>
                <w:szCs w:val="26"/>
                <w:lang w:val="nl-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bl>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29:00Z</dcterms:created>
  <dc:creator>BTC</dc:creator>
  <dc:description/>
  <cp:keywords/>
  <dc:language>en-US</dc:language>
  <cp:lastModifiedBy>tranchaugiang</cp:lastModifiedBy>
  <dcterms:modified xsi:type="dcterms:W3CDTF">2009-02-10T08:29:00Z</dcterms:modified>
  <cp:revision>2</cp:revision>
  <dc:subject/>
  <dc:title>BỘ TÀI CHÍNH</dc:title>
</cp:coreProperties>
</file>