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Ộ THƯƠNG MẠI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45pt" to="7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.15pt" to="351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ố:   </w:t>
      </w:r>
      <w:r>
        <w:rPr>
          <w:rFonts w:cs="Times New Roman" w:ascii="Times New Roman" w:hAnsi="Times New Roman"/>
          <w:b/>
          <w:bCs/>
        </w:rPr>
        <w:t>1022</w:t>
      </w:r>
      <w:r>
        <w:rPr>
          <w:rFonts w:cs="Times New Roman" w:ascii="Times New Roman" w:hAnsi="Times New Roman"/>
        </w:rPr>
        <w:t xml:space="preserve"> /TM-DM                                            </w:t>
      </w:r>
      <w:r>
        <w:rPr>
          <w:rFonts w:cs="Times New Roman" w:ascii="Times New Roman" w:hAnsi="Times New Roman"/>
          <w:i/>
          <w:iCs/>
          <w:lang w:val="vi-VN"/>
        </w:rPr>
        <w:t xml:space="preserve">      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>Hà Nội, ngày 01  tháng  11   năm 200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V/v h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 xml:space="preserve">ớng dẫn cấp visa tự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 xml:space="preserve">ộng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>ối với các chủng loại hàng (cat.) 334/335, 338/339, 342/642, 347/348, 359/659-S</w:t>
      </w:r>
    </w:p>
    <w:p>
      <w:pPr>
        <w:pStyle w:val="BodyTextIndent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BodyTextIndent3"/>
        <w:rPr/>
      </w:pPr>
      <w:r>
        <w:rPr>
          <w:sz w:val="26"/>
        </w:rPr>
        <w:tab/>
      </w:r>
      <w:r>
        <w:rPr/>
        <w:t xml:space="preserve">Căn cứ các Thông tư liên tịch </w:t>
      </w:r>
      <w:r>
        <w:rPr>
          <w:lang w:val="vi-VN"/>
        </w:rPr>
        <w:t xml:space="preserve">của Liên Bộ Thương mại và Công nghiệp </w:t>
      </w:r>
      <w:r>
        <w:rPr/>
        <w:t>số 04/2004/TTLT/BTM/BCN ngày 28/7/2004 và số 07/2005/TTLT/BTM/BCN ngày 1/4/2005 bổ sung Thông tư Liên tịch số 04/2004/TTLT/BTM/BCN ngày 28/7/2004 hướng dẫn việc giao và thực hiện hạn ngạch xuất khẩu hàng dệt may vào thị trường Hoa Kỳ năm 2005;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pacing w:val="-6"/>
          <w:szCs w:val="26"/>
        </w:rPr>
        <w:t xml:space="preserve">Tiếp theo các Thông báo số 0825/TM-DM ngày 28/7/2005,  0933/TM-DM ngày 12/9/2005 , 0944/TM-DM ngày 16/9/2005, 0991/TM-DM ngày 13/10/2005, 1007/TM-DM ngày 21/10/2005 </w:t>
      </w:r>
      <w:r>
        <w:rPr>
          <w:rFonts w:cs="Times New Roman" w:ascii="Times New Roman" w:hAnsi="Times New Roman"/>
          <w:spacing w:val="-6"/>
          <w:sz w:val="32"/>
          <w:szCs w:val="26"/>
        </w:rPr>
        <w:t xml:space="preserve">;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ab/>
        <w:t>C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cứ tình hình thực hiện hạn ngạch hàng dệt may xuất khẩu sang thị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Hoa Kỳ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2005 đến 31/10/2005 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>Bộ Thương mại thông báo quyết định của Liên Bộ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 - Bộ Công nghiệp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</w:t>
      </w:r>
      <w:r>
        <w:rPr>
          <w:rFonts w:cs="Times New Roman" w:ascii="Times New Roman" w:hAnsi="Times New Roman"/>
          <w:bCs/>
          <w:iCs/>
          <w:szCs w:val="26"/>
        </w:rPr>
        <w:t>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ừ ngày 1/11/2005, c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có nhu cầu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àm thủ tục tại các phòng QLXNK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visa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at 334/335, 338/339, 342/642, 347/348, 359/659-S (bao gồ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ấp visa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2. Hàng tuần các Phòng QLXNK khu vực báo cáo tình hình thực hiện cấp visa tự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theo mẫu số 2 kèm theo thông báo 0825/TM-DM và gửi về Ba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ều hành hạn ngạch dệt may - Bộ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16h ngày thứ Sáu. Bộ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mại thông báo tình hình thực hiện cấp visa tự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ối với các chủng loại hàng này trên trang mạng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www.mot.gov.vn</w:t>
        </w:r>
      </w:hyperlink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nhân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kế hoạch giao hàng.</w:t>
      </w:r>
    </w:p>
    <w:p>
      <w:pPr>
        <w:pStyle w:val="Normal"/>
        <w:keepNext w:val="true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3. Các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nhâ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ã tự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nộp tiền ký quỹ vào tài khoản của Bộ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mại sẽ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Bộ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mại tiến hành các thủ tục hoàn trả tiền ký quỹ.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ối với các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nhâ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ã tự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nộp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bảo lãnh, Bộ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 sẽ gửi trả t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bảo lã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nhân giải toả bảo lãnh.</w:t>
      </w:r>
    </w:p>
    <w:p>
      <w:pPr>
        <w:pStyle w:val="Normal"/>
        <w:ind w:firstLine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240" w:after="240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Các Phòng QLXNK khu vực chủ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t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c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ng kiểm tra những lô hàng xuất khẩu có nghi vấn vi phạm hoặc các lô hàng xuất khẩu với khối l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ợng lớ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t biến so với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g lực sản xuất của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nhân, kịp thời báo c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liên ngành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, Công nghiệp, Hải quan, Hiệp hội Dệt may và các Sở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 tiến hành kiểm tra tại c</w:t>
      </w:r>
      <w:r>
        <w:rPr>
          <w:rFonts w:cs="Times New Roman" w:ascii="Times New Roman" w:hAnsi="Times New Roman"/>
          <w:szCs w:val="26"/>
        </w:rPr>
        <w:t>ơ</w:t>
      </w:r>
      <w:r>
        <w:rPr>
          <w:rFonts w:cs="Times New Roman" w:ascii="Times New Roman" w:hAnsi="Times New Roman"/>
          <w:szCs w:val="26"/>
        </w:rPr>
        <w:t xml:space="preserve"> sở sản xuất của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nhân. Các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hợp phát hiện chuyển tải bất hợp pháp sẽ bị xử lý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hiện hành.</w:t>
        <w:tab/>
      </w:r>
    </w:p>
    <w:p>
      <w:pPr>
        <w:pStyle w:val="Normal"/>
        <w:spacing w:before="24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mại thông báo cho các Phòng Quản lý XNK khu vực và các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 xml:space="preserve">ng nhâ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thực hiện.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75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gửi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Lãnh đạo Bộ Thương mại (để báo cá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Bộ Cô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Tổng cục Hải quan (để phối hợ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Phòng TM và CN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Hiệp hội Dệt may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Vụ TMĐT (trang m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Các Phòng QL XNK khu vự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Tổ Giám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Lưu VT, BDM (2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T. BỘ TRƯỞ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Thứ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>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</w:t>
            </w:r>
            <w:r>
              <w:rPr>
                <w:rFonts w:cs="Times New Roman" w:ascii="Times New Roman" w:hAnsi="Times New Roman"/>
                <w:i/>
                <w:szCs w:val="28"/>
              </w:rPr>
              <w:t>ã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Danh Vĩ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both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firstLine="360"/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firstLine="36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firstLine="36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firstLine="360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.gov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2:00Z</dcterms:created>
  <dc:creator>lemyhanh</dc:creator>
  <dc:description/>
  <dc:language>en-US</dc:language>
  <cp:lastModifiedBy>doviettung</cp:lastModifiedBy>
  <cp:lastPrinted>2005-11-01T15:58:00Z</cp:lastPrinted>
  <dcterms:modified xsi:type="dcterms:W3CDTF">2005-11-01T09:32:00Z</dcterms:modified>
  <cp:revision>9</cp:revision>
  <dc:subject/>
  <dc:title>Ban ®iÒu hµnh h¹n ng¹ch dÖt may</dc:title>
</cp:coreProperties>
</file>