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6830</wp:posOffset>
                      </wp:positionV>
                      <wp:extent cx="5645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2.9pt" to="91.8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  /QĐ-BC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75590</wp:posOffset>
                      </wp:positionV>
                      <wp:extent cx="1927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1.7pt" to="223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à Nội, ngày       tháng      năm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widowControl w:val="false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công bố công khai dự toán ngân sách năm 2020</w:t>
      </w:r>
    </w:p>
    <w:p>
      <w:pPr>
        <w:pStyle w:val="Normal"/>
        <w:widowControl w:val="false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ủa Bộ Công Thương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6490</wp:posOffset>
                </wp:positionH>
                <wp:positionV relativeFrom="paragraph">
                  <wp:posOffset>93980</wp:posOffset>
                </wp:positionV>
                <wp:extent cx="11087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7.4pt" to="27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TRƯỞNG BỘ CÔNG THƯƠ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Nghị định số 98/2017/NĐ-CP ngày 18 tháng 8 năm 2017 của Chính phủ quy định chức năng, nhiệm vụ, quyền hạn và cơ cấu tổ chức của Bộ Công Thương;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61/2017/TT-BTC ngày 15 tháng 6 năm 2017 của Bộ Tài chính hướng dẫn về công khai ngân sách đối với đơn vị dự toán ngân sách, tổ chức được ngân sách nhà nước hỗ trợ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Căn cứ Thông tư số 90/2018/TT-BTC ngày 28 tháng 09 năm 2018 của Bộ Tài chính sửa đổi, bổ sung một số điều của Thông tư số 61/2017/TT-BTC </w:t>
      </w:r>
      <w:r>
        <w:rPr>
          <w:sz w:val="28"/>
          <w:szCs w:val="28"/>
        </w:rPr>
        <w:t>ngày 15 tháng 6 năm 2017 của Bộ Tài chính;</w:t>
      </w:r>
    </w:p>
    <w:p>
      <w:pPr>
        <w:pStyle w:val="ListParagraph"/>
        <w:widowControl w:val="false"/>
        <w:tabs>
          <w:tab w:val="clear" w:pos="720"/>
          <w:tab w:val="left" w:pos="851" w:leader="none"/>
        </w:tabs>
        <w:spacing w:before="6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fr-FR"/>
        </w:rPr>
        <w:t>Căn cứ Quyết định số 3959/QĐ-BCT ngày 31 tháng 12 năm 2019 của Bộ trưởng Bộ Công Thương về việc giao dự toán thu, chi ngân sách nhà nước năm 2020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 đề nghị của Vụ trưởng Vụ Tài chính </w:t>
      </w:r>
      <w:r>
        <w:rPr>
          <w:sz w:val="28"/>
          <w:szCs w:val="28"/>
          <w:lang w:val="pt-BR"/>
        </w:rPr>
        <w:t>và Đổi mới doanh nghiệp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Công bố công khai số liệu dự toán ngân sách năm 2020 của Bộ Công Thương cụ thể như sau: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</w:rPr>
        <w:t>- Tổng số thu phí, lệ phí: 5.900 triệu đồng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</w:rPr>
        <w:t>- Tổng số chi thường xuyên: 4.070.083 triệu đồng.</w:t>
      </w:r>
    </w:p>
    <w:p>
      <w:pPr>
        <w:pStyle w:val="Normal"/>
        <w:spacing w:before="10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phụ lục chi tiết kèm theo)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có hiệu lực kể từ ngày ký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Bộ, Vụ trưởng Vụ Tài chính </w:t>
      </w:r>
      <w:r>
        <w:rPr>
          <w:sz w:val="28"/>
          <w:szCs w:val="28"/>
          <w:lang w:val="pt-BR"/>
        </w:rPr>
        <w:t>và Đổi mới doanh nghiệp</w:t>
      </w:r>
      <w:r>
        <w:rPr>
          <w:sz w:val="28"/>
          <w:szCs w:val="28"/>
        </w:rPr>
        <w:t xml:space="preserve"> và các đơn vị có liên quan chịu trách nhiệm thi hành Quyết định này./. 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ộ Tài chí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BN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ổng thông tin của Bộ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T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ặng Hoàng 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284" w:bottom="10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1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rmalchar">
    <w:name w:val="normal__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360" w:after="3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7:00Z</dcterms:created>
  <dc:creator>Kas</dc:creator>
  <dc:description/>
  <cp:keywords/>
  <dc:language>en-US</dc:language>
  <cp:lastModifiedBy>Thanh (Nguyen Minh Thanh)</cp:lastModifiedBy>
  <cp:lastPrinted>2018-07-10T13:20:00Z</cp:lastPrinted>
  <dcterms:modified xsi:type="dcterms:W3CDTF">2020-02-27T01:55:00Z</dcterms:modified>
  <cp:revision>5</cp:revision>
  <dc:subject/>
  <dc:title>CỤC CÔNG NGHIỆP ĐỊA PHƯƠNG</dc:title>
</cp:coreProperties>
</file>