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4395</wp:posOffset>
            </wp:positionH>
            <wp:positionV relativeFrom="paragraph">
              <wp:posOffset>-316230</wp:posOffset>
            </wp:positionV>
            <wp:extent cx="3457575" cy="5791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lang w:val="vi-VN"/>
        </w:rPr>
        <w:t>ƯƠNG TRÌNH</w:t>
      </w:r>
      <w:r>
        <w:rPr>
          <w:rFonts w:cs="Times New Roman" w:ascii="Times New Roman" w:hAnsi="Times New Roman"/>
          <w:sz w:val="28"/>
          <w:szCs w:val="28"/>
        </w:rPr>
        <w:t xml:space="preserve"> (Dự kiến)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OÀN GIAO DỊCH THƯƠNG MẠI TẠI ROMANIA VÀ BULGARIA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Thời gian: Từ ngày 02-10/10/2019</w:t>
      </w:r>
    </w:p>
    <w:p>
      <w:pPr>
        <w:pStyle w:val="Normal"/>
        <w:spacing w:before="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Địa điểm: </w:t>
      </w:r>
      <w:r>
        <w:rPr>
          <w:i/>
          <w:sz w:val="26"/>
          <w:szCs w:val="26"/>
          <w:shd w:fill="F9F9F9" w:val="clear"/>
        </w:rPr>
        <w:t>Bucharest,</w:t>
      </w:r>
      <w:r>
        <w:rPr>
          <w:i/>
          <w:sz w:val="26"/>
          <w:szCs w:val="26"/>
        </w:rPr>
        <w:t xml:space="preserve"> Romania và Sofia, Bulgari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12"/>
        <w:gridCol w:w="223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6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6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hoạt động (dự kiến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64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2/11 (Thứ T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64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ởi hành từ Hà Nội/Tp Hồ Chí Minh đi Roman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64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Ngày 03/1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ứ Năm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64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ến Romani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64"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- Làm việc với Thương vụ Việt Nam tại Romania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9F9F9" w:val="clear"/>
              </w:rPr>
              <w:t>Bucharest, Roman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Ngày 04/1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ứ Sáu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64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ễn đàn Xúc tiến thương mại và đầu tư Việt Nam – Romania (kết hợp chương trình giao thương trực tiếp giữa các tổ chức/doanh nghiệp hai nước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9F9F9" w:val="clear"/>
              </w:rPr>
              <w:t>Bucharest, Roman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Ngày 5/1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ứ Bảy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64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ới một số doanh nghiệp nhập khẩu, kênh phân phối hàng hóa tại Roman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64" w:before="120" w:after="120"/>
              <w:rPr>
                <w:sz w:val="26"/>
                <w:szCs w:val="26"/>
                <w:shd w:fill="F9F9F9" w:val="clear"/>
              </w:rPr>
            </w:pPr>
            <w:r>
              <w:rPr>
                <w:sz w:val="26"/>
                <w:szCs w:val="26"/>
                <w:shd w:fill="F9F9F9" w:val="clear"/>
              </w:rPr>
              <w:t>Roman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Ngày 6/1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hủ Nhậ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i chuyển đến Bulgari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việc với Thương vụ Việt Nam tại Bulgar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fia, Bulgar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7/1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ứ Ha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64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nghị giao thương doanh nghiệp Việt Nam - Bulgar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fia, Bulgar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8/1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ứ B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64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ới một số doanh nghiệp nhập khẩu, kênh phân phối hàng nhập khẩu tại Bulgar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fia, Bulgar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9/1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ứ T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64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n đường về nước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10/1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ứ 5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64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đến Việt Nam, kết thúc chương trìn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57:00Z</dcterms:created>
  <dc:creator>user</dc:creator>
  <dc:description/>
  <cp:keywords/>
  <dc:language>en-US</dc:language>
  <cp:lastModifiedBy>Admin</cp:lastModifiedBy>
  <dcterms:modified xsi:type="dcterms:W3CDTF">2019-08-14T14:00:00Z</dcterms:modified>
  <cp:revision>4</cp:revision>
  <dc:subject/>
  <dc:title/>
</cp:coreProperties>
</file>