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Ộ CÔNG THƯƠNG</w:t>
            </w:r>
          </w:p>
        </w:tc>
        <w:tc>
          <w:tcPr>
            <w:tcW w:w="6188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55880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4.4pt" to="111.2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88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6.1pt" to="229.1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exact"/>
        </w:trPr>
        <w:tc>
          <w:tcPr>
            <w:tcW w:w="3652" w:type="dxa"/>
            <w:tcBorders/>
          </w:tcPr>
          <w:p>
            <w:pPr>
              <w:pStyle w:val="Normal"/>
              <w:ind w:right="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Số: 128 /TB-BCT</w:t>
            </w:r>
          </w:p>
        </w:tc>
        <w:tc>
          <w:tcPr>
            <w:tcW w:w="6188" w:type="dxa"/>
            <w:tcBorders/>
          </w:tcPr>
          <w:p>
            <w:pPr>
              <w:pStyle w:val="Heading2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Hà Nội,  ngày 24  tháng 6 năm 202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ấy ý kiến nhân dân về việc đề nghị khen thưở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uân chương Độc lập và Huân chương Lao động cho các tập thể và cá nhân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88900</wp:posOffset>
                </wp:positionV>
                <wp:extent cx="88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7pt" to="261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color w:val="000000"/>
          <w:sz w:val="6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64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Thực hiện quy định tại Khoản 10, Điều 45 của Nghị định số 91/2017/NĐ-CP ngày 31 tháng 7 năm 2017 của Chính phủ </w:t>
      </w:r>
      <w:r>
        <w:rPr>
          <w:i/>
          <w:color w:val="000000"/>
          <w:spacing w:val="-4"/>
          <w:sz w:val="28"/>
          <w:szCs w:val="28"/>
        </w:rPr>
        <w:t xml:space="preserve">“Bộ, ban, ngành, tỉnh, đoàn thể trung ương trước khi trình khen thưởng Huân chương….lấy ý kiến nhân dân trên các phương tiện truyền thông của Bộ, ban, ngành, tỉnh, đoàn thể trung ương”; </w:t>
      </w:r>
    </w:p>
    <w:p>
      <w:pPr>
        <w:pStyle w:val="Normal"/>
        <w:spacing w:lineRule="auto" w:line="264"/>
        <w:ind w:firstLine="567"/>
        <w:jc w:val="both"/>
        <w:rPr>
          <w:i/>
          <w:i/>
          <w:color w:val="000000"/>
          <w:spacing w:val="-4"/>
          <w:sz w:val="6"/>
          <w:szCs w:val="28"/>
        </w:rPr>
      </w:pPr>
      <w:r>
        <w:rPr>
          <w:i/>
          <w:color w:val="000000"/>
          <w:spacing w:val="-4"/>
          <w:sz w:val="6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Bộ Công Thương </w:t>
      </w:r>
      <w:r>
        <w:rPr>
          <w:sz w:val="28"/>
          <w:szCs w:val="28"/>
        </w:rPr>
        <w:t xml:space="preserve">lấy ý kiến nhân dân trên Cổng thông tin điện tử  trước khi trình khen thưởng </w:t>
      </w:r>
      <w:r>
        <w:rPr>
          <w:color w:val="000000"/>
          <w:spacing w:val="-4"/>
          <w:sz w:val="28"/>
          <w:szCs w:val="28"/>
        </w:rPr>
        <w:t xml:space="preserve">cho các tập thể và cá nhân (có danh sách kèm theo)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 Huân chương Độc lập hạng nhì:</w:t>
        <w:tab/>
        <w:t>01 tập thể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 Huân chương Lao động hạng nhì:</w:t>
        <w:tab/>
        <w:t>04 cá nhân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3. Huân chương Lao động hạng ba:</w:t>
        <w:tab/>
        <w:t>01 tập thể và 08 cá nhân;</w:t>
      </w:r>
    </w:p>
    <w:p>
      <w:pPr>
        <w:pStyle w:val="Normal"/>
        <w:spacing w:lineRule="auto" w:line="264"/>
        <w:ind w:firstLine="56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264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ác ý kiến đóng góp trong vòng 10 ngày làm việc kể từ ngày 29 tháng 6 năm 2020 (bằng văn bản có chữ ký, ghi rõ họ tên, điện thoại, địa chỉ liên hệ) xin gửi về Văn phòng Bộ Công Thương: Số 54, phố Hai Bà Trưng, quận Hoàn Kiếm, thành phố Hà Nội./.</w:t>
      </w:r>
    </w:p>
    <w:p>
      <w:pPr>
        <w:pStyle w:val="Normal"/>
        <w:spacing w:lineRule="auto" w:line="264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L. BỘ TRƯỞ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ÁNH VĂN PHÒNG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5529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ổng Thông tin điện tử Bộ CT;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, VP (loanttk)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Lâm Gi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ÁC TẬP THỂ VÀ CÁ NHÂN ĐỀ NGHỊ KHEN THƯỞ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HUÂN CHƯƠNG ĐỘC LẬP VÀ HUÂN CHƯƠNG LAO ĐỘ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240" w:after="1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I. Huân chương Độc lập hạng nhì: 01 tập thể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Viện Năng lượng, Bộ Công Thươ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120"/>
        <w:rPr/>
      </w:pPr>
      <w:r>
        <w:rPr>
          <w:b/>
          <w:iCs/>
          <w:color w:val="000000"/>
          <w:sz w:val="28"/>
          <w:szCs w:val="28"/>
        </w:rPr>
        <w:tab/>
        <w:t>II. Huân chương Lao động hạng nhì: 04 cá nhâ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1. Ông Nguyễn Thế Truyện, Viện trưởng Viện Nghiên cứu Điện tử, Tin học, Tự động hóa, Bộ Công Thương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iCs/>
          <w:color w:val="000000"/>
          <w:sz w:val="28"/>
          <w:szCs w:val="28"/>
        </w:rPr>
        <w:tab/>
        <w:t>2. Ông Mai Văn Tuệ, Phó Viện trưởng Viện Nghiên cứu Điện tử, Tin học, Tự động hóa, Bộ Công Thương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iCs/>
          <w:color w:val="000000"/>
          <w:sz w:val="28"/>
          <w:szCs w:val="28"/>
        </w:rPr>
        <w:tab/>
        <w:t xml:space="preserve">3. Bà Phạm Thu Giang, Nguyên Phó Vụ trưởng Vụ Khoa học và Công nghệ, Bộ Công Thương </w:t>
      </w:r>
      <w:r>
        <w:rPr>
          <w:i/>
          <w:iCs/>
          <w:color w:val="000000"/>
          <w:sz w:val="28"/>
          <w:szCs w:val="28"/>
        </w:rPr>
        <w:t>(khen quá trình cống hiến)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4. Ông Hà Duy Tùng, Phó Vụ trưởng Vụ Hợp tác quốc tế, Bộ Tài chí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120"/>
        <w:rPr/>
      </w:pPr>
      <w:r>
        <w:rPr>
          <w:b/>
          <w:iCs/>
          <w:color w:val="000000"/>
          <w:sz w:val="28"/>
          <w:szCs w:val="28"/>
        </w:rPr>
        <w:tab/>
        <w:t>III. Huân chương Lao động hạng ba: 01 tập thể và 08 cá nhâ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1. Viện Nghiên cứu Dầu và Cây có dầu, Bộ Công Thương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iCs/>
          <w:color w:val="000000"/>
          <w:sz w:val="28"/>
          <w:szCs w:val="28"/>
        </w:rPr>
        <w:tab/>
        <w:t>2. Ông Lê Công Nông, Viện trưởng Viện Nghiên cứu Dầu và Cây có dầu, Bộ Công Thương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iCs/>
          <w:color w:val="000000"/>
          <w:sz w:val="28"/>
          <w:szCs w:val="28"/>
        </w:rPr>
        <w:tab/>
        <w:t>3. Ông Trần Kỳ Phúc, Viện trưởng Viện Năng lượng, Bộ Công Thương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4. Ông Trần Văn Lượng, Cục trưởng Cục Kỹ thuật an toàn và Môi trường, Bộ Công Thương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5. Bà Nguyễn Thị Quỳnh Nga, Phó Vụ trưởng Vụ Chính sách thương mại đa biên, Bộ Công Thương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 Bà Trần Thị Thu Huyền, Trưởng phòng Hội nhập kinh tế, quốc tế, Vụ Hợp tác quốc tế, Bộ Tài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7. Ông Phạm Tuấn Anh, Phó Vụ trưởng Vụ Hợp tác quốc tế, Bộ Tài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8. Ông Nguyễn Huy Hoàn, Nguyên Phó Vụ trưởng Vụ Khoa học và Công nghệ, Bộ Công Thương </w:t>
      </w:r>
      <w:r>
        <w:rPr>
          <w:i/>
          <w:iCs/>
          <w:color w:val="000000"/>
          <w:sz w:val="28"/>
          <w:szCs w:val="28"/>
        </w:rPr>
        <w:t>(khen quá trình cống hiến)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9. Ông Bùi Minh Sơn, Nguyên Phó Chánh Văn phòng Chương trình Kinh tế-Kỹ thuật về Tự động hóa và Công nghệ vật liệu, Vụ Khoa học và Công nghệ, Bộ Công Thương </w:t>
      </w:r>
      <w:r>
        <w:rPr>
          <w:i/>
          <w:iCs/>
          <w:color w:val="000000"/>
          <w:sz w:val="28"/>
          <w:szCs w:val="28"/>
        </w:rPr>
        <w:t>(khen quá trình cống hiến)</w:t>
      </w:r>
      <w:r>
        <w:rPr>
          <w:iCs/>
          <w:color w:val="000000"/>
          <w:sz w:val="28"/>
          <w:szCs w:val="28"/>
        </w:rPr>
        <w:t>./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240" w:after="1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240" w:after="1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</w:p>
    <w:p>
      <w:pPr>
        <w:pStyle w:val="Normal"/>
        <w:ind w:right="141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94" w:hanging="0"/>
      <w:jc w:val="both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0:00Z</dcterms:created>
  <dc:creator>haqv</dc:creator>
  <dc:description/>
  <cp:keywords/>
  <dc:language>en-US</dc:language>
  <cp:lastModifiedBy>loanttk</cp:lastModifiedBy>
  <cp:lastPrinted>2020-06-29T11:34:00Z</cp:lastPrinted>
  <dcterms:modified xsi:type="dcterms:W3CDTF">2020-06-29T05:09:00Z</dcterms:modified>
  <cp:revision>14</cp:revision>
  <dc:subject/>
  <dc:title>BỘ CÔNG THƯƠNG</dc:title>
</cp:coreProperties>
</file>