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CÁC CÁ NHÂN</w:t>
      </w:r>
    </w:p>
    <w:p>
      <w:pPr>
        <w:pStyle w:val="Normal"/>
        <w:jc w:val="center"/>
        <w:rPr/>
      </w:pPr>
      <w:r>
        <w:rPr>
          <w:b/>
        </w:rPr>
        <w:t xml:space="preserve">ĐỀ NGHỊ TRUY TẶNG/XÉT TẶNG DANH HIỆU “NGHỆ NHÂN NHÂN DÂN”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GHỆ NHÂN ƯU TÚ” TRONG LĨNH VỰC NGHỀ THỦ CÔNG MỸ NGHỆ</w:t>
      </w:r>
    </w:p>
    <w:p>
      <w:pPr>
        <w:pStyle w:val="Normal"/>
        <w:spacing w:before="12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Kèm theo Thông báo số 358 /TB-BCT,  ngày 23 tháng 12 năm 2019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ủa Bộ Công Thương)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bCs/>
          <w:i/>
          <w:i/>
          <w:spacing w:val="-4"/>
          <w:sz w:val="27"/>
          <w:szCs w:val="27"/>
          <w:lang w:val="en-US" w:eastAsia="en-US"/>
        </w:rPr>
      </w:pPr>
      <w:r>
        <w:rPr>
          <w:rFonts w:cs="Segoe UI" w:ascii="Segoe UI" w:hAnsi="Segoe UI"/>
          <w:b/>
          <w:bCs/>
          <w:i/>
          <w:spacing w:val="-4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26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h hiệu “Nghệ nhân Nhân dân”: 05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90"/>
        <w:gridCol w:w="2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ọ và tê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ịa ch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hề thủ công mỹ nghệ nắm gi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Thành phố Hà Nội: 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g Chu Mạnh Chấ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36 đường Bế Văn Đàn, phường Quang Trung, quận Hà Đô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n mà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g Nguyễn Quốc S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Thôn Khoái Lợi, Xã Thắng Lợi, Huyện Thường Tí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ê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Ông Vũ Đức Thắng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truy tặng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Xóm 2 Bát Tràng, Xã Bát Tràng, Huyện Gia Lâ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ốm s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ỉnh Bình Dương: 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g Lý Ngọc Min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  <w:lang w:val="fr-FR"/>
              </w:rPr>
              <w:t>Số 333, khu phố Hưng Lộc, phường Hưng Định, thị xã Thuận An, tỉnh Bình Dươ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ố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2" w:right="-9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I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ỉnh Thừa Thiên Huế: 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g Trần Duy Mo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87 Mai Thúc Loan,Thuận Thành, TP. Huế, tỉnh Thừa Thiên Hu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im hoàn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hiệu “Nghệ nhân Ưu tú”: 73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90"/>
        <w:gridCol w:w="232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ọ và tê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ịa ch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hề thủ công mỹ nghệ nắm gi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Thành phố Hà Nội: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Đức Biế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Ngọ, Xã  Chuyên Mỹ, Huyện Phú Xuyê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m tr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Xuân Dụ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Bình Lăng, Xã Thắng Lợi, Huyện Thường Tí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ạm Văn Đạ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Xóm 1 Bát Tràng, X. Bát Tràng, H. Gia Lâ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ố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Vũ Mạnh Hả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Số 66 Lương Yên, Phường Bạch Đằng, Quận Hai Bà Trư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ho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Hồ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Hạ Thái, Xã Duyên Thái, Huyện Thường Tí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Khảm trai sơn mà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ê Thị Lan Hươ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8 Thụy Khuê, Phường Thụy Khuê, Quận Tây H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ết kế, May đo áo dài truyền thố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Ng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5/2 phố Tây Trà, Phường Trần Phú, Quận Hoàng Ma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râu tóc gi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ỗ Văn Phú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Long Phú, Xã Hòa Thạch, Huyện  Quốc Oa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Nhà gỗ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ền thố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Quý Sơ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ôn 6 Giang Cao, Xã Bát Tràng, Huyện Gia Lâ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ố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rần Đức Tâ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Xóm 5 Bát Tràng, Xã Bát Tràng, Huyện Gia Lâ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ố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Nguyễn Viết Thạnh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Ngã Tư, Xã Sơn Đồng, Huyện Hoài Đứ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êu khắc gỗ, sơn son thếp và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ỗ Văn Thướ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Số 47 ngõ 127 phố Hào Nam, Phường Ô Chợ Dừa, Quận Đống Đ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Sản xuất Nhạc cụ dân tộ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Trần Xuân Triều 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ần Nam Tước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2, Bát Tràng, xã Bát Tràng, huyện Gia Lâ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ố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Truyề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Thiết Úng, xã Vân Hà, huyện Đông A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êu khắc g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ạm Hồng Vin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3 Quang Trung, phường Quang Trung, quận Hà Đô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êu khắc kí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ố Hải Phòng: 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ạm Văn Tuyên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Xã Tú Sơn, Kiến Thụy, Hải Phò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ốm phù điê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ố Hồ Chí Minh: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Vũ Văn Chầ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số 55 Hai Bà Trưng, Phường Bến Nghé, Quận 1, TP HC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 giầ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rần Cô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72/25/1 Lê Đức Thọ, Quận Gò Vấp, TP.HC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ho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Võ Quốc Địn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/11 Nơ Trang Long, Phường 7, Quận Bình Thạnh, TP HC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ho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Gian Tô H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3 Thủ Khoa Huân, Quận 1, TP HCM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ho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Tiến Hoà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2 đường số 13, Phường 5, Quận Gò Vấp, TP HC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ho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Duy Hư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8/26 Đặng Văn Ngữ, Phường 14, Quận Phú Nhuận, TP HC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ho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ạm Bảo Phá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3/494 F3, Nguyễn Kiệm, Phường 3, Gò Vấp, TP HC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ho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Huỳnh Kim Phú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0/25 Lê Văn Quới, KP26, Phường Bình Hưng Hóa A, Quận Bình Tân, TP HC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ho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Mai Anh Th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31/37/11G Lê Đức Thọ, Phường 16, Quận Gò Vấp, TP HC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ho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an Văn Tiê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6 Ngô Thời Nhiệm, Phường 17, Quận Phú Nhuận, TP HC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ho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rần Ngọc Ngân V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5/52 Huỳnh Văn Bánh, TP HC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ho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: 12</w:t>
              <w:tab/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Đăng Ch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Đông Khê, xã Song Hồ, huyện Thuận Thành, tỉnh Bắc Ni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dân gian Đông H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ặng Đình Du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An Động, xã Lạc Vệ, huyện Tiên Du, tỉnh Bắc Ni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 (nghõ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Tấn Đí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Xóm Sôn, xã Đại Bái, huyện Gia Bình, tỉnh Bắc Ni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c đồng thủ công mỹ ngh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Trần Hiệ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rịnh Xá, Châu Khê, Từ Sơn, Bắc Ni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êu khắc gỗ mỹ ngh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Hù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Khu Khúc Toại, phường Phúc Xuyên, thành phố Bắc Ninh, tỉnh Bắc Ninh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ghép g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Chử Văn Hướ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Khu phố Thanh Nhàn, phường Đồng Kỵ, thị xã Từ Sơn, tỉnh Bắc Ni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ỗ mỹ ngh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K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Xuân Lai, xã Xuân Lai, huyện Gia Bình, tỉnh Bắc Ni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ỹ nghệ tre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 khó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Oan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Đông Khê, Xã Song Hồ, Thuận Thành, Tỉnh Bắc Ni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dân gian Đông H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Hữu Quả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Làng Đông Hồ, Xã Sông Hồ, Huyện Thuận Thành, Tỉnh Bắc Ni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dân gian Đông H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Ông Nguyễn Lương Thàn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Vọng Nguyệt, Xã Tam Giang, Huyện Yên Phong, Tỉnh Bắc Ni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ục chế và chế tác đồ thờ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Dương Thế T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Khu phố Đại Đình, Phường Đồng Kỵ, Thị xã Từ Sơn, Bắc Ni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ỗ mỹ ngh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Đình Vin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Hoài Trung, Xã Liên Bão, Huyện Tiên Du, Tỉnh Bắc Ni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m ốc sà cừ trên g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Cao Bằng: 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Cao Kim Trọ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  <w:lang w:val="sv-SE"/>
              </w:rPr>
              <w:t>Số 3, phố Kim Đồng, phường Hợp Giang, thành phố Cao Bằng, tỉnh Cao Bằ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ho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: 02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ặng Công Lộ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  <w:lang w:val="sv-SE"/>
              </w:rPr>
              <w:t>Ấp 1</w:t>
            </w:r>
            <w:r>
              <w:rPr>
                <w:spacing w:val="-4"/>
                <w:sz w:val="26"/>
                <w:szCs w:val="26"/>
              </w:rPr>
              <w:t>, xã Xuân Tâm, huyện Xuân Lộc, tỉnh Đồng Na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êu khắc g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Minh (Chinh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ổ 7, ấp Hương Phước, xã Phước Tân, thành phố Biên Hòa, tỉnh Đồng Na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êu khắc đ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Ninh Bình: 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ạm Ngọc Hoà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Xuân Thành, xã Ninh Vân, huyện Hoa Lư, tỉnh Ninh Bì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 mỹ ngh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Vũ Thị Hồng Yế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  <w:lang w:val="sv-SE"/>
              </w:rPr>
              <w:t>Đội 3, t</w:t>
            </w:r>
            <w:r>
              <w:rPr>
                <w:spacing w:val="-4"/>
                <w:sz w:val="26"/>
                <w:szCs w:val="26"/>
              </w:rPr>
              <w:t xml:space="preserve">hôn </w:t>
            </w:r>
            <w:r>
              <w:rPr>
                <w:spacing w:val="-4"/>
                <w:sz w:val="26"/>
                <w:szCs w:val="26"/>
                <w:lang w:val="vi-VN"/>
              </w:rPr>
              <w:t>Văn Lâm</w:t>
            </w:r>
            <w:r>
              <w:rPr>
                <w:spacing w:val="-4"/>
                <w:sz w:val="26"/>
                <w:szCs w:val="26"/>
              </w:rPr>
              <w:t xml:space="preserve">, xã Ninh </w:t>
            </w:r>
            <w:r>
              <w:rPr>
                <w:spacing w:val="-4"/>
                <w:sz w:val="26"/>
                <w:szCs w:val="26"/>
                <w:lang w:val="vi-VN"/>
              </w:rPr>
              <w:t>Hải</w:t>
            </w:r>
            <w:r>
              <w:rPr>
                <w:spacing w:val="-4"/>
                <w:sz w:val="26"/>
                <w:szCs w:val="26"/>
              </w:rPr>
              <w:t>, huyện Hoa Lư, tỉnh Ninh Bì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I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Nam Định: 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Dương Bá Dũ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ị Trấn Lâm, huyện Ý Yên, tỉnh Nam Đị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c đồ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Vũ Duy Điệ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ổ 3, thị trấn Lâm, huyện Ý Yên, tỉnh Nam Đị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c đồ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Đứ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  <w:lang w:val="sv-SE"/>
              </w:rPr>
              <w:t>X</w:t>
            </w:r>
            <w:r>
              <w:rPr>
                <w:spacing w:val="-4"/>
                <w:sz w:val="26"/>
                <w:szCs w:val="26"/>
              </w:rPr>
              <w:t>ã Yên Ninh, huyện Ý Yên, tỉnh Nam Đị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êu khắc g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Long An: 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Võ Văn Ú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  <w:lang w:val="sv-SE"/>
              </w:rPr>
              <w:t xml:space="preserve">Ấp 3A, </w:t>
            </w:r>
            <w:r>
              <w:rPr>
                <w:spacing w:val="-4"/>
                <w:sz w:val="26"/>
                <w:szCs w:val="26"/>
              </w:rPr>
              <w:t>xã Phước Lợi, huyện Bến Lức, tỉnh Long 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êu khắc g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Quảng Nam: 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Bùi Văn Th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Thôn An Thọ, xã Tam An, huyện Phù Ninh, tỉnh Quảng Nam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êu khắc mộc mỹ ngh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Thái Bình: 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Hoà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Văn Hanh, xã Lê Lợi, huyện Kiến Xương, tỉnh Thái Bì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ạm bạ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Na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Văn Hanh, xã Lê Lợi, huyện Kiến Xương, tỉnh Thái Bì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ạm bạ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ạm Xuân Ph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  <w:lang w:val="sv-SE"/>
              </w:rPr>
              <w:t xml:space="preserve">Số 11 đường </w:t>
            </w:r>
            <w:r>
              <w:rPr>
                <w:spacing w:val="-4"/>
                <w:sz w:val="26"/>
                <w:szCs w:val="26"/>
              </w:rPr>
              <w:t>Trần Hưng Đạo, phường Lê Hồng Phong, thành phố Thái Bình, tỉnh Thái Bì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hàng gia dụng thủ công mỹ ngh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ặng Xuân T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Văn Hanh, xã Lê Lợi, huyện Kiến Xương, tỉnh Thái Bì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ạm bạ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ạ Văn Ú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Hữu Bộc, xã Hồng Thái, huyện Kiến Xương, tỉnh Thái Bìn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ạm bạ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I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Thanh Hóa: 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Đặng Ích Hân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6, xã Thiệu Trung, Huyện Thiệu Hóa, Tỉnh Thanh Hó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úc đồng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Vũ Thị Hợ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9A, Trần Hưng Đạo, Phường  Nam Ngạn, TP. Thanh Hó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êu tranh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thuậ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 Trần Thị Huê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Số nhà 69, tổ 3. Thị trấn Cẩm Thủy, Huyện Cẩm Thủy, Tỉnh Thanh Hó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ệt thổ cẩ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Vũ Đình Sơn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ôn 6. Xã Thiệu Trung, Huyện Thiệu Hóa, Tỉnh Thanh Hó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úc đồng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Thanh T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Số nhà 94, Tạnh Xá 2, Phường Đồng Vệ, TP. Thanh Hó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úc đồng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Thị Việ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Xóm 5, Nga Thanh, Nga Sơn, Thanh Hó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ệt chiếu thủ cô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II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Thừa Thiên Huế: 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oàn Minh Că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Dương Nổ Đông, Phú Dương, Phú Vang, Thừa Thiên Hu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 điêu khắc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ngh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Ch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ú Lương, Phú Vang, Thừa Thiên Hu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c mỹ ngh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Đăng Hoà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Lô C28 Trịnh Hoài Đức, Phường Phú Hậu, TP Hu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ều nghệ thuật truyền thố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Hoà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/36 Nguyễn Du, Phường Phú Cát, TP. Hu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ều nghệ thuật truyền thố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hân Văn Hu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8 Nguyễn Bỉnh Khiêm, TP. Hu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a giấ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ùng Hữu Thá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ổ 1, KV1, Phường Vĩ Dạ, TP Hu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c mỹ ngh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Thuậ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14/7/1 Bùi Thị Xuân, TP. Huế, Tỉnh Thừa Thiên Hu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c đồ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Lê Văn Sơ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Số 4/314 Bùi Thị Xuân, TP. Hu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Đúc, chạm đồng mỹ ngh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Việ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ổ 15, KV 4, P. Xuân Thủy, TP. Huế, Tỉnh Thừa Thiên Hu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úc, chạm đồng mỹ ngh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Tiền Giang: 04</w:t>
              <w:tab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Lê Đức Ngọ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ố 17/2C Lê Thị Hồng Gấm, phường 6, thành phố Mỹ Tho, tỉnh Tiền Gia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lọng; Tranh ghép gỗ; Tranh l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Lê Minh S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ố 20/3A Nguyễn Văn Nguyễn, phường 8, thành phố Mỹ Tho, tỉnh Tiền Gia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ỗ - mỹ nghệ và Bút lử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rần Văn Trầ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Số 119/7 Đống Đa, phường 4, thành phố Mỹ Tho, tỉnh Tiền Gia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êu khắc (đắp tượng, phù điêu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Bà Nguyễn Thị Tuyết Hu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Số 25/4K Thủ Khoa Huân, phường 1, thành phố Mỹ Tho, tỉnh Tiền Gia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êu khắc gỗ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94" w:hanging="0"/>
      <w:jc w:val="both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.VnTime" w:hAnsi=".VnTime" w:eastAsia="Times New Roman" w:cs="Times New Roman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phuongmt</dc:creator>
  <dc:description/>
  <cp:keywords/>
  <dc:language>en-US</dc:language>
  <cp:lastModifiedBy>BCT</cp:lastModifiedBy>
  <cp:lastPrinted>2019-12-24T08:48:00Z</cp:lastPrinted>
  <dcterms:modified xsi:type="dcterms:W3CDTF">2019-12-24T04:15:00Z</dcterms:modified>
  <cp:revision>30</cp:revision>
  <dc:subject/>
  <dc:title/>
</cp:coreProperties>
</file>