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pPr>
      <w:r>
        <w:rPr>
          <w:rFonts w:cs="Times New Roman" w:ascii="Times New Roman" w:hAnsi="Times New Roman"/>
          <w:b/>
          <w:sz w:val="28"/>
          <w:szCs w:val="28"/>
        </w:rPr>
        <w:t>ĐOÀN GIAO DỊCH THƯƠNG MẠI TẠI HUNGARY</w:t>
      </w:r>
      <w:r>
        <w:rPr>
          <w:rFonts w:cs="Times New Roman" w:ascii="Times New Roman" w:hAnsi="Times New Roman"/>
          <w:b/>
          <w:sz w:val="24"/>
          <w:lang w:val="pt-BR"/>
        </w:rPr>
        <w:t xml:space="preserve"> </w:t>
      </w:r>
    </w:p>
    <w:p>
      <w:pPr>
        <w:pStyle w:val="Normal"/>
        <w:jc w:val="center"/>
        <w:rPr>
          <w:rFonts w:ascii="Times New Roman" w:hAnsi="Times New Roman" w:cs="Times New Roman"/>
          <w:b/>
          <w:b/>
          <w:sz w:val="24"/>
        </w:rPr>
      </w:pPr>
      <w:r>
        <w:rPr>
          <w:rFonts w:cs="Times New Roman" w:ascii="Times New Roman" w:hAnsi="Times New Roman"/>
          <w:sz w:val="24"/>
          <w:lang w:val="pt-BR"/>
        </w:rPr>
        <w:t xml:space="preserve">Từ ngày 23-29/11/2019 tại </w:t>
      </w:r>
      <w:r>
        <w:rPr>
          <w:rFonts w:cs="Times New Roman" w:ascii="Times New Roman" w:hAnsi="Times New Roman"/>
          <w:sz w:val="24"/>
        </w:rPr>
        <w:t>Hungary</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824426353"/>
            <w:bookmarkStart w:id="1" w:name="__Fieldmark__0_38244263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824426353"/>
            <w:bookmarkStart w:id="3" w:name="__Fieldmark__1_38244263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824426353"/>
            <w:bookmarkStart w:id="5" w:name="__Fieldmark__2_38244263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824426353"/>
            <w:bookmarkStart w:id="7" w:name="__Fieldmark__3_38244263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824426353"/>
            <w:bookmarkStart w:id="9" w:name="__Fieldmark__4_382442635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824426353"/>
            <w:bookmarkStart w:id="11" w:name="__Fieldmark__5_382442635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824426353"/>
            <w:bookmarkStart w:id="13" w:name="__Fieldmark__6_382442635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824426353"/>
            <w:bookmarkStart w:id="15" w:name="__Fieldmark__7_38244263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Giới thiệu chung về Tổ chức / Doanh nghiệp</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824426353"/>
            <w:bookmarkStart w:id="17" w:name="__Fieldmark__8_382442635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824426353"/>
            <w:bookmarkStart w:id="19" w:name="__Fieldmark__9_382442635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824426353"/>
            <w:bookmarkStart w:id="21" w:name="__Fieldmark__10_3824426353"/>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824426353"/>
            <w:bookmarkStart w:id="23" w:name="__Fieldmark__11_382442635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2018</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Hungary:</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Hungary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dự giao thương</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4_3824426353"/>
            <w:bookmarkStart w:id="25" w:name="__Fieldmark__14_3824426353"/>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3824426353"/>
            <w:bookmarkStart w:id="27" w:name="__Fieldmark__15_38244263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3824426353"/>
            <w:bookmarkStart w:id="29" w:name="__Fieldmark__16_3824426353"/>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3824426353"/>
            <w:bookmarkStart w:id="31" w:name="__Fieldmark__17_382442635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Mục tiêu giao thương với các đối tác Hungary: (</w:t>
      </w:r>
      <w:r>
        <w:rPr>
          <w:rFonts w:cs="Times New Roman" w:ascii="Times New Roman" w:hAnsi="Times New Roman"/>
          <w:b/>
          <w:bCs/>
          <w:i/>
          <w:sz w:val="24"/>
        </w:rPr>
        <w:t>Đề nghị mục này có kèm bản dịch sang tiếng Anh )</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spacing w:before="120" w:after="240"/>
        <w:ind w:left="4320" w:firstLine="720"/>
        <w:rPr>
          <w:rFonts w:ascii="Times New Roman" w:hAnsi="Times New Roman" w:cs="Times New Roman"/>
          <w:b/>
          <w:b/>
          <w:i/>
          <w:i/>
          <w:sz w:val="24"/>
        </w:rPr>
      </w:pPr>
      <w:r>
        <w:rPr>
          <w:rFonts w:cs="Times New Roman" w:ascii="Times New Roman" w:hAnsi="Times New Roman"/>
          <w:b/>
          <w:sz w:val="24"/>
        </w:rPr>
        <w:t>.</w:t>
      </w:r>
      <w:r>
        <w:rPr>
          <w:rFonts w:cs="Times New Roman" w:ascii="Times New Roman" w:hAnsi="Times New Roman"/>
          <w:b/>
          <w:i/>
          <w:sz w:val="24"/>
        </w:rPr>
        <w:t>……….., ngày…. tháng…. năm 2019</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3:00Z</dcterms:created>
  <dc:creator>Linh</dc:creator>
  <dc:description/>
  <cp:keywords/>
  <dc:language>en-US</dc:language>
  <cp:lastModifiedBy>Windows User</cp:lastModifiedBy>
  <cp:lastPrinted>2019-10-18T10:20:00Z</cp:lastPrinted>
  <dcterms:modified xsi:type="dcterms:W3CDTF">2019-10-18T08:05:00Z</dcterms:modified>
  <cp:revision>4</cp:revision>
  <dc:subject/>
  <dc:title>Application Deadline: July 26, 2006</dc:title>
</cp:coreProperties>
</file>