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0"/>
        <w:gridCol w:w="5670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57835</wp:posOffset>
                      </wp:positionV>
                      <wp:extent cx="28352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6.05pt" to="450pt,3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QUỐC HỘ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3663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45pt" to="99.65pt,7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>
                <w:b/>
                <w:b/>
                <w:bCs/>
                <w:spacing w:val="2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Số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1/1992/NQ-QH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>
                <w:b/>
                <w:b/>
                <w:bCs/>
                <w:spacing w:val="24"/>
                <w:sz w:val="26"/>
                <w:szCs w:val="26"/>
              </w:rPr>
            </w:pPr>
            <w:r>
              <w:rPr>
                <w:b/>
                <w:bCs/>
                <w:spacing w:val="2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12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1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right"/>
              <w:textAlignment w:val="baseline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Nội, ngày 30 tháng 09 năm 1992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before="120" w:after="320"/>
        <w:jc w:val="center"/>
        <w:textAlignment w:val="baseline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pStyle w:val="Normal"/>
        <w:keepNext w:val="true"/>
        <w:overflowPunct w:val="false"/>
        <w:autoSpaceDE w:val="false"/>
        <w:spacing w:before="120" w:after="320"/>
        <w:jc w:val="center"/>
        <w:textAlignment w:val="baseline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  <w:t>NGHỊ QUYẾT</w:t>
      </w:r>
    </w:p>
    <w:p>
      <w:pPr>
        <w:pStyle w:val="Normal"/>
        <w:keepNext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QUY ĐỊNH DANH SÁCH CÁC BỘ</w:t>
        <w:br/>
        <w:t xml:space="preserve"> VÀ CÁC CƠ QUAN NGANG BỘ CỦA CHÍNH PHỦ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Căn cứ vào Điều 84 và Điều 114 của Hiến pháp nước Cộng hoà xã hội chủ nghĩa Việt Nam, Điều 74 của Luật tổ chức Quốc hội và Điều 2 của Luật tổ chức Chính phủ;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Theo đề nghị của Thủ tướng Chính phủ,</w:t>
      </w:r>
    </w:p>
    <w:p>
      <w:pPr>
        <w:pStyle w:val="Normal"/>
        <w:keepNext w:val="true"/>
        <w:overflowPunct w:val="false"/>
        <w:autoSpaceDE w:val="false"/>
        <w:spacing w:before="360" w:after="160"/>
        <w:jc w:val="center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QUYẾT NGHỊ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ác Bộ và các cơ quan ngang Bộ của Chính phủ nước Cộng hoà xã hội chủ nghĩa Việt Nam gồm có:</w:t>
      </w:r>
    </w:p>
    <w:p>
      <w:pPr>
        <w:pStyle w:val="Normal"/>
        <w:keepNext w:val="true"/>
        <w:overflowPunct w:val="false"/>
        <w:autoSpaceDE w:val="false"/>
        <w:spacing w:before="120" w:after="120"/>
        <w:jc w:val="center"/>
        <w:textAlignment w:val="baseline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  <w:t>A. CÁC BỘ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Bộ Quốc phòng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Bộ Nội vụ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Bội Ngoại giao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Bộ Tư pháp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Bộ Tài chính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Bộ Thương mại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Bộ Khoa học, công nghệ và môi trường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Bộ Lao động, thương binh và xã hội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Bộ Giao thông vận tải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Bộ Xây dựng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Bộ Công nghiệp nặng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Bộ Công nghiệp nhẹ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Bộ Năng lượng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Bộ Nông nghiệp và công nghiệp thực phẩm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Bộ Lâm nghiệp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Bộ Thủy lợi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Bộ Thủy sản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Bộ Văn hoá, thông tin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Bộ Giáo dục và đào tạo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. Bộ Y tế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keepNext w:val="true"/>
        <w:overflowPunct w:val="false"/>
        <w:autoSpaceDE w:val="false"/>
        <w:spacing w:before="120" w:after="120"/>
        <w:jc w:val="center"/>
        <w:textAlignment w:val="baseline"/>
        <w:rPr>
          <w:b/>
          <w:b/>
          <w:bCs/>
          <w:spacing w:val="28"/>
          <w:sz w:val="28"/>
          <w:szCs w:val="28"/>
          <w:lang w:val="fr-FR"/>
        </w:rPr>
      </w:pPr>
      <w:r>
        <w:rPr>
          <w:b/>
          <w:bCs/>
          <w:spacing w:val="28"/>
          <w:sz w:val="28"/>
          <w:szCs w:val="28"/>
          <w:lang w:val="fr-FR"/>
        </w:rPr>
        <w:t>B. CÁC CƠ QUAN NGANG BỘ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8"/>
          <w:sz w:val="28"/>
          <w:szCs w:val="28"/>
          <w:lang w:val="fr-FR"/>
        </w:rPr>
      </w:pPr>
      <w:r>
        <w:rPr>
          <w:b/>
          <w:bCs/>
          <w:spacing w:val="28"/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Uỷ ban Kế hoạch Nhà nước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Uỷ ban Dân tộc và miền núi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Uỷ ban Nhà nước về hợp tác và đầu tư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Thanh tra Nhà nước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Ngân hàng Nhà nước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Ban tổ chức, cán bộ Chính phủ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Văn phòng Chính phủ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hị quyết này đã được Quốc hội của nước Cộng hoà xã hội chủ nghĩa Việt Nam khoá IX, kỳ họp thứ nhất thông qua ngày 30/9/1992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08:00Z</dcterms:created>
  <dc:creator>eCommerce Department</dc:creator>
  <dc:description/>
  <dc:language>en-US</dc:language>
  <cp:lastModifiedBy>DIU THUONG</cp:lastModifiedBy>
  <dcterms:modified xsi:type="dcterms:W3CDTF">2007-06-15T04:08:00Z</dcterms:modified>
  <cp:revision>2</cp:revision>
  <dc:subject/>
  <dc:title>NGHỊ QUYẾT</dc:title>
</cp:coreProperties>
</file>