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2700</wp:posOffset>
                </wp:positionV>
                <wp:extent cx="761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pt" to="114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2540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pt" to="386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119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14  tháng 11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Cục Kiểm tra, giám sát kỹ thuật an toàn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Cục Kiểm tra, giám sát kỹ thuật an toàn Công nghiệp trực thuộc Bộ Công nghiệp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54 Hai Bà Trưng, quận Hoàn Kiếm, Thành phố Hà Nội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Cục Kiểm tra, giám sát kỹ thuật an toàn Công nghiệp là cơ quan giúp Bộ trư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ản lý Nhà nước về an toàn Công nghiệp trong các ngành: cơ khí, luyện ki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- tin học, hóa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tài nguyên khoáng sản, mỏ (bao gồm than, dầu mỏ,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...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công nghiệp tiêu dùng trong phạm vi cả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 chức bộ máy của Cục, gồm có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A.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ục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ục trưởng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ó cục trưởng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ác bộ môn kỹ thuật, nghiệp vụ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Một số phòng kỹ thuật, nghiệp vụ... do Cục trư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sự phân cấp quản lý của Bộ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ơn vị trực thuộc Cục, gồm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an toàn Công nghiệp. Tổ chức của Trung tâm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+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+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2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ột số chuyên viên kỹ thuật, kinh t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Trung tâm có chi nhánh ở Thành phố Hồ Chí Minh và tỉnh Quảng Na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ục Kiểm tra, giám sát kỹ thuật an toàn Công nghiệp là cơ quan quản lý Nhà nướ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guồn kinh phí do Ngân sách Nhà nước cấp, có tài khoản tại Kho bạc và Ngân hàng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có thu do B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ó tài khoản tại Ngân hàng và Kho bạc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: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ục trưởng Cục Kiểm tra, giám sát kỹ thuật an toàn Công nghiệp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Ban Tổ chức - Cán bộ CP,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TB&amp;X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, Thành phố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8:00Z</dcterms:created>
  <dc:creator>Pham Thi Binh Thin</dc:creator>
  <dc:description/>
  <cp:keywords/>
  <dc:language>en-US</dc:language>
  <cp:lastModifiedBy>TTTH</cp:lastModifiedBy>
  <dcterms:modified xsi:type="dcterms:W3CDTF">2004-08-03T01:48:00Z</dcterms:modified>
  <cp:revision>2</cp:revision>
  <dc:subject/>
  <dc:title>§iÒu lÖ</dc:title>
</cp:coreProperties>
</file>