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19050</wp:posOffset>
                </wp:positionV>
                <wp:extent cx="442595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.5pt" to="97.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635</wp:posOffset>
                </wp:positionV>
                <wp:extent cx="2214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0.05pt" to="39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6"/>
          <w:szCs w:val="26"/>
        </w:rPr>
        <w:t>Số: 12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03  tháng  0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ợp nhất Tạp chí Công nghiệp nặng và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Tạp chí Công nghiệp nhẹ thành Tạp chí Công nghiệp</w:t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Vụ trưởng Vụ Tổ chức-cán bộ, Vụ trưởng Vụ Quản lý Công nghệ và Chất lượng sản phẩ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Thông tin kinh tế và khoa học kỹ thuật Công nghiệp nhẹ và Tổng biên tập Tạp chí Công nghiệp nặng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Nay hợp nhất Tạp chí Công nghiệp nặng và Tạp chí Công nghiệp nhẹ thành Tạp chí Công nghiệp, xuất bản 1 tháng 2 kỳ, dày 48 tra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Nội dung các Tạp chí bao gồm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/ Phổ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lối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à Nhà nước về phát triển kinh tế và khoa học kỹ thuật trong các ngành Công nghiệp: cơ khí, luyện ki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, tin học, hóa ch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, tài nguyên khoáng sản, mỏ (bao gồm cả than, dầu mỏ, k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t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à công nghiệp tiêu dùng trong phạm vi cả nước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/ Giới thiệu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ý luận, kinh ng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và sản xuất kinh doa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, kết quả nghiên cứu, sáng chế, sáng kiế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trong ngành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/ Thông tin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ác ngành công nghiệp trong nước và ngoài nước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ác Cục Quản lý chuyên ngành và Thủ trưở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uộc Bộ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Thông tin Kinh tế và khoa học kỹ thuật công nghiệp nhẹ, Tổng biên tập Tạp chí Công nghiệp nặng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VH và T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Lưu VP.</w:t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5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4:14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8T00:59:00Z</dcterms:modified>
  <cp:revision>4</cp:revision>
  <dc:subject/>
  <dc:title/>
</cp:coreProperties>
</file>