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38735</wp:posOffset>
                </wp:positionV>
                <wp:extent cx="5016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.05pt" to="103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21869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.6pt" to="390.1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20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8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tên gọi Báo Công nghiệp</w:t>
        <w:br/>
        <w:t>thành Báo Công nghiệp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Giấy phép số 1027/BC ngày 22/4/1996 của Bộ V</w:t>
      </w:r>
      <w:r>
        <w:rPr>
          <w:sz w:val="28"/>
        </w:rPr>
        <w:t>ă</w:t>
      </w:r>
      <w:r>
        <w:rPr>
          <w:sz w:val="28"/>
        </w:rPr>
        <w:t>n hóa và Thông tin về việc bổ sung tên gọi Báo Công nghiệp thành Báo Công nghiệp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Vụ trưởng Vụ Tổ chức Cán bộ và Tổng biên tập Báo Công nghiệp Việt Nam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ổ sung tên gọi Báo Công nghiệp trực thuộc Bộ Công nghiệp thành Báo Công nghiệp Việt Nam, trực thuộc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ục Quản lý Nhà nước chuyên ngành, Thủ trưởng các </w:t>
      </w:r>
      <w:r>
        <w:rPr>
          <w:sz w:val="28"/>
        </w:rPr>
        <w:t>đ</w:t>
      </w:r>
      <w:r>
        <w:rPr>
          <w:sz w:val="28"/>
        </w:rPr>
        <w:t xml:space="preserve">ơn vị thuộc Bộ và Tổng biên tập Báo Công nghiệp Việt Na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K/T BỘ TRƯỞNG BỘ CÔNG NGHIỆP</w:t>
      </w:r>
    </w:p>
    <w:p>
      <w:pPr>
        <w:pStyle w:val="Normal"/>
        <w:tabs>
          <w:tab w:val="clear" w:pos="720"/>
          <w:tab w:val="center" w:pos="5812" w:leader="none"/>
        </w:tabs>
        <w:rPr>
          <w:sz w:val="24"/>
        </w:rPr>
      </w:pPr>
      <w:r>
        <w:rPr>
          <w:sz w:val="24"/>
        </w:rPr>
        <w:tab/>
        <w:t xml:space="preserve">                    </w:t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TVH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VH-T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V</w:t>
      </w:r>
      <w:r>
        <w:rPr>
          <w:sz w:val="24"/>
        </w:rPr>
        <w:t>ă</w:t>
      </w:r>
      <w:r>
        <w:rPr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- Kho bạc Việt N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 TP H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/>
        <w:t>Lưu VP, Vụ TCCB.</w:t>
        <w:tab/>
      </w:r>
      <w:r>
        <w:rPr>
          <w:b/>
          <w:sz w:val="28"/>
        </w:rPr>
        <w:t>Nguyễn Xuân Chuẩn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8:46:00Z</dcterms:modified>
  <cp:revision>2</cp:revision>
  <dc:subject/>
  <dc:title/>
</cp:coreProperties>
</file>