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38735</wp:posOffset>
                </wp:positionV>
                <wp:extent cx="4921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3.05pt" to="100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.1pt" to="388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40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5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Cơ khí Thực phẩm</w:t>
        <w:br/>
        <w:t>thành Công ty Cơ khí Thực phẩ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448/CNn-TCL</w:t>
      </w:r>
      <w:r>
        <w:rPr>
          <w:sz w:val="28"/>
        </w:rPr>
        <w:t>Đ</w:t>
      </w:r>
      <w:r>
        <w:rPr>
          <w:sz w:val="28"/>
        </w:rPr>
        <w:t xml:space="preserve"> ngày 7 tháng 5 n</w:t>
      </w:r>
      <w:r>
        <w:rPr>
          <w:sz w:val="28"/>
        </w:rPr>
        <w:t>ă</w:t>
      </w:r>
      <w:r>
        <w:rPr>
          <w:sz w:val="28"/>
        </w:rPr>
        <w:t>m 1993 của Bộ Công nghiệp nhẹ (nay là Bộ Công nghiệp) về việc thành lập doanh nghiệp Nhà nước: Nhà máy Cơ khí Thực phẩ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192/UB-KHH ngày 19/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Nhà máy Cơ khí Thực phẩm (tờ trình số 63/CKTP ngày 20/5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ổi tên Nhà máy Cơ khí Thực phẩm thành Công ty Cơ khí Thực phẩm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ên giao dịch </w:t>
      </w:r>
      <w:r>
        <w:rPr>
          <w:sz w:val="28"/>
        </w:rPr>
        <w:t>đ</w:t>
      </w:r>
      <w:r>
        <w:rPr>
          <w:sz w:val="28"/>
        </w:rPr>
        <w:t>ối ngoại: ENGINEERING AND FOOD PROCESSING COMPANY, viết tắt là ENFOOD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: Xã Tân Thới Hiệp, huyện Hóc Môn, Thành phố Hồ Chí Mi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Tổ chức sản xuất kinh doanh sản phẩm cơ khí, thực phẩm chế biến, vật liệu xây dựng, </w:t>
      </w:r>
      <w:r>
        <w:rPr>
          <w:sz w:val="28"/>
        </w:rPr>
        <w:t>đ</w:t>
      </w:r>
      <w:r>
        <w:rPr>
          <w:sz w:val="28"/>
        </w:rPr>
        <w:t xml:space="preserve">ồ dùng bằng da (cặp, túi...)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. Bảo toàn và phát triển vốn; 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chính sách kinh tế của Nhà nước bảo </w:t>
      </w:r>
      <w:r>
        <w:rPr>
          <w:sz w:val="28"/>
        </w:rPr>
        <w:t>đ</w:t>
      </w:r>
      <w:r>
        <w:rPr>
          <w:sz w:val="28"/>
        </w:rPr>
        <w:t>ảm sản xuất kinh doanh có hiệu quả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3. Thực hiện nghiêm chỉnh Bộ Luật lao </w:t>
      </w:r>
      <w:r>
        <w:rPr>
          <w:sz w:val="28"/>
        </w:rPr>
        <w:t>đ</w:t>
      </w:r>
      <w:r>
        <w:rPr>
          <w:sz w:val="28"/>
        </w:rPr>
        <w:t>ộng, Luật doanh nghiệp Nhà nước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 Bảo vệ doanh nghiệp, sản xuất, môi trường, giữ gìn an ninh trật tự, an toàn xã hội, làm tròn nghĩa vụ quốc phò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ơ khí Thực phẩm là doanh nghiệp Nhà nước thuộc Bộ Công nghiệp, hạch toán kinh tế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 và có dấu riêng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 và Giám </w:t>
      </w:r>
      <w:r>
        <w:rPr>
          <w:sz w:val="28"/>
        </w:rPr>
        <w:t>đ</w:t>
      </w:r>
      <w:r>
        <w:rPr>
          <w:sz w:val="28"/>
        </w:rPr>
        <w:t xml:space="preserve">ốc Công ty Cơ khí - Thực phẩ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K/T BỘ TRƯỞNG BỘ CÔNG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u w:val="single"/>
        </w:rPr>
        <w:t>Nơi nhận:</w:t>
      </w:r>
      <w:r>
        <w:rPr>
          <w:sz w:val="24"/>
        </w:rPr>
        <w:tab/>
      </w:r>
      <w:r>
        <w:rPr>
          <w:b/>
          <w:i/>
          <w:sz w:val="24"/>
        </w:rPr>
        <w:tab/>
        <w:tab/>
      </w:r>
      <w:r>
        <w:rPr>
          <w:b/>
          <w:sz w:val="24"/>
        </w:rPr>
        <w:tab/>
        <w:tab/>
        <w:tab/>
        <w:t xml:space="preserve">              </w:t>
      </w:r>
      <w:r>
        <w:rPr>
          <w:sz w:val="28"/>
          <w:szCs w:val="28"/>
        </w:rPr>
        <w:t>Thứ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Ư,</w:t>
        <w:br/>
      </w:r>
      <w:r>
        <w:rPr>
          <w:sz w:val="24"/>
        </w:rPr>
        <w:t>Đ</w:t>
      </w:r>
      <w:r>
        <w:rPr>
          <w:sz w:val="24"/>
        </w:rPr>
        <w:t>ổi mới 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 (TC quản lý vốn,</w:t>
        <w:br/>
        <w:t>và TS Nhà nước tại DN),</w:t>
        <w:tab/>
        <w:tab/>
        <w:tab/>
        <w:tab/>
        <w:t xml:space="preserve">     </w:t>
      </w:r>
      <w:r>
        <w:rPr>
          <w:sz w:val="28"/>
          <w:szCs w:val="28"/>
        </w:rPr>
        <w:t>Nguyễn Minh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Bộ KH &amp; 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N Việt N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Hà Bắ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19T03:41:00Z</dcterms:modified>
  <cp:revision>3</cp:revision>
  <dc:subject/>
  <dc:title/>
</cp:coreProperties>
</file>