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0800</wp:posOffset>
                      </wp:positionV>
                      <wp:extent cx="48514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pt" to="79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15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2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Xí nghiệ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ất khai thác khoáng sản 30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khoáng sản 3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15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Bộ trưởng Bộ Công nghiệp về việc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Khoáng sản Việt Nam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Xí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khai thác khoáng sản 304 thành Công ty khoáng sản 304 thuộc Tổng công ty Khoáng sản Việt Nam</w:t>
      </w:r>
    </w:p>
    <w:p>
      <w:pPr>
        <w:pStyle w:val="TextBodyIndent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Công ty có nhiệm vụ chủ yếu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Tổ chức sản xuất kinh doanh các sản phẩ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gành ngh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thành lập Công ty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Bảo toàn và phát triể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à nước giao.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của các tổ chức kinh tế, các thành viên kinh tế (kể cả công nhân viên cho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ản xuất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j của Nhà nước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Thực hiện nhiệm vụ và nghĩa vụ Nhà nước giao,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hính sách kinh tế và pháp luật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Thực hiện phân phối lợi ích theo kết quả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và không ngừng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, tinh thần, bồi dư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khoa học kỹ thuật, chuyên môn nghiệp vụ cho công nhân viên chức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ảo vệ doanh nghiệp, bảo vệ sản xuất, bảo vệ môỉ trường, giữ gìn an ninh trật tự, an toàn xã hội, làm tròn nghĩa vụ quốc phò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 xml:space="preserve">Công ty Khoáng sản 304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oáng sản 304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hứ trưởng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Ư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Lào Cai,</w:t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</w:rPr>
        <w:t xml:space="preserve">- 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Lưu VP, TCCB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Giã Tấn Dĩ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8T07:41:00Z</dcterms:modified>
  <cp:revision>2</cp:revision>
  <dc:subject/>
  <dc:title>Bé C«ng nghiÖp	</dc:title>
</cp:coreProperties>
</file>