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7145</wp:posOffset>
                </wp:positionV>
                <wp:extent cx="217741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.35pt" to="390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530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5310</wp:posOffset>
                </wp:positionV>
                <wp:extent cx="41592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5.3pt" to="104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Xí nghiệp Hóa chất Vinh</w:t>
        <w:br/>
        <w:t>thành Công ty Hóa chất Vi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02/CP ngày 25/01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Hóa chất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92/UB-KHH ngày 19/01/1995 của Uỷ ban Kế hoạch Nhà nước (nay là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)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doanh nghiệp Nhà nước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Hóa chất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ổi tên Xí nghiệp Hóa chất Vinh thành Công ty Hóa chất Vinh thuộc Tổng Công ty Hoá chất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Công ty Hoá chất Vinh</w:t>
      </w:r>
      <w:r>
        <w:rPr>
          <w:sz w:val="28"/>
        </w:rPr>
        <w:t xml:space="preserve"> có trụ sở chính </w:t>
      </w:r>
      <w:r>
        <w:rPr>
          <w:sz w:val="28"/>
        </w:rPr>
        <w:t>đ</w:t>
      </w:r>
      <w:r>
        <w:rPr>
          <w:sz w:val="28"/>
        </w:rPr>
        <w:t>ặt tại huyện Nghi Lộc, tỉnh Nghệ 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ên giao dịch quốc tế: </w:t>
      </w:r>
      <w:r>
        <w:rPr>
          <w:b/>
          <w:sz w:val="28"/>
        </w:rPr>
        <w:t>Vinh</w:t>
      </w:r>
      <w:r>
        <w:rPr>
          <w:sz w:val="28"/>
        </w:rPr>
        <w:t xml:space="preserve"> </w:t>
      </w:r>
      <w:r>
        <w:rPr>
          <w:b/>
          <w:sz w:val="28"/>
        </w:rPr>
        <w:t>Chemical Company</w:t>
      </w:r>
      <w:r>
        <w:rPr>
          <w:sz w:val="28"/>
        </w:rPr>
        <w:t xml:space="preserve">, viết tắt là </w:t>
      </w:r>
      <w:r>
        <w:rPr>
          <w:b/>
          <w:sz w:val="28"/>
        </w:rPr>
        <w:t>Vichemc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Công ty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Hóa chất Vinh 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Hóa chất Việt Nam, Giám </w:t>
      </w:r>
      <w:r>
        <w:rPr>
          <w:sz w:val="28"/>
        </w:rPr>
        <w:t>đ</w:t>
      </w:r>
      <w:r>
        <w:rPr>
          <w:sz w:val="28"/>
        </w:rPr>
        <w:t xml:space="preserve">ốc Công ty Hóa chất Vinh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Nghệ A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  <w:tab/>
        <w:tab/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 xml:space="preserve">Lưu VP, Vụ TCCB.                                   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3:13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3:13:00Z</dcterms:modified>
  <cp:revision>2</cp:revision>
  <dc:subject/>
  <dc:title/>
</cp:coreProperties>
</file>