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19685</wp:posOffset>
                </wp:positionV>
                <wp:extent cx="218567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55pt" to="392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3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-575310</wp:posOffset>
                </wp:positionV>
                <wp:extent cx="54737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45.3pt" to="105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Nhà máy Hoá chất và Phân bón Hải Hưng</w:t>
        <w:br/>
        <w:t>thành Công ty Hóa chất và Phân bón Hải Hư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Nhà máy Hoá chất và Phân bón Hải Hưng  thành Công ty Hóa chất và Phân bón Hải Hưng thuộc Tổng Công ty Hóa chất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Công ty Hoá chất và Phân bón Hải Hưng</w:t>
      </w:r>
      <w:r>
        <w:rPr>
          <w:sz w:val="28"/>
        </w:rPr>
        <w:t xml:space="preserve"> có trụ sở chính </w:t>
      </w:r>
      <w:r>
        <w:rPr>
          <w:sz w:val="28"/>
        </w:rPr>
        <w:t>đ</w:t>
      </w:r>
      <w:r>
        <w:rPr>
          <w:sz w:val="28"/>
        </w:rPr>
        <w:t>ặt tại huyện Cẩm Giàng, tỉnh Hải Hư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Hai Hung Chemical and Fertilizer Company</w:t>
      </w:r>
      <w:r>
        <w:rPr>
          <w:sz w:val="28"/>
        </w:rPr>
        <w:t xml:space="preserve">, viết tắt là </w:t>
      </w:r>
      <w:r>
        <w:rPr>
          <w:b/>
          <w:sz w:val="28"/>
        </w:rPr>
        <w:t>Hai Hung Ferchemc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Hóa chất và Phân bón Hải Hưng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Hóa chất và Phân bón Hải Hư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Hải Hư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  <w:tab/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  <w:t xml:space="preserve">     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5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3:50:00Z</dcterms:modified>
  <cp:revision>2</cp:revision>
  <dc:subject/>
  <dc:title/>
</cp:coreProperties>
</file>