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57150</wp:posOffset>
                      </wp:positionV>
                      <wp:extent cx="492125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4.5pt" to="76.5pt,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190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7145</wp:posOffset>
                      </wp:positionV>
                      <wp:extent cx="218694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7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.35pt" to="225.3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ội, ngày 28  tháng  01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19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Thành lập Hộ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Thẩm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ề án, báo cáo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ong hoạ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ng khoáng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74/CP ngày 1/11/1995 của chính phủ về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Luật Khoáng sản ngày 20 tháng 3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96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68/CP ngày 01 tháng 11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1996 của Chính phủ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i tiết việc thi hành Luật Khoáng sả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ủa Vụ trưởng Vụ Tổ chức Cán bộ,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</w:t>
      </w:r>
      <w:r>
        <w:rPr>
          <w:rFonts w:cs="Times New Roman" w:ascii="Times New Roman" w:hAnsi="Times New Roman"/>
          <w:sz w:val="28"/>
          <w:szCs w:val="28"/>
        </w:rPr>
        <w:t xml:space="preserve">: Thành lập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trong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khoáng sản (sau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 gọi tắt là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), gồm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hí có tên dưới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 Giã Tấn Dĩnh, Thứ trưởng Bộ Công nghiệp, Chủ tịch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 Ph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ức Lương, Phó Vụ trưởng Vụ Quản lý Công nghệ và Chất lượng sản phẩm Bộ Công nghiệp, Phó Chủ tịch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Hải Dũng,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Phó Chủ tịch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Phạm Công Tham,  Phó Vụ trưởng Vụ Tài chính Kế toán Bộ Công nghiệp,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5- Lê Dương Quang, Phó Vụ trưởng vụ Kế hoạch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tư Bộ Công nghiệp,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 Hữu Hào, Phó Vụ trưởng Vụ Hợp tác Quốc tế Bộ Công nghiệ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Thành, chuyên viên  chính Vụ Quản lý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khoáng sản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 và Khoáng sản Việt Nam,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 Phạm Ngọc Sơn, Trưởng phòng Quản lý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khoáng sản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Uỷ viên thư ký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oài các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ó tên trên, tuỳ thuộc vào nội dung, tính chất của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, thiết kế kỹ thuật cụ thể, Chủ tịch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s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mời một số chuyên gia trong và ngoài Bộ Công nghiệp tham gia kỳ họp Hô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eo từng lĩnh vực chuyên sâu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</w:t>
      </w:r>
      <w:r>
        <w:rPr>
          <w:rFonts w:cs="Times New Roman" w:ascii="Times New Roman" w:hAnsi="Times New Roman"/>
          <w:sz w:val="28"/>
          <w:szCs w:val="28"/>
        </w:rPr>
        <w:t xml:space="preserve">: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là cơ quan tư vấn của Bộ trưởng Bộ Công nghiệp, có nhiệm vụ giúp Bộ trưởng Bộ công nghiệp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 khảo sát, t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dò khoáng sản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 quý và vàng; các báo cáo khảo sát khoáng sản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 quý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, báo cáo t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dò khoáng sản làm vật liệu xây dựng thông thường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, báo cáo t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dò khoáng sản có vố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ư nước ngoài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g cửa mỏ thuộc thẩm quyền cho phép khai thác mỏ của Bộ trưởng Bộ Công nghiệ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, báo cáo khác theo yêu cầu cụ thể, từng trường hợp một, của Bộ trưởng Bộ Công nghiệp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oài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nói trên,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khác Bộ giao cho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 chủ trì tổ chức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có sự tham gia của các Vụ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có liên quan, trừ các báo cáo nghiên cứu khả thi khai thác, chế biến khoáng sản, các thiết kế kỹ thuật mỏ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6, 17 và 27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42/CP ngày 16/7/1996 của Chính phủ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</w:t>
      </w:r>
      <w:r>
        <w:rPr>
          <w:rFonts w:cs="Times New Roman" w:ascii="Times New Roman" w:hAnsi="Times New Roman"/>
          <w:sz w:val="28"/>
          <w:szCs w:val="28"/>
        </w:rPr>
        <w:t xml:space="preserve">: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eo nguyên tắc tập thể. Kết quả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phản ảnh trong biên bản kỳ họp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báo cáo lên Bộ trưởng Bộ Công nghiệp xem xét, phê duyệt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i cần thiết,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ó thể kiến nghị Bộ trưởng Bộ Công nghiệp thành l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ểm tra th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về những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công việc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 có trách nhiệm chuẩn bị tài liệu cho các kỳ họp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và tổ chức các cuộc họp, các cuộc kiểm tra th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k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Bộ thành lập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h phí ch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tính từ kinh phí trình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, báo cáo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4</w:t>
      </w:r>
      <w:r>
        <w:rPr>
          <w:rFonts w:cs="Times New Roman" w:ascii="Times New Roman" w:hAnsi="Times New Roman"/>
          <w:sz w:val="28"/>
          <w:szCs w:val="28"/>
        </w:rPr>
        <w:t xml:space="preserve">: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có hiệu lực thi hành từ ngày ký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Bộ, Chánh Thanh tra Bộ, Vụ trưởng các Vụ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, Cục trưởng các Cục Quản lý Nhà nước chuyên ngành thuộc Bộ, các thành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ghi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   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ặng Vũ Ch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37:00Z</dcterms:created>
  <dc:creator>CDC</dc:creator>
  <dc:description/>
  <cp:keywords/>
  <dc:language>en-US</dc:language>
  <cp:lastModifiedBy>TTTH</cp:lastModifiedBy>
  <cp:lastPrinted>2001-03-07T10:28:00Z</cp:lastPrinted>
  <dcterms:modified xsi:type="dcterms:W3CDTF">2004-07-08T08:43:00Z</dcterms:modified>
  <cp:revision>3</cp:revision>
  <dc:subject/>
  <dc:title>Sè 190/Q§-TCCB</dc:title>
</cp:coreProperties>
</file>