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0800</wp:posOffset>
                      </wp:positionV>
                      <wp:extent cx="52705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4pt" to="78.25pt,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365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65pt" to="232.9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9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Công ty Khảo sát và Thiết kế M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Công ty Tư vấn Xây dựng Mỏ và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/CP ngày 06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7/TTg ngày 17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Thủ tướng Chính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91/TTg ngày 07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4 của Thủ tướng Chính phủ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Than Việt Nam (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578/TVN-TCCB ngày 1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Công ty Khảo sát và Thiết kế Mỏ thành Công ty Tư vấn Xây dựng Mỏ và Công nghiệp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giao dịch quốc tế: INDUSTRIAL AND MINING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ING COMPANY, Viết tắt là IMC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Km 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Nguyễn Trãi, quận Thanh Xuân, Thành phố Hà Nội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Công ty có nhiệm vụ kinh doanh ngành nghề chủ yếu sau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ư vấn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ông trình mỏ, công nghiệp, dân dụng, giao thông vận tả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, bưu chính viễn thô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- Xây dựng các công trình công nghiệp, dân dụng loại vừa và nhỏ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dây và trạm từ 35 kV trở xuố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- Nghiên cứu ứng dụng khoa học công nghệ và chuyển giao công nghệ phục vụ ngành mỏ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có yêu cầu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ư vấn xuất nhập khẩu thiết bị phụ tùng phục vụ ngành m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ợp tác sản xuất kinh doanh, tiêu thụ than vả vật liệu xây dự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Tư vấn Xây dựng Mỏ và Công nghiệp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thuộc Tổng công ty Than Việt Nam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và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quản lý nhà nước chuyên ngành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ư vấn Xây dựng Mỏ và Công nghiệ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p Hà Nội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46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8T08:49:00Z</dcterms:modified>
  <cp:revision>3</cp:revision>
  <dc:subject/>
  <dc:title>Bé C«ng nghiÖp	</dc:title>
</cp:coreProperties>
</file>