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9784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102.1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21393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388.2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057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3  tháng  07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trụ sở của Tổng Công ty</w:t>
        <w:br/>
        <w:t>Sành sứ - Thủy tinh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190/Q</w:t>
      </w:r>
      <w:r>
        <w:rPr>
          <w:sz w:val="28"/>
        </w:rPr>
        <w:t>Đ</w:t>
      </w:r>
      <w:r>
        <w:rPr>
          <w:sz w:val="28"/>
        </w:rPr>
        <w:t>-TCCB ngày 07/6/1996 của Bộ trưởng Bộ Công nghiệp về việc thành lập Tổng Công ty Sành sứ - Thủy tinh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1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1/06/1996 của Bộ trưởng Bộ Công nghiệp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Sành sứ - Thủy tinh Công nghiệp;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 xml:space="preserve">ề nghị của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>ốc Tổng Công ty Sành sứ - Thủy tinh Công nghiệp (công v</w:t>
      </w:r>
      <w:r>
        <w:rPr>
          <w:sz w:val="28"/>
        </w:rPr>
        <w:t>ă</w:t>
      </w:r>
      <w:r>
        <w:rPr>
          <w:sz w:val="28"/>
        </w:rPr>
        <w:t xml:space="preserve">n số 05/SSTT-Công ty ngày 19/7/1996) về </w:t>
      </w:r>
      <w:r>
        <w:rPr>
          <w:sz w:val="28"/>
        </w:rPr>
        <w:t>đ</w:t>
      </w:r>
      <w:r>
        <w:rPr>
          <w:sz w:val="28"/>
        </w:rPr>
        <w:t xml:space="preserve">ịa </w:t>
      </w:r>
      <w:r>
        <w:rPr>
          <w:sz w:val="28"/>
        </w:rPr>
        <w:t>đ</w:t>
      </w:r>
      <w:r>
        <w:rPr>
          <w:sz w:val="28"/>
        </w:rPr>
        <w:t>iểm trụ sở chính của Tổng Công ty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Nay tha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ều qu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về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a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ểm trụ sở của Tổng Công ty Sành sứ - Thủy tinh Công nghiệp như sau: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20-24 Nguyễn Công Trứ, Quận I, Thành phố Hồ Chí Minh.</w:t>
      </w:r>
    </w:p>
    <w:p>
      <w:pPr>
        <w:pStyle w:val="BodyTextIndent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29, Kim Ngưu, Quận Hai Bà Trưng,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Sành sứ - Thủy tinh Công nghiệp thực hiện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KT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ưu VP, Vụ TCCB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2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9:25:00Z</dcterms:modified>
  <cp:revision>2</cp:revision>
  <dc:subject/>
  <dc:title/>
</cp:coreProperties>
</file>