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6670</wp:posOffset>
                </wp:positionV>
                <wp:extent cx="21678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7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1pt" to="390.9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12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3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4921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1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Công ty Xây lắp</w:t>
        <w:br/>
        <w:t>thành Công ty Xây lắp và sản xuất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3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ép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ép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Công ty Xây lắp thành Công ty Xây lắp và sản xuất công nghiệp thuộc Tổng Công ty Thép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ên giao dịch quốc tế: Construction and Industrial Production Company. Viết tắt là: CI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 Thành phố Thái Nguyên, tỉnh Bắc Thái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Xây lắp và sản xuất công nghiệp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Thép Việt Nam, Giám </w:t>
      </w:r>
      <w:r>
        <w:rPr>
          <w:sz w:val="28"/>
        </w:rPr>
        <w:t>đ</w:t>
      </w:r>
      <w:r>
        <w:rPr>
          <w:sz w:val="28"/>
        </w:rPr>
        <w:t xml:space="preserve">ốc Công ty Xây lắp và sản xuất công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3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9:31:00Z</dcterms:modified>
  <cp:revision>2</cp:revision>
  <dc:subject/>
  <dc:title/>
</cp:coreProperties>
</file>