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38735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.05pt" to="10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62865</wp:posOffset>
                </wp:positionV>
                <wp:extent cx="2076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.95pt" to="388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Số: 234 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</w: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</w:rPr>
        <w:t xml:space="preserve">    Hà nội, ngày 01 tháng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8 NL/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3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B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ề thành lập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chế về thành lập, giải thể doanh nghiệp Nhà nước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8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20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1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56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7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ưởng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: 153/TB ngày 2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về việc thông báo ý kiến của Thủ tướng Chính phủ cho phép thành lập doanh nghiệp Nhà nướ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Thành lập doanh nghiệp Nhà nước: Công ty Cơ khí trung tâm Cẩm  Phả thuộc Tổng Công ty Cơ khí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g lượng và M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: Comfor Central Mechanical Company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CMC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ụ sở chính tại Km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Trần Phú, thị xã Cẩm Phả, tỉnh Quảng Ni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 33-62319 hoặc 33-6240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gành nghề kinh doanh chủ yếu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Sửa chữa, chế tạo thiết bị và phụ tùng cho ngà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khoáng sản và các ngành khác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c và cán kéo thé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hế biến và tiêu thụ than sinh hoạ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Xuất nhập khẩu vật tư, nguyên liệu và pụ tùng phục vụ cho sản xuất của Công ty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 Dịch vụ kiểm tra,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e ô tô, mối hàn áp lực, thiết bị thủy lự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- Vốn kinh doanh:</w:t>
      </w:r>
      <w:r>
        <w:rPr>
          <w:rFonts w:cs="Times New Roman" w:ascii="Times New Roman" w:hAnsi="Times New Roman"/>
        </w:rPr>
        <w:tab/>
        <w:t xml:space="preserve">52.163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(Tí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1/12/1994)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heo cơ cấu vốn: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Vốn Ngân sách cấp và vốn tự bổ sung</w:t>
        <w:tab/>
        <w:t xml:space="preserve">12.563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heo nguồn vốn: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  <w:tab/>
        <w:t xml:space="preserve">15.906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  <w:tab/>
        <w:t xml:space="preserve">22.793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Công ty có tư cách pháp nhân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con dấu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tài khoản tại Ngân hà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eo nhiệm vụ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: </w:t>
      </w:r>
      <w:r>
        <w:rPr>
          <w:rFonts w:cs="Times New Roman" w:ascii="Times New Roman" w:hAnsi="Times New Roman"/>
        </w:rPr>
        <w:t>Tổ chức của Công ty gồm có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iúp việ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ó 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c phòng Ban chuyên môn giúp việc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ác xưởng trực thuộc Công ty (có danh sách kèm theo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ó trách nhiệm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và của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pháp luật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rách nhiệm, nghĩa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gành của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và mỏ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ơ khí trung tâm Cẩm Phả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ồng kính gử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tư,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ổng Cục Quản lý vốn 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hà nước tại doanh nghiệ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ỉnh Quảng N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VP, Vụ TCCB.</w:t>
        <w:tab/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jc w:val="center"/>
        <w:rPr/>
      </w:pPr>
      <w:r>
        <w:rPr>
          <w:rFonts w:cs="Times New Roman" w:ascii="Times New Roman" w:hAnsi="Times New Roman"/>
        </w:rPr>
        <w:t xml:space="preserve">Danh sác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rực thuộc Công ty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khí trung tâm cẩm ph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tại thờ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ban hành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34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TCC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gày 01 tháng 1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1995 của Bộ Công nghiệ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Xưởng cơ khí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Xưởng sửa chữa thiết bị Mỏ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3. Xưởng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4. Xưở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Xưởng rèn kết cấu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6. Xưởng chế tạo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Xưởng cán kéo kim loại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Xưởng cơ giới vận tả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0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2:01:00Z</dcterms:modified>
  <cp:revision>2</cp:revision>
  <dc:subject/>
  <dc:title>       BỘ CÔNG NGHIỆP</dc:title>
</cp:coreProperties>
</file>