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-0.4pt" to="387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Số: 235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</w:t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01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11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về thành lập, giải thể doanh nghiệp Nhà nướ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5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: 153/TB ngày 2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về việc thông báo ý kiến của Thủ tướng Chính phủ cho phép thành lập doanh nghiệp Nhà nướ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 Công ty Vật tư vận tải và vật liệu xây dựng thuộc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: Material Transport and Constructionl Material Company.(MTCM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 tại Km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rần Phú, thị xã Cẩm Phả, tỉnh Quảng N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33-62254 hoặc 33-6257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gành nghề kinh doanh chủ yế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-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b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thủy</w:t>
      </w:r>
    </w:p>
    <w:p>
      <w:pPr>
        <w:pStyle w:val="Normal"/>
        <w:ind w:left="109" w:firstLine="1025"/>
        <w:jc w:val="both"/>
        <w:rPr/>
      </w:pPr>
      <w:r>
        <w:rPr>
          <w:rFonts w:cs="Times New Roman" w:ascii="Times New Roman" w:hAnsi="Times New Roman"/>
        </w:rPr>
        <w:t>- Kinh doanh vật tư, phụ tùng, nguyên vật liệu phục vụ chủ yếu cho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và kinh doanh vật liệu xây dựng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rượu, bia, nước giải khát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- Vốn kinh doanh:</w:t>
      </w:r>
      <w:r>
        <w:rPr>
          <w:rFonts w:cs="Times New Roman" w:ascii="Times New Roman" w:hAnsi="Times New Roman"/>
        </w:rPr>
        <w:tab/>
        <w:t xml:space="preserve">6.43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(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1/12/1994)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nguồn vốn: 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Vốn Ngân sách cấp và vốn tự bổ sung</w:t>
        <w:tab/>
        <w:t xml:space="preserve">4.59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ơ cấu vốn: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  <w:tab/>
        <w:t xml:space="preserve">3.73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  <w:t xml:space="preserve">2.69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ông ty có tư cách pháp nhân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Tổ chức của Công ty gồm có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ó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phòng Ban chuyên môn giúp việ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, xưởng trực thuộc Công ty (có danh sách kèm theo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ó trách nhiệm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và của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,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gành của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Vật tư vận tải và vật liệu xây d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ộ Tài chính,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ng Cục Quản lý vốn TS</w:t>
        <w:br/>
        <w:t>Nhà nước tại doanh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trực thuộc Công ty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tư vận tải và vật liệu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tại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ban hành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35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TCC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01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 của Bộ Công nghiệ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e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hủy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ưởng sản xuất than tổ ong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ưởng sản xuất vật liệu xây dựng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Xưởng kinh doanh, dịch vụ và tiếp th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2:08:00Z</dcterms:modified>
  <cp:revision>2</cp:revision>
  <dc:subject/>
  <dc:title/>
</cp:coreProperties>
</file>