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7030</wp:posOffset>
                </wp:positionH>
                <wp:positionV relativeFrom="paragraph">
                  <wp:posOffset>75565</wp:posOffset>
                </wp:positionV>
                <wp:extent cx="19380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5.95pt" to="381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Số: 236 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i/>
        </w:rPr>
        <w:t>Hà nội, ngày 01 tháng 12  n</w:t>
      </w:r>
      <w:r>
        <w:rPr>
          <w:rFonts w:cs="Times New Roman" w:ascii="Times New Roman" w:hAnsi="Times New Roman"/>
          <w:b w:val="false"/>
          <w:i/>
        </w:rPr>
        <w:t>ă</w:t>
      </w:r>
      <w:r>
        <w:rPr>
          <w:rFonts w:cs="Times New Roman" w:ascii="Times New Roman" w:hAnsi="Times New Roman"/>
          <w:b w:val="false"/>
          <w:i/>
        </w:rPr>
        <w:t>m 1995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-571500</wp:posOffset>
                </wp:positionV>
                <wp:extent cx="8305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-45pt" to="114.4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ành lập doanh nghiệp Nhà nước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/11/1995 của Chính 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58 NL/TCCB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3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Bộ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ượng về thành lập Tổng Công ty Cơ khí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ượng và M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 chế về thành lập, giải thể doanh nghiệp Nhà nước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88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BT ngày 20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1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56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BT ngày 7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2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ộ trưởng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: 153/TB ngày 27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Chính phủ về việc thông báo ý kiến của Thủ tướng Chính phủ cho phép thành lập doanh nghiệp Nhà nước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Vụ trưởng Vụ Tổ chức Cán bộ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 xml:space="preserve">Thành lập doanh nghiệp Nhà nước: Công ty Chế tạo thiết bị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iện Cẩm Phả thuộc Tổng Công ty Cơ khí N</w:t>
      </w:r>
      <w:r>
        <w:rPr>
          <w:rFonts w:cs="Times New Roman" w:ascii="Times New Roman" w:hAnsi="Times New Roman"/>
          <w:b w:val="false"/>
          <w:sz w:val="28"/>
        </w:rPr>
        <w:t>ă</w:t>
      </w:r>
      <w:r>
        <w:rPr>
          <w:rFonts w:cs="Times New Roman" w:ascii="Times New Roman" w:hAnsi="Times New Roman"/>
          <w:b w:val="false"/>
          <w:sz w:val="28"/>
        </w:rPr>
        <w:t>ng lượng và M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- T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oại: Comfor Electrical Equipment Manafacture Company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EEMC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rụ sở chính tại Km5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ờng Trần Phú, thị xã Cẩm Phả, tỉnh Quảng Ninh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: 33-62038 hoặc 33-62033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Ngành nghề kinh doanh chủ yếu:</w:t>
      </w:r>
    </w:p>
    <w:p>
      <w:pPr>
        <w:pStyle w:val="Normal"/>
        <w:tabs>
          <w:tab w:val="clear" w:pos="720"/>
          <w:tab w:val="right" w:pos="7655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7655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1. Chế tạo và sửa chữa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</w:t>
      </w:r>
    </w:p>
    <w:p>
      <w:pPr>
        <w:pStyle w:val="Normal"/>
        <w:tabs>
          <w:tab w:val="clear" w:pos="720"/>
          <w:tab w:val="right" w:pos="765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ản xuất phụ tùng máy bằng cao su</w:t>
      </w:r>
    </w:p>
    <w:p>
      <w:pPr>
        <w:pStyle w:val="Normal"/>
        <w:tabs>
          <w:tab w:val="clear" w:pos="720"/>
          <w:tab w:val="right" w:pos="7655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3. Xây lắp trạm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ờng d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110 KV</w:t>
      </w:r>
    </w:p>
    <w:p>
      <w:pPr>
        <w:pStyle w:val="Normal"/>
        <w:tabs>
          <w:tab w:val="clear" w:pos="720"/>
          <w:tab w:val="right" w:pos="765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xuất nhập khẩu nguyên liệu, vật tư, phụ tùng phục vụ sản xuất của Công ty.</w:t>
      </w:r>
    </w:p>
    <w:p>
      <w:pPr>
        <w:pStyle w:val="Normal"/>
        <w:tabs>
          <w:tab w:val="clear" w:pos="720"/>
          <w:tab w:val="right" w:pos="7655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5. Dịch vụ nhà nghỉ và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uống</w:t>
      </w:r>
    </w:p>
    <w:p>
      <w:pPr>
        <w:pStyle w:val="Normal"/>
        <w:tabs>
          <w:tab w:val="clear" w:pos="720"/>
          <w:tab w:val="right" w:pos="765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7655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</w:rPr>
        <w:t>- Vốn kinh doanh:</w:t>
      </w:r>
      <w:r>
        <w:rPr>
          <w:rFonts w:cs="Times New Roman" w:ascii="Times New Roman" w:hAnsi="Times New Roman"/>
        </w:rPr>
        <w:tab/>
        <w:t xml:space="preserve">8.271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tabs>
          <w:tab w:val="clear" w:pos="720"/>
          <w:tab w:val="right" w:pos="7655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(Tính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31/12/1994)</w:t>
      </w:r>
    </w:p>
    <w:p>
      <w:pPr>
        <w:pStyle w:val="Normal"/>
        <w:tabs>
          <w:tab w:val="clear" w:pos="720"/>
          <w:tab w:val="right" w:pos="7655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ó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o nguồn vốn: </w:t>
      </w:r>
    </w:p>
    <w:p>
      <w:pPr>
        <w:pStyle w:val="Normal"/>
        <w:tabs>
          <w:tab w:val="clear" w:pos="720"/>
          <w:tab w:val="right" w:pos="7655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</w:rPr>
        <w:t>Vốn Ngân sách cấp và vốn tự bổ sung</w:t>
        <w:tab/>
        <w:t xml:space="preserve">2.042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cơ cấu vốn:</w:t>
      </w:r>
    </w:p>
    <w:p>
      <w:pPr>
        <w:pStyle w:val="Normal"/>
        <w:tabs>
          <w:tab w:val="clear" w:pos="720"/>
          <w:tab w:val="right" w:pos="7655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</w:rPr>
        <w:t xml:space="preserve">Vố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:</w:t>
        <w:tab/>
        <w:t xml:space="preserve">4.794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tabs>
          <w:tab w:val="clear" w:pos="720"/>
          <w:tab w:val="right" w:pos="7655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</w:rPr>
        <w:t xml:space="preserve">Vốn lư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</w:t>
        <w:tab/>
        <w:t xml:space="preserve">3.383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Công ty có tư cách pháp nhân, hạch toán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có con dấu riê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mở tài khoản tại Ngân hà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theo nhiệm vụ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: </w:t>
      </w:r>
      <w:r>
        <w:rPr>
          <w:rFonts w:cs="Times New Roman" w:ascii="Times New Roman" w:hAnsi="Times New Roman"/>
        </w:rPr>
        <w:t>Tổ chức của Công ty gồm có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Giúp việc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ó các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ác phòng Ban chuyên môn giúp việc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ác xưởng trực thuộc Công ty (có danh sách kèm theo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:</w:t>
      </w:r>
      <w:r>
        <w:rPr>
          <w:rFonts w:cs="Times New Roman" w:ascii="Times New Roman" w:hAnsi="Times New Roman"/>
        </w:rPr>
        <w:t xml:space="preserve">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có trách nhiệm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 Tổ chức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ông ty và của Tổng Công ty Cơ khí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ượng và m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hủ tụ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pháp luật,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ước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rách nhiệm, nghĩa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à nước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:</w:t>
      </w:r>
      <w:r>
        <w:rPr>
          <w:rFonts w:cs="Times New Roman" w:ascii="Times New Roman" w:hAnsi="Times New Roman"/>
        </w:rPr>
        <w:t xml:space="preserve">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Cục trưởng các Cục quản lý ngành của Bộ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ổng Công ty Cơ khí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ượng và mỏ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Chế tạo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ẩm Phả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5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ồng kính gử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phòng Chính phủ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ộ Kế hoạch và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ầu tư,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ổng Cục Quản lý vốn TS</w:t>
        <w:br/>
        <w:t>Nhà nước tại doanh nghiệp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ND tỉnh Quảng Ni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ưu VP, Vụ TCCB.</w:t>
        <w:tab/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center" w:pos="609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Danh sách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 vị trực thuộc Công ty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ật tư vận tải và vật liệu xây dự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(tại thời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iểm ban hành quyết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ịnh số 236/Q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-TCC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ngày 01 tháng 12 n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m 1995 của Bộ Công nghiệp)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</w:rPr>
        <w:t xml:space="preserve">1. Xưởng chế tạo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</w:rPr>
        <w:t xml:space="preserve">2. Xưởng sửa chữa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</w:rPr>
        <w:t xml:space="preserve">3. Xưởng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</w:rPr>
        <w:t xml:space="preserve">4. Xưởng chế tạo dụng c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</w:rPr>
        <w:t xml:space="preserve">5. Xưởng dịch vụ vật tư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</w:rPr>
        <w:t xml:space="preserve">6. Xư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à xây dựng cơ bả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.VnTime" w:hAnsi=".VnTime" w:cs=".VnTime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2:11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3T02:13:00Z</dcterms:modified>
  <cp:revision>3</cp:revision>
  <dc:subject/>
  <dc:title>      BỘ CÔNG NGHIỆP</dc:title>
</cp:coreProperties>
</file>