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>Số: 237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01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89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lập doanh nghiệp Nhà nước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9525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-75pt" to="387.4pt,-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 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về thành lập, giải thể doanh nghiệp Nhà nướ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2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5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7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: 153/TB ngày 2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về việc thông báo ý kiến của Thủ tướng Chính phủ cho phép thành lập doanh nghiệp Nhà nướ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doanh nghiệp Nhà nước: Công ty Cơ khí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ộng lực Cẩm Phả thuộc Tổng Công ty Cơ khí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g lượng và M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: Comfor Mechanical Enginery Company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MEC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 tại Km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ừ, thị xã Cẩm Phả, tỉnh Quảng N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33-65283 hoặc 33-6578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33-6239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gành nghề kinh doanh chủ yếu: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Chế tạo phụ tùng, cải hoán, lắp ráp và sửa chữa thiết bị, xe máy thi công, ô tô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khoáng sản.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 cấu kiện cơ khí và phụ tùng máy bằng cao su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rượu bia, nước giải khát.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- Vốn kinh doanh:</w:t>
      </w:r>
      <w:r>
        <w:rPr>
          <w:rFonts w:cs="Times New Roman" w:ascii="Times New Roman" w:hAnsi="Times New Roman"/>
        </w:rPr>
        <w:tab/>
        <w:t xml:space="preserve">30.479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(Tí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1/12/1994)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nguồn vốn: 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Vốn Ngân sách cấp và vốn tự bổ sung</w:t>
        <w:tab/>
        <w:t xml:space="preserve">11.689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ơ cấu vốn: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  <w:tab/>
        <w:t xml:space="preserve">12.38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tabs>
          <w:tab w:val="clear" w:pos="720"/>
          <w:tab w:val="right" w:pos="7655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  <w:tab/>
        <w:t xml:space="preserve">10.42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ty có tư cách pháp nhân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Tổ chức của Công ty gồm c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iúp việ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ó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phòng Ban chuyên môn giúp việc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xưởng trực thuộc Công ty (có danh sách kèm theo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ó trách nhiệ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và của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,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ước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gành của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ơ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ư,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ổng Cục Quản lý vốn TS</w:t>
        <w:br/>
        <w:t>Nhà nước tại doanh nghiệ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Quảng N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trực thuộc Công ty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tư vận tải và vật liệu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tại th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ban hành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37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TCC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01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1995 của Bộ Công nghiệp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ưởng ô tô máy kéo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Xưởng máy mỏ và máy kéo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Xưởng cơ khí chế tạo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Xưởng kết cấu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ưởng cung ứng dịch vụ kỹ thuật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6. X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à xây dựng cơ bả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1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2:16:00Z</dcterms:modified>
  <cp:revision>2</cp:revision>
  <dc:subject/>
  <dc:title>BỘ CÔNG NGHIỆP</dc:title>
</cp:coreProperties>
</file>