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075</wp:posOffset>
                </wp:positionH>
                <wp:positionV relativeFrom="paragraph">
                  <wp:posOffset>7620</wp:posOffset>
                </wp:positionV>
                <wp:extent cx="220599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0.6pt" to="390.9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2394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</w: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30  tháng  08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5310</wp:posOffset>
                </wp:positionV>
                <wp:extent cx="4064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.3pt" to="103.9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ổ sung ngành nghề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4/CP ngày 01/11/1995 của Chính  phủ về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8"/>
        </w:rPr>
        <w:t xml:space="preserve">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Công ty Giày Phú Lâm (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206 CV/96 ngày 6/7/199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 cứ công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 số 4159 BKH/DN ngày 24 tháng 8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1996 của Bộ trưởng Bộ Kế hoạch và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ầu tư thỏa thuận bổ sung ngành nghề cho Công ty Giày Phú Lâm,</w:t>
      </w:r>
    </w:p>
    <w:p>
      <w:pPr>
        <w:pStyle w:val="Heading3"/>
        <w:spacing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Cho phép Công ty Giày Phú Lâm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ược bổ sung ngành nghề sa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ản xuất và in bao bì xuất khẩu giày dé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ở cửa hàng giới thiệu và bán sản phẩm của ngà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doanh vận tả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Giày Phú Lâm 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sản xuất,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ày Phú Lâ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</w:rPr>
        <w:t>u VP.</w:t>
      </w:r>
      <w:r>
        <w:rPr>
          <w:sz w:val="24"/>
        </w:rPr>
        <w:tab/>
      </w:r>
      <w:r>
        <w:rPr>
          <w:rFonts w:cs="Times New Roman" w:ascii="Times New Roman" w:hAnsi="Times New Roman"/>
          <w:b/>
        </w:rPr>
        <w:t>Nguyễn Minh Thông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0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4:00:00Z</dcterms:modified>
  <cp:revision>2</cp:revision>
  <dc:subject/>
  <dc:title/>
</cp:coreProperties>
</file>